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1"/>
          <w:szCs w:val="26"/>
        </w:rPr>
        <w:t xml:space="preserve">Сыктывкарский лесной институт (филиал)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1"/>
          <w:szCs w:val="26"/>
        </w:rPr>
        <w:t>федерального государственного бюджетного образовательного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1"/>
          <w:szCs w:val="26"/>
        </w:rPr>
        <w:t xml:space="preserve"> </w:t>
      </w:r>
      <w:r>
        <w:rPr>
          <w:rStyle w:val="FontStyle21"/>
          <w:szCs w:val="26"/>
        </w:rPr>
        <w:t>учреждения высшего образования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1"/>
          <w:szCs w:val="26"/>
        </w:rPr>
        <w:t xml:space="preserve">«Санкт-Петербургский государственный лесотехнический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1"/>
          <w:szCs w:val="26"/>
        </w:rPr>
        <w:t>университет имени С.М. Кирова» (СЛИ)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Роботы и манипуляторы в лесном комплексе</w:t>
      </w:r>
      <w:r>
        <w:rPr>
          <w:sz w:val="28"/>
        </w:rPr>
        <w:t>»</w:t>
      </w:r>
      <w:r>
        <w:rPr>
          <w:sz w:val="28"/>
          <w:szCs w:val="28"/>
        </w:rPr>
        <w:t>, ФТД.В.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На</w:t>
      </w:r>
      <w:r>
        <w:rPr>
          <w:szCs w:val="24"/>
          <w:lang w:val="ru-RU"/>
        </w:rPr>
        <w:t>именование</w:t>
      </w:r>
      <w:r>
        <w:rPr>
          <w:szCs w:val="24"/>
        </w:rPr>
        <w:t xml:space="preserve"> ООП ВО: </w:t>
      </w:r>
      <w:r>
        <w:rPr/>
        <w:t>«Машины и оборудование лесного комплекса»</w:t>
      </w:r>
    </w:p>
    <w:p>
      <w:pPr>
        <w:pStyle w:val="TextBody"/>
        <w:rPr/>
      </w:pPr>
      <w:r>
        <w:rPr>
          <w:szCs w:val="28"/>
        </w:rPr>
        <w:t xml:space="preserve">Направление подготовки: </w:t>
      </w:r>
      <w:r>
        <w:rPr>
          <w:szCs w:val="28"/>
          <w:lang w:val="ru-RU"/>
        </w:rPr>
        <w:t>15.03.02</w:t>
      </w:r>
      <w:r>
        <w:rPr>
          <w:szCs w:val="28"/>
        </w:rPr>
        <w:t xml:space="preserve"> «Технологические машины и оборудование»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</w:t>
      </w:r>
      <w:r>
        <w:rPr>
          <w:sz w:val="28"/>
        </w:rPr>
        <w:t>: «Машины и оборудование лесного комплекса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4 / 4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2/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а контроля: контрольная работа,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00</wp:posOffset>
                </wp:positionH>
                <wp:positionV relativeFrom="paragraph">
                  <wp:posOffset>382905</wp:posOffset>
                </wp:positionV>
                <wp:extent cx="34036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pt;margin-top:30.15pt;width:26.7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/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</w:t>
      </w:r>
      <w:r>
        <w:rPr>
          <w:szCs w:val="28"/>
          <w:lang w:val="ru-RU"/>
        </w:rPr>
        <w:t xml:space="preserve">высшего образования </w:t>
      </w:r>
      <w:r>
        <w:rPr>
          <w:szCs w:val="28"/>
        </w:rPr>
        <w:t xml:space="preserve">(ФГОС ВО) по направлению подготовки 15.03.02 «Технологические машины и оборудование», утвержденного  </w:t>
      </w:r>
      <w:r>
        <w:rPr/>
        <w:t>приказом Минобрнауки России</w:t>
      </w:r>
      <w:r>
        <w:rPr>
          <w:lang w:val="ru-RU"/>
        </w:rPr>
        <w:t xml:space="preserve"> </w:t>
      </w:r>
      <w:r>
        <w:rPr>
          <w:szCs w:val="28"/>
        </w:rPr>
        <w:t>«20» октября 2015 г.,</w:t>
      </w:r>
      <w:r>
        <w:rPr>
          <w:szCs w:val="28"/>
          <w:lang w:val="ru-RU"/>
        </w:rPr>
        <w:t xml:space="preserve"> № 117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: </w:t>
      </w:r>
      <w:r>
        <w:rPr>
          <w:sz w:val="28"/>
        </w:rPr>
        <w:t xml:space="preserve">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должность, кафедра)                   (подпись)                           (Ф.И.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1. Цели и задачи дисциплины: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</w:rPr>
        <w:t>Целью преподавания дисциплины является изучение общей теории и основ проектирования роботов и робототехнических систем и их применение в лесной промышленности.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В результате изучения дисциплины студент должен знать назначение; перспективы использования и тенденции развития робототехники; структуру и классификацию роботов; методы кинематического и динамического анализа роботов; классификацию, основные характеристики и области применения приводов; назначение и виды сенсорных устройств; алгоритмы управления роботами; основы проектирования манипуляторов и модулей степеней подвижности.</w:t>
      </w:r>
    </w:p>
    <w:p>
      <w:pPr>
        <w:pStyle w:val="Style20"/>
        <w:spacing w:lineRule="auto" w:line="240"/>
        <w:ind w:left="0" w:right="0" w:firstLine="687"/>
        <w:rPr/>
      </w:pPr>
      <w:r>
        <w:rPr>
          <w:sz w:val="24"/>
        </w:rPr>
        <w:t>По окончании курса должен уметь проектировать и эксплуатировать роботы и манипуляторы для лесной промышленности.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</w:rPr>
        <w:t>Роботы и манипуляторы в лесном комплексе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>факультативу учебного пла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математика, физика.</w:t>
      </w:r>
    </w:p>
    <w:p>
      <w:pPr>
        <w:pStyle w:val="Normal"/>
        <w:ind w:firstLine="709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основы проектирования, производственная практика, преддипломная практика по получению профессиональных умений и опыта профессиональной деятельности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/>
        <w:t xml:space="preserve">способностью проектировать техническое оснащение рабочих мест с размещением технологического оборудования, умением осваивать вводимое оборудование </w:t>
      </w:r>
      <w:r>
        <w:rPr>
          <w:b/>
          <w:i/>
        </w:rPr>
        <w:t>(ПК-11)</w:t>
      </w:r>
    </w:p>
    <w:p>
      <w:pPr>
        <w:pStyle w:val="TextBody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TextBody"/>
        <w:rPr>
          <w:iCs/>
          <w:sz w:val="24"/>
          <w:lang w:val="ru-RU"/>
        </w:rPr>
      </w:pPr>
      <w:r>
        <w:rPr>
          <w:iCs/>
          <w:sz w:val="24"/>
        </w:rPr>
        <w:t xml:space="preserve">В результате освоения компетенции </w:t>
      </w:r>
      <w:r>
        <w:rPr>
          <w:iCs/>
          <w:sz w:val="24"/>
          <w:lang w:val="ru-RU"/>
        </w:rPr>
        <w:t>ПК-11</w:t>
      </w:r>
      <w:r>
        <w:rPr>
          <w:iCs/>
          <w:sz w:val="24"/>
        </w:rPr>
        <w:t xml:space="preserve"> студент должен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каким образом</w:t>
      </w:r>
      <w:r>
        <w:rPr>
          <w:bCs/>
          <w:i/>
          <w:iCs/>
        </w:rPr>
        <w:t xml:space="preserve">  </w:t>
      </w:r>
      <w:r>
        <w:rPr>
          <w:szCs w:val="28"/>
        </w:rPr>
        <w:t>обеспечить техническое оснащение рабочих мест с размещением технологического оборудования,  при этом осваивая вводимое оборудование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szCs w:val="28"/>
        </w:rPr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Cs/>
        </w:rPr>
        <w:t>: способностью</w:t>
      </w:r>
      <w:r>
        <w:rPr>
          <w:i/>
          <w:iCs/>
        </w:rPr>
        <w:t xml:space="preserve"> </w:t>
      </w:r>
      <w:r>
        <w:rPr>
          <w:szCs w:val="28"/>
        </w:rPr>
        <w:t xml:space="preserve">обеспечивать техническое оснащение рабочих мест с размещением технологического оборудования,  при этом осваивая вводимое оборудование; </w:t>
      </w:r>
      <w:r>
        <w:rPr/>
        <w:t xml:space="preserve">оборудованием для проведения оценки качества </w:t>
      </w:r>
      <w:r>
        <w:rPr>
          <w:szCs w:val="28"/>
        </w:rPr>
        <w:t>технического оснащения рабочих мест</w:t>
      </w:r>
      <w:r>
        <w:rPr/>
        <w:t>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 лесосечных и лесоскладских рабо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843"/>
        <w:gridCol w:w="1848"/>
      </w:tblGrid>
      <w:tr>
        <w:trPr>
          <w:trHeight w:val="230" w:hRule="atLeast"/>
        </w:trPr>
        <w:tc>
          <w:tcPr>
            <w:tcW w:w="6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8 семестр)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 курс)</w:t>
            </w:r>
          </w:p>
        </w:tc>
      </w:tr>
      <w:tr>
        <w:trPr>
          <w:trHeight w:val="234" w:hRule="atLeast"/>
        </w:trPr>
        <w:tc>
          <w:tcPr>
            <w:tcW w:w="6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0,1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Темы (разделы) дисциплин и виды занятий </w:t>
      </w:r>
      <w:r>
        <w:rPr>
          <w:b/>
          <w:color w:val="000000"/>
        </w:rPr>
        <w:t>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328"/>
        <w:gridCol w:w="567"/>
        <w:gridCol w:w="567"/>
        <w:gridCol w:w="709"/>
        <w:gridCol w:w="708"/>
        <w:gridCol w:w="567"/>
        <w:gridCol w:w="709"/>
        <w:gridCol w:w="992"/>
      </w:tblGrid>
      <w:tr>
        <w:trPr>
          <w:trHeight w:val="15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К-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нематика роб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амика роб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горитм управления робо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К-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манипуляторов лесопромышленных роб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3"/>
                <w:szCs w:val="23"/>
              </w:rPr>
              <w:t>3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 xml:space="preserve">Разделы дисциплины и виды занятий для студентов за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327"/>
        <w:gridCol w:w="567"/>
        <w:gridCol w:w="567"/>
        <w:gridCol w:w="567"/>
        <w:gridCol w:w="709"/>
        <w:gridCol w:w="708"/>
        <w:gridCol w:w="709"/>
        <w:gridCol w:w="992"/>
      </w:tblGrid>
      <w:tr>
        <w:trPr>
          <w:trHeight w:val="154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 роб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об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правления робо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манипуляторов лесопромышленных роб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  <w:sz w:val="22"/>
        </w:rPr>
        <w:t xml:space="preserve"> </w:t>
      </w:r>
      <w:r>
        <w:rPr>
          <w:b/>
        </w:rPr>
        <w:t xml:space="preserve">Содержание разделов дисциплины (по лекциям)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0"/>
        <w:gridCol w:w="4822"/>
        <w:gridCol w:w="993"/>
        <w:gridCol w:w="1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развитие современной робототехники. Научные задачи робототехники. Промышленные роботы. Состав, основные параметры и классификация. Особенности лесопромышленных роботов</w:t>
            </w:r>
            <w:r>
              <w:rPr>
                <w:bCs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 робот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. Обобщённые координаты проектирования пространства. Обобщённые координаты манипуляторов. Уравнение кинематики манипулятора. Прямая задача о положении манипулятора. Обратная задача о положении манипулятора. Угловые скорости и угловые ускорения звеньев. Скорость и ускорение рабочего органа. Кинематические и геометрические ошибки промышленных робо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бот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методы динамического исследования манипуляционных систем. Силы, действующие в механизмах лесопромышленных роботов. Метод кинетостатики в динамике манипуляторов. Кинетостатический анализ манипуляторов. Уравнения движения манипуляционной системы в кинетостатической форме. Уравнения Лангража </w:t>
            </w:r>
            <w:r>
              <w:rPr>
                <w:lang w:val="en-US"/>
              </w:rPr>
              <w:t>II</w:t>
            </w:r>
            <w:r>
              <w:rPr/>
              <w:t xml:space="preserve"> рода в динамике манипуляционных систем. Кинетостатическая энергия, потенциальная энергия манипулятора и обобщённые силы.</w:t>
            </w:r>
          </w:p>
          <w:p>
            <w:pPr>
              <w:pStyle w:val="Normal"/>
              <w:jc w:val="both"/>
              <w:rPr/>
            </w:pPr>
            <w:r>
              <w:rPr/>
              <w:t>Статика и динамика упругого робота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Приводы роботов.</w:t>
              <w:tab/>
              <w:br/>
              <w:t>Классификация приводов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невматические приводы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идравлические приводы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Электрические приводы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мбинированные при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управления робот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позиционного управления. Расчёт и оптимизация программных законов разгона и торможения. Алгоритмы позиционного управления с обратной связью. Алгоритм контурного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анипуляторов лесопромышленных робот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проектирования и их содержание. Выбор компоновочных схем. Унификация и агрегатно-модульное построение роботов. Силовой расчёт. Точностной расчёт. Расчёт модулей на жёсткость. Выбор основных конструктивных параметров моду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</w:t>
      </w:r>
      <w:r>
        <w:rPr/>
        <w:t xml:space="preserve">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0"/>
        <w:gridCol w:w="4822"/>
        <w:gridCol w:w="993"/>
        <w:gridCol w:w="142"/>
        <w:gridCol w:w="12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развитие современной робототехники. Научные задачи робототехники. Промышленные роботы. Состав, основные параметры и классификация. Особенности лесопромышленных роботов</w:t>
            </w:r>
            <w:r>
              <w:rPr>
                <w:bCs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 робот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. Обобщённые координаты проектирования пространства. Обобщённые координаты манипуляторов. Уравнение кинематики манипулятора. Прямая задача о положении манипулятора. Обратная задача о положении манипулятора. Угловые скорости и угловые ускорения звеньев. Скорость и ускорение рабочего органа. Кинематические и геометрические ошибки промышленных робо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бот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методы динамического исследования манипуляционных систем. Силы, действующие в механизмах лесопромышленных роботов. Метод кинетостатики в динамике манипуляторов. Кинетостатический анализ манипуляторов. Уравнения движения манипуляционной системы в кинетостатической форме. Уравнения Лангража </w:t>
            </w:r>
            <w:r>
              <w:rPr>
                <w:lang w:val="en-US"/>
              </w:rPr>
              <w:t>II</w:t>
            </w:r>
            <w:r>
              <w:rPr/>
              <w:t xml:space="preserve"> рода в динамике манипуляционных систем. Кинетостатическая энергия, потенциальная энергия манипулятора и обобщённые силы.</w:t>
            </w:r>
          </w:p>
          <w:p>
            <w:pPr>
              <w:pStyle w:val="Normal"/>
              <w:jc w:val="both"/>
              <w:rPr/>
            </w:pPr>
            <w:r>
              <w:rPr/>
              <w:t>Статика и динамика упругого робота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Приводы роботов.</w:t>
              <w:tab/>
              <w:br/>
              <w:t>Классификация приводов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невматические приводы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идравлические приводы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Электрические приводы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мбинированные при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управления робот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позиционного управления. Расчёт и оптимизация программных законов разгона и торможения. Алгоритмы позиционного управления с обратной связью. Алгоритм контурного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анипуляторов лесопромышленных робот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проектирования и их содержание. Выбор компоновочных схем. Унификация и агрегатно-модульное построение роботов. Силовой расчёт. Точностной расчёт. Расчёт модулей на жёсткость. Выбор основных конструктивных параметров модулей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Лабораторный практикум</w:t>
      </w:r>
      <w:r>
        <w:rPr>
          <w:b/>
          <w:color w:val="000000"/>
        </w:rPr>
        <w:t xml:space="preserve"> для студентов очной формы обучения</w:t>
      </w:r>
      <w:r>
        <w:rPr>
          <w:b/>
        </w:rPr>
        <w:t xml:space="preserve">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7</w:t>
      </w:r>
      <w:r>
        <w:rPr>
          <w:b/>
          <w:sz w:val="22"/>
        </w:rPr>
        <w:t xml:space="preserve">.      </w:t>
      </w:r>
      <w:r>
        <w:rPr>
          <w:b/>
        </w:rPr>
        <w:t xml:space="preserve">Практические занятия </w:t>
      </w:r>
      <w:r>
        <w:rPr>
          <w:b/>
          <w:color w:val="000000"/>
        </w:rPr>
        <w:t>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528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8. Практические занятия </w:t>
      </w:r>
      <w:r>
        <w:rPr/>
        <w:t xml:space="preserve">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387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9. </w:t>
      </w:r>
      <w:r>
        <w:rPr>
          <w:b/>
          <w:bCs/>
        </w:rPr>
        <w:t xml:space="preserve">Самостоятельная работа </w:t>
      </w:r>
      <w:r>
        <w:rPr>
          <w:b/>
        </w:rPr>
        <w:t xml:space="preserve">для студентов </w:t>
      </w:r>
      <w:r>
        <w:rPr>
          <w:b/>
          <w:color w:val="000000"/>
        </w:rPr>
        <w:t>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402"/>
        <w:gridCol w:w="992"/>
        <w:gridCol w:w="850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мпе</w:t>
              <w:softHyphen/>
              <w:t xml:space="preserve">тен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  <w:r>
              <w:rPr>
                <w:sz w:val="20"/>
                <w:szCs w:val="20"/>
              </w:rPr>
              <w:t>; 8. Практические занятия; 9. Задача (практическое зада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управления роб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анипуляторов лесопромышленных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/>
        <w:t>для студентов за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402"/>
        <w:gridCol w:w="992"/>
        <w:gridCol w:w="850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мпе</w:t>
              <w:softHyphen/>
              <w:t xml:space="preserve">тен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</w:t>
            </w:r>
            <w:r>
              <w:rPr>
                <w:color w:val="000000"/>
                <w:sz w:val="20"/>
                <w:szCs w:val="20"/>
                <w:lang w:eastAsia="en-US"/>
              </w:rPr>
              <w:t>4. 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  <w:r>
              <w:rPr>
                <w:sz w:val="20"/>
                <w:szCs w:val="20"/>
              </w:rPr>
              <w:t>; 8. Практические занятия; 9. Задача (практическое зада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управления роб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анипуляторов лесопромышленных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 – нет</w:t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подготовки к лекциям и практическим занятиям, зачету следует использовать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Cs/>
        </w:rPr>
        <w:t>Лукинов, А. П.</w:t>
      </w:r>
      <w:r>
        <w:rPr/>
        <w:t xml:space="preserve"> Проектирование мехатронных и робототехнических устройств [Электронный ресурс] : учеб. пособие / А. П. Лукинов ; Издательство "Лань" (ЭБС). – Санкт-Петербург : Лань, 2012. – 606 с. : ил. – (Учебники для вузов. Специальная литература). – Режим доступа: </w:t>
      </w:r>
      <w:hyperlink r:id="rId2">
        <w:r>
          <w:rPr>
            <w:rStyle w:val="InternetLink"/>
          </w:rPr>
          <w:t>http://e.lanbook.com/view/book/2765/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Александров, В. А.</w:t>
      </w:r>
      <w:r>
        <w:rPr/>
        <w:t xml:space="preserve"> Конструирование и расчет машин и оборудования для лесосечных работ и нижних складов [Электронный ресурс] : учебник для студентов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 / В. А. Александров, Н. Р. Шоль. – Изд. 2-е, перераб. и доп. – Санкт-Петербург : Лань, 2012. – 248 с. – (Учебники для вузов. Специальная литература). – Режим доступа: http://e.lanbook.com/view/book/3198/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Лесосечные машины в</w:t>
      </w:r>
      <w:r>
        <w:rPr/>
        <w:t xml:space="preserve"> фокусе биоэнергетики: конструкции, проектирование, расчет [Текст] : учеб. пособие / В. С. Сюнев [и др.]. – Йоэнсуу : НИИ леса Финляндии METLA, 2011. – 143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Юревич, Е. И.</w:t>
      </w:r>
      <w:r>
        <w:rPr/>
        <w:t xml:space="preserve"> Основы робототехники [Текст] : учеб. пособие для студ. вузов / Е. И. Юревич. – 2-е изд. – Санкт-Петербург : БХВ – Петербург, 2005. – 416 эл. опт. диск (CD-ROM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подготовки к лекциям и практическим занятиям, зачету следует использовать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Cs/>
        </w:rPr>
        <w:t>Лукинов, А. П.</w:t>
      </w:r>
      <w:r>
        <w:rPr/>
        <w:t xml:space="preserve"> Проектирование мехатронных и робототехнических устройств [Электронный ресурс] : учеб. пособие / А. П. Лукинов ; Издательство "Лань" (ЭБС). – Санкт-Петербург : Лань, 2012. – 606 с. : ил. – (Учебники для вузов. Специальная литература). – Режим доступа: </w:t>
      </w:r>
      <w:hyperlink r:id="rId3">
        <w:r>
          <w:rPr>
            <w:rStyle w:val="InternetLink"/>
          </w:rPr>
          <w:t>http://e.lanbook.com/view/book/2765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Александров, В. А.</w:t>
      </w:r>
      <w:r>
        <w:rPr/>
        <w:t xml:space="preserve"> Конструирование и расчет машин и оборудования для лесосечных работ и нижних складов [Электронный ресурс] : учебник для студентов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 / В. А. Александров, Н. Р. Шоль. – Изд. 2-е, перераб. и доп. – Санкт-Петербург : Лань, 2012. – 248 с. – (Учебники для вузов. Специальная литература). – Режим доступа: http://e.lanbook.com/view/book/3198/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Лесосечные машины в</w:t>
      </w:r>
      <w:r>
        <w:rPr/>
        <w:t xml:space="preserve"> фокусе биоэнергетики: конструкции, проектирование, расчет [Текст] : учеб. пособие / В. С. Сюнев [и др.]. – Йоэнсуу : НИИ леса Финляндии METLA, 2011. – 143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Юревич, Е. И.</w:t>
      </w:r>
      <w:r>
        <w:rPr/>
        <w:t xml:space="preserve"> Основы робототехники [Текст] : учеб. пособие для студ. вузов / Е. И. Юревич. – 2-е изд. – Санкт-Петербург : БХВ – Петербург, 2005. – 416 эл. опт. диск (CD-ROM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10.1. </w:t>
      </w:r>
      <w:r>
        <w:rPr/>
        <w:t>Бальные оценки для элементов контрол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5"/>
        <w:gridCol w:w="1843"/>
        <w:gridCol w:w="1984"/>
        <w:gridCol w:w="85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нспект, собеседование (опрос), задача (практическое зад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/>
      </w:pPr>
      <w:r>
        <w:rPr/>
        <w:t>Тематика контрольных работ:</w:t>
      </w:r>
    </w:p>
    <w:p>
      <w:pPr>
        <w:pStyle w:val="Normal"/>
        <w:ind w:firstLine="720"/>
        <w:jc w:val="both"/>
        <w:rPr/>
      </w:pPr>
      <w:r>
        <w:rPr/>
        <w:t>- Кинематика манипуляторов промышленных роботов;</w:t>
      </w:r>
    </w:p>
    <w:p>
      <w:pPr>
        <w:pStyle w:val="Normal"/>
        <w:ind w:firstLine="720"/>
        <w:jc w:val="both"/>
        <w:rPr/>
      </w:pPr>
      <w:r>
        <w:rPr/>
        <w:t>- Динамика манипуляторов промышленных роботов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65"/>
        <w:gridCol w:w="738"/>
        <w:gridCol w:w="738"/>
        <w:gridCol w:w="1078"/>
        <w:gridCol w:w="986"/>
        <w:gridCol w:w="875"/>
        <w:gridCol w:w="720"/>
        <w:gridCol w:w="651"/>
        <w:gridCol w:w="778"/>
        <w:gridCol w:w="778"/>
        <w:gridCol w:w="77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О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О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О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, 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, 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/7</w:t>
            </w:r>
          </w:p>
          <w:p>
            <w:pPr>
              <w:pStyle w:val="Normal"/>
              <w:jc w:val="center"/>
              <w:rPr/>
            </w:pPr>
            <w:r>
              <w:rPr/>
              <w:t>-π/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π/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π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π/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/</w:t>
            </w:r>
            <w:r>
              <w:rPr>
                <w:lang w:val="en-US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5,5</w:t>
            </w:r>
          </w:p>
          <w:p>
            <w:pPr>
              <w:pStyle w:val="Normal"/>
              <w:jc w:val="center"/>
              <w:rPr/>
            </w:pPr>
            <w:r>
              <w:rPr/>
              <w:t>-6,5</w:t>
            </w:r>
          </w:p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/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π/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/</w:t>
            </w:r>
            <w:r>
              <w:rPr>
                <w:lang w:val="en-US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/</w:t>
            </w: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/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/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4105</wp:posOffset>
                </wp:positionH>
                <wp:positionV relativeFrom="paragraph">
                  <wp:posOffset>90805</wp:posOffset>
                </wp:positionV>
                <wp:extent cx="0" cy="2057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15pt" to="86.15pt,16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,</m:t>
            </m:r>
          </m:lim>
        </m:limUpp>
      </m:oMath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4105</wp:posOffset>
                </wp:positionH>
                <wp:positionV relativeFrom="paragraph">
                  <wp:posOffset>97155</wp:posOffset>
                </wp:positionV>
                <wp:extent cx="800100" cy="914400"/>
                <wp:effectExtent l="10795" t="9525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65pt" to="149.1pt,79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4205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.65pt" to="239.1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7205</wp:posOffset>
                </wp:positionH>
                <wp:positionV relativeFrom="paragraph">
                  <wp:posOffset>97155</wp:posOffset>
                </wp:positionV>
                <wp:extent cx="685800" cy="914400"/>
                <wp:effectExtent l="11430" t="8890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65pt" to="293.1pt,7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4105</wp:posOffset>
                </wp:positionH>
                <wp:positionV relativeFrom="paragraph">
                  <wp:posOffset>9715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65pt" to="149.1pt,7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4205</wp:posOffset>
                </wp:positionH>
                <wp:positionV relativeFrom="paragraph">
                  <wp:posOffset>9715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.65pt" to="149.15pt,7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7205</wp:posOffset>
                </wp:positionH>
                <wp:positionV relativeFrom="paragraph">
                  <wp:posOffset>9715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65pt" to="239.15pt,7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ab/>
        <w:t xml:space="preserve">        </w:t>
      </w:r>
      <w:r>
        <w:rPr>
          <w:sz w:val="20"/>
          <w:szCs w:val="20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,</m:t>
            </m:r>
          </m:lim>
        </m:limUpp>
      </m:oMath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 xml:space="preserve">  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lang w:val="en-US"/>
        </w:rPr>
        <w:tab/>
        <w:tab/>
        <w:tab/>
        <w:tab/>
        <w:t>t</w:t>
      </w:r>
      <w:r>
        <w:rPr>
          <w:sz w:val="20"/>
          <w:szCs w:val="20"/>
          <w:vertAlign w:val="subscript"/>
          <w:lang w:val="en-US"/>
        </w:rPr>
        <w:t>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4105</wp:posOffset>
                </wp:positionH>
                <wp:positionV relativeFrom="paragraph">
                  <wp:posOffset>56515</wp:posOffset>
                </wp:positionV>
                <wp:extent cx="3086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4.45pt" to="329.1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ab/>
        <w:tab/>
        <w:t>0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 xml:space="preserve">  </w:t>
        <w:tab/>
        <w:tab/>
        <w:t>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ab/>
        <w:tab/>
        <w:t xml:space="preserve">     t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</w:t>
        <w:tab/>
        <w:t>T</w:t>
        <w:tab/>
        <w:t>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>Рис</w:t>
      </w:r>
      <w:r>
        <w:rPr>
          <w:sz w:val="24"/>
          <w:lang w:val="en-US"/>
        </w:rPr>
        <w:t xml:space="preserve">. 1. </w:t>
      </w:r>
      <w:r>
        <w:rPr>
          <w:sz w:val="24"/>
        </w:rPr>
        <w:t>Законы изменения обобщённых скоростей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4"/>
        <w:spacing w:lineRule="auto" w:line="240"/>
        <w:rPr>
          <w:szCs w:val="20"/>
        </w:rPr>
      </w:pPr>
      <w:r>
        <w:rPr>
          <w:szCs w:val="20"/>
        </w:rPr>
        <w:tab/>
        <w:t>По первой контрольной требуется решить следующие три основные задачи кинематики манипулятора: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прямую задачу о положении манипулятора;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обратную задачу о положении манипулятора;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задачу расчёта скоростей и ускорений.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578"/>
        <w:gridCol w:w="709"/>
        <w:gridCol w:w="987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кг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π/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/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π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π/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/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π/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5605</wp:posOffset>
                </wp:positionH>
                <wp:positionV relativeFrom="paragraph">
                  <wp:posOffset>100965</wp:posOffset>
                </wp:positionV>
                <wp:extent cx="0" cy="2514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95pt" to="131.15pt,20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ab/>
        <w:tab/>
        <w:tab/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0</w:t>
      </w:r>
    </w:p>
    <w:p>
      <w:pPr>
        <w:pStyle w:val="Normal"/>
        <w:jc w:val="center"/>
        <w:rPr/>
      </w:pPr>
      <w:r>
        <w:rPr>
          <w:sz w:val="28"/>
        </w:rPr>
        <w:t>τ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ab/>
        <w:tab/>
        <w:t xml:space="preserve">     A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7205</wp:posOffset>
                </wp:positionH>
                <wp:positionV relativeFrom="paragraph">
                  <wp:posOffset>59055</wp:posOffset>
                </wp:positionV>
                <wp:extent cx="685800" cy="68580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4.65pt" to="293.1pt,5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5605</wp:posOffset>
                </wp:positionH>
                <wp:positionV relativeFrom="paragraph">
                  <wp:posOffset>59055</wp:posOffset>
                </wp:positionV>
                <wp:extent cx="2057400" cy="125730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.65pt" to="293.1pt,103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5605</wp:posOffset>
                </wp:positionH>
                <wp:positionV relativeFrom="paragraph">
                  <wp:posOffset>59055</wp:posOffset>
                </wp:positionV>
                <wp:extent cx="2057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.65pt" to="293.1pt,4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3005</wp:posOffset>
                </wp:positionH>
                <wp:positionV relativeFrom="paragraph">
                  <wp:posOffset>59055</wp:posOffset>
                </wp:positionV>
                <wp:extent cx="0" cy="194310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4.65pt" to="293.15pt,15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205</wp:posOffset>
                </wp:positionH>
                <wp:positionV relativeFrom="paragraph">
                  <wp:posOffset>197485</wp:posOffset>
                </wp:positionV>
                <wp:extent cx="6858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5.55pt" to="293.1pt,4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0105</wp:posOffset>
                </wp:positionH>
                <wp:positionV relativeFrom="paragraph">
                  <wp:posOffset>197485</wp:posOffset>
                </wp:positionV>
                <wp:extent cx="114300" cy="114300"/>
                <wp:effectExtent l="0" t="1143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6.15pt;margin-top:15.55pt;width:8.95pt;height:8.9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ab/>
        <w:tab/>
        <w:tab/>
        <w:tab/>
        <w:tab/>
        <w:tab/>
        <w:tab/>
        <w:t xml:space="preserve">        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 xml:space="preserve">     τ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        </w:t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5605</wp:posOffset>
                </wp:positionH>
                <wp:positionV relativeFrom="paragraph">
                  <wp:posOffset>131445</wp:posOffset>
                </wp:positionV>
                <wp:extent cx="1371600" cy="571500"/>
                <wp:effectExtent l="5715" t="13335" r="571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0.35pt" to="239.1pt,55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1405</wp:posOffset>
                </wp:positionH>
                <wp:positionV relativeFrom="paragraph">
                  <wp:posOffset>155575</wp:posOffset>
                </wp:positionV>
                <wp:extent cx="114300" cy="342900"/>
                <wp:effectExtent l="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15pt;margin-top:12.25pt;width:8.95pt;height:26.9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 xml:space="preserve">       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ab/>
        <w:tab/>
        <w:t xml:space="preserve">    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5605</wp:posOffset>
                </wp:positionH>
                <wp:positionV relativeFrom="paragraph">
                  <wp:posOffset>89535</wp:posOffset>
                </wp:positionV>
                <wp:extent cx="0" cy="6858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05pt" to="131.15pt,6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5605</wp:posOffset>
                </wp:positionH>
                <wp:positionV relativeFrom="paragraph">
                  <wp:posOffset>8953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05pt" to="248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  <w:tab/>
        <w:t>O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jc w:val="center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7005</wp:posOffset>
                </wp:positionH>
                <wp:positionV relativeFrom="paragraph">
                  <wp:posOffset>161925</wp:posOffset>
                </wp:positionV>
                <wp:extent cx="3771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2.75pt" to="410.1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1305</wp:posOffset>
                </wp:positionH>
                <wp:positionV relativeFrom="paragraph">
                  <wp:posOffset>4762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.75pt" to="122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9905</wp:posOffset>
                </wp:positionH>
                <wp:positionV relativeFrom="paragraph">
                  <wp:posOffset>4762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.75pt" to="140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ис. 2. Механическая система манипулятора лесопромышленного робота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Для каждого варианта задания по второй контрольной расчёты необходимо провести в следующие моменты времен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участке разгона при </w:t>
      </w:r>
      <w:r>
        <w:rPr>
          <w:lang w:val="en-US"/>
        </w:rPr>
        <w:t>t</w:t>
      </w:r>
      <w:r>
        <w:rPr/>
        <w:t xml:space="preserve"> = 0 и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участке установившегося движения при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– </w:t>
      </w:r>
      <w:r>
        <w:rPr>
          <w:lang w:val="en-US"/>
        </w:rPr>
        <w:t>t</w:t>
      </w:r>
      <w:r>
        <w:rPr/>
        <w:softHyphen/>
      </w:r>
      <w:r>
        <w:rPr>
          <w:vertAlign w:val="subscript"/>
          <w:lang w:val="en-US"/>
        </w:rPr>
        <w:t>T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участке торможения при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  <w:lang w:val="en-US"/>
        </w:rPr>
        <w:t>T</w:t>
      </w:r>
      <w:r>
        <w:rPr/>
        <w:t xml:space="preserve">  и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24"/>
        <w:spacing w:lineRule="auto" w:line="240" w:before="0" w:after="0"/>
        <w:ind w:left="360" w:hanging="0"/>
        <w:jc w:val="both"/>
        <w:rPr/>
      </w:pPr>
      <w:r>
        <w:rPr/>
        <w:t>Выполнение расчётно-графической работы.</w:t>
      </w:r>
    </w:p>
    <w:p>
      <w:pPr>
        <w:pStyle w:val="Normal"/>
        <w:ind w:left="360" w:hanging="0"/>
        <w:jc w:val="both"/>
        <w:rPr/>
      </w:pPr>
      <w:r>
        <w:rPr/>
        <w:t xml:space="preserve">Расчёт усилия захватного устройства. </w:t>
      </w:r>
    </w:p>
    <w:p>
      <w:pPr>
        <w:pStyle w:val="Normal"/>
        <w:ind w:left="360" w:hanging="0"/>
        <w:jc w:val="both"/>
        <w:rPr/>
      </w:pPr>
      <w:r>
        <w:rPr/>
        <w:t xml:space="preserve">Промышленный робот работает в цилиндрической системе координат. Имеет три переносные степени подвижности (координаты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φ). Режим управления – позиционный, т.е. рабочий орган перемещается в пределах рабочей зоны «от точки к точке», реализуя квазинепрерывную траекторию. </w:t>
      </w:r>
      <w:r>
        <w:rPr>
          <w:b/>
          <w:bCs/>
        </w:rPr>
        <w:t>Дано</w:t>
      </w:r>
      <w:r>
        <w:rPr/>
        <w:t xml:space="preserve">: </w:t>
      </w:r>
      <w:r>
        <w:rPr>
          <w:lang w:val="en-US"/>
        </w:rPr>
        <w:t>m</w:t>
      </w:r>
      <w:r>
        <w:rPr/>
        <w:t xml:space="preserve"> – масса предмета манипулирования; </w:t>
      </w:r>
      <w:r>
        <w:rPr>
          <w:lang w:val="en-US"/>
        </w:rPr>
        <w:t>k</w:t>
      </w:r>
      <w:r>
        <w:rPr/>
        <w:t xml:space="preserve"> – коэффициент трения предмета о губки схвата; </w:t>
      </w:r>
      <w:r>
        <w:rPr>
          <w:lang w:val="en-US"/>
        </w:rPr>
        <w:t>W</w:t>
      </w:r>
      <w:r>
        <w:rPr>
          <w:vertAlign w:val="subscript"/>
          <w:lang w:val="en-US"/>
        </w:rPr>
        <w:t>R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  <w:lang w:val="en-US"/>
        </w:rPr>
        <w:t>Z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  <w:lang w:val="en-US"/>
        </w:rPr>
        <w:t>φ</w:t>
      </w:r>
      <w:r>
        <w:rPr/>
        <w:t xml:space="preserve"> – состовляющие максимального значения абсолютного ускорения. </w:t>
      </w:r>
      <w:r>
        <w:rPr>
          <w:b/>
          <w:bCs/>
        </w:rPr>
        <w:t>Требуется:</w:t>
      </w:r>
      <w:r>
        <w:rPr/>
        <w:t xml:space="preserve"> определить потребное усилие захвата, коэффициент запаса принять равным 1,5. Разработать схему захватного устройства с пневмоприводом (или гидроприводо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3. Промежуточный контрол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ПРОСЫ К ЗАЧЕТУ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такое робот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манипулятор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рабочий орган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промышленный робот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ункциональная схема робо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боты 1-го, 2-го и 3-го покол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промышленной робото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ласть применения робо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зоподъемность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сло степеней подвижности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чая зона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координат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вление режимом движения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 приводов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стродействие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чность манипулятора промышленного робота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вижность робота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способу разме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нипулятор робота, действующего в декартовой системе координат (преимущества и недостат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нипулятор робота, действующего в цилиндрической системе координат (преимущества и недостат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нипулятор робота, действующего в угловой системе координат (преимущества и недостат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нипулятор робота, действующего в сферической системе координат (преимущества и недостат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роприводы и электромеханические роботы (преимущества и недостат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дроприводы промышленных роботов (преимущества и недостат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невмоприводы и пневмоцикловые роботы (преимущества и недостат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кнутые и разомкнутые системы упра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апы проектирования робототехнических комплексов (РТК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ная схема промышленного робо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аточные механизмы и их характерис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грегатно-модульный принцип построения робо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ы рабочих органов.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оговые и цифровые регулято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законы управления роботами и манипулятор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программирования промышленных робо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бототизированные ячейки и комплекс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бкие производственные сис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сть применения роботов в ГП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ункциональные подсистемы ГПС.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Cs w:val="20"/>
                <w:lang w:val="en-US" w:eastAsia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  <w:lang w:eastAsia="en-US"/>
              </w:rPr>
              <w:t>http://www1.</w:t>
            </w:r>
            <w:r>
              <w:rPr>
                <w:szCs w:val="20"/>
                <w:lang w:val="en-US" w:eastAsia="en-US"/>
              </w:rPr>
              <w:t>fips</w:t>
            </w:r>
            <w:r>
              <w:rPr>
                <w:szCs w:val="20"/>
                <w:lang w:eastAsia="en-US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rupto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Мурашев, В. П. Роботы и манипуляторы в лесном комплексе</w:t>
      </w:r>
      <w:r>
        <w:rPr/>
        <w:t xml:space="preserve"> [Текст] : учеб. для студ. вузов, обучающихся по спец. "Машины и оборудование лесного комплекса" / В. П. Мурашев ; М-во образования Рос. Федерации, Моск. гос. ун-т леса. - Москва : МГУЛ, 2002. - 240 с.</w:t>
      </w:r>
    </w:p>
    <w:p>
      <w:pPr>
        <w:pStyle w:val="Style71"/>
        <w:widowControl/>
        <w:jc w:val="center"/>
        <w:rPr>
          <w:rStyle w:val="FontStyle11"/>
          <w:b/>
          <w:b/>
          <w:color w:val="FF0000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993" w:leader="none"/>
        </w:tabs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/>
        <w:t xml:space="preserve">Александров, В. А. Конструирование и расчет машин и оборудования для лесосечных работ и нижних складов [Электронный ресурс] : учеб. для студ. вузов, обучающихся по спец. «Машины и оборудование лесного комплекса» направления подготовки дипломированных спец. «Технологические машины и оборудование»  / В. А. Александров, Н. Р. Шоль ; Изд-во «Лань» (ЭБС).  – Санкт-Петербург : Лань, 2012. – 256 с. – Режим доступа: </w:t>
      </w:r>
      <w:hyperlink r:id="rId4">
        <w:r>
          <w:rPr>
            <w:rStyle w:val="InternetLink"/>
          </w:rPr>
          <w:t>https://e.lanbook.com/book/3198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135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1354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5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tabs>
          <w:tab w:val="clear" w:pos="709"/>
          <w:tab w:val="left" w:pos="200" w:leader="none"/>
        </w:tabs>
        <w:autoSpaceDE w:val="false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Style20">
    <w:name w:val="Цитата"/>
    <w:basedOn w:val="Normal"/>
    <w:qFormat/>
    <w:pPr>
      <w:spacing w:lineRule="auto" w:line="360"/>
      <w:ind w:left="1440" w:right="1132" w:firstLine="687"/>
    </w:pPr>
    <w:rPr>
      <w:sz w:val="28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2765/" TargetMode="External"/><Relationship Id="rId3" Type="http://schemas.openxmlformats.org/officeDocument/2006/relationships/hyperlink" Target="http://e.lanbook.com/view/book/2765/" TargetMode="External"/><Relationship Id="rId4" Type="http://schemas.openxmlformats.org/officeDocument/2006/relationships/hyperlink" Target="https://e.lanbook.com/book/3198" TargetMode="External"/><Relationship Id="rId5" Type="http://schemas.openxmlformats.org/officeDocument/2006/relationships/hyperlink" Target="http://biblioclub.ru/index.php?page=book&amp;id=32165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6:00Z</dcterms:created>
  <dc:creator>Ирина</dc:creator>
  <dc:description/>
  <cp:keywords/>
  <dc:language>en-US</dc:language>
  <cp:lastModifiedBy>ts-ludmilai</cp:lastModifiedBy>
  <cp:lastPrinted>2015-03-03T10:32:00Z</cp:lastPrinted>
  <dcterms:modified xsi:type="dcterms:W3CDTF">2020-11-10T08:59:00Z</dcterms:modified>
  <cp:revision>75</cp:revision>
  <dc:subject/>
  <dc:title>МИНИСТЕРСТВО ОБРАЗОВАНИЯ И НАУКИ РОССИЙСКОЙ ФЕДЕРАЦИИ</dc:title>
</cp:coreProperties>
</file>