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прикладно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невмопривод, Электротехника и электрооборудование транспортных и транспортно-технологических машин и оборудования.</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r>
        <w:rPr>
          <w:sz w:val="24"/>
          <w:szCs w:val="24"/>
        </w:rPr>
        <w:tab/>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tabs>
          <w:tab w:val="clear" w:pos="708"/>
          <w:tab w:val="left" w:pos="284" w:leader="none"/>
        </w:tabs>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000442204"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082620046"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495879131"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938887865"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009779574"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275431048"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339718798"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953069737"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359828733"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985426655"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655691148"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054936190"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797403934"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17A588-B29D-4F89-90CF-BD7CF9B98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50</Words>
  <Characters>95476</Characters>
  <CharactersWithSpaces>112002</CharactersWithSpaces>
  <Paragraphs>22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4:00Z</dcterms:created>
  <dc:creator>zojav</dc:creator>
  <dc:description/>
  <dc:language>en-US</dc:language>
  <cp:lastModifiedBy>ts-ludmilai</cp:lastModifiedBy>
  <cp:lastPrinted>2015-10-01T09:27:00Z</cp:lastPrinted>
  <dcterms:modified xsi:type="dcterms:W3CDTF">2021-02-17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