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spacing w:lineRule="auto" w:line="276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spacing w:lineRule="auto" w:line="276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Л. А. Гурь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20__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Б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обильный сер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3.03 Эксплуатация транспортно-технологических машин и комплек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обильный сервис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23.03.03 Эксплуатация транспортно-технологических машин и комплексо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обрнауки России от 14 декабря 2015 года, № 147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«_____» _________________ 20____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х.н., доцент  кафедры ХТиТБ                     ______________________            И. В. Логино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(подпись)</w:t>
        <w:tab/>
        <w:t xml:space="preserve">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Химическая технология и техносферная безопасность»  _______________  В. А. Дём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     (подпись)</w:t>
        <w:tab/>
        <w:t xml:space="preserve">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 кафедрой ТТМиО  ____________________________  В. Ф. Свой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н транспортно-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а</w:t>
      </w:r>
      <w:r>
        <w:rPr/>
        <w:t xml:space="preserve">                                                                     ________________</w:t>
      </w:r>
      <w:r>
        <w:rPr>
          <w:sz w:val="24"/>
          <w:szCs w:val="24"/>
        </w:rPr>
        <w:t xml:space="preserve">           А. А. Самородницкий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базов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 (ОПК-3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</w:rPr>
        <w:t>основные законы естественнонаучных дисципли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 фундаментальные разделы математики, необходимые для логического осмысления и обработки информации в профессиональной деятельности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уметь</w:t>
      </w:r>
      <w:r>
        <w:rPr>
          <w:sz w:val="24"/>
        </w:rPr>
        <w:t>: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рименять математические методы, физические и химические законы для решения практических задач;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владеть: </w:t>
      </w:r>
      <w:r>
        <w:rPr/>
        <w:t>химической терминологией, навыками работы с химическими веществами; диалектико-материалистическим представлением о природе химических процессов, протекающих в окружающем мир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проводить измерительный эксперимент и оценивать результаты измерений (ПК-21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1</w:t>
      </w:r>
      <w:r>
        <w:rPr>
          <w:iCs/>
        </w:rPr>
        <w:t xml:space="preserve">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емы обработки и представления экспериментальных данных;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  <w:color w:val="auto"/>
        </w:rPr>
        <w:t>уметь</w:t>
      </w:r>
      <w:r>
        <w:rPr>
          <w:color w:val="auto"/>
        </w:rPr>
        <w:t>:</w:t>
      </w:r>
      <w:r>
        <w:rPr>
          <w:color w:val="auto"/>
          <w:sz w:val="23"/>
          <w:szCs w:val="23"/>
        </w:rPr>
        <w:t xml:space="preserve"> </w:t>
      </w:r>
      <w:r>
        <w:rPr>
          <w:rStyle w:val="FontStyle12"/>
          <w:rFonts w:eastAsia="Times New Roman"/>
          <w:b w:val="false"/>
          <w:color w:val="auto"/>
          <w:sz w:val="24"/>
          <w:szCs w:val="24"/>
          <w:lang w:eastAsia="ru-RU"/>
        </w:rPr>
        <w:t>применять методы физико-химического анализа; уметь ориентироваться в современном лабораторном оборудовании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/>
          <w:bCs/>
        </w:rPr>
        <w:t xml:space="preserve">владеть: </w:t>
      </w:r>
      <w:r>
        <w:rPr>
          <w:bCs/>
          <w:color w:val="000000"/>
        </w:rPr>
        <w:t>основными критериями выбора метода в решении практических задач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 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 xml:space="preserve">1) является и окислителем, и восстановителем;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3) является только восстановителем;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4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, ПК-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244"/>
        <w:gridCol w:w="36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6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3"/>
        <w:gridCol w:w="2031"/>
        <w:gridCol w:w="5185"/>
      </w:tblGrid>
      <w:tr>
        <w:trPr>
          <w:tblHeader w:val="true"/>
        </w:trPr>
        <w:tc>
          <w:tcPr>
            <w:tcW w:w="4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8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9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ая геоинформационная система Quantum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681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 обработки пространственной информации Grass GIS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grass.osgeo.org/home/copyright/)</w:t>
            </w:r>
          </w:p>
        </w:tc>
      </w:tr>
      <w:tr>
        <w:trPr>
          <w:trHeight w:val="37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>
          <w:trHeight w:val="2433" w:hRule="atLeast"/>
        </w:trPr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 Плюс 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16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08. - 480 с. -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4030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4030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</w:rPr>
        <w:t>Коровин, Н. В. Общая химия</w:t>
      </w:r>
      <w:r>
        <w:rPr>
          <w:sz w:val="24"/>
          <w:szCs w:val="24"/>
        </w:rPr>
        <w:t xml:space="preserve"> [Текст] : учеб. для студ. вузов, обучающихся по техн. направлениям и спец. / Н. В. Коровин. - Изд. 7-е изд., испр. - Москва : Высш. шк., 2006. - 557 с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. – Режим доступа: http://lib.sfi.komi.com/ft/301-001363.pdf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  <w:tab w:val="left" w:pos="993" w:leader="none"/>
        </w:tabs>
        <w:ind w:left="0" w:right="-2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кин, Е. В. Химия [Электронный ресурс] : учебное пособие / Е. В. Чикин ; Университетская библиотека онлайн (ЭБС). - Томск : Томский государственный университет систем управления и радиоэлектроники, 2012. - 170 с. - Режим доступа: </w:t>
      </w:r>
      <w:hyperlink r:id="rId11">
        <w:r>
          <w:rPr>
            <w:rStyle w:val="InternetLink"/>
            <w:sz w:val="24"/>
            <w:szCs w:val="24"/>
          </w:rPr>
          <w:t>http://biblioclub.ru/index.php?page=book&amp;id=208956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http://biblioclub.ru/index.php?page=book&amp;id=20895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12EBAF-1FE3-479F-8701-6B21808BF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  <Pages>1</Pages>
  <Words>10258</Words>
  <Characters>58475</Characters>
  <CharactersWithSpaces>68596</CharactersWithSpaces>
  <Paragraphs>137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ts-ludmilai</cp:lastModifiedBy>
  <cp:lastPrinted>2021-02-10T08:58:00Z</cp:lastPrinted>
  <dcterms:modified xsi:type="dcterms:W3CDTF">2021-02-17T14:03:00Z</dcterms:modified>
  <cp:revision>1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