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 высшего образования «Санкт-Петербургский государственный </w:t>
      </w:r>
    </w:p>
    <w:p>
      <w:pPr>
        <w:pStyle w:val="Heading4"/>
        <w:keepNext w:val="false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 w:val="false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Л. А. Гурьева</w:t>
      </w:r>
    </w:p>
    <w:p>
      <w:pPr>
        <w:pStyle w:val="Normal"/>
        <w:jc w:val="right"/>
        <w:rPr/>
      </w:pPr>
      <w:r>
        <w:rPr/>
        <w:t>«_____»___________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ПОРТНАЯ ЛОГИСТИКА», Б1.В.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ОП ВО: «Автомобильный сервис»</w:t>
      </w:r>
    </w:p>
    <w:p>
      <w:pPr>
        <w:pStyle w:val="Normal"/>
        <w:jc w:val="both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/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  <w:t>Факультет: транспортно-технологический факультет</w:t>
      </w:r>
    </w:p>
    <w:p>
      <w:pPr>
        <w:pStyle w:val="Normal"/>
        <w:rPr/>
      </w:pPr>
      <w:r>
        <w:rPr/>
        <w:t>Кафедра: технологические, транспортные машины и оборудование</w:t>
      </w:r>
    </w:p>
    <w:p>
      <w:pPr>
        <w:pStyle w:val="Normal"/>
        <w:jc w:val="both"/>
        <w:rPr/>
      </w:pPr>
      <w:r>
        <w:rPr>
          <w:b/>
        </w:rPr>
        <w:t>Год начала подготовки</w:t>
      </w:r>
      <w:r>
        <w:rPr/>
        <w:t>: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/заочная):  3/4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–4, часах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«Эксплуатация транспортно-технологических машин и комплексов», </w:t>
      </w:r>
      <w:r>
        <w:rPr/>
        <w:t>утвержденного приказом Минобрнауки России № 1470 от 14.12.2015 г.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__доцент кафедры ТТМиО_____ </w:t>
      </w:r>
      <w:r>
        <w:rPr>
          <w:u w:val="single"/>
        </w:rPr>
        <w:t xml:space="preserve">______________   </w:t>
      </w:r>
      <w:r>
        <w:rPr/>
        <w:t xml:space="preserve"> __</w:t>
      </w:r>
      <w:r>
        <w:rPr>
          <w:u w:val="single"/>
        </w:rPr>
        <w:t xml:space="preserve">   ____________</w:t>
      </w:r>
      <w:r>
        <w:rPr/>
        <w:t>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______ ТТМиО ____________ </w:t>
      </w:r>
      <w:r>
        <w:rPr>
          <w:u w:val="single"/>
        </w:rPr>
        <w:t xml:space="preserve">______________ </w:t>
      </w:r>
      <w:r>
        <w:rPr/>
        <w:t xml:space="preserve">  </w:t>
      </w:r>
      <w:r>
        <w:rPr>
          <w:u w:val="single"/>
        </w:rPr>
        <w:t xml:space="preserve"> __    В. Ф. Свойкин</w:t>
      </w:r>
      <w:r>
        <w:rPr/>
        <w:t xml:space="preserve"> 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 ТТМиО</w:t>
      </w:r>
      <w:r>
        <w:rPr>
          <w:u w:val="single"/>
        </w:rPr>
        <w:t xml:space="preserve"> </w:t>
      </w:r>
      <w:r>
        <w:rPr/>
        <w:t>________ _____________________ _____</w:t>
      </w:r>
      <w:r>
        <w:rPr>
          <w:u w:val="single"/>
        </w:rPr>
        <w:t>В. Ф. Свойкин</w:t>
      </w:r>
      <w:r>
        <w:rPr/>
        <w:t>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___ТТФ______________ ____________________ ____</w:t>
      </w:r>
      <w:r>
        <w:rPr>
          <w:u w:val="single"/>
        </w:rPr>
        <w:t>А. А. Самородницкий</w:t>
      </w:r>
      <w:r>
        <w:rPr/>
        <w:t>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before="10" w:after="0"/>
        <w:ind w:left="14" w:right="5" w:firstLine="715"/>
        <w:jc w:val="both"/>
        <w:rPr/>
      </w:pPr>
      <w:r>
        <w:rPr>
          <w:b/>
        </w:rPr>
        <w:t>1. Цели и задачи дисциплины:</w:t>
      </w:r>
      <w:r>
        <w:rPr/>
        <w:t xml:space="preserve"> Цель данного курса  - сформировать у студентов научные представления об особенностях функционирования транспортной логистики и </w:t>
      </w:r>
      <w:r>
        <w:rPr>
          <w:rFonts w:eastAsia="Arial" w:cs="Arial"/>
        </w:rPr>
        <w:t xml:space="preserve">основах построения транспортных логистических цепей, </w:t>
      </w:r>
      <w:r>
        <w:rPr/>
        <w:t xml:space="preserve">организации на основе принципов логистики рационального взаимодействия видов </w:t>
      </w:r>
      <w:r>
        <w:rPr>
          <w:spacing w:val="-1"/>
        </w:rPr>
        <w:t>транспорта, составляющих единую транспортную систему;</w:t>
      </w:r>
      <w:r>
        <w:rPr/>
        <w:t xml:space="preserve"> о значении логистики для р</w:t>
      </w:r>
      <w:r>
        <w:rPr>
          <w:rFonts w:eastAsia="Arial" w:cs="Arial"/>
        </w:rPr>
        <w:t xml:space="preserve">азработки и реализации предложений по ресурсосбережению, эффективному использованию материалов, оборудования в процессах транспортировки; </w:t>
      </w:r>
      <w:r>
        <w:rPr/>
        <w:t xml:space="preserve">навыки решения прикладных задач транспортной логистики, </w:t>
      </w:r>
      <w:r>
        <w:rPr>
          <w:rFonts w:eastAsia="Arial" w:cs="Arial"/>
        </w:rPr>
        <w:t xml:space="preserve"> соответствующих алгоритмов и программ расчетов параметров логистики технологического процесса; </w:t>
      </w:r>
      <w:r>
        <w:rPr/>
        <w:t xml:space="preserve">оптимизации производственных процессов и повышения конкурентоспособности транспортного и сервисного предприятий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</w:rPr>
        <w:t>Задачи дисциплины: изучение понятийного аппарата транспортной логистики; опреде</w:t>
      </w:r>
      <w:r>
        <w:rPr/>
        <w:t xml:space="preserve">ление теоретической концепции логистической системы и ее эффективное использование транспортными фирмами и посредниками; изучение организационных структур логистических фирм и построения службы логистики в транспортном и сервисном предприятии; изучение форм и методов организации интегрированного адаптивного управления снабжением, производством, сбытом на предприятии (фирме) в сфере транспорта и сервиса; изучение методов решения задач анализа и синтеза логистических систем, логистических цепей, логистической инфраструктуры на микро- и макроуровне; изучение современных форм и методов логистического управления процессами закупки ресурсов, транспортировки, производства, распределения, организации транспортно-складской и информационной логистической инфраструктуры; рассмотрение практического применения теории и методологии транспортной логистики на предприятиях; разработка проектов и внедрение современных логистических систем и технологий для транспортных организаций, </w:t>
      </w:r>
      <w:r>
        <w:rPr>
          <w:spacing w:val="-2"/>
        </w:rPr>
        <w:t xml:space="preserve">технологий интермодальных и мультимодальных перевозок и оптимальной </w:t>
      </w:r>
      <w:r>
        <w:rPr/>
        <w:t>маршрутизаци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/>
        <w:t>Дисциплина «Транспортная логистика» относится к вариативной части учебного плана.</w:t>
      </w:r>
    </w:p>
    <w:p>
      <w:pPr>
        <w:pStyle w:val="Normal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Экономика отрасли, </w:t>
      </w:r>
      <w:r>
        <w:rPr>
          <w:iCs/>
        </w:rPr>
        <w:t>Экономика предприятия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 Организация перевозочных услуг и безопасность транспорт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pacing w:val="-1"/>
        </w:rPr>
      </w:pPr>
      <w:r>
        <w:rPr>
          <w:b/>
          <w:i/>
          <w:iCs/>
        </w:rPr>
        <w:t>ПК-37</w:t>
      </w:r>
      <w:r>
        <w:rPr/>
        <w:t xml:space="preserve"> – </w:t>
      </w:r>
      <w:r>
        <w:rPr>
          <w:spacing w:val="-1"/>
        </w:rPr>
        <w:t>владением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>: содержание основных экономических терминов; характер взаимодействия ресурсов предприятия в процессе производства работ, услуг; алгоритмы оптимизации движения материальных потоков и связанных с ними финансовых потоков; структуру инновационного бизнес-плана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собирать информацию для экономического анализа;  производить оценку наличия ресурсов производства, параметров движения материальных потоков в процессе осуществления работ, услуг; обосновывать потребности в материальных и финансовых ресурсах; анализировать структуру и содержание логистических процессов управления; обосновывать выбор наилучшего варианта управления потоковыми процессами; обосновать принимаемые решения в части внедрения новшеств в рыночном хозяйств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Владеть: </w:t>
      </w:r>
      <w:r>
        <w:rPr/>
        <w:t xml:space="preserve"> навыками анализа использования материальных, трудовых и финансовых ресурсов;  методами оптимизации движения материальных потоков в процессе осуществления работ, услуг; методиками обоснования рациональных управленческих решений в условиях рыночного хозяйства; навыками выбора  эффективных инвестиционных проектов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rPr>
          <w:rStyle w:val="FontStyle33"/>
          <w:b/>
          <w:b/>
          <w:highlight w:val="yellow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4 зачетных единиц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230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6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иды контактной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  <w:r>
        <w:rPr>
          <w:b/>
        </w:rPr>
        <w:t xml:space="preserve"> для студентов 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25"/>
        <w:gridCol w:w="567"/>
        <w:gridCol w:w="567"/>
        <w:gridCol w:w="709"/>
        <w:gridCol w:w="709"/>
        <w:gridCol w:w="850"/>
        <w:gridCol w:w="993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оретические и методологические основы транспортной лог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, О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закупками материальных ресурсов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пасами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огистические решения в планировании транспор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иональные транспортно-логист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</w:t>
      </w:r>
      <w:r>
        <w:rPr>
          <w:b/>
          <w:bCs/>
        </w:rPr>
        <w:t>Темы (разделы) дисциплин и виды занятий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25"/>
        <w:gridCol w:w="567"/>
        <w:gridCol w:w="567"/>
        <w:gridCol w:w="709"/>
        <w:gridCol w:w="709"/>
        <w:gridCol w:w="850"/>
        <w:gridCol w:w="993"/>
      </w:tblGrid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оретические и методологические основы транспортной лог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, ОПК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закупками материальных ресурсов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пасами в транспортной комп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огистические решения в планировании транспор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иональные транспортно-логист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39"/>
        <w:gridCol w:w="4961"/>
        <w:gridCol w:w="992"/>
        <w:gridCol w:w="12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оретические и методологические основы транспортной логисти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логистики. Парадигмы логистики. Принципы логистики. </w:t>
            </w:r>
          </w:p>
          <w:p>
            <w:pPr>
              <w:pStyle w:val="Normal"/>
              <w:rPr/>
            </w:pPr>
            <w:r>
              <w:rPr/>
              <w:t>Макрологистические, мезологистические и микрологистические системы в транспортной деятельности. Правила транспортной логисти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, ОПК-3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но-ориентированный подход в производственной логистике транспортной компании. Логистические решения  в планировании производственной программы технического обслуживания и текущего ремонта подвижного состава.  Операционный и логистический менеджмент в сервисном обслуживании транспорта.</w:t>
            </w:r>
          </w:p>
          <w:p>
            <w:pPr>
              <w:pStyle w:val="Normal"/>
              <w:rPr/>
            </w:pPr>
            <w:r>
              <w:rPr/>
              <w:t xml:space="preserve">Толкающие и тянущие производственные системы. </w:t>
            </w:r>
            <w:r>
              <w:rPr>
                <w:rFonts w:eastAsia="Arial"/>
              </w:rPr>
              <w:t xml:space="preserve">Логистический подход при выборе и расстановке технологического оборудования для </w:t>
            </w:r>
            <w:r>
              <w:rPr/>
              <w:t>выполнения регламентных работ в транспортной компании.</w:t>
            </w:r>
          </w:p>
          <w:p>
            <w:pPr>
              <w:pStyle w:val="Normal"/>
              <w:rPr/>
            </w:pPr>
            <w:r>
              <w:rPr/>
              <w:t>Типы возможных организационных структур логистического управления в  транспортной компании.</w:t>
            </w:r>
          </w:p>
          <w:p>
            <w:pPr>
              <w:pStyle w:val="Normal"/>
              <w:rPr/>
            </w:pPr>
            <w:r>
              <w:rPr/>
              <w:t>Концепция реинжиниринга в транспортной бизнес-логистике.</w:t>
            </w:r>
          </w:p>
          <w:p>
            <w:pPr>
              <w:pStyle w:val="Normal"/>
              <w:rPr/>
            </w:pPr>
            <w:r>
              <w:rPr/>
              <w:t>Функции и обязанности специалиста по логистике в транспортной компании.</w:t>
            </w:r>
          </w:p>
          <w:p>
            <w:pPr>
              <w:pStyle w:val="Normal"/>
              <w:rPr/>
            </w:pPr>
            <w:r>
              <w:rPr/>
              <w:t>Требования к логистическому менеджеру в транспортной компании.</w:t>
            </w:r>
          </w:p>
          <w:p>
            <w:pPr>
              <w:pStyle w:val="Normal"/>
              <w:rPr/>
            </w:pPr>
            <w:r>
              <w:rPr/>
              <w:t>Организация логистического управления  в транспортной компании.</w:t>
            </w:r>
          </w:p>
          <w:p>
            <w:pPr>
              <w:pStyle w:val="Normal"/>
              <w:rPr/>
            </w:pPr>
            <w:r>
              <w:rPr/>
              <w:t>Информационная база логистического анализа для принятия управленческих реш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-складской и информационной логистической инфраструктуры транспортной комп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стратегии процессов складирования в транспортной компании.</w:t>
            </w:r>
          </w:p>
          <w:p>
            <w:pPr>
              <w:pStyle w:val="Normal"/>
              <w:rPr/>
            </w:pPr>
            <w:r>
              <w:rPr/>
              <w:t>Функции и технология складирования. Терминальные перевозки. Золотые правила логистики в физическом распределении и их связь с транспортиров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транспортно-складской  логистической инфраструктуры.</w:t>
            </w:r>
          </w:p>
          <w:p>
            <w:pPr>
              <w:pStyle w:val="Normal"/>
              <w:rPr/>
            </w:pPr>
            <w:r>
              <w:rPr/>
              <w:t xml:space="preserve">Принципы и методика размещения инфраструктурных объектов на транспорте. </w:t>
            </w:r>
          </w:p>
          <w:p>
            <w:pPr>
              <w:pStyle w:val="Normal"/>
              <w:rPr/>
            </w:pPr>
            <w:r>
              <w:rPr/>
              <w:t>Логистические принципы технологического оснащения складского комплекс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закупками материальных ресурсов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 транспортного процесса.</w:t>
            </w:r>
          </w:p>
          <w:p>
            <w:pPr>
              <w:pStyle w:val="Normal"/>
              <w:rPr/>
            </w:pPr>
            <w:r>
              <w:rPr/>
              <w:t>Функции и управленческие задачи специалиста по логистике закупок.</w:t>
            </w:r>
          </w:p>
          <w:p>
            <w:pPr>
              <w:pStyle w:val="Normal"/>
              <w:rPr/>
            </w:pPr>
            <w:r>
              <w:rPr/>
              <w:t>Процедура рационального выбора поставщиков топлива, материалов, запчастей, агрегатов, автошин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Анализ оптимальности работы поставщиков.  Инструменты логистики закуп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Управление запасами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.</w:t>
            </w:r>
          </w:p>
          <w:p>
            <w:pPr>
              <w:pStyle w:val="Normal"/>
              <w:rPr/>
            </w:pPr>
            <w:r>
              <w:rPr/>
              <w:t>Процедура определения оптимального размера приобретения топлива, материалов, запчастей, агрегатов, автошин.</w:t>
            </w:r>
          </w:p>
          <w:p>
            <w:pPr>
              <w:pStyle w:val="Normal"/>
              <w:rPr/>
            </w:pPr>
            <w:r>
              <w:rPr/>
              <w:t>Анализ оптимальности работы поставщиков.  Технологии управления запас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стические решения в планировании транспортных процесс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видов транспорта.</w:t>
            </w:r>
          </w:p>
          <w:p>
            <w:pPr>
              <w:pStyle w:val="Normal"/>
              <w:rPr/>
            </w:pPr>
            <w:r>
              <w:rPr/>
              <w:t>Нормирование материальных ресурсов при разработке трансфинплана. Логистические возможности сокращения цикла выполнения транспортных работ. Логистический подход при расстановке парка для выполнения производственной программы перевозок.</w:t>
            </w:r>
          </w:p>
          <w:p>
            <w:pPr>
              <w:pStyle w:val="Normal"/>
              <w:rPr/>
            </w:pPr>
            <w:r>
              <w:rPr/>
              <w:t>Транспортная сеть как элемент инфраструктуры перевозочного процесса. Инструменты логистики с  применением математического моделир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/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истического сервиса на транспорте. Международные стандарты качества перевозочного процесса. Формирование стратегии интегрированной логистический системы при отслеживании качества услуг и сервиса. Организация логистического управления качеством. Показатели качества транспортного процесса. Оценка качества сервиса в логистике. Надежность логистической системы грузового транспорта. Надежность логистической системы пассажирского транспорта. Оптимизация сервиса пассажирских услуг. </w:t>
            </w:r>
          </w:p>
          <w:p>
            <w:pPr>
              <w:pStyle w:val="Normal"/>
              <w:rPr/>
            </w:pPr>
            <w:r>
              <w:rPr/>
              <w:t>Понятие логистической  информационной системы. Обеспечивающая и поддерживающая системы. Организации транспортной информационной логистической инфраструктуры. Глобальные системы позиционирования на автотранспорте. Системы мониторинга и управления транспортными процесс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гиональные транспортно-логистические системы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цепции цепи поставок на макрологистическом уровне. </w:t>
            </w:r>
          </w:p>
          <w:p>
            <w:pPr>
              <w:pStyle w:val="Normal"/>
              <w:rPr/>
            </w:pPr>
            <w:r>
              <w:rPr/>
              <w:t>Итермодальные и мультимодальные перевозки. Создание «транспортных коридоров» и региональных  транспортно-логистических систем. Терминальные комплексы. Организации  логистической инфраструктуры транспортировки.</w:t>
            </w:r>
          </w:p>
          <w:p>
            <w:pPr>
              <w:pStyle w:val="Normal"/>
              <w:rPr/>
            </w:pPr>
            <w:r>
              <w:rPr/>
              <w:t>Участие органов государственной власти на макроуровне в организации транспортно-логистических систем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39"/>
        <w:gridCol w:w="4961"/>
        <w:gridCol w:w="992"/>
        <w:gridCol w:w="12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логистикой потоковых процессов автосервиса в транспортной компании. Логистическое администрирование транспортных процессов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но-ориентированный подход в производственной логистике транспортной компании. Логистические решения  в планировании производственной программы технического обслуживания и текущего ремонта подвижного состава.  Операционный и логистический менеджмент в сервисном обслуживании транспорта.</w:t>
            </w:r>
          </w:p>
          <w:p>
            <w:pPr>
              <w:pStyle w:val="Normal"/>
              <w:rPr/>
            </w:pPr>
            <w:r>
              <w:rPr/>
              <w:t xml:space="preserve">Толкающие и тянущие производственные системы. </w:t>
            </w:r>
            <w:r>
              <w:rPr>
                <w:rFonts w:eastAsia="Arial"/>
              </w:rPr>
              <w:t xml:space="preserve">Логистический подход при выборе и расстановке технологического оборудования для </w:t>
            </w:r>
            <w:r>
              <w:rPr/>
              <w:t>выполнения регламентных работ в транспортной компании.</w:t>
            </w:r>
          </w:p>
          <w:p>
            <w:pPr>
              <w:pStyle w:val="Normal"/>
              <w:rPr/>
            </w:pPr>
            <w:r>
              <w:rPr/>
              <w:t>Типы возможных организационных структур логистического управления в  транспортной компании.</w:t>
            </w:r>
          </w:p>
          <w:p>
            <w:pPr>
              <w:pStyle w:val="Normal"/>
              <w:rPr/>
            </w:pPr>
            <w:r>
              <w:rPr/>
              <w:t>Концепция реинжиниринга в транспортной бизнес-логистике.</w:t>
            </w:r>
          </w:p>
          <w:p>
            <w:pPr>
              <w:pStyle w:val="Normal"/>
              <w:rPr/>
            </w:pPr>
            <w:r>
              <w:rPr/>
              <w:t>Функции и обязанности специалиста по логистике в транспортной компании.</w:t>
            </w:r>
          </w:p>
          <w:p>
            <w:pPr>
              <w:pStyle w:val="Normal"/>
              <w:rPr/>
            </w:pPr>
            <w:r>
              <w:rPr/>
              <w:t>Требования к логистическому менеджеру в транспортной компании.</w:t>
            </w:r>
          </w:p>
          <w:p>
            <w:pPr>
              <w:pStyle w:val="Normal"/>
              <w:rPr/>
            </w:pPr>
            <w:r>
              <w:rPr/>
              <w:t>Организация логистического управления  в транспортной компании.</w:t>
            </w:r>
          </w:p>
          <w:p>
            <w:pPr>
              <w:pStyle w:val="Normal"/>
              <w:rPr/>
            </w:pPr>
            <w:r>
              <w:rPr/>
              <w:t>Информационная база логистического анализа для принятия управленческих решений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-складской и информационной логистической инфраструктуры транспортной комп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стратегии процессов складирования в транспортной компании.</w:t>
            </w:r>
          </w:p>
          <w:p>
            <w:pPr>
              <w:pStyle w:val="Normal"/>
              <w:rPr/>
            </w:pPr>
            <w:r>
              <w:rPr/>
              <w:t>Функции и технология складирования. Терминальные перевозки. Золотые правила логистики в физическом распределении и их связь с транспортиров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транспортно-складской  логистической инфраструктуры.</w:t>
            </w:r>
          </w:p>
          <w:p>
            <w:pPr>
              <w:pStyle w:val="Normal"/>
              <w:rPr/>
            </w:pPr>
            <w:r>
              <w:rPr/>
              <w:t xml:space="preserve">Принципы и методика размещения инфраструктурных объектов на транспорте. </w:t>
            </w:r>
          </w:p>
          <w:p>
            <w:pPr>
              <w:pStyle w:val="Normal"/>
              <w:rPr/>
            </w:pPr>
            <w:r>
              <w:rPr/>
              <w:t>Логистические принципы технологического оснащения складского комплекса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закупками материальных ресурсов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 транспортного процесса.</w:t>
            </w:r>
          </w:p>
          <w:p>
            <w:pPr>
              <w:pStyle w:val="Normal"/>
              <w:rPr/>
            </w:pPr>
            <w:r>
              <w:rPr/>
              <w:t>Функции и управленческие задачи специалиста по логистике закупок.</w:t>
            </w:r>
          </w:p>
          <w:p>
            <w:pPr>
              <w:pStyle w:val="Normal"/>
              <w:rPr/>
            </w:pPr>
            <w:r>
              <w:rPr/>
              <w:t>Процедура рационального выбора поставщиков топлива, материалов, запчастей, агрегатов, автошин.</w:t>
            </w:r>
          </w:p>
          <w:p>
            <w:pPr>
              <w:pStyle w:val="Normal"/>
              <w:rPr/>
            </w:pPr>
            <w:r>
              <w:rPr/>
              <w:t>Анализ оптимальности работы поставщиков.  Инструменты логистики закупок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/>
              <w:t>Управление запасами в транспортной компа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.</w:t>
            </w:r>
          </w:p>
          <w:p>
            <w:pPr>
              <w:pStyle w:val="Normal"/>
              <w:rPr/>
            </w:pPr>
            <w:r>
              <w:rPr/>
              <w:t>Процедура определения оптимального размера приобретения топлива, материалов, запчастей, агрегатов, автошин.</w:t>
            </w:r>
          </w:p>
          <w:p>
            <w:pPr>
              <w:pStyle w:val="Normal"/>
              <w:rPr/>
            </w:pPr>
            <w:r>
              <w:rPr/>
              <w:t>Анализ оптимальности работы поставщиков.  Технологии управления запаса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Практические занятия (семинары) 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резервов экономии от оптимизации движения и использования материального и других потоков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Логистические принципы технологических расчетов площади и оснащения склад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 рационального выбора поставщиков топлива, материалов, запчастей, агрегатов, авто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логистические технологии управления запа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Логистические решения  в планировании производственной программы технического обслуживания и текущего ремонта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логистики с  применением математическ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мещения инфраструктурных объектов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Практические занятия (семинары)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5528"/>
        <w:gridCol w:w="992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Логистические принципы технологических расчетов площади и оснащения складск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 рационального выбора поставщиков топлива, материалов, запчастей, агрегатов, авто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логистические технологии управления запа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7. Самостоятельная работа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992"/>
        <w:gridCol w:w="992"/>
        <w:gridCol w:w="1985"/>
      </w:tblGrid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методологические основы транспортной логис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купками материальных ресурсов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правление запасами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стические решения в планировании транспортных проце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транспортно-логистические сист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8. Самостоятельная работа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827"/>
        <w:gridCol w:w="992"/>
        <w:gridCol w:w="992"/>
        <w:gridCol w:w="1985"/>
      </w:tblGrid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методологические основы транспортной логис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sz w:val="20"/>
                <w:szCs w:val="20"/>
              </w:rPr>
              <w:t xml:space="preserve"> практические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купками материальных ресурсов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правление запасами в транспортной комп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стические решения в планировании транспортных проце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транспортно-логистические сист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сты  по темам, контрольная работа, опрос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– для очной формы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992"/>
      </w:tblGrid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команде (решение ситуационных зада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– для заочной формы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992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команде (решение ситуационных зада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1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/>
        <w:t>Курс «Транспортная логистика» является комплексной дисциплиной, в которой освещаются  теоретические основы управления транспортировко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этих с учетом  знаний. Необходимо  в водной лекции дать определения терминам и рекомендовать литературу для изучения.</w:t>
      </w:r>
    </w:p>
    <w:p>
      <w:pPr>
        <w:pStyle w:val="Normal"/>
        <w:jc w:val="both"/>
        <w:rPr/>
      </w:pPr>
      <w:r>
        <w:rPr/>
        <w:tab/>
        <w:t>В начале курса полезно ознакомиться с предложенным списком вопросов, выносимых на зачет, чтобы составить общее представление о тематике учебной дисциплины. Необходимо также ознакомиться со списком тем докладов, сообщений и презентаций по учебной дисциплине, для того, чтобы вовремя выбрать тему и подобрать источники.</w:t>
      </w:r>
    </w:p>
    <w:p>
      <w:pPr>
        <w:pStyle w:val="Normal"/>
        <w:jc w:val="both"/>
        <w:rPr/>
      </w:pPr>
      <w:r>
        <w:rPr/>
        <w:tab/>
        <w:t>Перед лекцией, тема которой, как правило, объявляется преподавателем в конце предыдущего занятия, рекомендуется ознакомиться с данной темой, прочитав соответствующую статью в энциклопедии и соответствующую главу учебника, что позволит подготовиться к эффективному восприятию нового материала.</w:t>
      </w:r>
    </w:p>
    <w:p>
      <w:pPr>
        <w:pStyle w:val="Normal"/>
        <w:jc w:val="both"/>
        <w:rPr/>
      </w:pPr>
      <w:r>
        <w:rPr/>
        <w:tab/>
        <w:t>Во время чтения важно уметь правильно и глубоко осмыслить содержание прочитанного, связать его с теми знаниями, которые были получены ранее. Это помогает анализировать и систематизировать материал, делать необходимые выводы. Верный признак понимания прочитанного - умение передать его содержание своими словами.  Этот  навык особенно  необходим для  лингвиста,  который  по  роду профессии часто осуществляет активную речевую деятельность. Пересказ прочитанного - не только свидетельство понимания материала, но и своеобразная тренировка для лингвиста.</w:t>
      </w:r>
    </w:p>
    <w:p>
      <w:pPr>
        <w:pStyle w:val="Normal"/>
        <w:jc w:val="both"/>
        <w:rPr/>
      </w:pPr>
      <w:r>
        <w:rPr/>
        <w:tab/>
        <w:t>При подготовке к лекции, семинару целесообразно делать соответствующие записи в виде выписок из книг, статей и т.п.</w:t>
      </w:r>
    </w:p>
    <w:p>
      <w:pPr>
        <w:pStyle w:val="Normal"/>
        <w:jc w:val="both"/>
        <w:rPr/>
      </w:pPr>
      <w:r>
        <w:rPr/>
        <w:tab/>
        <w:t>В ходе лекции студенту рекомендуется вести конспект, в котором записывается тема лекции, основные вопросы, рекомендуемая литература. Записи в конспекте должны занимать не более двух третей каждой страницы, чтобы оставалось достаточно места для последующих уточнений и дополнений. В конспекте фиксируются основные положения лекции, особенно выводы и обобщения. Если какие-то положения лекции непонятны студенту, необходимо задать лектору соответствующие вопросы в конце занятия.</w:t>
      </w:r>
    </w:p>
    <w:p>
      <w:pPr>
        <w:pStyle w:val="Normal"/>
        <w:jc w:val="both"/>
        <w:rPr/>
      </w:pPr>
      <w:r>
        <w:rPr/>
        <w:tab/>
        <w:t>После лекции студент выполняет задания, данные лектором. Студенту рекомендуется более глубоко проработать материал конспекта. Прочитывая рекомендованную литературу, студент стремится глубоко осмыслить материал. Он вносит в конспект лекции уточнения, изменения, собственные соображения, возникающие у него в связи с изучением темы. При этом важно осмысливать материал лекции в связи с данными других изучаемых дисциплин.</w:t>
      </w:r>
    </w:p>
    <w:p>
      <w:pPr>
        <w:pStyle w:val="Normal"/>
        <w:ind w:firstLine="709"/>
        <w:jc w:val="both"/>
        <w:rPr/>
      </w:pPr>
      <w:r>
        <w:rPr/>
        <w:t xml:space="preserve">По всем темам предусмотрено проведение практических занятий, на которых студенты решают практические задачи, основанные на экономическом инструментарии, отчитываются по выполненному заданию, закрепляя, таким образом, полученные знания. Студенты делают доклады и представляют презентации по изученной научной литературе и статьям из специальных журналов (например «Логистика сегодня» и др.), которые имеются в фонде библиотеки института.  На информационном портале </w:t>
      </w:r>
      <w:hyperlink r:id="rId2">
        <w:r>
          <w:rPr>
            <w:rStyle w:val="InternetLink"/>
            <w:rFonts w:eastAsia="StarSymbol;Arial Unicode MS"/>
            <w:color w:val="000000"/>
            <w:lang w:val="en-US"/>
          </w:rPr>
          <w:t>www</w:t>
        </w:r>
        <w:r>
          <w:rPr>
            <w:rStyle w:val="InternetLink"/>
            <w:rFonts w:eastAsia="StarSymbol;Arial Unicode MS"/>
            <w:color w:val="000000"/>
          </w:rPr>
          <w:t>.</w:t>
        </w:r>
        <w:r>
          <w:rPr>
            <w:rStyle w:val="InternetLink"/>
            <w:rFonts w:eastAsia="StarSymbol;Arial Unicode MS"/>
            <w:color w:val="000000"/>
            <w:lang w:val="en-US"/>
          </w:rPr>
          <w:t>logistic</w:t>
        </w:r>
        <w:r>
          <w:rPr>
            <w:rStyle w:val="InternetLink"/>
            <w:rFonts w:eastAsia="StarSymbol;Arial Unicode MS"/>
            <w:color w:val="000000"/>
          </w:rPr>
          <w:t>.</w:t>
        </w:r>
        <w:r>
          <w:rPr>
            <w:rStyle w:val="InternetLink"/>
            <w:rFonts w:eastAsia="StarSymbol;Arial Unicode MS"/>
            <w:color w:val="000000"/>
            <w:lang w:val="en-US"/>
          </w:rPr>
          <w:t>ru</w:t>
        </w:r>
      </w:hyperlink>
      <w:r>
        <w:rPr/>
        <w:t xml:space="preserve"> статьи из этих журналов представлены в электронном виде. Кроме того, что студенты самостоятельно изучают рекомендованную научную, методическую, нормативную литературу и делают конспекты, они должны  пользоваться справочно-правовой системой «Консультант Плюс» и информационными порталами в сети Интернет для поиска необходимой дополнительной информации.</w:t>
      </w:r>
    </w:p>
    <w:p>
      <w:pPr>
        <w:pStyle w:val="Normal"/>
        <w:jc w:val="both"/>
        <w:rPr/>
      </w:pPr>
      <w:r>
        <w:rPr/>
        <w:tab/>
        <w:t>При подготовке к семинарскому занятию студенту рекомендуется осмыслить вопросы, вынесенные на семинарское занятие. При проработке вопросов семинара нужно обратиться к конспекту лекций, к учебнику,    учебным    пособиям,    другим    источникам.    Рекомендуется   подготовить    выступления (презентации)   дискуссионного   характера,   но при этом нужно сформулировать собственную аргументированную точку зрения по затронутой пробле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 студента продолжительностью 5-6 минут раскрывает один из вопросов в рамках изучаемой темы, и иллюстрирующую его презентацию из 9-10 слайдов.  Доклады и презентации могут быть подготовлены  студентами командой, созданной самостоятельно.</w:t>
      </w:r>
    </w:p>
    <w:p>
      <w:pPr>
        <w:pStyle w:val="Normal"/>
        <w:jc w:val="both"/>
        <w:rPr/>
      </w:pPr>
      <w:r>
        <w:rPr/>
        <w:tab/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кейсы, командную работу, деловые игры.</w:t>
      </w:r>
    </w:p>
    <w:p>
      <w:pPr>
        <w:pStyle w:val="Normal"/>
        <w:ind w:firstLine="709"/>
        <w:jc w:val="both"/>
        <w:rPr/>
      </w:pPr>
      <w:r>
        <w:rPr/>
        <w:t>Материалы, используемые для проведения занятий в интерактивной форме:  описание ситуационных задач, различные варианты тестов содержатся  в  оценочных материалах для бакалавров направлений «Организация перевозок и управление на автомобильном транспорте» (электронный ресурс).</w:t>
      </w:r>
    </w:p>
    <w:p>
      <w:pPr>
        <w:pStyle w:val="Normal"/>
        <w:ind w:firstLine="709"/>
        <w:jc w:val="both"/>
        <w:rPr/>
      </w:pPr>
      <w:r>
        <w:rPr/>
        <w:t xml:space="preserve">Проведение  мастер-класса по дисциплине предполагает встречу студентов с  руководителями предприятия, органов государственной или муниципальной власти с целью  ознакомления с практическими навыками управления, 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 стратегии, целях и задачах развития, делится наиболее серьезными проблемами, трудностями организации эффективного управления экономикой и рассказывает о принимаемых управленческих решениях  для эффективного  разрешения возникших проблем. Форма общения осуществляется в диалоговом режиме, предполагающем ответы на задаваемые вопросы и участие в возможной дискуссии. </w:t>
      </w:r>
    </w:p>
    <w:p>
      <w:pPr>
        <w:pStyle w:val="Normal"/>
        <w:ind w:firstLine="709"/>
        <w:jc w:val="both"/>
        <w:rPr/>
      </w:pPr>
      <w:r>
        <w:rPr/>
        <w:t>В рамках учебного курса предусмотрен мастер-класс (встреча с представителями российских и зарубежных компаний, государственных и общественных организаций, экспертов и специалистов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Логистика сегодня», «Автотранспортное предприятие», 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Транспортная логистика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/>
        <w:tab/>
        <w:t>Для подготовки к практическим занятиям, промежуточному и контрольному тестированию следует использовать методические рекомендации по дисциплине «Транспортная логистика».</w:t>
      </w:r>
    </w:p>
    <w:p>
      <w:pPr>
        <w:pStyle w:val="1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>
          <w:szCs w:val="20"/>
        </w:rPr>
      </w:pPr>
      <w:r>
        <w:rPr>
          <w:b/>
          <w:szCs w:val="20"/>
        </w:rPr>
        <w:t xml:space="preserve">10.1 </w:t>
      </w:r>
      <w:r>
        <w:rPr>
          <w:szCs w:val="20"/>
        </w:rPr>
        <w:t>Балльные оценки для элементов контрол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1701"/>
        <w:gridCol w:w="851"/>
      </w:tblGrid>
      <w:tr>
        <w:trPr/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лл за промежуточную аттестац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алл на 2-ю  КТ и конец семест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семестр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своевременности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ум за период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 (максимум)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5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ABZAZ"/>
        <w:widowControl/>
        <w:spacing w:lineRule="auto" w:line="240"/>
        <w:ind w:right="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колонне на месяц (</w:t>
      </w:r>
      <w:r>
        <w:rPr>
          <w:b/>
          <w:color w:val="000000"/>
        </w:rPr>
        <w:t>Дк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 xml:space="preserve">30 </w:t>
      </w:r>
      <w:r>
        <w:rPr>
          <w:color w:val="000000"/>
        </w:rPr>
        <w:t xml:space="preserve">дней) установлены плановые задания: коэффициент технической готовности </w:t>
      </w:r>
      <w:r>
        <w:rPr>
          <w:b/>
          <w:color w:val="000000"/>
        </w:rPr>
        <w:t>α</w:t>
      </w:r>
      <w:r>
        <w:rPr>
          <w:b/>
          <w:color w:val="000000"/>
          <w:vertAlign w:val="subscript"/>
        </w:rPr>
        <w:t>т</w:t>
      </w:r>
      <w:r>
        <w:rPr>
          <w:color w:val="000000"/>
        </w:rPr>
        <w:t xml:space="preserve"> должен быть равен </w:t>
      </w:r>
      <w:r>
        <w:rPr>
          <w:b/>
          <w:color w:val="000000"/>
        </w:rPr>
        <w:t>0,85</w:t>
      </w:r>
      <w:r>
        <w:rPr>
          <w:color w:val="000000"/>
        </w:rPr>
        <w:t xml:space="preserve">, а коэффициент выпуска </w:t>
      </w:r>
      <w:r>
        <w:rPr>
          <w:b/>
          <w:color w:val="000000"/>
        </w:rPr>
        <w:t>α</w:t>
      </w:r>
      <w:r>
        <w:rPr>
          <w:b/>
          <w:color w:val="000000"/>
          <w:vertAlign w:val="subscript"/>
        </w:rPr>
        <w:t>в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0,7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ссчитать на списочный парк автомобилей, приведенный ниже, автомобиле-дни простоя автомобилей в ремонте </w:t>
      </w:r>
      <w:r>
        <w:rPr>
          <w:b/>
          <w:color w:val="000000"/>
        </w:rPr>
        <w:t>АД</w:t>
      </w:r>
      <w:r>
        <w:rPr>
          <w:b/>
          <w:color w:val="000000"/>
          <w:vertAlign w:val="subscript"/>
        </w:rPr>
        <w:t>рем</w:t>
      </w:r>
      <w:r>
        <w:rPr>
          <w:color w:val="000000"/>
        </w:rPr>
        <w:t xml:space="preserve"> и автомобиле-дни простоя автомобилей по эксплуатационным причинам </w:t>
      </w:r>
      <w:r>
        <w:rPr>
          <w:b/>
          <w:color w:val="000000"/>
        </w:rPr>
        <w:t>АД</w:t>
      </w:r>
      <w:r>
        <w:rPr>
          <w:b/>
          <w:color w:val="000000"/>
          <w:vertAlign w:val="subscript"/>
        </w:rPr>
        <w:t>ЭП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</w:t>
      </w:r>
      <w:r>
        <w:rPr>
          <w:b/>
          <w:color w:val="000000"/>
          <w:vertAlign w:val="subscript"/>
        </w:rPr>
        <w:t>сс</w:t>
      </w:r>
      <w:r>
        <w:rPr>
          <w:b/>
          <w:color w:val="000000"/>
        </w:rPr>
        <w:t xml:space="preserve"> =  87ед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мобиль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  <w:lang w:val="en-US"/>
        </w:rPr>
        <w:t>H</w:t>
      </w:r>
      <w:r>
        <w:rPr>
          <w:b/>
          <w:color w:val="000000"/>
        </w:rPr>
        <w:t xml:space="preserve"> = 6 т</w:t>
      </w:r>
      <w:r>
        <w:rPr>
          <w:color w:val="000000"/>
        </w:rPr>
        <w:t xml:space="preserve"> перевозит груз, имея показатели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  <w:vertAlign w:val="subscript"/>
          <w:lang w:val="en-US"/>
        </w:rPr>
        <w:t>er</w:t>
      </w:r>
      <w:r>
        <w:rPr>
          <w:b/>
          <w:bCs/>
          <w:color w:val="000000"/>
        </w:rPr>
        <w:t xml:space="preserve"> =6 км</w:t>
      </w:r>
      <w:r>
        <w:rPr>
          <w:color w:val="000000"/>
        </w:rPr>
        <w:t xml:space="preserve">                    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vertAlign w:val="subscript"/>
          <w:lang w:val="en-US"/>
        </w:rPr>
        <w:t>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20 км/час       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bscript"/>
        </w:rPr>
        <w:t>п-р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20 ми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ить    время   </w:t>
      </w:r>
      <w:r>
        <w:rPr>
          <w:b/>
          <w:color w:val="000000"/>
          <w:lang w:val="en-US"/>
        </w:rPr>
        <w:t>te</w:t>
      </w:r>
      <w:r>
        <w:rPr>
          <w:color w:val="000000"/>
        </w:rPr>
        <w:t xml:space="preserve">,    затрачиваемое    на   одну   ездку   в   часах,    если коэффициент использования пробега </w:t>
      </w: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е</w:t>
      </w:r>
      <w:r>
        <w:rPr>
          <w:color w:val="000000"/>
        </w:rPr>
        <w:t xml:space="preserve"> на маршруте равен </w:t>
      </w:r>
      <w:r>
        <w:rPr>
          <w:b/>
          <w:color w:val="000000"/>
        </w:rPr>
        <w:t>0,5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данным рассчитать техническу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и эксплуатационну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э</w:t>
      </w:r>
      <w:r>
        <w:rPr>
          <w:color w:val="000000"/>
        </w:rPr>
        <w:t xml:space="preserve"> скорости; коэффициент использования пробега за рабочий день </w:t>
      </w:r>
      <w:r>
        <w:rPr>
          <w:b/>
          <w:color w:val="000000"/>
        </w:rPr>
        <w:t xml:space="preserve">β </w:t>
      </w:r>
      <w:r>
        <w:rPr>
          <w:color w:val="000000"/>
        </w:rPr>
        <w:t xml:space="preserve">и среднее время простоя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</w:t>
      </w:r>
      <w:r>
        <w:rPr>
          <w:b/>
          <w:color w:val="000000"/>
        </w:rPr>
        <w:t>.</w:t>
      </w:r>
      <w:r>
        <w:rPr>
          <w:b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под погрузкой и разгрузкой за одну езд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 xml:space="preserve">170 км;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vertAlign w:val="subscript"/>
        </w:rPr>
        <w:t xml:space="preserve">дв </w:t>
      </w:r>
      <w:r>
        <w:rPr>
          <w:b/>
          <w:color w:val="000000"/>
        </w:rPr>
        <w:t>=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vertAlign w:val="subscript"/>
        </w:rPr>
        <w:t>п-р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,2ч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bCs/>
          <w:color w:val="000000"/>
          <w:vertAlign w:val="subscript"/>
        </w:rPr>
        <w:t>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b/>
          <w:bCs/>
          <w:color w:val="000000"/>
        </w:rPr>
        <w:t>=85к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мобиль </w:t>
      </w:r>
      <w:r>
        <w:rPr>
          <w:bCs/>
          <w:color w:val="000000"/>
        </w:rPr>
        <w:t>КамАЗ-532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узоподъемностью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- 8 т перевозит баллоны с кислородом, имея показатели работ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>г</w:t>
      </w:r>
      <w:r>
        <w:rPr>
          <w:b/>
          <w:color w:val="000000"/>
        </w:rPr>
        <w:t xml:space="preserve"> = 10;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color w:val="000000"/>
          <w:lang w:val="en-US"/>
        </w:rPr>
        <w:t>L</w:t>
      </w:r>
      <w:r>
        <w:rPr>
          <w:b/>
          <w:smallCaps/>
          <w:color w:val="000000"/>
          <w:vertAlign w:val="subscript"/>
          <w:lang w:val="en-US"/>
        </w:rPr>
        <w:t>h</w:t>
      </w:r>
      <w:r>
        <w:rPr>
          <w:b/>
          <w:smallCaps/>
          <w:color w:val="000000"/>
        </w:rPr>
        <w:t xml:space="preserve"> </w:t>
      </w:r>
      <w:r>
        <w:rPr>
          <w:b/>
          <w:color w:val="000000"/>
        </w:rPr>
        <w:t xml:space="preserve">= 6 </w:t>
      </w:r>
      <w:r>
        <w:rPr>
          <w:b/>
          <w:bCs/>
          <w:color w:val="000000"/>
        </w:rPr>
        <w:t>км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 </w:t>
      </w:r>
      <w:r>
        <w:rPr>
          <w:b/>
          <w:bCs/>
          <w:color w:val="000000"/>
        </w:rPr>
        <w:t>ч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 xml:space="preserve"> = 20 </w:t>
      </w:r>
      <w:r>
        <w:rPr>
          <w:b/>
          <w:bCs/>
          <w:color w:val="000000"/>
        </w:rPr>
        <w:t>км/ч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</w:t>
      </w:r>
      <w:r>
        <w:rPr>
          <w:b/>
          <w:color w:val="000000"/>
          <w:vertAlign w:val="subscript"/>
        </w:rPr>
        <w:t>-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</w:rPr>
        <w:t xml:space="preserve"> = 35 мин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е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= </w:t>
      </w:r>
      <w:r>
        <w:rPr>
          <w:b/>
          <w:color w:val="000000"/>
        </w:rPr>
        <w:t>0,5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</w:t>
      </w:r>
      <w:r>
        <w:rPr>
          <w:b/>
          <w:color w:val="000000"/>
        </w:rPr>
        <w:t xml:space="preserve"> = 0,8.</w:t>
      </w:r>
    </w:p>
    <w:p>
      <w:pPr>
        <w:pStyle w:val="Normal"/>
        <w:jc w:val="both"/>
        <w:rPr/>
      </w:pPr>
      <w:r>
        <w:rPr>
          <w:color w:val="000000"/>
        </w:rPr>
        <w:t xml:space="preserve">Определить число ездок </w:t>
      </w:r>
      <w:r>
        <w:rPr>
          <w:b/>
          <w:color w:val="000000"/>
          <w:lang w:val="en-US"/>
        </w:rPr>
        <w:t>n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автомобиля за рабочий день, определить пробеги автомобиля с груз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и общий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за рабочий день, а также коэффициент использования пробега за рабочий день </w:t>
      </w:r>
      <w:r>
        <w:rPr>
          <w:b/>
          <w:color w:val="000000"/>
        </w:rPr>
        <w:t xml:space="preserve">β, </w:t>
      </w:r>
      <w:r>
        <w:rPr>
          <w:color w:val="000000"/>
        </w:rPr>
        <w:t xml:space="preserve">производительность автомобиля в тоннах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и в тонно-километрах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за рабочий день, а также часовую производительность автомобиля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ч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ч</w:t>
      </w:r>
      <w:r>
        <w:rPr>
          <w:color w:val="000000"/>
          <w:vertAlign w:val="subscript"/>
        </w:rPr>
        <w:t>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данным рассчитать статический </w:t>
      </w: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</w:t>
      </w:r>
      <w:r>
        <w:rPr>
          <w:color w:val="000000"/>
        </w:rPr>
        <w:t xml:space="preserve"> и динамический </w:t>
      </w: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д</w:t>
      </w:r>
      <w:r>
        <w:rPr>
          <w:color w:val="000000"/>
        </w:rPr>
        <w:t xml:space="preserve"> коэффициенты использования грузоподъемности, а также средние расстояния ездки 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>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 xml:space="preserve">ср </w:t>
      </w:r>
      <w:r>
        <w:rPr>
          <w:color w:val="000000"/>
        </w:rPr>
        <w:t xml:space="preserve"> перевозки грузов на автомобиле </w:t>
      </w:r>
      <w:r>
        <w:rPr>
          <w:b/>
          <w:bCs/>
          <w:color w:val="000000"/>
        </w:rPr>
        <w:t xml:space="preserve">ЗИЛ-133ГЯ </w:t>
      </w:r>
      <w:r>
        <w:rPr>
          <w:color w:val="000000"/>
        </w:rPr>
        <w:t>грузоподъемностью 10 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</w:rPr>
        <w:t>=</w:t>
      </w:r>
      <w:r>
        <w:rPr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20</w:t>
      </w:r>
      <w:r>
        <w:rPr>
          <w:b/>
          <w:bCs/>
          <w:smallCaps/>
          <w:color w:val="000000"/>
          <w:lang w:val="en-US"/>
        </w:rPr>
        <w:t>t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bCs/>
          <w:color w:val="000000"/>
          <w:vertAlign w:val="subscript"/>
        </w:rPr>
        <w:t>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</w:rPr>
        <w:t>Р 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 т-к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= </w:t>
      </w:r>
      <w:r>
        <w:rPr>
          <w:b/>
          <w:color w:val="000000"/>
        </w:rPr>
        <w:t>30 к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исунке представлен маятниковый маршрут с обратным не полностью груженым пробег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1428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42280"/>
                          <a:chOff x="0" y="0"/>
                          <a:chExt cx="5142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2629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1828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22860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760"/>
                            <a:ext cx="339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339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2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к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72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89.95pt" coordorigin="0,0" coordsize="8099,1799">
                <v:rect id="shape_0" stroked="f" o:allowincell="f" style="position:absolute;left:0;top:0;width:80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99;top:360;width:4139;height:35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9;top:720;width:2878;height:35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059;top:1620;width:359;height:17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79,179" to="521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611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1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79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20;width:53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9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к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720" to="32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720" to="395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ис. 1. Маятниковый маршрут с обратным не полностью груженым пробег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казатели работы автомобиля </w:t>
      </w:r>
      <w:r>
        <w:rPr>
          <w:bCs/>
          <w:color w:val="000000"/>
        </w:rPr>
        <w:t>МАЗ-533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узо</w:t>
        <w:softHyphen/>
        <w:t xml:space="preserve">подъемностью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- 8 т на этом маршруте: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 xml:space="preserve">г А-Б </w:t>
      </w:r>
      <w:r>
        <w:rPr>
          <w:b/>
          <w:color w:val="000000"/>
        </w:rPr>
        <w:t>= 10 км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 xml:space="preserve">г Б-С </w:t>
      </w:r>
      <w:r>
        <w:rPr>
          <w:b/>
          <w:color w:val="000000"/>
        </w:rPr>
        <w:t>=6 км;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 xml:space="preserve"> = 19 км/час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A</w:t>
      </w:r>
      <w:r>
        <w:rPr>
          <w:b/>
          <w:color w:val="000000"/>
        </w:rPr>
        <w:t xml:space="preserve">= 12 </w:t>
      </w:r>
      <w:r>
        <w:rPr>
          <w:b/>
          <w:bCs/>
          <w:color w:val="000000"/>
        </w:rPr>
        <w:t>мин;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рВ</w:t>
      </w:r>
      <w:r>
        <w:rPr>
          <w:b/>
          <w:color w:val="000000"/>
        </w:rPr>
        <w:t xml:space="preserve"> = 12 </w:t>
      </w:r>
      <w:r>
        <w:rPr>
          <w:b/>
          <w:bCs/>
          <w:color w:val="000000"/>
        </w:rPr>
        <w:t>мин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пВ</w:t>
      </w:r>
      <w:r>
        <w:rPr>
          <w:b/>
          <w:color w:val="000000"/>
        </w:rPr>
        <w:t xml:space="preserve"> = 21мин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С</w:t>
      </w:r>
      <w:r>
        <w:rPr>
          <w:b/>
          <w:color w:val="000000"/>
        </w:rPr>
        <w:t xml:space="preserve"> = 16мин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,0 ч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 А-Б</w:t>
      </w:r>
      <w:r>
        <w:rPr>
          <w:b/>
          <w:color w:val="000000"/>
        </w:rPr>
        <w:t xml:space="preserve"> = 0,9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 xml:space="preserve">с Б-С </w:t>
      </w:r>
      <w:r>
        <w:rPr>
          <w:b/>
          <w:color w:val="000000"/>
        </w:rPr>
        <w:t xml:space="preserve">= 0,8.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 время  оборота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 автомобиля  на  маршруте  и   коэффициент использования пробега за оборот </w:t>
      </w: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; число оборотов автомобиля в д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; определить число ездок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е</w:t>
      </w:r>
      <w:r>
        <w:rPr>
          <w:color w:val="000000"/>
        </w:rPr>
        <w:t xml:space="preserve"> автомобиля МАЗ-5335 за рабочий день, а также производительность его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в тоннах; определить за рабочий день пробег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 автомобиля с грузом; общий пробе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и коэффициент использования пробега </w:t>
      </w:r>
      <w:r>
        <w:rPr>
          <w:b/>
          <w:color w:val="000000"/>
        </w:rPr>
        <w:t>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2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потребное число специализированных контейнеров </w:t>
      </w:r>
      <w:r>
        <w:rPr>
          <w:b/>
          <w:color w:val="000000"/>
        </w:rPr>
        <w:t>А-523</w:t>
      </w:r>
      <w:r>
        <w:rPr>
          <w:color w:val="000000"/>
        </w:rPr>
        <w:t xml:space="preserve"> массой брутто </w:t>
      </w:r>
      <w:r>
        <w:rPr>
          <w:b/>
          <w:color w:val="000000"/>
        </w:rPr>
        <w:t>0,5 т</w:t>
      </w:r>
      <w:r>
        <w:rPr>
          <w:color w:val="000000"/>
        </w:rPr>
        <w:t xml:space="preserve"> для перевозки продовольственных товаров с базы в сеть общественного питания, если известны следующие данные: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  <w:lang w:val="en-US"/>
        </w:rPr>
        <w:t>Q</w:t>
      </w:r>
      <w:r>
        <w:rPr>
          <w:b/>
          <w:smallCaps/>
          <w:color w:val="000000"/>
        </w:rPr>
        <w:t xml:space="preserve">=100 </w:t>
      </w:r>
      <w:r>
        <w:rPr>
          <w:b/>
          <w:smallCaps/>
          <w:color w:val="000000"/>
          <w:lang w:val="en-US"/>
        </w:rPr>
        <w:t>t</w:t>
      </w:r>
      <w:r>
        <w:rPr>
          <w:b/>
          <w:smallCaps/>
          <w:color w:val="000000"/>
        </w:rPr>
        <w:t xml:space="preserve">;  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</w:rPr>
        <w:t>Т</w:t>
      </w:r>
      <w:r>
        <w:rPr>
          <w:b/>
          <w:smallCaps/>
          <w:color w:val="000000"/>
          <w:vertAlign w:val="subscript"/>
        </w:rPr>
        <w:t>м</w:t>
      </w:r>
      <w:r>
        <w:rPr>
          <w:b/>
          <w:smallCaps/>
          <w:color w:val="000000"/>
        </w:rPr>
        <w:t>=9 ч ;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  <w:lang w:val="en-US"/>
        </w:rPr>
        <w:t>V</w:t>
      </w:r>
      <w:r>
        <w:rPr>
          <w:b/>
          <w:smallCaps/>
          <w:color w:val="000000"/>
          <w:vertAlign w:val="subscript"/>
        </w:rPr>
        <w:t>т</w:t>
      </w:r>
      <w:r>
        <w:rPr>
          <w:b/>
          <w:smallCaps/>
          <w:color w:val="000000"/>
        </w:rPr>
        <w:t xml:space="preserve">=20 км/ч;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>ег</w:t>
      </w:r>
      <w:r>
        <w:rPr>
          <w:b/>
          <w:color w:val="000000"/>
        </w:rPr>
        <w:t>=10 к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эффициент использования пробега </w:t>
      </w:r>
      <w:r>
        <w:rPr>
          <w:b/>
          <w:color w:val="000000"/>
        </w:rPr>
        <w:t>β=0,5</w:t>
      </w:r>
      <w:r>
        <w:rPr>
          <w:color w:val="000000"/>
        </w:rPr>
        <w:t xml:space="preserve">, коэффициент использования грузоподъемности </w:t>
      </w:r>
      <w:r>
        <w:rPr>
          <w:b/>
          <w:color w:val="000000"/>
        </w:rPr>
        <w:t>γ=1</w:t>
      </w:r>
      <w:r>
        <w:rPr>
          <w:color w:val="000000"/>
        </w:rPr>
        <w:t xml:space="preserve">. Время на механизированную погрузку (разгрузку) контейнера равно </w:t>
      </w:r>
      <w:r>
        <w:rPr>
          <w:b/>
          <w:color w:val="000000"/>
        </w:rPr>
        <w:t>4 мин</w:t>
      </w:r>
      <w:r>
        <w:rPr>
          <w:color w:val="000000"/>
        </w:rPr>
        <w:t xml:space="preserve">. Перевозки осуществляют автомобили-фургоны </w:t>
      </w:r>
      <w:r>
        <w:rPr>
          <w:b/>
          <w:color w:val="000000"/>
        </w:rPr>
        <w:t>ГЗСА-3721</w:t>
      </w:r>
      <w:r>
        <w:rPr>
          <w:color w:val="000000"/>
        </w:rPr>
        <w:t xml:space="preserve">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>=3 т</w:t>
      </w:r>
      <w:r>
        <w:rPr>
          <w:color w:val="000000"/>
        </w:rPr>
        <w:t xml:space="preserve"> с грузоподъемным бор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потребное число автопоездов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>= 13,5 т</w:t>
      </w:r>
      <w:r>
        <w:rPr>
          <w:color w:val="000000"/>
        </w:rPr>
        <w:t xml:space="preserve"> в составе автомобилей-тягачей </w:t>
      </w:r>
      <w:r>
        <w:rPr>
          <w:b/>
          <w:color w:val="000000"/>
        </w:rPr>
        <w:t>МАЗ-5429</w:t>
      </w:r>
      <w:r>
        <w:rPr>
          <w:color w:val="000000"/>
        </w:rPr>
        <w:t xml:space="preserve"> с полуприцепами </w:t>
      </w:r>
      <w:r>
        <w:rPr>
          <w:b/>
          <w:color w:val="000000"/>
        </w:rPr>
        <w:t>МАЗ-93801</w:t>
      </w:r>
      <w:r>
        <w:rPr>
          <w:color w:val="000000"/>
        </w:rPr>
        <w:t xml:space="preserve"> и контейнеров массой брутто </w:t>
      </w:r>
      <w:r>
        <w:rPr>
          <w:b/>
          <w:color w:val="000000"/>
        </w:rPr>
        <w:t>5 т</w:t>
      </w:r>
      <w:r>
        <w:rPr>
          <w:color w:val="000000"/>
        </w:rPr>
        <w:t xml:space="preserve"> для вывоза грузов с контейнерной площадки на обменные пункты, если известно, что в кузове полуприцепа можно разместить</w:t>
      </w:r>
      <w:r>
        <w:rPr>
          <w:b/>
          <w:color w:val="000000"/>
        </w:rPr>
        <w:t xml:space="preserve"> 3 контейнера</w:t>
      </w:r>
      <w:r>
        <w:rPr>
          <w:color w:val="000000"/>
        </w:rPr>
        <w:t xml:space="preserve">, время оборота контейнера </w:t>
      </w:r>
      <w:r>
        <w:rPr>
          <w:b/>
          <w:color w:val="000000"/>
        </w:rPr>
        <w:t>36 ч</w:t>
      </w:r>
      <w:r>
        <w:rPr>
          <w:color w:val="000000"/>
        </w:rPr>
        <w:t xml:space="preserve"> и коэффициенты грузоподъемности контейнера и полуприцепа равны </w:t>
      </w:r>
      <w:r>
        <w:rPr>
          <w:b/>
          <w:color w:val="000000"/>
        </w:rPr>
        <w:t>0,75.</w:t>
      </w:r>
      <w:r>
        <w:rPr>
          <w:color w:val="000000"/>
        </w:rPr>
        <w:t xml:space="preserve"> Время погрузки (разгрузки) составляет </w:t>
      </w:r>
      <w:r>
        <w:rPr>
          <w:b/>
          <w:color w:val="000000"/>
        </w:rPr>
        <w:t>7мин</w:t>
      </w:r>
      <w:r>
        <w:rPr>
          <w:color w:val="000000"/>
        </w:rPr>
        <w:t xml:space="preserve">. Коэффициент использования пробега на маршруте равен </w:t>
      </w:r>
      <w:r>
        <w:rPr>
          <w:b/>
          <w:color w:val="000000"/>
        </w:rPr>
        <w:t>0,5</w:t>
      </w:r>
      <w:r>
        <w:rPr>
          <w:color w:val="000000"/>
        </w:rPr>
        <w:t>. Показатели работы автопоездов следующие: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Qc</w:t>
      </w:r>
      <w:r>
        <w:rPr>
          <w:b/>
          <w:color w:val="000000"/>
        </w:rPr>
        <w:t>=125 т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ег= 10 км; 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>=20 км/ч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м</w:t>
      </w:r>
      <w:r>
        <w:rPr>
          <w:b/>
          <w:color w:val="000000"/>
        </w:rPr>
        <w:t>=8,5ч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общее число специализированных ящичных поддонов, необходимых для перевозки крепежных изделий и организации бесперебойной работы автомобилей и погрузочных механизмов в пунктах погрузки и выгрузки, если известно, что для этой операции выделены автомобили </w:t>
      </w:r>
      <w:r>
        <w:rPr>
          <w:b/>
          <w:color w:val="000000"/>
        </w:rPr>
        <w:t>ГАЗ-53</w:t>
      </w:r>
      <w:r>
        <w:rPr>
          <w:color w:val="000000"/>
        </w:rPr>
        <w:t xml:space="preserve"> грузоподъемностью </w:t>
      </w:r>
      <w:r>
        <w:rPr>
          <w:b/>
          <w:color w:val="000000"/>
        </w:rPr>
        <w:t>4 т.</w:t>
      </w:r>
      <w:r>
        <w:rPr>
          <w:color w:val="000000"/>
        </w:rPr>
        <w:t xml:space="preserve"> Время механизированной погрузки и разгрузки одинаково и равно </w:t>
      </w:r>
      <w:r>
        <w:rPr>
          <w:b/>
          <w:color w:val="000000"/>
        </w:rPr>
        <w:t>6 мин</w:t>
      </w:r>
      <w:r>
        <w:rPr>
          <w:color w:val="000000"/>
        </w:rPr>
        <w:t xml:space="preserve">. Объем вывоза грузов в течение дня равен </w:t>
      </w:r>
      <w:r>
        <w:rPr>
          <w:b/>
          <w:color w:val="000000"/>
        </w:rPr>
        <w:t>80 т</w:t>
      </w:r>
      <w:r>
        <w:rPr>
          <w:color w:val="000000"/>
        </w:rPr>
        <w:t>. Время работы автомобиля на маршруте</w:t>
      </w:r>
      <w:r>
        <w:rPr>
          <w:b/>
          <w:color w:val="000000"/>
        </w:rPr>
        <w:t xml:space="preserve"> 9 ч</w:t>
      </w:r>
      <w:r>
        <w:rPr>
          <w:color w:val="000000"/>
        </w:rPr>
        <w:t xml:space="preserve">. Среднетехническая скорость </w:t>
      </w:r>
      <w:r>
        <w:rPr>
          <w:b/>
          <w:color w:val="000000"/>
        </w:rPr>
        <w:t>20 км/ч</w:t>
      </w:r>
      <w:r>
        <w:rPr>
          <w:color w:val="000000"/>
        </w:rPr>
        <w:t xml:space="preserve">. Длина груженой ездки </w:t>
      </w:r>
      <w:r>
        <w:rPr>
          <w:b/>
          <w:color w:val="000000"/>
        </w:rPr>
        <w:t xml:space="preserve">10 км,  </w:t>
      </w:r>
      <w:r>
        <w:rPr>
          <w:color w:val="000000"/>
        </w:rPr>
        <w:t xml:space="preserve">коэффициент использования пробега на маршруте </w:t>
      </w:r>
      <w:r>
        <w:rPr>
          <w:b/>
          <w:color w:val="000000"/>
        </w:rPr>
        <w:t>0,5</w:t>
      </w:r>
      <w:r>
        <w:rPr>
          <w:color w:val="000000"/>
        </w:rPr>
        <w:t xml:space="preserve">.Коэффициент использования грузоподъемности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3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ерно на элеваторе разгружают стационарные автомобилеразгрузчики ГУАР-15П, а перевозки зерна осуществляют автомобили КамАЗ-53212 грузоподъемностью 10 т с наращенными бортами. Время выгрузки с учетом времени, затраченного на лабораторный анализ 1 т зерна 2 мин, коэффициент использования грузоподъёмности 0,8. Автомобили поступают под погрузку равномерно. Определить пропускную способность элеватора в тоннах и в автомобилях за час. Определить, сколько зерна и автомобилей с зерном может принять элеватор </w:t>
      </w:r>
      <w:r>
        <w:rPr>
          <w:iCs/>
          <w:color w:val="000000"/>
        </w:rPr>
        <w:t>за сутки,</w:t>
      </w:r>
      <w:r>
        <w:rPr>
          <w:color w:val="000000"/>
        </w:rPr>
        <w:t xml:space="preserve"> если время его работы 8,5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ри экскаватора ЭКГ-4 работают в карьере на погрузке щебня в автомобили-самосвалы КрАЗ-6505 грузоподъемностью 15 т. Коэффициент использования грузоподъемности 0,97. Время работы автомобилей на маршруте соответствует 10,5 ч. Время загрузки автомобиля 6 мин. Коэффициент поступления автомобилей под погрузку 1,1. Сколько щебня может быть погружено экскаватором за рабочий д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мобили КамАЗ-53212 грузоподъемностью 10 т вывозят лесоматериалы с лесной базы на деревообделочный комбинат. Груз на лесной базе грузят пневмоколесные краны К-106 пакетным способом, а разгружают на деревообрабатывающем комбинате автопогрузчики 4045Р, оборудованные безблочной стрелой. Время погрузки одного автомобиля на лесобазе 12 мин, а разгрузки на ДОКе  18 мин, коэффициент неравномерности прибытия автомобилей в пункты погрузки-разгрузки 1,25. Средняя длина ездки с грузом 5 км. Определить количество постов погрузки-разгрузки в грузопунктах для бесперебойного обслуживания 10 автомобилей КамАЗ-532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ределить потребное число экскаваторов ЭО-4121 с вместимостью ковш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если время цикла для погрузки глины 1 мин, коэффициент использования экскаватора 0,95. Время работы экскаватора 10 ч, . коэффициент наполнения ковша экскаватора 1, дневной объем выемки глины составляет 1000 т. Плотность глины 1,</w:t>
      </w:r>
      <w:r>
        <w:rPr>
          <w:iCs/>
          <w:color w:val="000000"/>
        </w:rPr>
        <w:t xml:space="preserve">9 </w:t>
      </w:r>
      <w:r>
        <w:rPr>
          <w:color w:val="000000"/>
        </w:rPr>
        <w:t>т/м</w:t>
      </w:r>
      <w:r>
        <w:rPr>
          <w:color w:val="000000"/>
          <w:vertAlign w:val="superscript"/>
        </w:rPr>
        <w:t>3</w:t>
      </w:r>
      <w:r>
        <w:rPr>
          <w:color w:val="000000"/>
        </w:rPr>
        <w:t>.Показатели работы автомобилей имеют следующие значения: длина ездки с грузом 5 км, время работы на маршруте 8,5 ч, среднетехническая скорость 19 км/ч, время разгрузки самосвала 4 мин, коэффициент использования пробега 0,5, количество автомобилей в эксплуатации 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5</w:t>
      </w:r>
    </w:p>
    <w:p>
      <w:pPr>
        <w:pStyle w:val="Normal"/>
        <w:jc w:val="both"/>
        <w:rPr/>
      </w:pPr>
      <w:r>
        <w:rPr>
          <w:color w:val="000000"/>
        </w:rPr>
        <w:t>Составить транспортно-технологическую схему доставки хлебобулочных изделий с хлебозавода в торговую сеть .Перевозка осуществляется автомобилем-фургоном для перевозки хлеба ГЗСА-3704-10, в кузове которого размещается 96 лотков. Погрузку и разгрузку выполняют два грузчика на хлебозаводе и один грузчик в каждом магазине вручную. За одну ездку обслуживается 8 магазинов. Замена лотков на порожние не производится. Документы оформляются после погрузки ( разгрузки) товарове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ть транспортно-технологическую схему доставки фундаментных блоков с завода ЖБИ на площадку промышленного предприятия автомобилем КамАЗ-5320 пакетным способом. В кузове размещается 8 пакетов. Погрузка-раз грузка осуществляется мостовыми кранами. Оформление документов происходит при въезде на территорию пред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ТЕСТовые задани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новная задача логистики:</w:t>
      </w:r>
    </w:p>
    <w:p>
      <w:pPr>
        <w:pStyle w:val="Normal"/>
        <w:jc w:val="both"/>
        <w:rPr/>
      </w:pPr>
      <w:r>
        <w:rPr/>
        <w:t>А) Обеспечение  потребителей оптимальными поставками продукции в заданное время, заданного качества, в заданное место и за определенную цену</w:t>
      </w:r>
    </w:p>
    <w:p>
      <w:pPr>
        <w:pStyle w:val="Normal"/>
        <w:jc w:val="both"/>
        <w:rPr/>
      </w:pPr>
      <w:r>
        <w:rPr/>
        <w:t>Б) Оптимальное использование материалов, энергии, информации, персонала и средств производства, чтобы представить потребителю продукцию в заданное время, заданного качества, в заданное место и за определенную цену</w:t>
      </w:r>
    </w:p>
    <w:p>
      <w:pPr>
        <w:pStyle w:val="Normal"/>
        <w:jc w:val="both"/>
        <w:rPr/>
      </w:pPr>
      <w:r>
        <w:rPr/>
        <w:t>В) Создание интегрированной системы регулирования и контроля движения информационных и материальных потоков, обеспечивающих высокое качество проду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Логистическая сеть это:</w:t>
      </w:r>
    </w:p>
    <w:p>
      <w:pPr>
        <w:pStyle w:val="Normal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Линейно упорядоченное множество физических и/или юридических лиц осуществляющих логистические операции по доведению внешнего материального потока от одной логистической системы до другой.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  <w:i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олное множество звеньев логистиче</w:t>
      </w:r>
      <w:r>
        <w:rPr>
          <w:bCs/>
          <w:color w:val="000000"/>
          <w:spacing w:val="-1"/>
        </w:rPr>
        <w:t>ской системы, между которыми установлены взаимосвязи по ос</w:t>
      </w:r>
      <w:r>
        <w:rPr>
          <w:bCs/>
          <w:color w:val="000000"/>
          <w:spacing w:val="-4"/>
        </w:rPr>
        <w:t>новным и (или) сопутствующим потокам в рамках анализируе</w:t>
      </w:r>
      <w:r>
        <w:rPr>
          <w:bCs/>
          <w:color w:val="000000"/>
          <w:spacing w:val="-2"/>
        </w:rPr>
        <w:t xml:space="preserve">мой или проектируемой логистической системы. </w:t>
      </w:r>
    </w:p>
    <w:p>
      <w:pPr>
        <w:pStyle w:val="Normal"/>
        <w:jc w:val="both"/>
        <w:rPr/>
      </w:pPr>
      <w:r>
        <w:rPr/>
        <w:t>В) Частично упорядоченное множество, состоящие из поставщика, потребителя, перевозчиков, посредников, страховщ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Материальный поток это:</w:t>
      </w:r>
    </w:p>
    <w:p>
      <w:pPr>
        <w:pStyle w:val="Normal"/>
        <w:jc w:val="both"/>
        <w:rPr/>
      </w:pPr>
      <w:r>
        <w:rPr/>
        <w:t>А) Материальные ресурсы, собранные на складе для передачи в производство</w:t>
      </w:r>
    </w:p>
    <w:p>
      <w:pPr>
        <w:pStyle w:val="Normal"/>
        <w:jc w:val="both"/>
        <w:rPr/>
      </w:pPr>
      <w:r>
        <w:rPr/>
        <w:t>Б) Материальные ресурсы определенных видов, в определенных количествах перемещаемые от определенного поставщика к определенному получателю из одного определенного места в другое в заранее оговоренный срок</w:t>
      </w:r>
    </w:p>
    <w:p>
      <w:pPr>
        <w:pStyle w:val="Normal"/>
        <w:jc w:val="both"/>
        <w:rPr/>
      </w:pPr>
      <w:r>
        <w:rPr/>
        <w:t>В) Материальные ресурсы определенных видов, в ассортименте и количестве, соответствующем производственной программе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bCs/>
          <w:iCs/>
          <w:color w:val="000000"/>
          <w:spacing w:val="-5"/>
        </w:rPr>
        <w:t>4. Логистический процесс на складе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можно рассматривать как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Управление процессом завершения перемещения материального потока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Управление логистическими операциями, связанными с грузопереработкой, и координацию смежных служб, обеспечивающих эффективное функционирование склада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В)  Управление перемещением материального потока на скла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кладские площади включают:</w:t>
      </w:r>
    </w:p>
    <w:p>
      <w:pPr>
        <w:pStyle w:val="Normal"/>
        <w:jc w:val="both"/>
        <w:rPr/>
      </w:pPr>
      <w:r>
        <w:rPr/>
        <w:t>А) Полезную площадь, приемо-сдаточную, вспомогательную, служебную</w:t>
      </w:r>
    </w:p>
    <w:p>
      <w:pPr>
        <w:pStyle w:val="Normal"/>
        <w:jc w:val="both"/>
        <w:rPr/>
      </w:pPr>
      <w:r>
        <w:rPr/>
        <w:t>Б) Полезную площадь, вспомогательную, служебную</w:t>
      </w:r>
    </w:p>
    <w:p>
      <w:pPr>
        <w:pStyle w:val="Normal"/>
        <w:jc w:val="both"/>
        <w:rPr/>
      </w:pPr>
      <w:r>
        <w:rPr/>
        <w:t>В) Полезную площадь, вспомогательну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сновное назначение склада:</w:t>
      </w:r>
    </w:p>
    <w:p>
      <w:pPr>
        <w:pStyle w:val="Normal"/>
        <w:jc w:val="both"/>
        <w:rPr/>
      </w:pPr>
      <w:r>
        <w:rPr/>
        <w:t>А) Техническое сооружение и устройства, оснащенные элементами грузопереработки</w:t>
      </w:r>
    </w:p>
    <w:p>
      <w:pPr>
        <w:pStyle w:val="Normal"/>
        <w:jc w:val="both"/>
        <w:rPr/>
      </w:pPr>
      <w:r>
        <w:rPr/>
        <w:t>Б) Сокращение издержек по хранению материальных ресурсов</w:t>
      </w:r>
    </w:p>
    <w:p>
      <w:pPr>
        <w:pStyle w:val="Normal"/>
        <w:jc w:val="both"/>
        <w:rPr/>
      </w:pPr>
      <w:r>
        <w:rPr/>
        <w:t>В) Концентрация запасов, хранение, бесперебойное и ритмичное выполнение заказов кли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Логистика распределения и сбыта это:</w:t>
      </w:r>
    </w:p>
    <w:p>
      <w:pPr>
        <w:pStyle w:val="Normal"/>
        <w:jc w:val="both"/>
        <w:rPr/>
      </w:pPr>
      <w:r>
        <w:rPr/>
        <w:t>А) Продвижение готовой продукции на рынок</w:t>
      </w:r>
    </w:p>
    <w:p>
      <w:pPr>
        <w:pStyle w:val="Normal"/>
        <w:jc w:val="both"/>
        <w:rPr/>
      </w:pPr>
      <w:r>
        <w:rPr/>
        <w:t>Б) Организация товарного обмена с целью извлечения прибыли</w:t>
      </w:r>
    </w:p>
    <w:p>
      <w:pPr>
        <w:pStyle w:val="Normal"/>
        <w:jc w:val="both"/>
        <w:rPr/>
      </w:pPr>
      <w:r>
        <w:rPr/>
        <w:t>В) Выбор рациональных каналов распределения товародви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Логистика запасов это: </w:t>
      </w:r>
    </w:p>
    <w:p>
      <w:pPr>
        <w:pStyle w:val="Normal"/>
        <w:jc w:val="both"/>
        <w:rPr/>
      </w:pPr>
      <w:r>
        <w:rPr/>
        <w:t>А) Контроль и регулирование уровня запасов в снабжении, производстве и сбыте продукции</w:t>
      </w:r>
    </w:p>
    <w:p>
      <w:pPr>
        <w:pStyle w:val="Normal"/>
        <w:jc w:val="both"/>
        <w:rPr/>
      </w:pPr>
      <w:r>
        <w:rPr/>
        <w:t xml:space="preserve">Б) Оптимизация операций, непосредственно связанных с переработкой и оформлением грузов и координацией со службами закупок и продаж, </w:t>
      </w:r>
    </w:p>
    <w:p>
      <w:pPr>
        <w:pStyle w:val="Normal"/>
        <w:jc w:val="both"/>
        <w:rPr/>
      </w:pPr>
      <w:r>
        <w:rPr/>
        <w:t>В) Расчет оптимального количества складов и места их рас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Логистика сервисного обслуживания это: </w:t>
      </w:r>
    </w:p>
    <w:p>
      <w:pPr>
        <w:pStyle w:val="Normal"/>
        <w:jc w:val="both"/>
        <w:rPr/>
      </w:pPr>
      <w:r>
        <w:rPr/>
        <w:t>А) Набор услуг, предоставляемых в момент заключения договора на покупку до момента поставки продукции</w:t>
      </w:r>
    </w:p>
    <w:p>
      <w:pPr>
        <w:pStyle w:val="Normal"/>
        <w:jc w:val="both"/>
        <w:rPr/>
      </w:pPr>
      <w:r>
        <w:rPr/>
        <w:t>Б) Совокупность функций и видов деятельности всех подсистем предприятия, обеспечивающих связь «предприятие-потребитель» в разрезе каждого материального и информационного потока</w:t>
      </w:r>
    </w:p>
    <w:p>
      <w:pPr>
        <w:pStyle w:val="Normal"/>
        <w:jc w:val="both"/>
        <w:rPr/>
      </w:pPr>
      <w:r>
        <w:rPr/>
        <w:t>В) Совокупность услуг, необходимых для эффективного функционирования продукции в течение жизнен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Основой показатель для анализа системы логистики:</w:t>
      </w:r>
    </w:p>
    <w:p>
      <w:pPr>
        <w:pStyle w:val="Normal"/>
        <w:jc w:val="both"/>
        <w:rPr/>
      </w:pPr>
      <w:r>
        <w:rPr/>
        <w:t>А) Общие издержки</w:t>
      </w:r>
    </w:p>
    <w:p>
      <w:pPr>
        <w:pStyle w:val="Normal"/>
        <w:jc w:val="both"/>
        <w:rPr/>
      </w:pPr>
      <w:r>
        <w:rPr/>
        <w:t>Б) Переменные издержки</w:t>
      </w:r>
    </w:p>
    <w:p>
      <w:pPr>
        <w:pStyle w:val="Normal"/>
        <w:jc w:val="both"/>
        <w:rPr/>
      </w:pPr>
      <w:r>
        <w:rPr/>
        <w:t>В) Постоянные из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Транспортная логистика это:</w:t>
      </w:r>
    </w:p>
    <w:p>
      <w:pPr>
        <w:pStyle w:val="Normal"/>
        <w:jc w:val="both"/>
        <w:rPr>
          <w:bCs/>
        </w:rPr>
      </w:pPr>
      <w:r>
        <w:rPr>
          <w:bCs/>
        </w:rPr>
        <w:t>А) Функциональная область логистики, занимающаяся поддержанием непрерывности поставок для производства</w:t>
      </w:r>
    </w:p>
    <w:p>
      <w:pPr>
        <w:pStyle w:val="Normal"/>
        <w:jc w:val="both"/>
        <w:rPr>
          <w:bCs/>
        </w:rPr>
      </w:pPr>
      <w:r>
        <w:rPr>
          <w:bCs/>
        </w:rPr>
        <w:t>Б) Перемещение требуемого количества материального ресурса в нужную точку, оптимальным маршрутом за требуемое время и с наименьшими издержками</w:t>
      </w:r>
    </w:p>
    <w:p>
      <w:pPr>
        <w:pStyle w:val="Normal"/>
        <w:jc w:val="both"/>
        <w:rPr>
          <w:bCs/>
        </w:rPr>
      </w:pPr>
      <w:r>
        <w:rPr>
          <w:bCs/>
        </w:rPr>
        <w:t>В) Транспортировка и экспедирование гру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ранспорт в логистике – это:</w:t>
      </w:r>
    </w:p>
    <w:p>
      <w:pPr>
        <w:pStyle w:val="Normal"/>
        <w:jc w:val="both"/>
        <w:rPr/>
      </w:pPr>
      <w:r>
        <w:rPr/>
        <w:t>А) отрасль материального производства, осуществляющая перевозки людей и грузов;</w:t>
      </w:r>
    </w:p>
    <w:p>
      <w:pPr>
        <w:pStyle w:val="Normal"/>
        <w:jc w:val="both"/>
        <w:rPr/>
      </w:pPr>
      <w:r>
        <w:rPr/>
        <w:t>Б) сфера производства материальных услуг;</w:t>
      </w:r>
    </w:p>
    <w:p>
      <w:pPr>
        <w:pStyle w:val="Normal"/>
        <w:jc w:val="both"/>
        <w:rPr/>
      </w:pPr>
      <w:r>
        <w:rPr/>
        <w:t>В) проводник материального потока;</w:t>
      </w:r>
    </w:p>
    <w:p>
      <w:pPr>
        <w:pStyle w:val="Normal"/>
        <w:jc w:val="both"/>
        <w:rPr/>
      </w:pPr>
      <w:r>
        <w:rPr/>
        <w:t>Г) одна из наиболее затратных функциональных подсистем предприятия;</w:t>
      </w:r>
    </w:p>
    <w:p>
      <w:pPr>
        <w:pStyle w:val="Normal"/>
        <w:jc w:val="both"/>
        <w:rPr/>
      </w:pPr>
      <w:r>
        <w:rPr/>
        <w:t>Д) обособленная подсистема, требующая повышенного внимания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Перечислите основные организационные принципы транспортировки, это экономия за счет:</w:t>
      </w:r>
    </w:p>
    <w:p>
      <w:pPr>
        <w:pStyle w:val="Normal"/>
        <w:jc w:val="both"/>
        <w:rPr/>
      </w:pPr>
      <w:r>
        <w:rPr/>
        <w:t>А) использование более дешевого транспорта;</w:t>
      </w:r>
    </w:p>
    <w:p>
      <w:pPr>
        <w:pStyle w:val="Normal"/>
        <w:jc w:val="both"/>
        <w:rPr/>
      </w:pPr>
      <w:r>
        <w:rPr/>
        <w:t>Б) масштабов грузоперевозки;</w:t>
      </w:r>
    </w:p>
    <w:p>
      <w:pPr>
        <w:pStyle w:val="Normal"/>
        <w:jc w:val="both"/>
        <w:rPr/>
      </w:pPr>
      <w:r>
        <w:rPr/>
        <w:t>В) удлинения сроков поставки;</w:t>
      </w:r>
    </w:p>
    <w:p>
      <w:pPr>
        <w:pStyle w:val="Normal"/>
        <w:jc w:val="both"/>
        <w:rPr/>
      </w:pPr>
      <w:r>
        <w:rPr/>
        <w:t>Г) допущения дефицита производства;</w:t>
      </w:r>
    </w:p>
    <w:p>
      <w:pPr>
        <w:pStyle w:val="Normal"/>
        <w:jc w:val="both"/>
        <w:rPr/>
      </w:pPr>
      <w:r>
        <w:rPr/>
        <w:t>Д) дальности маршр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кие из указанных функций транспортировки относятся к основным?</w:t>
      </w:r>
    </w:p>
    <w:p>
      <w:pPr>
        <w:pStyle w:val="Normal"/>
        <w:jc w:val="both"/>
        <w:rPr/>
      </w:pPr>
      <w:r>
        <w:rPr/>
        <w:t>А) перемещение груза;</w:t>
      </w:r>
    </w:p>
    <w:p>
      <w:pPr>
        <w:pStyle w:val="Normal"/>
        <w:jc w:val="both"/>
        <w:rPr/>
      </w:pPr>
      <w:r>
        <w:rPr/>
        <w:t>Б) снабжение основного производства;</w:t>
      </w:r>
    </w:p>
    <w:p>
      <w:pPr>
        <w:pStyle w:val="Normal"/>
        <w:jc w:val="both"/>
        <w:rPr/>
      </w:pPr>
      <w:r>
        <w:rPr/>
        <w:t>В) сокращение сроков доставки;</w:t>
      </w:r>
    </w:p>
    <w:p>
      <w:pPr>
        <w:pStyle w:val="Normal"/>
        <w:jc w:val="both"/>
        <w:rPr/>
      </w:pPr>
      <w:r>
        <w:rPr/>
        <w:t>Г) хранение груза;</w:t>
      </w:r>
    </w:p>
    <w:p>
      <w:pPr>
        <w:pStyle w:val="Normal"/>
        <w:jc w:val="both"/>
        <w:rPr/>
      </w:pPr>
      <w:r>
        <w:rPr/>
        <w:t>Д) соблюдение базовых условий поставки в соответствии с догов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 Грузоперевозки</w:t>
      </w:r>
      <w:r>
        <w:rPr>
          <w:b/>
        </w:rPr>
        <w:t xml:space="preserve"> в логистической системе происходят:</w:t>
      </w:r>
    </w:p>
    <w:p>
      <w:pPr>
        <w:pStyle w:val="Normal"/>
        <w:jc w:val="both"/>
        <w:rPr/>
      </w:pPr>
      <w:r>
        <w:rPr/>
        <w:t>А) на этапе снабжения производства;</w:t>
      </w:r>
    </w:p>
    <w:p>
      <w:pPr>
        <w:pStyle w:val="Normal"/>
        <w:jc w:val="both"/>
        <w:rPr/>
      </w:pPr>
      <w:r>
        <w:rPr/>
        <w:t>Б) в основном производстве;</w:t>
      </w:r>
    </w:p>
    <w:p>
      <w:pPr>
        <w:pStyle w:val="Normal"/>
        <w:jc w:val="both"/>
        <w:rPr/>
      </w:pPr>
      <w:r>
        <w:rPr/>
        <w:t>В) на этапе распределения готовой продукции;</w:t>
      </w:r>
    </w:p>
    <w:p>
      <w:pPr>
        <w:pStyle w:val="Normal"/>
        <w:jc w:val="both"/>
        <w:rPr/>
      </w:pPr>
      <w:r>
        <w:rPr/>
        <w:t>Г) на всем продолжении логистической цепи, кроме производства;</w:t>
      </w:r>
    </w:p>
    <w:p>
      <w:pPr>
        <w:pStyle w:val="Normal"/>
        <w:jc w:val="both"/>
        <w:rPr/>
      </w:pPr>
      <w:r>
        <w:rPr/>
        <w:t>Д) на всем продолжении логистической цеп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о видам транспорт в логистике делится:</w:t>
      </w:r>
    </w:p>
    <w:p>
      <w:pPr>
        <w:pStyle w:val="Normal"/>
        <w:jc w:val="both"/>
        <w:rPr/>
      </w:pPr>
      <w:r>
        <w:rPr/>
        <w:t>А) на железнодорожный;</w:t>
      </w:r>
    </w:p>
    <w:p>
      <w:pPr>
        <w:pStyle w:val="Normal"/>
        <w:jc w:val="both"/>
        <w:rPr/>
      </w:pPr>
      <w:r>
        <w:rPr/>
        <w:t>Б) водный;</w:t>
      </w:r>
    </w:p>
    <w:p>
      <w:pPr>
        <w:pStyle w:val="Normal"/>
        <w:jc w:val="both"/>
        <w:rPr/>
      </w:pPr>
      <w:r>
        <w:rPr/>
        <w:t>В) вьючный;</w:t>
      </w:r>
    </w:p>
    <w:p>
      <w:pPr>
        <w:pStyle w:val="Normal"/>
        <w:jc w:val="both"/>
        <w:rPr/>
      </w:pPr>
      <w:r>
        <w:rPr/>
        <w:t>Г) автомобильный;</w:t>
      </w:r>
    </w:p>
    <w:p>
      <w:pPr>
        <w:pStyle w:val="Normal"/>
        <w:jc w:val="both"/>
        <w:rPr/>
      </w:pPr>
      <w:r>
        <w:rPr/>
        <w:t>Д) трубопровод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еимущество железнодорож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реимущество вод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Преимущество трубопровод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еимущество воздуш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Преимущество автомобиль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Основными критериями при выборе транспорта являются:</w:t>
      </w:r>
    </w:p>
    <w:p>
      <w:pPr>
        <w:pStyle w:val="Normal"/>
        <w:jc w:val="both"/>
        <w:rPr/>
      </w:pPr>
      <w:r>
        <w:rPr/>
        <w:t>А) затраты на создание и эксплуатацию собственного парка транспортных средств;</w:t>
      </w:r>
    </w:p>
    <w:p>
      <w:pPr>
        <w:pStyle w:val="Normal"/>
        <w:jc w:val="both"/>
        <w:rPr/>
      </w:pPr>
      <w:r>
        <w:rPr/>
        <w:t>Б) затраты на оплату услуг транспортных, транспортно-экспедиционных фирм;</w:t>
      </w:r>
    </w:p>
    <w:p>
      <w:pPr>
        <w:pStyle w:val="Normal"/>
        <w:jc w:val="both"/>
        <w:rPr/>
      </w:pPr>
      <w:r>
        <w:rPr/>
        <w:t>В) скорость транспортировки;</w:t>
      </w:r>
    </w:p>
    <w:p>
      <w:pPr>
        <w:pStyle w:val="Normal"/>
        <w:jc w:val="both"/>
        <w:rPr/>
      </w:pPr>
      <w:r>
        <w:rPr/>
        <w:t>Г) аренда, лизинг подвижного состава;</w:t>
      </w:r>
    </w:p>
    <w:p>
      <w:pPr>
        <w:pStyle w:val="Normal"/>
        <w:jc w:val="both"/>
        <w:rPr/>
      </w:pPr>
      <w:r>
        <w:rPr/>
        <w:t>Д) надежность доставки, сохранность гр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Интермодальная транспортировка:</w:t>
      </w:r>
    </w:p>
    <w:p>
      <w:pPr>
        <w:pStyle w:val="Normal"/>
        <w:jc w:val="both"/>
        <w:rPr>
          <w:bCs/>
        </w:rPr>
      </w:pP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ма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>
          <w:b/>
          <w:bCs/>
        </w:rPr>
        <w:t>Мультимодальная</w:t>
      </w:r>
      <w:r>
        <w:rPr>
          <w:b/>
        </w:rPr>
        <w:t xml:space="preserve"> транспортировка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тс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5. Унимодальная транспортировка:</w:t>
      </w:r>
    </w:p>
    <w:p>
      <w:pPr>
        <w:pStyle w:val="Normal"/>
        <w:jc w:val="both"/>
        <w:rPr>
          <w:bCs/>
        </w:rPr>
      </w:pP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ма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Транспортировка, осуществляемая одним видом транспорта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Транспортировка, осуществляемая двумя видами транспорта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Транспортировка с заключением договора с оператором на весь путь следования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Транспортировка, осуществляемая за пределы страны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Договором транспортной экспедиции предусмотрены обязанности экспедитора:</w:t>
      </w:r>
    </w:p>
    <w:p>
      <w:pPr>
        <w:pStyle w:val="Normal"/>
        <w:jc w:val="both"/>
        <w:rPr/>
      </w:pPr>
      <w:r>
        <w:rPr/>
        <w:t>А) организовать перевозку груза транспортом;</w:t>
      </w:r>
    </w:p>
    <w:p>
      <w:pPr>
        <w:pStyle w:val="Normal"/>
        <w:jc w:val="both"/>
        <w:rPr/>
      </w:pPr>
      <w:r>
        <w:rPr/>
        <w:t>Б) выполнение таможенных правил;</w:t>
      </w:r>
    </w:p>
    <w:p>
      <w:pPr>
        <w:pStyle w:val="Normal"/>
        <w:jc w:val="both"/>
        <w:rPr/>
      </w:pPr>
      <w:r>
        <w:rPr/>
        <w:t>В) погрузка-разгрузка транспортных средств;</w:t>
      </w:r>
    </w:p>
    <w:p>
      <w:pPr>
        <w:pStyle w:val="Normal"/>
        <w:jc w:val="both"/>
        <w:rPr/>
      </w:pPr>
      <w:r>
        <w:rPr/>
        <w:t>Г) уплата пошлин и сборов;</w:t>
      </w:r>
    </w:p>
    <w:p>
      <w:pPr>
        <w:pStyle w:val="Normal"/>
        <w:jc w:val="both"/>
        <w:rPr>
          <w:b/>
          <w:b/>
        </w:rPr>
      </w:pPr>
      <w:r>
        <w:rPr/>
        <w:t>Д) хранение, складирование, сортировка, комплектация гр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Для перевозки внутри России основными нормативными документами являются:</w:t>
      </w:r>
    </w:p>
    <w:p>
      <w:pPr>
        <w:pStyle w:val="Normal"/>
        <w:jc w:val="both"/>
        <w:rPr/>
      </w:pPr>
      <w:r>
        <w:rPr/>
        <w:t>А) кодексы;</w:t>
      </w:r>
    </w:p>
    <w:p>
      <w:pPr>
        <w:pStyle w:val="Normal"/>
        <w:jc w:val="both"/>
        <w:rPr/>
      </w:pPr>
      <w:r>
        <w:rPr/>
        <w:t>Б) законы;</w:t>
      </w:r>
    </w:p>
    <w:p>
      <w:pPr>
        <w:pStyle w:val="Normal"/>
        <w:jc w:val="both"/>
        <w:rPr/>
      </w:pPr>
      <w:r>
        <w:rPr/>
        <w:t>В) уставы;</w:t>
      </w:r>
    </w:p>
    <w:p>
      <w:pPr>
        <w:pStyle w:val="Normal"/>
        <w:jc w:val="both"/>
        <w:rPr/>
      </w:pPr>
      <w:r>
        <w:rPr/>
        <w:t>Г) положения;</w:t>
      </w:r>
    </w:p>
    <w:p>
      <w:pPr>
        <w:pStyle w:val="Normal"/>
        <w:jc w:val="both"/>
        <w:rPr/>
      </w:pPr>
      <w:r>
        <w:rPr/>
        <w:t xml:space="preserve">Д) правил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Информационная логистика это:</w:t>
      </w:r>
    </w:p>
    <w:p>
      <w:pPr>
        <w:pStyle w:val="Normal"/>
        <w:jc w:val="both"/>
        <w:rPr/>
      </w:pPr>
      <w:r>
        <w:rPr/>
        <w:t>А) Функциональная область логистики, занимающаяся исследованием информационных потоков в производственно-сбытовой деятельности и их использованием для логистического управления</w:t>
      </w:r>
    </w:p>
    <w:p>
      <w:pPr>
        <w:pStyle w:val="Normal"/>
        <w:jc w:val="both"/>
        <w:rPr/>
      </w:pPr>
      <w:r>
        <w:rPr/>
        <w:t>Б) Совокупность циркулирующих внутри логистической системы неделимых квантов информации, необходимой для формирования логистических операций и контроля за их ходом</w:t>
      </w:r>
    </w:p>
    <w:p>
      <w:pPr>
        <w:pStyle w:val="Normal"/>
        <w:jc w:val="both"/>
        <w:rPr>
          <w:b/>
          <w:b/>
          <w:bCs/>
        </w:rPr>
      </w:pPr>
      <w:r>
        <w:rPr/>
        <w:t>В) Вспомогательная логистическая функ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rFonts w:eastAsia="Calibri"/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вопросы к экзамен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йный аппарат транспортной логистики.</w:t>
      </w:r>
    </w:p>
    <w:p>
      <w:pPr>
        <w:pStyle w:val="Normal"/>
        <w:numPr>
          <w:ilvl w:val="0"/>
          <w:numId w:val="8"/>
        </w:numPr>
        <w:rPr/>
      </w:pPr>
      <w:r>
        <w:rPr/>
        <w:t>Виды логистических систем в транспортн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Логистический подход к реализации транспортных процессов.</w:t>
      </w:r>
    </w:p>
    <w:p>
      <w:pPr>
        <w:pStyle w:val="Normal"/>
        <w:numPr>
          <w:ilvl w:val="0"/>
          <w:numId w:val="8"/>
        </w:numPr>
        <w:rPr/>
      </w:pPr>
      <w:r>
        <w:rPr/>
        <w:t>Логистическое управление  в транспортн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логистического сервиса в транспортиров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гистический менеджмент в сервисном обслуживании транспорта: толкающие и тянущие производственные сис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ые структуры логистического управления в  транспортн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>Процессы складирования в транспортных предприятиях. Функции и технология.</w:t>
      </w:r>
    </w:p>
    <w:p>
      <w:pPr>
        <w:pStyle w:val="Normal"/>
        <w:numPr>
          <w:ilvl w:val="0"/>
          <w:numId w:val="8"/>
        </w:numPr>
        <w:rPr/>
      </w:pPr>
      <w:r>
        <w:rPr/>
        <w:t>Логистические принципы технологического оснащения складского комплекса.</w:t>
      </w:r>
    </w:p>
    <w:p>
      <w:pPr>
        <w:pStyle w:val="Normal"/>
        <w:numPr>
          <w:ilvl w:val="0"/>
          <w:numId w:val="8"/>
        </w:numPr>
        <w:rPr/>
      </w:pPr>
      <w:r>
        <w:rPr/>
        <w:t>Транспортная сеть как элемент инфраструктуры перевозоч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 и управленческие задачи специалиста по логистике закупок транспортного предпри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лгоритм определения логистических издержек при транспортировк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олотые правила логистики в физическом распределении и их связь с транспортиров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ология и инструменты оптимизационных логистических процесс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ршрутизация транспортировки как возможность сокращения логистического цикл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транспортных тарифов с учетом логистики.</w:t>
      </w:r>
    </w:p>
    <w:p>
      <w:pPr>
        <w:pStyle w:val="Normal"/>
        <w:numPr>
          <w:ilvl w:val="0"/>
          <w:numId w:val="8"/>
        </w:numPr>
        <w:rPr/>
      </w:pPr>
      <w:r>
        <w:rPr/>
        <w:t>Сравнительный анализ видов транспорта и логистический подход  в выборе типа и марки транспортного сре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ция реинжиниринга в транспортной логистике.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и методика размещения инфраструктурных объектов на транспорте.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ые стандарты качества транспорт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/>
        </w:rPr>
        <w:t>Выбор и расстановка технологического оборудования ТО и ТР</w:t>
      </w:r>
      <w:r>
        <w:rPr/>
        <w:t xml:space="preserve"> в транспортной компании на основе лог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логистическому менеджеру в транспортн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>Прогнозирование   в системе логистического 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управления снабжением транспортного предприятия на принципах логистик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логистической  информационной системы транспортных  проце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информационной базы в транспортировке для логистического анализа и принятия управленческих ре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ющая и поддерживающая системы транспортной информационной логистической инфраструктуры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нформационного обеспечения  транспортно-складской инфраструктуры транспортн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>Надежность логистической системы грузового и пассажирского транспор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огистические издержки  и оптимальность транспортиров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ое состояние логистического управления пассажирскими перевоз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обальные системы позиционирования на автотранспор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рмирование материальных ресурсов при разработке транспортного плана. </w:t>
      </w:r>
    </w:p>
    <w:p>
      <w:pPr>
        <w:pStyle w:val="Normal"/>
        <w:numPr>
          <w:ilvl w:val="0"/>
          <w:numId w:val="8"/>
        </w:numPr>
        <w:rPr/>
      </w:pPr>
      <w:r>
        <w:rPr/>
        <w:t>Инструменты транспортной логистики с  применением математического моделирования.</w:t>
      </w:r>
    </w:p>
    <w:p>
      <w:pPr>
        <w:pStyle w:val="Normal"/>
        <w:numPr>
          <w:ilvl w:val="0"/>
          <w:numId w:val="8"/>
        </w:numPr>
        <w:rPr/>
      </w:pPr>
      <w:r>
        <w:rPr/>
        <w:t>Функциональные особенности транспортной информационной логистической систем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ологии управления запасами материальных ресурсов и анализ оптимальности управления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производственной программы ТО и ТР подвижного состава на принципах лог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ы мониторинга и управления транспортными процесс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ссно-ориентированный подход в производственной логистике транспортн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казатели качества транспортного процес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концепции цепи поставок в интермодальных и мультимодальных перевозках.</w:t>
      </w:r>
    </w:p>
    <w:p>
      <w:pPr>
        <w:pStyle w:val="Normal"/>
        <w:numPr>
          <w:ilvl w:val="0"/>
          <w:numId w:val="8"/>
        </w:numPr>
        <w:rPr/>
      </w:pPr>
      <w:r>
        <w:rPr/>
        <w:t>Логистический подход при расстановке парка для выполнения производственной программы перевозок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/>
        <w:t>Анализ оптимальности работы поставщиков и инструменты логистики закупок.</w:t>
      </w:r>
    </w:p>
    <w:p>
      <w:pPr>
        <w:pStyle w:val="Normal"/>
        <w:numPr>
          <w:ilvl w:val="0"/>
          <w:numId w:val="8"/>
        </w:numPr>
        <w:rPr/>
      </w:pPr>
      <w:r>
        <w:rPr/>
        <w:t>Оптимизация логистического сервиса пассажирских перевоз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дура рационального выбора поставщиков топлива, материалов, запчастей, агрегатов, автошин.</w:t>
      </w:r>
    </w:p>
    <w:p>
      <w:pPr>
        <w:pStyle w:val="Normal"/>
        <w:numPr>
          <w:ilvl w:val="0"/>
          <w:numId w:val="8"/>
        </w:numPr>
        <w:rPr/>
      </w:pPr>
      <w:r>
        <w:rPr/>
        <w:t>Мезологистическая система и транспортное обслужи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стратегии процессов складирования в транспортной комп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логистического управления качеством серви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и редактирование маршрутов транспортировки.</w:t>
      </w:r>
    </w:p>
    <w:p>
      <w:pPr>
        <w:pStyle w:val="Normal"/>
        <w:numPr>
          <w:ilvl w:val="0"/>
          <w:numId w:val="8"/>
        </w:numPr>
        <w:rPr/>
      </w:pPr>
      <w:r>
        <w:rPr/>
        <w:t>Терминальные комплексы как объекты логистической инфраструк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«транспортных коридоров» и региональных  транспортно-логистически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бизнеса и органов государственной власти в организации транспортно-логистических макросист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дания для промежуточного контроля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9"/>
        </w:rPr>
        <w:t>Задание 1:</w:t>
      </w:r>
      <w:r>
        <w:rPr>
          <w:spacing w:val="-9"/>
        </w:rPr>
        <w:t xml:space="preserve"> </w:t>
      </w:r>
      <w:r>
        <w:rPr>
          <w:iCs/>
          <w:spacing w:val="-9"/>
        </w:rPr>
        <w:t xml:space="preserve">На основе представленных Экспедитором данных произвести выбор оптимального маршрута доставки </w:t>
      </w:r>
      <w:r>
        <w:rPr>
          <w:spacing w:val="-9"/>
        </w:rPr>
        <w:t xml:space="preserve"> сланцев в количестве 20 тыс.тонн из г. Северный  (Поставщик) в порт Далянь Китай (Покупатель) при условии, что основную перевозку оплачивает поставщик. В соответствии с условиями Поставщик организовывает основную перевозку груза, пе</w:t>
        <w:softHyphen/>
        <w:t xml:space="preserve">ревалку в порту или на железнодорожной станции, транспортировку </w:t>
      </w:r>
      <w:r>
        <w:rPr/>
        <w:t xml:space="preserve">от порта до места назначения.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43"/>
        <w:gridCol w:w="1973"/>
        <w:gridCol w:w="1901"/>
        <w:gridCol w:w="177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.из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перево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ыс.то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ршрут- вид транспорт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железнодорож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морс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" w:leader="none"/>
              </w:tabs>
              <w:snapToGrid w:val="false"/>
              <w:spacing w:lineRule="exact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9" w:leader="none"/>
              </w:tabs>
              <w:spacing w:lineRule="exact" w:line="216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 xml:space="preserve">-  </w:t>
            </w:r>
            <w:r>
              <w:rPr>
                <w:spacing w:val="-7"/>
              </w:rPr>
              <w:t>Мурманск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10"/>
              </w:rPr>
              <w:t xml:space="preserve">порт </w:t>
            </w: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>-</w:t>
            </w:r>
            <w:r>
              <w:rPr>
                <w:spacing w:val="-5"/>
              </w:rPr>
              <w:t xml:space="preserve"> порт Даля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рт Мууг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порт Мууга-</w:t>
            </w:r>
            <w:r>
              <w:rPr>
                <w:spacing w:val="-5"/>
              </w:rPr>
              <w:t xml:space="preserve"> порт Даля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2"/>
              </w:rPr>
              <w:t xml:space="preserve"> –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г. Далянь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7"/>
              </w:rPr>
              <w:t>Тариф перевозки по железной дороге (включая погрузку-разгрузк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8"/>
              </w:rPr>
              <w:t>Ставка за погрузочно-</w:t>
            </w:r>
            <w:r>
              <w:rPr>
                <w:spacing w:val="-3"/>
              </w:rPr>
              <w:t xml:space="preserve">разгрузочные работы в порту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3"/>
              </w:rPr>
              <w:t>Фрахтовая ст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5"/>
              </w:rPr>
              <w:t>Тари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,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4"/>
              </w:rPr>
              <w:t>Время транспортиро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Риски задерж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Риски пов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</w:tr>
    </w:tbl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>
          <w:b/>
          <w:i/>
        </w:rPr>
        <w:t>Задание 2:</w:t>
      </w:r>
      <w:r>
        <w:rPr/>
        <w:t xml:space="preserve">  Менеджер по грузоперевозкам должен определить, какой вид транспорта (автомобильный или железнодорожный) выбрать для доставки комплектующих с завода, расположенного в городе Череповец, на предприятие окончательной сборки, размещенное в Нижнем Новгороде. Потребности производства (</w:t>
      </w:r>
      <w:r>
        <w:rPr>
          <w:lang w:val="en-US"/>
        </w:rPr>
        <w:t>Q</w:t>
      </w:r>
      <w:r>
        <w:rPr>
          <w:vertAlign w:val="subscript"/>
        </w:rPr>
        <w:t>мес</w:t>
      </w:r>
      <w:r>
        <w:rPr/>
        <w:t>) составляют 150 комплектов в месяц. Цена комплекта (Ц</w:t>
      </w:r>
      <w:r>
        <w:rPr>
          <w:vertAlign w:val="subscript"/>
        </w:rPr>
        <w:t>компл</w:t>
      </w:r>
      <w:r>
        <w:rPr/>
        <w:t>) составляет 50 тыс. рублей. Затраты на содержание запасов составляют 20% в год от их стоимости (</w:t>
      </w:r>
      <w:r>
        <w:rPr>
          <w:lang w:val="en-US"/>
        </w:rPr>
        <w:t>d</w:t>
      </w:r>
      <w:r>
        <w:rPr>
          <w:vertAlign w:val="subscript"/>
        </w:rPr>
        <w:t>сод.зап</w:t>
      </w:r>
      <w:r>
        <w:rPr/>
        <w:t>). Характеристики поставок железнодорожным и автомобильным видами транспорта приведены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Транспортный тариф, руб./комплект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Размер поставки, комплектов (</w:t>
            </w:r>
            <w:r>
              <w:rPr>
                <w:lang w:val="en-US"/>
              </w:rPr>
              <w:t>q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Длительность поставки, дней</w:t>
            </w:r>
            <w:r>
              <w:rPr>
                <w:lang w:val="en-US"/>
              </w:rPr>
              <w:t xml:space="preserve"> (t</w:t>
            </w:r>
            <w:r>
              <w:rPr>
                <w:vertAlign w:val="subscript"/>
              </w:rPr>
              <w:t>пост</w:t>
            </w:r>
            <w:r>
              <w:rPr/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3:</w:t>
      </w:r>
      <w:r>
        <w:rPr/>
        <w:t xml:space="preserve"> Подготовить логистическое обоснование бюджетного календаря закупок, если фирма закупает ресурсы у иногороднего поставщика по цене 4000 рублей за тонну. Процесс производства непрерывный, годовая потребность в ресурсе в расчете на производственную программу составляет 500 тонн. При этом удельные затраты на доставку ресурса составляют 1500 рублей за тонну, а хранение 1 тонны ресурса на складе фирмы обходится 865 рублей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4:</w:t>
      </w:r>
      <w:r>
        <w:rPr/>
        <w:t xml:space="preserve"> В соответствии с производственной программой на месяц потребность в материальном ресурсе составляет А = 50 единиц, удельные расходы на заказ партии С</w:t>
      </w:r>
      <w:r>
        <w:rPr>
          <w:vertAlign w:val="subscript"/>
        </w:rPr>
        <w:t>1</w:t>
      </w:r>
      <w:r>
        <w:rPr/>
        <w:t xml:space="preserve"> =5000 руб./ед., удельные расходы на хранение  С</w:t>
      </w:r>
      <w:r>
        <w:rPr>
          <w:vertAlign w:val="subscript"/>
        </w:rPr>
        <w:t xml:space="preserve">2 </w:t>
      </w:r>
      <w:r>
        <w:rPr/>
        <w:t>= 2000 руб./ед. Учитывая продолжительность поставки t</w:t>
      </w:r>
      <w:r>
        <w:rPr>
          <w:vertAlign w:val="subscript"/>
        </w:rPr>
        <w:t>пост</w:t>
      </w:r>
      <w:r>
        <w:rPr/>
        <w:t xml:space="preserve"> = 4 дня, при гипотетически  возможной задержке поставки на t</w:t>
      </w:r>
      <w:r>
        <w:rPr>
          <w:vertAlign w:val="subscript"/>
        </w:rPr>
        <w:t xml:space="preserve">зад </w:t>
      </w:r>
      <w:r>
        <w:rPr/>
        <w:t>= 2 дня, рассчитать параметры системы аналитическим способом и представить графическую интерпретацию Р-системы управления запасами. Календарный период (месяц) составляет 30 дне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5:</w:t>
      </w:r>
      <w:r>
        <w:rPr/>
        <w:t xml:space="preserve"> Для транспортировки товаров массой 176 тонн на расстояние 1350 км предложен автомобиль грузоподъемностью 10 тонн. Полностью весь товар перевезен за 22 ездки. Определить динамический коэффициент использования грузоподъем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6:</w:t>
      </w:r>
      <w:r>
        <w:rPr/>
        <w:t xml:space="preserve"> Для транспортировки товаров массой 112 тонн на расстояние 1500 км предложен автопоезд, включающий автомобиль грузоподъемностью 10 тонн и прицеп грузоподъемностью 8 тонн. Полностью весь товар перевезен за 8 ездок. Определить динамический коэффициент использования грузоподъем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7:</w:t>
      </w:r>
      <w:r>
        <w:rPr/>
        <w:t xml:space="preserve"> Доставка товара в торговую точку осуществляется автомобилем грузоподъемностью 10 тонн по маятниковому маршруту. Оптовый склад находится на расстоянии 28 км, из которых 5 км проходит в городской черте. Техническая норма пробега в городской черте составляет 24 км/час, а по 1 группе дорог 49 км/час. Товар пакетирован и помещается в автомобиль 8 тонн. Норма времени на простой под погрузкой-разгрузкой составляет 2 мин/тонну, норма приемо-сдаточных операций 12 мин на рейс. Определить нормативное время на выполнение  автомобилем одного рейса.</w:t>
      </w:r>
      <w:r>
        <w:rPr>
          <w:b/>
          <w:i/>
        </w:rPr>
        <w:t>Задание 8:</w:t>
      </w:r>
      <w:r>
        <w:rPr/>
        <w:t xml:space="preserve"> Объем транспортировки на квартал составляет 2200 тонн. Тариф за перевозку 1 тонны 1300 руб. В заключенном договоре предусмотрена скидка 10% на отправку более 18 тонн. Рассчитать возможную экономию на провозной плате при условии максимальной оптимизации массы отправки с использованием оптимального подвижного состава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9:</w:t>
      </w:r>
      <w:r>
        <w:rPr/>
        <w:t xml:space="preserve"> Для перевозки в автомобиле грузоподъемностью 8 тонн и грузовместимостью планируется загрузка неоднородных грузов: табачных изделий в упаковке 5 куб. м и напитков в таре 2 куб. м. Масса 1 куб. метра табачных изделий 0,2 тонны, а напитков 0,8 тонны. Определить статический коэффициент использования грузоподъемности автомобиля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10:</w:t>
      </w:r>
      <w:r>
        <w:rPr/>
        <w:t xml:space="preserve"> Стороны предусмотрели в договоре на поставку товаров автотранспортом условие «франко-перевозчик» Ухта. Опишите подробно базисные условия поставк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11:</w:t>
      </w:r>
      <w:r>
        <w:rPr/>
        <w:t xml:space="preserve"> Годовой оборот склада по данной товарной позиции 7200 ед. в год или 17280 тыс. руб. в год. Стоимость единицы товара 2400 руб. Доля затрат на хранение товара составляет 30% от его стоимости. Транспортно-заготовительные расходы, связанные с размещением и доставкой одного заказа составляют 6000 руб. Определить оптимальный размер завозимой партии товара в денежном выражении и  натуральном.</w:t>
      </w:r>
    </w:p>
    <w:p>
      <w:pPr>
        <w:pStyle w:val="Normal"/>
        <w:jc w:val="both"/>
        <w:rPr/>
      </w:pPr>
      <w:r>
        <w:rPr>
          <w:b/>
          <w:i/>
        </w:rPr>
        <w:t>Задание 12:</w:t>
      </w:r>
      <w:r>
        <w:rPr/>
        <w:t xml:space="preserve"> Рассчитать изменение размера страхового запаса и суммы издержек по его содержанию, происходящее в результате организации распределительного центра и изменения числа складов в системе распределения, при сокращении количества складов с 4-х до 1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3:</w:t>
      </w:r>
      <w:r>
        <w:rPr/>
        <w:t xml:space="preserve"> Лесопромышленное предприятие заготавливает хвойные балансы в объеме Q = 80 тыс. м3 в год и поставляет на ЦБК по железной дороге. Поставка спецплатформ для отгрузки балансов осуществляется железной дорогой 1 раз в 2 дня. Требуется определить количество платформ в поставке, длину погрузочных путей, текущий запас балансов на складе ЛПХ при равномерной работе и при наличии риска, что железная дорога по объективным причинам может задержать поставку порожняка на 4 дня.</w:t>
      </w:r>
    </w:p>
    <w:p>
      <w:pPr>
        <w:pStyle w:val="Normal"/>
        <w:jc w:val="both"/>
        <w:rPr/>
      </w:pPr>
      <w:r>
        <w:rPr/>
        <w:t>Разработать график ликвидации задолженности в поставке балансов на ЦБК в течение 1 месяца, 1 декады. Определить сезонный запас балансов на промежуточном складе, если по климатическим условиям распутица может продолжаться 10 дне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Задание 14:</w:t>
      </w:r>
      <w:r>
        <w:rPr/>
        <w:t xml:space="preserve"> Сборочное предприятие приобретает комплектующие у трех поставщиков, производит агрегаты и поставляет продукцию на четыре склада потребителей. Требуется установить оптимальное положение сборочного предприятия с таким расчетом, чтобы суммарные затраты на перевозку комплектующих и агрегатов были минимальны.</w:t>
      </w:r>
    </w:p>
    <w:p>
      <w:pPr>
        <w:pStyle w:val="Normal"/>
        <w:rPr/>
      </w:pPr>
      <w:r>
        <w:rPr>
          <w:spacing w:val="-4"/>
        </w:rPr>
        <w:t xml:space="preserve">Тарифы на перевозку комплектующих и объемы поставок: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 xml:space="preserve">1 </w:t>
      </w:r>
      <w:r>
        <w:rPr>
          <w:spacing w:val="-4"/>
        </w:rPr>
        <w:t xml:space="preserve">= 420 т.;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480 т.;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= 310 т.;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,2 руб./т</w:t>
      </w:r>
      <w:r>
        <w:rPr>
          <w:vertAlign w:val="superscript"/>
        </w:rPr>
        <w:t xml:space="preserve"> </w:t>
      </w:r>
      <w:r>
        <w:rPr/>
        <w:t xml:space="preserve">км;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2,5 руб./ткм;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2,3 руб./т</w:t>
      </w:r>
      <w:r>
        <w:rPr>
          <w:vertAlign w:val="superscript"/>
        </w:rPr>
        <w:t xml:space="preserve"> </w:t>
      </w:r>
      <w:r>
        <w:rPr/>
        <w:t>к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066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66760"/>
                          <a:chOff x="0" y="0"/>
                          <a:chExt cx="3429000" cy="20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61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5880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2840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0664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7624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484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6120" cy="15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720" cy="157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0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588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284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066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762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548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240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2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80560"/>
                            <a:ext cx="288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7805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2748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4" y="0"/>
                                </a:moveTo>
                                <a:lnTo>
                                  <a:pt x="88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4852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003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3" y="0"/>
                                </a:moveTo>
                                <a:lnTo>
                                  <a:pt x="87" y="88"/>
                                </a:lnTo>
                                <a:lnTo>
                                  <a:pt x="0" y="8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87360"/>
                            <a:ext cx="831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1880" y="39636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24080"/>
                            <a:ext cx="27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42408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396360"/>
                            <a:ext cx="27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91680"/>
                            <a:ext cx="831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6600" y="130032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2840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6600" y="132840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300320"/>
                            <a:ext cx="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30032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2840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27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39520"/>
                            <a:ext cx="831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84852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7624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8762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762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471240"/>
                            <a:ext cx="328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87600"/>
                            <a:ext cx="315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40480"/>
                            <a:ext cx="370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23560"/>
                            <a:ext cx="288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1304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43704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678960"/>
                            <a:ext cx="26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06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85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546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033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028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81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506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8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91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89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9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62.75pt" coordorigin="0,0" coordsize="5400,3255">
                <v:rect id="shape_0" fillcolor="white" stroked="f" o:allowincell="f" style="position:absolute;left:0;top:0;width:5399;height:32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68;top:319;width:4544;height:2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8,2455" to="5212,2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2092" to="5212,2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1743" to="5212,1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1380" to="5212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1031" to="5212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668" to="5212,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319" to="5212,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68;top:319;width:4544;height:24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68,319" to="668,2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2804" to="667,2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2455" to="667,2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2092" to="667,2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1743" to="667,1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1380" to="667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1031" to="667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668" to="667,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,319" to="667,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2804" to="5212,28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,2804" to="668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1,2804" to="1321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2804" to="1960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4,2804" to="2614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7,2804" to="3267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0,2804" to="3920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9,2804" to="4559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3,2804" to="5213,28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8,87" path="m44,0l88,43l44,87l0,43l44,0xe" fillcolor="black" stroked="t" o:allowincell="f" style="position:absolute;left:1916;top:988;width:87;height:8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223;top:1336;width:72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7,88" path="m43,0l87,88l0,88l43,0xe" fillcolor="black" stroked="t" o:allowincell="f" style="position:absolute;left:4516;top:2048;width:86;height:8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stroked="f" o:allowincell="f" style="position:absolute;left:2555;top:610;width:130;height: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70,624" to="2613,6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4,668" to="2656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0,668" to="2613,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4,624" to="2656,6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209;top:2034;width:130;height: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23,2048" to="3266,20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2092" to="3310,2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2092" to="3266,2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2048" to="3310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2048" to="3267,2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2092" to="3267,2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77;top:98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4501;top:1322;width:130;height: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9,1336" to="4559,1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380" to="4559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380" to="4557,1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380" to="4602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7;top:742;width:51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083;width:49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796;width:5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52;width:45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780;width:42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688;width:45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069;width:41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68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3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976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627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26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9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552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97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297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9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  <w:t>Рис. 1</w:t>
      </w:r>
      <w:r>
        <w:rPr>
          <w:i/>
        </w:rPr>
        <w:t>.</w:t>
      </w:r>
      <w:r>
        <w:rPr/>
        <w:t xml:space="preserve"> Карта-схема расположения поставщиков комплектующих и потребителей агрегатов</w:t>
      </w:r>
    </w:p>
    <w:p>
      <w:pPr>
        <w:pStyle w:val="Normal"/>
        <w:jc w:val="both"/>
        <w:rPr/>
      </w:pPr>
      <w:r>
        <w:rPr/>
        <w:t xml:space="preserve">Тарифы на перевозку агрегатов от предприятия-производителя до потребителей и объемы поставок: </w:t>
      </w:r>
    </w:p>
    <w:p>
      <w:pPr>
        <w:pStyle w:val="Normal"/>
        <w:rPr/>
      </w:pPr>
      <w:r>
        <w:rPr>
          <w:i/>
        </w:rPr>
        <w:t>Q</w:t>
      </w:r>
      <w:r>
        <w:rPr>
          <w:vertAlign w:val="subscript"/>
        </w:rPr>
        <w:t xml:space="preserve">п1 </w:t>
      </w:r>
      <w:r>
        <w:rPr/>
        <w:t xml:space="preserve">= 120 т.; </w:t>
      </w:r>
      <w:r>
        <w:rPr>
          <w:i/>
        </w:rPr>
        <w:t>Q</w:t>
      </w:r>
      <w:r>
        <w:rPr>
          <w:vertAlign w:val="subscript"/>
        </w:rPr>
        <w:t>п2 </w:t>
      </w:r>
      <w:r>
        <w:rPr/>
        <w:t xml:space="preserve">= 150 т.; </w:t>
      </w:r>
      <w:r>
        <w:rPr>
          <w:i/>
        </w:rPr>
        <w:t>Q</w:t>
      </w:r>
      <w:r>
        <w:rPr>
          <w:vertAlign w:val="subscript"/>
        </w:rPr>
        <w:t xml:space="preserve">п3 </w:t>
      </w:r>
      <w:r>
        <w:rPr/>
        <w:t xml:space="preserve">= 300 т.; </w:t>
      </w:r>
      <w:r>
        <w:rPr>
          <w:i/>
        </w:rPr>
        <w:t>Q</w:t>
      </w:r>
      <w:r>
        <w:rPr>
          <w:vertAlign w:val="subscript"/>
        </w:rPr>
        <w:t xml:space="preserve">п4 </w:t>
      </w:r>
      <w:r>
        <w:rPr/>
        <w:t xml:space="preserve">= 350 т.; 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 xml:space="preserve">п1 </w:t>
      </w:r>
      <w:r>
        <w:rPr/>
        <w:t xml:space="preserve">= 1,9 руб./ткм; </w:t>
      </w:r>
      <w:r>
        <w:rPr>
          <w:i/>
        </w:rPr>
        <w:t>T</w:t>
      </w:r>
      <w:r>
        <w:rPr>
          <w:vertAlign w:val="subscript"/>
        </w:rPr>
        <w:t>п2 </w:t>
      </w:r>
      <w:r>
        <w:rPr/>
        <w:t xml:space="preserve">= 2,1 руб./ткм; </w:t>
      </w:r>
      <w:r>
        <w:rPr>
          <w:i/>
        </w:rPr>
        <w:t>T</w:t>
      </w:r>
      <w:r>
        <w:rPr>
          <w:vertAlign w:val="subscript"/>
        </w:rPr>
        <w:t xml:space="preserve">п3 </w:t>
      </w:r>
      <w:r>
        <w:rPr/>
        <w:t xml:space="preserve">= 2,0 руб./ткм; </w:t>
      </w:r>
      <w:r>
        <w:rPr>
          <w:i/>
        </w:rPr>
        <w:t>T</w:t>
      </w:r>
      <w:r>
        <w:rPr>
          <w:vertAlign w:val="subscript"/>
        </w:rPr>
        <w:t>п4 </w:t>
      </w:r>
      <w:r>
        <w:rPr/>
        <w:t>= 1,8 руб./т</w:t>
      </w:r>
      <w:r>
        <w:rPr>
          <w:vertAlign w:val="superscript"/>
        </w:rPr>
        <w:t xml:space="preserve"> </w:t>
      </w:r>
      <w:r>
        <w:rPr/>
        <w:t>км.</w:t>
      </w:r>
    </w:p>
    <w:p>
      <w:pPr>
        <w:pStyle w:val="Normal"/>
        <w:rPr/>
      </w:pPr>
      <w:r>
        <w:rPr/>
        <w:t>Расположение поставщиков комплектующих и потребителей агрегатов показано на карте-схеме (рис. 1)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Задание15:</w:t>
      </w:r>
      <w:r>
        <w:rPr/>
        <w:t xml:space="preserve"> </w:t>
      </w:r>
      <w:r>
        <w:rPr>
          <w:lang w:eastAsia="ru-RU"/>
        </w:rPr>
        <w:t xml:space="preserve">Компания осуществляет закупку товаров из Германии с последующей доставкой их в Челябинск. Исходная схема товародвижения представлена на рисунке ниже. </w:t>
      </w:r>
      <w:hyperlink r:id="rId7" w:tgtFrame="_blank">
        <w:r>
          <w:rPr>
            <w:rStyle w:val="InternetLink"/>
            <w:lang w:eastAsia="ru-RU"/>
          </w:rPr>
          <w:t>Сборные грузы из Германии</w:t>
        </w:r>
      </w:hyperlink>
      <w:r>
        <w:rPr>
          <w:lang w:eastAsia="ru-RU"/>
        </w:rPr>
        <w:t xml:space="preserve"> автотранспортом через Польшу доставляются в город Орша (Беларусь), где осуществляется консолидация товара и его промежуточное хранение на железнодорожной станции. Там же происходит оформление таможенных документов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Далее товар перевозится на таможенный склад в городе Челябинск, где происходит </w:t>
      </w:r>
      <w:hyperlink r:id="rId8">
        <w:r>
          <w:rPr>
            <w:rStyle w:val="InternetLink"/>
            <w:lang w:eastAsia="ru-RU"/>
          </w:rPr>
          <w:t>растаможивание товаров</w:t>
        </w:r>
      </w:hyperlink>
      <w:r>
        <w:rPr>
          <w:lang w:eastAsia="ru-RU"/>
        </w:rPr>
        <w:t xml:space="preserve">. Затем груз вручную из вагонов перегружается в грузовые автомобили и доставляется на склад компании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У данной схемы есть недостатки: Белорусское представительство компании не занимается контролем ассортимента, а только формирует партии грузов. Поэтому ошибки при комплектации заказов обнаруживаются уже на складе компании в Челябинске. Более того, погрузочно-разгрузочные работы у посредников затратны (ручная перевалка товара) и различны (пакеты, поддоны, упаковки). </w:t>
      </w:r>
    </w:p>
    <w:p>
      <w:pPr>
        <w:pStyle w:val="Normal"/>
        <w:spacing w:before="280" w:after="280"/>
        <w:rPr/>
      </w:pPr>
      <w:r>
        <w:rPr>
          <w:lang w:eastAsia="ru-RU"/>
        </w:rPr>
        <w:t>Предложить новую схему товародвижения, устранив недостатки исходной. Учесть, что склад компании в Челябинске имеет подъездной железнодорожный путь. Оценить экономическую эффективность проекта на основе следующих данных:</w:t>
      </w:r>
    </w:p>
    <w:p>
      <w:pPr>
        <w:pStyle w:val="Normal"/>
        <w:spacing w:before="280" w:after="280"/>
        <w:rPr/>
      </w:pPr>
      <w:r>
        <w:rPr>
          <w:lang w:eastAsia="ru-RU"/>
        </w:rPr>
        <w:t>- объем закупаемого товара (</w:t>
      </w:r>
      <w:r>
        <w:rPr>
          <w:lang w:val="en-US" w:eastAsia="ru-RU"/>
        </w:rPr>
        <w:t>Q</w:t>
      </w:r>
      <w:r>
        <w:rPr>
          <w:lang w:eastAsia="ru-RU"/>
        </w:rPr>
        <w:t>) — 30000 т/год;</w:t>
        <w:br/>
        <w:t>- количество товара в 1 тонне (</w:t>
      </w:r>
      <w:r>
        <w:rPr>
          <w:lang w:val="en-US" w:eastAsia="ru-RU"/>
        </w:rPr>
        <w:t>q</w:t>
      </w:r>
      <w:r>
        <w:rPr>
          <w:lang w:eastAsia="ru-RU"/>
        </w:rPr>
        <w:t>) — 800 шт;</w:t>
        <w:br/>
        <w:t>- цена закупки единицы товара (</w:t>
      </w:r>
      <w:r>
        <w:rPr>
          <w:lang w:val="en-US" w:eastAsia="ru-RU"/>
        </w:rPr>
        <w:t>c</w:t>
      </w:r>
      <w:r>
        <w:rPr>
          <w:vertAlign w:val="subscript"/>
          <w:lang w:eastAsia="ru-RU"/>
        </w:rPr>
        <w:t>ед</w:t>
      </w:r>
      <w:r>
        <w:rPr>
          <w:lang w:eastAsia="ru-RU"/>
        </w:rPr>
        <w:t>)— 1 $/шт;</w:t>
        <w:br/>
        <w:t>- транспортный тариф на международную перевозку товара автотранспортом от поставщиков в Германии до склада железнодорожной станции Орша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мгор</w:t>
      </w:r>
      <w:r>
        <w:rPr>
          <w:lang w:eastAsia="ru-RU"/>
        </w:rPr>
        <w:t xml:space="preserve"> </w:t>
      </w:r>
      <w:r>
        <w:rPr>
          <w:vertAlign w:val="subscript"/>
          <w:lang w:eastAsia="ru-RU"/>
        </w:rPr>
        <w:t>а/т</w:t>
      </w:r>
      <w:r>
        <w:rPr>
          <w:lang w:eastAsia="ru-RU"/>
        </w:rPr>
        <w:t>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— 120 $/т;</w:t>
        <w:br/>
        <w:t>- транспортный тариф на перевозку товара железнодорожным транспортом под таможенными пломбами от границы с Россией до таможенного склада в Челябинске 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ж/д</w:t>
      </w:r>
      <w:r>
        <w:rPr>
          <w:lang w:eastAsia="ru-RU"/>
        </w:rPr>
        <w:t>) — 15 $/т;</w:t>
        <w:br/>
        <w:t>- тариф на ручные погрузочно-разгрузочные работы в Челябинском таможенном терминале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п-р</w:t>
      </w:r>
      <w:r>
        <w:rPr>
          <w:lang w:eastAsia="ru-RU"/>
        </w:rPr>
        <w:t>) — 10 $/т;</w:t>
        <w:br/>
        <w:t>- транспортный тариф на перевозку товара автотранспортом по Челябинску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гор</w:t>
      </w:r>
      <w:r>
        <w:rPr>
          <w:lang w:eastAsia="ru-RU"/>
        </w:rPr>
        <w:t xml:space="preserve"> </w:t>
      </w:r>
      <w:r>
        <w:rPr>
          <w:vertAlign w:val="subscript"/>
          <w:lang w:eastAsia="ru-RU"/>
        </w:rPr>
        <w:t>а/т</w:t>
      </w:r>
      <w:r>
        <w:rPr>
          <w:lang w:eastAsia="ru-RU"/>
        </w:rPr>
        <w:t>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 xml:space="preserve"> — 5 $/т.</w:t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Задание 16:</w:t>
      </w:r>
      <w:r>
        <w:rPr/>
        <w:t xml:space="preserve"> Выполнить анализ полной стоимости транспортировки и закупки материальных ресурсов от поставщиков, находящихся в разных регионах. На основании расчетов сделать выводы по выбору логистически оптимального места закупки ресурсов. Подготовить обоснование приемлемой для покупателя цены для оферты иногороднему поставщику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1292"/>
        <w:gridCol w:w="1387"/>
        <w:gridCol w:w="1377"/>
        <w:gridCol w:w="1359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обозн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риант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закупки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ыктывк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закупки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закупа единицы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  <w:r>
              <w:rPr>
                <w:i/>
                <w:iCs/>
                <w:sz w:val="20"/>
                <w:szCs w:val="20"/>
              </w:rPr>
              <w:t>зак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МР ж/д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еревозку МР ж/д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-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z w:val="20"/>
                <w:szCs w:val="20"/>
              </w:rPr>
              <w:t>ж/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МР авто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еревозку МР автомобильным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-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z w:val="20"/>
                <w:szCs w:val="20"/>
              </w:rPr>
              <w:t>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оста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й зап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sz w:val="20"/>
                <w:szCs w:val="20"/>
              </w:rPr>
              <w:t>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ая ставка на капитал инвестированный в запасы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годов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z w:val="20"/>
                <w:szCs w:val="20"/>
              </w:rPr>
              <w:t>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затраты на страхование груза по ставке от его сто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z w:val="20"/>
                <w:szCs w:val="20"/>
              </w:rPr>
              <w:t>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7:</w:t>
      </w:r>
      <w:r>
        <w:rPr/>
        <w:t xml:space="preserve"> Выполнить расстановка автопарка по объектам на основе равновыгодной дальности и минимизации издержек.</w:t>
      </w:r>
    </w:p>
    <w:p>
      <w:pPr>
        <w:pStyle w:val="Normal"/>
        <w:jc w:val="both"/>
        <w:rPr/>
      </w:pPr>
      <w:r>
        <w:rPr/>
        <w:t>Таблица 1 - Данные о наличии подвижного состава и тарифной плате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0"/>
        <w:gridCol w:w="960"/>
        <w:gridCol w:w="1643"/>
        <w:gridCol w:w="1336"/>
        <w:gridCol w:w="1620"/>
        <w:gridCol w:w="2020"/>
      </w:tblGrid>
      <w:tr>
        <w:trPr>
          <w:trHeight w:val="16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ядковый номе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узоподъем-ность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,</w:t>
            </w:r>
            <w:r>
              <w:rPr/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исочное кол-во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п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 за машино-смену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ар</w:t>
            </w:r>
            <w:r>
              <w:rPr/>
              <w:t>,руб/с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 за транспорти-ровку отправки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км</w:t>
            </w:r>
            <w:r>
              <w:rPr/>
              <w:t>,руб/км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ЗС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Данные об объемах предъявленных грузов и месте их дислока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126"/>
        <w:gridCol w:w="4111"/>
      </w:tblGrid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ядковый номер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, 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перевозки </w:t>
            </w:r>
            <w:r>
              <w:rPr>
                <w:i/>
                <w:iCs/>
              </w:rPr>
              <w:t>L</w:t>
            </w:r>
            <w:r>
              <w:rPr/>
              <w:t>, км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www.prometeus.nsc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учная электронная библиотека </w:t>
            </w:r>
            <w:r>
              <w:rPr>
                <w:rFonts w:eastAsia="Arial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val="en-US"/>
              </w:rPr>
              <w:t>1</w:t>
            </w:r>
            <w:r>
              <w:rPr>
                <w:rFonts w:eastAsia="Arial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</w:rPr>
              <w:t>http://www1.</w:t>
            </w:r>
            <w:r>
              <w:rPr>
                <w:rFonts w:eastAsia="Arial"/>
                <w:lang w:val="en-US"/>
              </w:rPr>
              <w:t>fips</w:t>
            </w:r>
            <w:r>
              <w:rPr>
                <w:rFonts w:eastAsia="Arial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val="en-US"/>
              </w:rPr>
              <w:t>1</w:t>
            </w:r>
            <w:r>
              <w:rPr>
                <w:rFonts w:eastAsia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0"/>
        <w:gridCol w:w="2931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Еремеева, Л. Э. Транспортная логистика</w:t>
      </w:r>
      <w:r>
        <w:rPr/>
        <w:t xml:space="preserve"> [Электронный ресурс] : учебное пособие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 всех форм обучения : самостоятельное учебное электронное издание / Л. Э. Еремеева ;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. - Изд. 2-е, дораб. - Сыктывкар : СЛИ, 2017. - Режим доступа: http://lib.sfi.komi.com/ft/301-00150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меева, Л.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ки в сетях [Электронный ресурс] : учебное пособие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 всех форм обучения : самостоятельное учебное электронное издание / Л. Э. Еремеева ;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. - Изд. 2-е, дораб. - Сыктывкар : СЛИ, 2017. - Режим доступа: http://lib.sfi.komi.com/ft/301-001502.pdf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е обеспечение транспортной логистики [Электронный ресурс] : монография / Н. В. Веселов, А. А. Рогов, И. С. Кравчук, О. А. Бортник ; Изд-во «Лань» (ЭБС). – Москва : Дашков и К, 2013. – 230 с. – Режим доступа: http://e.lanbook.com/books/element.php?pl1_id=706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стика сегодня [Текст] : журнал / учредитель ЗАО "Издательский дом "Гребенников". – Москва : Издательский дом «Гребенников». – Издается с 2004 г. – Выходит раз в два месяц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left="1066" w:hanging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Для таблиц"/>
    <w:basedOn w:val="Normal"/>
    <w:qFormat/>
    <w:pPr/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sti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juka-trans.ru/uslugi/mezhdunarodnye_perevozki/" TargetMode="External"/><Relationship Id="rId8" Type="http://schemas.openxmlformats.org/officeDocument/2006/relationships/hyperlink" Target="http://www.juka-trans.ru/uslugi/rastamozhka/" TargetMode="External"/><Relationship Id="rId9" Type="http://schemas.openxmlformats.org/officeDocument/2006/relationships/hyperlink" Target="http://biblioclub.ru/index.php?page=book&amp;id=32165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45:00Z</dcterms:created>
  <dc:creator>Еремеева Л.Э.</dc:creator>
  <dc:description/>
  <cp:keywords/>
  <dc:language>en-US</dc:language>
  <cp:lastModifiedBy>ts-ludmilai</cp:lastModifiedBy>
  <cp:lastPrinted>2113-01-01T00:00:00Z</cp:lastPrinted>
  <dcterms:modified xsi:type="dcterms:W3CDTF">2020-11-11T09:01:00Z</dcterms:modified>
  <cp:revision>17</cp:revision>
  <dc:subject/>
  <dc:title>МИНИСТЕРСТВО ОБРАЗОВАНИЯ И НАУКИ РОССИЙСКОЙ ФЕДЕРАЦИИ</dc:title>
</cp:coreProperties>
</file>