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color w:val="000000"/>
          <w:sz w:val="24"/>
          <w:szCs w:val="24"/>
        </w:rPr>
        <w:t>Автомобильный сервис</w:t>
      </w:r>
      <w:r>
        <w:rPr>
          <w:rFonts w:cs="Times New Roman" w:ascii="Times New Roman" w:hAnsi="Times New Roman"/>
          <w:sz w:val="24"/>
          <w:szCs w:val="24"/>
        </w:rPr>
        <w:t>»</w:t>
      </w:r>
    </w:p>
    <w:p>
      <w:pPr>
        <w:pStyle w:val="NormalWeb"/>
        <w:spacing w:beforeAutospacing="0" w:before="0" w:afterAutospacing="0" w:after="0"/>
        <w:rPr>
          <w:b/>
          <w:b/>
          <w:bCs/>
        </w:rPr>
      </w:pPr>
      <w:r>
        <w:rPr>
          <w:bCs/>
        </w:rPr>
        <w:t>Направление</w:t>
      </w:r>
      <w:r>
        <w:rPr>
          <w:b/>
          <w:bCs/>
        </w:rPr>
        <w:t xml:space="preserve"> </w:t>
      </w:r>
      <w:r>
        <w:rPr>
          <w:bCs/>
        </w:rPr>
        <w:t xml:space="preserve">подготовки </w:t>
      </w:r>
      <w:r>
        <w:rPr>
          <w:b/>
          <w:bCs/>
        </w:rPr>
        <w:t xml:space="preserve"> </w:t>
      </w:r>
      <w:r>
        <w:rPr>
          <w:bCs/>
        </w:rPr>
        <w:t>23.03.03 “Эксплуатация транспортно-технологических машин и комплек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color w:val="000000"/>
          <w:sz w:val="24"/>
          <w:szCs w:val="24"/>
        </w:rPr>
        <w:t xml:space="preserve"> "Автомобильный сервис"</w:t>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709"/>
        <w:rPr/>
      </w:pPr>
      <w:r>
        <w:rPr>
          <w:bCs/>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w:t>
      </w:r>
    </w:p>
    <w:p>
      <w:pPr>
        <w:pStyle w:val="TextBody"/>
        <w:spacing w:before="0" w:after="0"/>
        <w:ind w:hanging="0"/>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bookmarkStart w:id="0" w:name="_GoBac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0</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943699194"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924134581"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19430551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81523847"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871484729"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666933881"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759946500"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495412832"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809984661"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587977032"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292586605"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630023589"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5921481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364446101"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562528877"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204420867"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553761785"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364098722"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472188862"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336449803"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495773992"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976007023"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505191322"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796810601"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384115764"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916331582"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88318590"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411208946"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006250822"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652408248"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47823022"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766445536"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187122107"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351372194"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503758092"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973022117"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738300717"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375730861"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568641882"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369181618"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97028802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89301398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333944810"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499847016"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687216356"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689442169"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345087790"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775548640"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2074369748"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2043467705"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318008973"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2003772073"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997972246"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763934794"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837066792"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126076165"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840414022"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487804519"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008985425"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2018508326"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26742917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2064811904"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596505641"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085735839"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57756769"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88601547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632166414"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23927787"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92993114"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853252988"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943662966"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274661120"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036600688"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640930519"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21719037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70410479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840120470"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302939462"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295526185"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483777733"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2066274923"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333507609"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69071248"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694793201"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682645404"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786428907"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822926537"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559261252"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933250465"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752751366"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445502198"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239704249"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269441637"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679366437"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756896190"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709874021"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72260912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963978991"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698474676"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96526937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152962810"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39408177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275438764"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086650484"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362119476"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497043191"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356753306"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332656811"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85833826"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416471518"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618844249"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119929933"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883051542"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43084715"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06726055"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744384130"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38630122"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19209820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816967222"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130544520"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471139268"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994165708"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403802395"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24020874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347457969"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 w:val="left" w:pos="1134" w:leader="none"/>
        </w:tabs>
        <w:ind w:left="0" w:firstLine="709"/>
        <w:rPr>
          <w:rStyle w:val="FontStyle11"/>
          <w:sz w:val="24"/>
          <w:szCs w:val="24"/>
        </w:rPr>
      </w:pPr>
      <w:r>
        <w:rPr>
          <w:rFonts w:ascii="Times New Roman" w:hAnsi="Times New Roman"/>
          <w:bCs/>
          <w:sz w:val="24"/>
          <w:szCs w:val="24"/>
        </w:rPr>
        <w:t>Белов, Н. В.</w:t>
      </w:r>
      <w:r>
        <w:rPr>
          <w:rFonts w:ascii="Times New Roman" w:hAnsi="Times New Roman"/>
          <w:sz w:val="24"/>
          <w:szCs w:val="24"/>
        </w:rPr>
        <w:t xml:space="preserve">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b w:val="false"/>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36366415"/>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482</Words>
  <Characters>88249</Characters>
  <CharactersWithSpaces>103524</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00Z</dcterms:created>
  <dc:creator>lubovshi</dc:creator>
  <dc:description/>
  <dc:language>en-US</dc:language>
  <cp:lastModifiedBy>ts-ludmilai</cp:lastModifiedBy>
  <dcterms:modified xsi:type="dcterms:W3CDTF">2020-11-05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