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Toc291583320"/>
      <w:bookmarkEnd w:id="0"/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Л. А. Гурьева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рганизация перевозочных услуг и безопасность транспортного процесса», Б1.В.03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 ООП ВО: «Автомобильный 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Автомобильный сервис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федра: технологические, транспортные машины и оборудов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</w:t>
      </w:r>
      <w:bookmarkStart w:id="1" w:name="_GoBack"/>
      <w:bookmarkEnd w:id="1"/>
      <w:r>
        <w:rPr>
          <w:sz w:val="28"/>
          <w:szCs w:val="28"/>
        </w:rPr>
        <w:t>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4"/>
        </w:rPr>
        <w:t>(очная, заочная)</w:t>
      </w:r>
      <w:r>
        <w:rPr>
          <w:sz w:val="28"/>
          <w:szCs w:val="28"/>
        </w:rPr>
        <w:t xml:space="preserve">: 4/5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в 4 (ЗЕТ),  144 (час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ФГОС ВО по направлению подготовки </w:t>
      </w:r>
      <w:r>
        <w:rPr>
          <w:sz w:val="24"/>
          <w:szCs w:val="24"/>
        </w:rPr>
        <w:t>23.03.03 «Эксплуатация транспортно-технологических машин и комплексов»</w:t>
      </w:r>
      <w:r>
        <w:rPr>
          <w:bCs/>
        </w:rPr>
        <w:t xml:space="preserve">, </w:t>
      </w:r>
      <w:r>
        <w:rPr>
          <w:sz w:val="24"/>
          <w:szCs w:val="24"/>
        </w:rPr>
        <w:t xml:space="preserve">утвержденного </w:t>
      </w:r>
      <w:r>
        <w:rPr/>
        <w:t xml:space="preserve">приказом Минобрнауки России </w:t>
      </w:r>
      <w:r>
        <w:rPr>
          <w:bCs/>
          <w:sz w:val="24"/>
          <w:szCs w:val="24"/>
        </w:rPr>
        <w:t>№ 1470 от 14.12.2015</w:t>
      </w:r>
      <w:r>
        <w:rPr>
          <w:sz w:val="24"/>
          <w:szCs w:val="24"/>
        </w:rPr>
        <w:t>,</w:t>
      </w: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___» __________ 20__ г., протокол № ____.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работчик __к.т.н, доцент «ТТМиО»____________________________В. И Чудов_________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                                 (Ф.И.О.)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  <w:r>
        <w:rPr>
          <w:sz w:val="24"/>
          <w:szCs w:val="24"/>
          <w:u w:val="single"/>
        </w:rPr>
        <w:t>к.т.н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оцент кафедры ТТМиО</w:t>
      </w:r>
      <w:r>
        <w:rPr>
          <w:sz w:val="24"/>
          <w:szCs w:val="24"/>
        </w:rPr>
        <w:t>_______________________</w:t>
      </w:r>
      <w:r>
        <w:rPr>
          <w:sz w:val="24"/>
          <w:szCs w:val="24"/>
          <w:u w:val="single"/>
        </w:rPr>
        <w:t xml:space="preserve"> В. Ф. Свойкин </w:t>
      </w:r>
      <w:r>
        <w:rPr>
          <w:sz w:val="24"/>
          <w:szCs w:val="24"/>
        </w:rPr>
        <w:t>______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в. выпускающе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кафедрой ___доцент, «ТТМиО»____________________________В Ф. Свойкин______________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  <w:szCs w:val="20"/>
        </w:rPr>
        <w:tab/>
        <w:t xml:space="preserve">                   (название кафедры)</w:t>
        <w:tab/>
        <w:t xml:space="preserve">                                      (подпись)</w:t>
        <w:tab/>
        <w:t xml:space="preserve">                                               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Декан_</w:t>
      </w:r>
      <w:r>
        <w:rPr>
          <w:sz w:val="24"/>
          <w:szCs w:val="24"/>
          <w:u w:val="single"/>
        </w:rPr>
        <w:t>транспортно-технологического факультета</w:t>
      </w:r>
      <w:r>
        <w:rPr>
          <w:sz w:val="24"/>
          <w:szCs w:val="24"/>
        </w:rPr>
        <w:t>__________________</w:t>
      </w:r>
      <w:r>
        <w:rPr>
          <w:sz w:val="24"/>
          <w:szCs w:val="24"/>
          <w:u w:val="single"/>
        </w:rPr>
        <w:t>Самородницкий А. А.</w:t>
      </w:r>
      <w:r>
        <w:rPr>
          <w:sz w:val="24"/>
          <w:szCs w:val="24"/>
        </w:rPr>
        <w:t>_</w:t>
      </w:r>
    </w:p>
    <w:p>
      <w:pPr>
        <w:pStyle w:val="Normal"/>
        <w:widowControl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16"/>
          <w:szCs w:val="24"/>
        </w:rPr>
      </w:pPr>
      <w:r>
        <w:rPr>
          <w:sz w:val="16"/>
          <w:szCs w:val="24"/>
        </w:rPr>
        <w:tab/>
        <w:t>(название факультета)</w:t>
        <w:tab/>
        <w:t xml:space="preserve">                                                                     (подпись)</w:t>
        <w:tab/>
        <w:t xml:space="preserve">                                                   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firstLine="5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firstLine="5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firstLine="5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firstLine="5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firstLine="5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firstLine="5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firstLine="5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firstLine="5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firstLine="5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firstLine="5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firstLine="5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firstLine="5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firstLine="5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firstLine="5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firstLine="5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firstLine="5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firstLine="5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firstLine="5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firstLine="5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firstLine="5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firstLine="5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firstLine="5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firstLine="5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firstLine="5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firstLine="5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firstLine="5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firstLine="5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firstLine="5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firstLine="5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firstLine="5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firstLine="5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firstLine="5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  <w:szCs w:val="24"/>
        </w:rPr>
        <w:t>Целью преподавания дисциплины является изучение транспортных задач и путей их ре</w:t>
        <w:softHyphen/>
        <w:t>шения, а также изучение основных составляющих государственной системы безопасности до</w:t>
        <w:softHyphen/>
      </w:r>
      <w:r>
        <w:rPr>
          <w:spacing w:val="-1"/>
          <w:sz w:val="24"/>
          <w:szCs w:val="24"/>
        </w:rPr>
        <w:t xml:space="preserve">рожного движения, главных направлений улучшения технических параметров транспортных </w:t>
      </w:r>
      <w:r>
        <w:rPr>
          <w:sz w:val="24"/>
          <w:szCs w:val="24"/>
        </w:rPr>
        <w:t xml:space="preserve">средств, совершенствование дорожных условий и организации дорожного движения, способов </w:t>
      </w:r>
      <w:r>
        <w:rPr>
          <w:spacing w:val="-1"/>
          <w:sz w:val="24"/>
          <w:szCs w:val="24"/>
        </w:rPr>
        <w:t xml:space="preserve">оценки влияния различных факторов на уровень безопасности движения, методов планирования и осуществления мероприятий по снижению и исключению аварийности в автотранспортных </w:t>
      </w:r>
      <w:r>
        <w:rPr>
          <w:sz w:val="24"/>
          <w:szCs w:val="24"/>
        </w:rPr>
        <w:t>предприятиях.</w:t>
      </w:r>
    </w:p>
    <w:p>
      <w:pPr>
        <w:pStyle w:val="Normal"/>
        <w:shd w:val="clear" w:color="auto" w:fill="FFFFFF"/>
        <w:spacing w:lineRule="exact" w:line="276"/>
        <w:ind w:left="7" w:firstLine="5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Организация автомобильных перевозок: показатели, методы анализа рынка транспортных </w:t>
      </w:r>
      <w:r>
        <w:rPr>
          <w:spacing w:val="-1"/>
          <w:sz w:val="24"/>
          <w:szCs w:val="24"/>
        </w:rPr>
        <w:t>потребностей, выбор способов обслуживания перевозочного процесса; виды тарифов; организа</w:t>
        <w:softHyphen/>
      </w:r>
      <w:r>
        <w:rPr>
          <w:sz w:val="24"/>
          <w:szCs w:val="24"/>
        </w:rPr>
        <w:t>ция транспортного процесса, взаимоотношение с клиентурой, юридическое обеспечение пере</w:t>
        <w:softHyphen/>
        <w:t>возочного процесса, внутригородских и пассажирских перевозок; рациональные сферы приме</w:t>
        <w:softHyphen/>
        <w:t>нения автомобильного транспорта, взаимодействие с другими видами транспорта.</w:t>
      </w:r>
    </w:p>
    <w:p>
      <w:pPr>
        <w:pStyle w:val="Normal"/>
        <w:shd w:val="clear" w:color="auto" w:fill="FFFFFF"/>
        <w:spacing w:lineRule="exact" w:line="276"/>
        <w:ind w:left="2" w:right="5" w:firstLine="52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рганизация и безопасность движения: факторы влияющие на безопасность движения: Ав</w:t>
        <w:softHyphen/>
        <w:t>томобиль, водитель, пешеходы, дорога; классификация и анализ дорожно-транспортных проис</w:t>
        <w:softHyphen/>
      </w:r>
      <w:r>
        <w:rPr>
          <w:sz w:val="24"/>
          <w:szCs w:val="24"/>
        </w:rPr>
        <w:t>шествий; активная и пассивная безопасность транспортных средств; методы обеспечения безо</w:t>
        <w:softHyphen/>
      </w:r>
      <w:r>
        <w:rPr>
          <w:spacing w:val="-1"/>
          <w:sz w:val="24"/>
          <w:szCs w:val="24"/>
        </w:rPr>
        <w:t>пасности движения; контроль дорожного движения; разметка, знаки, сигнализация, освещение, оповещение; практические мероприятия по организации дорожного движения; принципы орга</w:t>
        <w:softHyphen/>
        <w:t>низации работы службы дорожного движения с клиентурой и перевозчиками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рганизация перевозочных услуг  и безопасность транспортного процесса</w:t>
      </w:r>
      <w:r>
        <w:rPr>
          <w:bCs/>
          <w:sz w:val="24"/>
          <w:szCs w:val="24"/>
        </w:rPr>
        <w:t>» относится к вариативной части учебного пла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sz w:val="24"/>
          <w:szCs w:val="24"/>
        </w:rPr>
        <w:t>Производственно-техническая инфраструктура предприятий, Экономика предприятия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производственная практика, преддипломная практика по получению профессиональных умений и опыта профессиональной деятельно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К-4 </w:t>
      </w:r>
      <w:r>
        <w:rPr>
          <w:sz w:val="24"/>
          <w:szCs w:val="24"/>
        </w:rPr>
        <w:t>способностью использовать основы правовых знаний в различных сферах жизнедеятельно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Основы транспортной логистики и менеджмента; основные характеристики видов транспорта, их преимущества и недостатки при выполнении перевозочных услуг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Уметь:</w:t>
      </w:r>
      <w:r>
        <w:rPr/>
        <w:t xml:space="preserve"> Использовать нормативные правовые документы и литературу, практического решения задач, по организации перевозочных услуг и безопасности транспортного процесса;</w:t>
        <w:br/>
      </w:r>
      <w:r>
        <w:rPr>
          <w:b/>
        </w:rPr>
        <w:t>Владеть:</w:t>
      </w:r>
      <w:r>
        <w:rPr/>
        <w:t xml:space="preserve"> Логическим мышлением, основными методами, способами и средствами получения, хранения, переработки информации, способностью к обобщению, анализу, восприятию информации, постановке цели и выбору путей ее достижения; методами разработки технической документации в условиях действующего произво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К-20 способностью к выполнению в составе коллектива исполнителей лабораторных, стендовых, полигонных, приемо-сдаточных и иных видов испытаний систем и средств, находящихся в эксплуатации транспортных и транспортно-технологических машин и оборудования</w:t>
      </w:r>
    </w:p>
    <w:p>
      <w:pPr>
        <w:pStyle w:val="Normal"/>
        <w:ind w:right="43" w:hanging="0"/>
        <w:jc w:val="both"/>
        <w:rPr>
          <w:iCs/>
          <w:sz w:val="24"/>
        </w:rPr>
      </w:pPr>
      <w:r>
        <w:rPr>
          <w:iCs/>
          <w:sz w:val="24"/>
        </w:rPr>
        <w:t>В результате освоения компетенции ПК-20 студент должен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нать:</w:t>
      </w:r>
      <w:r>
        <w:rPr>
          <w:sz w:val="24"/>
        </w:rPr>
        <w:t xml:space="preserve"> </w:t>
      </w:r>
      <w:r>
        <w:rPr>
          <w:bCs/>
          <w:sz w:val="24"/>
        </w:rPr>
        <w:t>виды и цели лабораторных, стендовых, полигонных, приемо-сдаточных и иных видов испытаний систем и средств эксплуатации транспортно-технологических машин и комплексов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Уметь:</w:t>
      </w:r>
      <w:r>
        <w:rPr>
          <w:sz w:val="24"/>
        </w:rPr>
        <w:t xml:space="preserve"> </w:t>
      </w:r>
      <w:r>
        <w:rPr>
          <w:bCs/>
          <w:sz w:val="24"/>
        </w:rPr>
        <w:t>участвовать в составе коллектива исполнителей при выполнении лабораторных, стендовых, полигонных, приемо-сдаточных и иных видов испытаний систем и средств эксплуатации транспортно-технологических машин и комплекс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Владеть:</w:t>
      </w:r>
      <w:r>
        <w:rPr>
          <w:b/>
          <w:sz w:val="24"/>
        </w:rPr>
        <w:t xml:space="preserve"> </w:t>
      </w:r>
      <w:r>
        <w:rPr>
          <w:sz w:val="24"/>
        </w:rPr>
        <w:t>организацией лабораторных, стендовых, полигонных, приемо-сдаточных и иных видов испытаний систем и средств эксплуатации транспортно-технологических машин и комплексов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  <w:szCs w:val="28"/>
        </w:rPr>
        <w:t>3.1. Результат освоения дисциплины</w:t>
      </w:r>
      <w:r>
        <w:rPr>
          <w:b/>
        </w:rPr>
        <w:t xml:space="preserve"> </w:t>
      </w:r>
    </w:p>
    <w:p>
      <w:pPr>
        <w:pStyle w:val="Normal"/>
        <w:shd w:val="clear" w:color="auto" w:fill="FFFFFF"/>
        <w:spacing w:lineRule="exact" w:line="276"/>
        <w:rPr>
          <w:sz w:val="24"/>
          <w:szCs w:val="24"/>
        </w:rPr>
      </w:pPr>
      <w:r>
        <w:rPr>
          <w:spacing w:val="-1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hd w:val="clear" w:color="auto" w:fill="FFFFFF"/>
        <w:tabs>
          <w:tab w:val="clear" w:pos="708"/>
          <w:tab w:val="left" w:pos="900" w:leader="none"/>
        </w:tabs>
        <w:spacing w:lineRule="exact" w:line="276"/>
        <w:ind w:firstLine="54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Знать: </w:t>
      </w:r>
      <w:r>
        <w:rPr>
          <w:sz w:val="24"/>
          <w:szCs w:val="24"/>
        </w:rPr>
        <w:t>знать  особенности  организации перевозок пассажиров и грузов подвижным соста</w:t>
        <w:softHyphen/>
        <w:t>вом автомобильного транспорта и эффективности его использования;</w:t>
      </w:r>
    </w:p>
    <w:p>
      <w:pPr>
        <w:pStyle w:val="Normal"/>
        <w:shd w:val="clear" w:color="auto" w:fill="FFFFFF"/>
        <w:tabs>
          <w:tab w:val="clear" w:pos="708"/>
          <w:tab w:val="left" w:pos="1106" w:leader="none"/>
        </w:tabs>
        <w:spacing w:lineRule="exact" w:line="276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уметь определять сферы целесообразного использования автомобилей и автопоездов в зависимости от конкретных условий перевозок, вида и свойств грузов,; проводить расчеты эксплуатационных показателей; организовывать контроль за работой автомобильного транспорта; </w:t>
      </w:r>
      <w:r>
        <w:rPr>
          <w:spacing w:val="-1"/>
          <w:sz w:val="24"/>
          <w:szCs w:val="24"/>
        </w:rPr>
        <w:t xml:space="preserve">эффективно решать проблемы обеспечения безопасности движения, основой которой </w:t>
      </w:r>
      <w:r>
        <w:rPr>
          <w:sz w:val="24"/>
          <w:szCs w:val="24"/>
        </w:rPr>
        <w:t>является взаимосвязь: «Автомобиль - водитель - дорога».</w:t>
      </w:r>
    </w:p>
    <w:p>
      <w:pPr>
        <w:pStyle w:val="Normal"/>
        <w:shd w:val="clear" w:color="auto" w:fill="FFFFFF"/>
        <w:spacing w:lineRule="exact" w:line="276"/>
        <w:ind w:firstLine="566"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адеть:</w:t>
      </w:r>
      <w:r>
        <w:rPr>
          <w:sz w:val="24"/>
          <w:szCs w:val="24"/>
        </w:rPr>
        <w:t xml:space="preserve"> Основами рациональных инженерных решений при организации перевозок и обеспечении безопасности движения. 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3"/>
        <w:gridCol w:w="1560"/>
        <w:gridCol w:w="1559"/>
      </w:tblGrid>
      <w:tr>
        <w:trPr>
          <w:trHeight w:val="38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ид учебной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Заочная форм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5 кур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(7семестр)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6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1,25</w:t>
            </w:r>
          </w:p>
        </w:tc>
      </w:tr>
      <w:tr>
        <w:trPr>
          <w:trHeight w:val="16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0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0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10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4846"/>
        <w:gridCol w:w="425"/>
        <w:gridCol w:w="568"/>
        <w:gridCol w:w="566"/>
        <w:gridCol w:w="567"/>
        <w:gridCol w:w="710"/>
        <w:gridCol w:w="805"/>
        <w:gridCol w:w="1037"/>
      </w:tblGrid>
      <w:tr>
        <w:trPr>
          <w:trHeight w:val="12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втомобильных перевоз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, ПК-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безопасность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4422"/>
        <w:gridCol w:w="566"/>
        <w:gridCol w:w="568"/>
        <w:gridCol w:w="707"/>
        <w:gridCol w:w="709"/>
        <w:gridCol w:w="710"/>
        <w:gridCol w:w="805"/>
        <w:gridCol w:w="1037"/>
      </w:tblGrid>
      <w:tr>
        <w:trPr>
          <w:trHeight w:val="12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втомобильных перевоз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, ПК-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безопасность движ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 w:themeColor="text1"/>
          <w:sz w:val="24"/>
          <w:szCs w:val="24"/>
        </w:rPr>
        <w:t xml:space="preserve">для студентов 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1"/>
        <w:gridCol w:w="5812"/>
        <w:gridCol w:w="993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 (разделов) дисципли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втомобильных перевоз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698" w:leader="dot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  <w:u w:val="single"/>
              </w:rPr>
              <w:t>Тема 1</w:t>
            </w:r>
            <w:r>
              <w:rPr>
                <w:i/>
                <w:spacing w:val="-3"/>
                <w:sz w:val="24"/>
                <w:szCs w:val="24"/>
              </w:rPr>
              <w:t>. Развитие автомобильного транспорта в России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тапы развития транспорта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сновные понятия о транспорте. </w:t>
            </w:r>
            <w:r>
              <w:rPr>
                <w:spacing w:val="-1"/>
                <w:sz w:val="24"/>
                <w:szCs w:val="24"/>
              </w:rPr>
              <w:t>Задачи координации работы всех видов транспорт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Транспортная сеть и показатели ее использования. Перспективы развития всех видов транспорта и их взаимодействие. Рациональные сферы применения автомобильного транспорта. </w:t>
            </w:r>
            <w:r>
              <w:rPr>
                <w:sz w:val="24"/>
                <w:szCs w:val="24"/>
              </w:rPr>
              <w:t>Транспорт и охрана окружающей ср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-4, ПК-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712" w:leader="dot"/>
              </w:tabs>
              <w:rPr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  <w:u w:val="single"/>
              </w:rPr>
              <w:t>Тема 2.</w:t>
            </w:r>
            <w:r>
              <w:rPr>
                <w:i/>
                <w:spacing w:val="-3"/>
                <w:sz w:val="24"/>
                <w:szCs w:val="24"/>
              </w:rPr>
              <w:t xml:space="preserve"> Организация автомобильных перевозок</w:t>
            </w:r>
            <w:r>
              <w:rPr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казатели, методы анализа рынка транспортных потребностей. </w:t>
            </w:r>
            <w:r>
              <w:rPr>
                <w:sz w:val="24"/>
                <w:szCs w:val="24"/>
              </w:rPr>
              <w:t>Выбор способов обслуживания перевозочного процесса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положения, определяющие организационные принципы перевозочных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пераций и сопутствующих работ. Организация транспортного процесса. </w:t>
            </w:r>
            <w:r>
              <w:rPr>
                <w:sz w:val="24"/>
                <w:szCs w:val="24"/>
              </w:rPr>
              <w:t xml:space="preserve">    Планы перевозок грузов и пассажи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, ПК-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392" w:leader="none"/>
                <w:tab w:val="left" w:pos="8102" w:leader="dot"/>
              </w:tabs>
              <w:rPr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  <w:u w:val="single"/>
              </w:rPr>
              <w:t>Тема З.</w:t>
            </w:r>
            <w:r>
              <w:rPr>
                <w:i/>
                <w:spacing w:val="-1"/>
                <w:sz w:val="24"/>
                <w:szCs w:val="24"/>
              </w:rPr>
              <w:t xml:space="preserve"> Основы управления и планирования на автомобильном транспорте</w:t>
            </w:r>
            <w:r>
              <w:rPr>
                <w:spacing w:val="-3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управления автомобильным транспортом. Виды планирования и содержание плана экономического и социального развития. Методы анализа рынка транспортных потребностей. Выбор способов обслуживания перевозочного проц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-4, ПК-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028" w:leader="dot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  <w:u w:val="single"/>
              </w:rPr>
              <w:t>Тема 4.</w:t>
            </w:r>
            <w:r>
              <w:rPr>
                <w:i/>
                <w:spacing w:val="-3"/>
                <w:sz w:val="24"/>
                <w:szCs w:val="24"/>
              </w:rPr>
              <w:t xml:space="preserve"> Правовые основы автомобильных перевозок</w:t>
            </w:r>
            <w:r>
              <w:rPr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гулирование транспортной деятельности. Документальное оформление перевоз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, ПК-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078" w:leader="dot"/>
              </w:tabs>
              <w:rPr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  <w:u w:val="single"/>
              </w:rPr>
              <w:t>Тема 5.</w:t>
            </w:r>
            <w:r>
              <w:rPr>
                <w:i/>
                <w:spacing w:val="-3"/>
                <w:sz w:val="24"/>
                <w:szCs w:val="24"/>
              </w:rPr>
              <w:t xml:space="preserve"> Себестоимость и тарифы перевозки</w:t>
            </w:r>
            <w:r>
              <w:rPr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щие положения. Себестоимость перевозок. Правила применения тарифов. Расчетный тариф на перевозки. Билетные системы для пассажиров. </w:t>
            </w:r>
            <w:r>
              <w:rPr>
                <w:spacing w:val="-1"/>
                <w:sz w:val="24"/>
                <w:szCs w:val="24"/>
              </w:rPr>
              <w:t>Важность значения тарифов, как источника дохода АТ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-4, ПК-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безопасность дви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  <w:u w:val="single"/>
              </w:rPr>
              <w:t>Тема 1</w:t>
            </w:r>
            <w:r>
              <w:rPr>
                <w:spacing w:val="-1"/>
                <w:sz w:val="24"/>
                <w:szCs w:val="24"/>
                <w:u w:val="single"/>
              </w:rPr>
              <w:t>.</w:t>
            </w:r>
            <w:r>
              <w:rPr>
                <w:spacing w:val="-1"/>
                <w:sz w:val="24"/>
                <w:szCs w:val="24"/>
              </w:rPr>
              <w:t xml:space="preserve"> Система государственного управления </w:t>
            </w:r>
            <w:r>
              <w:rPr>
                <w:spacing w:val="-3"/>
                <w:sz w:val="24"/>
                <w:szCs w:val="24"/>
              </w:rPr>
              <w:t>безопасностью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851" w:leader="dot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  <w:u w:val="single"/>
              </w:rPr>
              <w:t>Тема 2.</w:t>
            </w:r>
            <w:r>
              <w:rPr>
                <w:i/>
                <w:spacing w:val="-1"/>
                <w:sz w:val="24"/>
                <w:szCs w:val="24"/>
              </w:rPr>
              <w:t xml:space="preserve"> Факторы, влияющие на безопасность дорожного движения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щая характеристика. Автомобиль, водитель, пешеходы, дорога. </w:t>
            </w:r>
            <w:r>
              <w:rPr>
                <w:spacing w:val="-2"/>
                <w:sz w:val="24"/>
                <w:szCs w:val="24"/>
              </w:rPr>
              <w:t xml:space="preserve">Факторы, связанные с человеком. </w:t>
            </w:r>
            <w:r>
              <w:rPr>
                <w:sz w:val="24"/>
                <w:szCs w:val="24"/>
              </w:rPr>
              <w:t xml:space="preserve">Факторы, связанные с транспортным средством. </w:t>
            </w:r>
            <w:r>
              <w:rPr>
                <w:spacing w:val="-2"/>
                <w:sz w:val="24"/>
                <w:szCs w:val="24"/>
              </w:rPr>
              <w:t>Факторы, связанные с дорогой.</w:t>
            </w:r>
            <w:r>
              <w:rPr>
                <w:sz w:val="24"/>
                <w:szCs w:val="24"/>
              </w:rPr>
              <w:t xml:space="preserve"> Факторы, связанные с внешней сред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-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868" w:leader="dot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  <w:u w:val="single"/>
              </w:rPr>
              <w:t>Тема 3.</w:t>
            </w:r>
            <w:r>
              <w:rPr>
                <w:i/>
                <w:spacing w:val="-1"/>
                <w:sz w:val="24"/>
                <w:szCs w:val="24"/>
              </w:rPr>
              <w:t xml:space="preserve"> Классификация и анализ дорожно - транспортных происшествий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нятие о дорожно-транспортном происшествии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виды дорожно-транспортных происшестви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ализ дорожно-транспортных происшествий и аварий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906" w:leader="dot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  <w:u w:val="single"/>
              </w:rPr>
              <w:t>Тема 4.</w:t>
            </w:r>
            <w:r>
              <w:rPr>
                <w:i/>
                <w:spacing w:val="-2"/>
                <w:sz w:val="24"/>
                <w:szCs w:val="24"/>
              </w:rPr>
              <w:t xml:space="preserve"> Конструктивная безопасность транспортных средств</w:t>
            </w:r>
            <w:r>
              <w:rPr>
                <w:i/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ктивная безопасность транспортных средств. Пассивная безопасность транспортных средств. Методы обеспечения безопасности движения; Послеаварийная безопасность транспортных средств. </w:t>
            </w:r>
            <w:r>
              <w:rPr>
                <w:sz w:val="24"/>
                <w:szCs w:val="24"/>
              </w:rPr>
              <w:t>Экологическая безопасность транспортных сред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-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906" w:leader="dot"/>
              </w:tabs>
              <w:rPr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  <w:u w:val="single"/>
              </w:rPr>
              <w:t>Тема 5.</w:t>
            </w:r>
            <w:r>
              <w:rPr>
                <w:i/>
                <w:spacing w:val="-2"/>
                <w:sz w:val="24"/>
                <w:szCs w:val="24"/>
              </w:rPr>
              <w:t xml:space="preserve"> Организация работы по обеспечению безопасности движения в автотранспортной орга</w:t>
              <w:softHyphen/>
              <w:t>низации</w:t>
            </w:r>
            <w:r>
              <w:rPr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ческие мероприятия по организации дорожного движения. Принципы органи</w:t>
              <w:softHyphen/>
            </w:r>
            <w:r>
              <w:rPr>
                <w:spacing w:val="-1"/>
                <w:sz w:val="24"/>
                <w:szCs w:val="24"/>
              </w:rPr>
              <w:t>зации работы службы дорожного движения с клиентурой и перевозчиками Учет и анализ дорожно-транспортных происшествий в автотранспортной организа</w:t>
              <w:softHyphen/>
            </w:r>
            <w:r>
              <w:rPr>
                <w:sz w:val="24"/>
                <w:szCs w:val="24"/>
              </w:rPr>
              <w:t>ции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ические и технические средства обеспечения безопасности дорожного движе</w:t>
              <w:softHyphen/>
            </w:r>
            <w:r>
              <w:rPr>
                <w:sz w:val="24"/>
                <w:szCs w:val="24"/>
              </w:rPr>
              <w:t xml:space="preserve">ния. </w:t>
            </w:r>
            <w:r>
              <w:rPr>
                <w:spacing w:val="-1"/>
                <w:sz w:val="24"/>
                <w:szCs w:val="24"/>
              </w:rPr>
              <w:t>Контроль дорожного движения; разметка, сигнализация, освещение, оповещ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906" w:leader="dot"/>
              </w:tabs>
              <w:jc w:val="right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0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844"/>
        <w:gridCol w:w="5385"/>
        <w:gridCol w:w="993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 (разделов) дисциплин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втомобильных перевозо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698" w:leader="dot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  <w:u w:val="single"/>
              </w:rPr>
              <w:t>Тема 1</w:t>
            </w:r>
            <w:r>
              <w:rPr>
                <w:i/>
                <w:spacing w:val="-3"/>
                <w:sz w:val="24"/>
                <w:szCs w:val="24"/>
              </w:rPr>
              <w:t>. Развитие автомобильного транспорта в России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тапы развития транспорта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сновные понятия о транспорте. </w:t>
            </w:r>
            <w:r>
              <w:rPr>
                <w:spacing w:val="-1"/>
                <w:sz w:val="24"/>
                <w:szCs w:val="24"/>
              </w:rPr>
              <w:t>Задачи координации работы всех видов транспорт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Транспортная сеть и показатели ее использования. Перспективы развития всех видов транспорта и их взаимодействие. Рациональные сферы применения автомобильного транспорта. </w:t>
            </w:r>
            <w:r>
              <w:rPr>
                <w:sz w:val="24"/>
                <w:szCs w:val="24"/>
              </w:rPr>
              <w:t>Транспорт и охрана окружающей сред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-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712" w:leader="dot"/>
              </w:tabs>
              <w:rPr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  <w:u w:val="single"/>
              </w:rPr>
              <w:t>Тема 2.</w:t>
            </w:r>
            <w:r>
              <w:rPr>
                <w:i/>
                <w:spacing w:val="-3"/>
                <w:sz w:val="24"/>
                <w:szCs w:val="24"/>
              </w:rPr>
              <w:t xml:space="preserve"> Организация автомобильных перевозок</w:t>
            </w:r>
            <w:r>
              <w:rPr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казатели, методы анализа рынка транспортных потребностей. </w:t>
            </w:r>
            <w:r>
              <w:rPr>
                <w:sz w:val="24"/>
                <w:szCs w:val="24"/>
              </w:rPr>
              <w:t>Выбор способов обслуживания перевозочного процесса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положения, определяющие организационные принципы перевозочных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пераций и сопутствующих работ. Организация транспортного процесса. </w:t>
            </w:r>
            <w:r>
              <w:rPr>
                <w:sz w:val="24"/>
                <w:szCs w:val="24"/>
              </w:rPr>
              <w:t xml:space="preserve">    Планы перевозок грузов и пассажи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392" w:leader="none"/>
                <w:tab w:val="left" w:pos="8102" w:leader="dot"/>
              </w:tabs>
              <w:rPr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  <w:u w:val="single"/>
              </w:rPr>
              <w:t>Тема З.</w:t>
            </w:r>
            <w:r>
              <w:rPr>
                <w:i/>
                <w:spacing w:val="-1"/>
                <w:sz w:val="24"/>
                <w:szCs w:val="24"/>
              </w:rPr>
              <w:t xml:space="preserve"> Основы управления и планирования на автомобильном транспорте</w:t>
            </w:r>
            <w:r>
              <w:rPr>
                <w:spacing w:val="-3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управления автомобильным транспортом. Виды планирования и содержание плана экономического и социального развития. Методы анализа рынка транспортных потребностей. Выбор способов обслуживания перевозочного проц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028" w:leader="dot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  <w:u w:val="single"/>
              </w:rPr>
              <w:t>Тема 4.</w:t>
            </w:r>
            <w:r>
              <w:rPr>
                <w:i/>
                <w:spacing w:val="-3"/>
                <w:sz w:val="24"/>
                <w:szCs w:val="24"/>
              </w:rPr>
              <w:t xml:space="preserve"> Правовые основы автомобильных перевозок</w:t>
            </w:r>
            <w:r>
              <w:rPr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гулирование транспортной деятельности. Документальное оформление перевоз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078" w:leader="dot"/>
              </w:tabs>
              <w:rPr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  <w:u w:val="single"/>
              </w:rPr>
              <w:t>Тема 5.</w:t>
            </w:r>
            <w:r>
              <w:rPr>
                <w:i/>
                <w:spacing w:val="-3"/>
                <w:sz w:val="24"/>
                <w:szCs w:val="24"/>
              </w:rPr>
              <w:t xml:space="preserve"> Себестоимость и тарифы перевозки</w:t>
            </w:r>
            <w:r>
              <w:rPr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щие положения. Себестоимость перевозок. Правила применения тарифов. Расчетный тариф на перевозки. Билетные системы для пассажиров. </w:t>
            </w:r>
            <w:r>
              <w:rPr>
                <w:spacing w:val="-1"/>
                <w:sz w:val="24"/>
                <w:szCs w:val="24"/>
              </w:rPr>
              <w:t>Важность значения тарифов, как источника дохода АТ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безопасность движ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  <w:u w:val="single"/>
              </w:rPr>
              <w:t>Тема 1</w:t>
            </w:r>
            <w:r>
              <w:rPr>
                <w:spacing w:val="-1"/>
                <w:sz w:val="24"/>
                <w:szCs w:val="24"/>
                <w:u w:val="single"/>
              </w:rPr>
              <w:t>.</w:t>
            </w:r>
            <w:r>
              <w:rPr>
                <w:spacing w:val="-1"/>
                <w:sz w:val="24"/>
                <w:szCs w:val="24"/>
              </w:rPr>
              <w:t xml:space="preserve"> Система государственного управления </w:t>
            </w:r>
            <w:r>
              <w:rPr>
                <w:spacing w:val="-3"/>
                <w:sz w:val="24"/>
                <w:szCs w:val="24"/>
              </w:rPr>
              <w:t>безопасностью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851" w:leader="dot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  <w:u w:val="single"/>
              </w:rPr>
              <w:t>Тема 2.</w:t>
            </w:r>
            <w:r>
              <w:rPr>
                <w:i/>
                <w:spacing w:val="-1"/>
                <w:sz w:val="24"/>
                <w:szCs w:val="24"/>
              </w:rPr>
              <w:t xml:space="preserve"> Факторы, влияющие на безопасность дорожного движения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щая характеристика. Автомобиль, водитель, пешеходы, дорога. </w:t>
            </w:r>
            <w:r>
              <w:rPr>
                <w:spacing w:val="-2"/>
                <w:sz w:val="24"/>
                <w:szCs w:val="24"/>
              </w:rPr>
              <w:t xml:space="preserve">Факторы, связанные с человеком. </w:t>
            </w:r>
            <w:r>
              <w:rPr>
                <w:sz w:val="24"/>
                <w:szCs w:val="24"/>
              </w:rPr>
              <w:t xml:space="preserve">Факторы, связанные с транспортным средством. </w:t>
            </w:r>
            <w:r>
              <w:rPr>
                <w:spacing w:val="-2"/>
                <w:sz w:val="24"/>
                <w:szCs w:val="24"/>
              </w:rPr>
              <w:t>Факторы, связанные с дорогой.</w:t>
            </w:r>
            <w:r>
              <w:rPr>
                <w:sz w:val="24"/>
                <w:szCs w:val="24"/>
              </w:rPr>
              <w:t xml:space="preserve"> Факторы, связанные с внешней сред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868" w:leader="dot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  <w:u w:val="single"/>
              </w:rPr>
              <w:t>Тема 3.</w:t>
            </w:r>
            <w:r>
              <w:rPr>
                <w:i/>
                <w:spacing w:val="-1"/>
                <w:sz w:val="24"/>
                <w:szCs w:val="24"/>
              </w:rPr>
              <w:t xml:space="preserve"> Классификация и анализ дорожно - транспортных происшествий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нятие о дорожно-транспортном происшествии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виды дорожно-транспортных происшестви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ализ дорожно-транспортных происшествий и аварий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906" w:leader="dot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  <w:u w:val="single"/>
              </w:rPr>
              <w:t>Тема 4.</w:t>
            </w:r>
            <w:r>
              <w:rPr>
                <w:i/>
                <w:spacing w:val="-2"/>
                <w:sz w:val="24"/>
                <w:szCs w:val="24"/>
              </w:rPr>
              <w:t xml:space="preserve"> Конструктивная безопасность транспортных средств</w:t>
            </w:r>
            <w:r>
              <w:rPr>
                <w:i/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ктивная безопасность транспортных средств. Пассивная безопасность транспортных средств. Методы обеспечения безопасности движения; Послеаварийная безопасность транспортных средств. </w:t>
            </w:r>
            <w:r>
              <w:rPr>
                <w:sz w:val="24"/>
                <w:szCs w:val="24"/>
              </w:rPr>
              <w:t>Экологическая безопасность транспортных сред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906" w:leader="dot"/>
              </w:tabs>
              <w:rPr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  <w:u w:val="single"/>
              </w:rPr>
              <w:t>Тема 5.</w:t>
            </w:r>
            <w:r>
              <w:rPr>
                <w:i/>
                <w:spacing w:val="-2"/>
                <w:sz w:val="24"/>
                <w:szCs w:val="24"/>
              </w:rPr>
              <w:t xml:space="preserve"> Организация работы по обеспечению безопасности движения в автотранспортной орга</w:t>
              <w:softHyphen/>
              <w:t>низации</w:t>
            </w:r>
            <w:r>
              <w:rPr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ческие мероприятия по организации дорожного движения. Принципы органи</w:t>
              <w:softHyphen/>
            </w:r>
            <w:r>
              <w:rPr>
                <w:spacing w:val="-1"/>
                <w:sz w:val="24"/>
                <w:szCs w:val="24"/>
              </w:rPr>
              <w:t>зации работы службы дорожного движения с клиентурой и перевозчиками Учет и анализ дорожно-транспортных происшествий в автотранспортной организа</w:t>
              <w:softHyphen/>
            </w:r>
            <w:r>
              <w:rPr>
                <w:sz w:val="24"/>
                <w:szCs w:val="24"/>
              </w:rPr>
              <w:t>ции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ические и технические средства обеспечения безопасности дорожного движе</w:t>
              <w:softHyphen/>
            </w:r>
            <w:r>
              <w:rPr>
                <w:sz w:val="24"/>
                <w:szCs w:val="24"/>
              </w:rPr>
              <w:t xml:space="preserve">ния. </w:t>
            </w:r>
            <w:r>
              <w:rPr>
                <w:spacing w:val="-1"/>
                <w:sz w:val="24"/>
                <w:szCs w:val="24"/>
              </w:rPr>
              <w:t>Контроль дорожного движения; разметка, сигнализация, освещение, оповещ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</w:tr>
      <w:tr>
        <w:trPr/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906" w:leader="dot"/>
              </w:tabs>
              <w:jc w:val="right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5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очной формы обучения </w:t>
      </w:r>
      <w:r>
        <w:rPr>
          <w:b/>
          <w:bCs/>
          <w:sz w:val="24"/>
          <w:szCs w:val="24"/>
        </w:rPr>
        <w:t>– не предусмотрен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>– не предусмотрен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7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2"/>
        <w:gridCol w:w="5245"/>
        <w:gridCol w:w="99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 (раздела) дисциплины из табл. 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автомобильных перевоз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</w:rPr>
              <w:t>Основы управления и планирования на автомобиль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-4, ПК-2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</w:rPr>
              <w:t>Правовые основы автомобиль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К-4, ПК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</w:rPr>
              <w:t>Расчет себестоимости перевозок. Расчет тарифов на перевозки гр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К-4, ПК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и безопасность дви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</w:rPr>
              <w:t>Классификация и анализ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К-4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</w:rPr>
              <w:t>Конструктивная безопасность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К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</w:rPr>
              <w:t>Организация работы по обеспечению безопасности дорожного движения в автотранспорт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К-4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2"/>
        <w:gridCol w:w="5245"/>
        <w:gridCol w:w="99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 (раздела) дисциплины из табл. 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автомобильных перевоз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</w:rPr>
              <w:t>Основы управления и планирования на автомобиль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-4, ПК-2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</w:rPr>
              <w:t>Правовые основы автомобиль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К-4, ПК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</w:rPr>
              <w:t>Расчет себестоимости перевозок. Расчет тарифов на перевозки гр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К-4, ПК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и безопасность дви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</w:rPr>
              <w:t>Классификация и анализ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К-4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</w:rPr>
              <w:t>Конструктивная безопасность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К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</w:rPr>
              <w:t>Организация работы по обеспечению безопасности дорожного движения в автотранспорт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К-4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5811"/>
        <w:gridCol w:w="993"/>
        <w:gridCol w:w="992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31" w:leader="none"/>
              </w:tabs>
              <w:spacing w:lineRule="exact" w:line="276" w:before="5" w:after="0"/>
              <w:ind w:left="67" w:hanging="0"/>
              <w:rPr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lang w:eastAsia="en-US"/>
              </w:rPr>
              <w:t>Система технико-эксплуатационных показателей оценки состояния и использования ав</w:t>
              <w:softHyphen/>
            </w:r>
            <w:r>
              <w:rPr>
                <w:sz w:val="24"/>
                <w:lang w:eastAsia="en-US"/>
              </w:rPr>
              <w:t>томобильного п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-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К-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31" w:leader="none"/>
              </w:tabs>
              <w:spacing w:lineRule="exact" w:line="276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lang w:eastAsia="en-US"/>
              </w:rPr>
              <w:t>Показатели использования подвижного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К-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pacing w:val="-7"/>
                <w:sz w:val="24"/>
                <w:lang w:eastAsia="en-US"/>
              </w:rPr>
              <w:t>Унифицированные формы первичной учетной документации на автомобильном транспор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-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31" w:leader="none"/>
              </w:tabs>
              <w:spacing w:lineRule="exact" w:line="276" w:before="2" w:after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lang w:eastAsia="en-US"/>
              </w:rPr>
              <w:t>Виды анализа ДТ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К-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31" w:leader="none"/>
              </w:tabs>
              <w:spacing w:lineRule="exact" w:line="276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lang w:eastAsia="en-US"/>
              </w:rPr>
              <w:t xml:space="preserve">Служебное расследование дорожно-транспортных происшествий в автотранспортных </w:t>
            </w:r>
            <w:r>
              <w:rPr>
                <w:sz w:val="24"/>
                <w:lang w:eastAsia="en-US"/>
              </w:rPr>
              <w:t>предприят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-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31" w:leader="none"/>
              </w:tabs>
              <w:spacing w:lineRule="exact" w:line="276" w:before="2" w:after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lang w:eastAsia="en-US"/>
              </w:rPr>
              <w:t>Влияние личностных качеств человека на управление автомобил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К-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Всего: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5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5811"/>
        <w:gridCol w:w="993"/>
        <w:gridCol w:w="992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31" w:leader="none"/>
              </w:tabs>
              <w:spacing w:lineRule="exact" w:line="276" w:before="5" w:after="0"/>
              <w:ind w:left="67" w:hanging="0"/>
              <w:rPr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lang w:eastAsia="en-US"/>
              </w:rPr>
              <w:t>Система технико-эксплуатационных показателей оценки состояния и использования ав</w:t>
              <w:softHyphen/>
            </w:r>
            <w:r>
              <w:rPr>
                <w:sz w:val="24"/>
                <w:lang w:eastAsia="en-US"/>
              </w:rPr>
              <w:t>томобильного п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-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К-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31" w:leader="none"/>
              </w:tabs>
              <w:spacing w:lineRule="exact" w:line="276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lang w:eastAsia="en-US"/>
              </w:rPr>
              <w:t>Показатели использования подвижного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К-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pacing w:val="-7"/>
                <w:sz w:val="24"/>
                <w:lang w:eastAsia="en-US"/>
              </w:rPr>
              <w:t>Унифицированные формы первичной учетной документации на автомобильном транспор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-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31" w:leader="none"/>
              </w:tabs>
              <w:spacing w:lineRule="exact" w:line="276" w:before="2" w:after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lang w:eastAsia="en-US"/>
              </w:rPr>
              <w:t>Виды анализа ДТ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К-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31" w:leader="none"/>
              </w:tabs>
              <w:spacing w:lineRule="exact" w:line="276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lang w:eastAsia="en-US"/>
              </w:rPr>
              <w:t xml:space="preserve">Служебное расследование дорожно-транспортных происшествий в автотранспортных </w:t>
            </w:r>
            <w:r>
              <w:rPr>
                <w:sz w:val="24"/>
                <w:lang w:eastAsia="en-US"/>
              </w:rPr>
              <w:t>предприят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-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31" w:leader="none"/>
              </w:tabs>
              <w:spacing w:lineRule="exact" w:line="276" w:before="2" w:after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lang w:eastAsia="en-US"/>
              </w:rPr>
              <w:t>Влияние личностных качеств человека на управление автомобил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К-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Всего: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1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очной форме обучения занятий в часах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7"/>
        <w:gridCol w:w="1276"/>
        <w:gridCol w:w="2126"/>
        <w:gridCol w:w="2126"/>
      </w:tblGrid>
      <w:tr>
        <w:trPr>
          <w:trHeight w:val="833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  <w:szCs w:val="24"/>
              </w:rPr>
            </w:pPr>
            <w:r>
              <w:rPr/>
              <w:t>Фо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Лекции (час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рактические занятия (час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65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заочной форме обучения занятий в часах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7"/>
        <w:gridCol w:w="1276"/>
        <w:gridCol w:w="2126"/>
        <w:gridCol w:w="2126"/>
      </w:tblGrid>
      <w:tr>
        <w:trPr>
          <w:trHeight w:val="833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  <w:szCs w:val="24"/>
              </w:rPr>
            </w:pPr>
            <w:r>
              <w:rPr/>
              <w:t>Фо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Лекции (час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рактические занятия (час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hd w:val="clear" w:color="auto" w:fill="FFFFFF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ние дисциплины тесно увязывается с современным состоянием и перспективами развития организации транспортных услуг и безопасности движения транспортны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каждой лекции студентам рекомендуется осмыслить лекцию, выявить важные моменты, наметить список вопросов, требующих пояснения с тем, чтобы получить разъяснения преподавателя на следующей лекции. Важно уделить особое внимание подготовке к практическим занятиям, т.к. во время практической деятельности происходит обладание конкретными умениями и овладением определенными навыками. Поэтому студенты должны приходить в аудиторию имея четкое представление о предстоящей работе (в теоретическом плане), о ее целях и задачах. </w:t>
      </w:r>
    </w:p>
    <w:p>
      <w:pPr>
        <w:pStyle w:val="Normal"/>
        <w:shd w:val="clear" w:color="auto" w:fill="FFFFFF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лекциях излагается содержание курса, даются основные понятия и определения в области организации транспортных услуг и безопасности движения.</w:t>
      </w:r>
    </w:p>
    <w:p>
      <w:pPr>
        <w:pStyle w:val="Normal"/>
        <w:shd w:val="clear" w:color="auto" w:fill="FFFFFF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ение лекций сопровождается рассмотрением примеров, соответствующих основным положениям лекций.</w:t>
      </w:r>
    </w:p>
    <w:p>
      <w:pPr>
        <w:pStyle w:val="Normal"/>
        <w:shd w:val="clear" w:color="auto" w:fill="FFFFFF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иная с первой лекции следует разъяснять, что дисциплина обеспечивает логическую связь фундаментальных дисциплин, таких как правоведение, экономика, менеджмент, безопасность жизнедеятельности с профилирующими, которые формируют инженерное творческое мышление.</w:t>
      </w:r>
    </w:p>
    <w:p>
      <w:pPr>
        <w:pStyle w:val="Normal"/>
        <w:shd w:val="clear" w:color="auto" w:fill="FFFFFF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роцессе обучения  преподаватель должен излагать тот или иной вопрос дисциплины более доступно, чем он изложен в официальном документе (общетехническом стандарте), при сохранении существа вопроса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Рябчинский А. И.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Организация перевозочных услуг и безопасность транспортного процесса [Текст] : учеб. для студ. вузов, обучающихся по направлению подготовки бакалавров «Эксплуатация транспортно-технологических машин и комплексов» (профили подготовки: «Автомобили и автомобильное хозяйство», «Автомобильный сервис», «Сервис транспортных и транспортно-технологических машин и оборудования (Водное хозяйство)», «Сервис транспортных и транспортно-технологических машин и оборудования (Сельское хозяйство)», «Техническая экспертиза автотранспортных средств») / А. И. Рябчинский, В. А. Гудков, Е. А. Кравченко. –  3-е изд., перераб. и доп. –  Москва : Академия, 2014. –  256 с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Рябчинский, А. И. Организация перевозочных услуг и безопасность транспортного процесса [Текст] : учеб. для студ. вузов, обучающихся по спец. "Сервис транспортных и технологических машин и оборудования (Автомобильный транспорт)" направления подготовки "Эксплуатация наземного транспорта и транспортного оборудования" / А. И. Рябчинский, В. А. Гудков, Е. А. Кравченко. - Москва : Академия, 2011. - 256 с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Горев, А. Э. Организация автомобильных перевозок и безопасность движения [Текст] : учеб. пособие для студ. вузов, обучающихся по спец. "Автомобили и автомобильное хозяйство" направления "Эксплуатация наземного транспорта и транспортного оборудования" / А. Э. Горев, Е. М. Олещенко. – 3-е изд., стер. – Москва : Академия, 2009. – 256 с. – (Высшее профессиональное образование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амостоятельной работе студент должен ознакомиться с основными учебниками и учебными пособиями, дополнительной литературой и иными доступными литературными источниками. При работе с литературой по конкретным темам курса, в том числе указанным для самостоятельной проработки, основное внимание следует уделять важнейшим понятиям, терминам, определениям, для скорейшего усвоения которых целесообразно вести краткий конспект.</w:t>
      </w:r>
    </w:p>
    <w:p>
      <w:pPr>
        <w:pStyle w:val="Msonormalbullet1gif"/>
        <w:spacing w:beforeAutospacing="0" w:before="0" w:afterAutospacing="0" w:after="0"/>
        <w:ind w:firstLine="709"/>
        <w:contextualSpacing/>
        <w:jc w:val="both"/>
        <w:rPr/>
      </w:pPr>
      <w:r>
        <w:rPr/>
        <w:t xml:space="preserve">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, информацией справочно-правовой системой «Консультант Плюс»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Рябчинский А. И.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Организация перевозочных услуг и безопасность транспортного процесса [Текст] : учеб. для студ. вузов, обучающихся по направлению подготовки бакалавров «Эксплуатация транспортно-технологических машин и комплексов» (профили подготовки: «Автомобили и автомобильное хозяйство», «Автомобильный сервис», «Сервис транспортных и транспортно-технологических машин и оборудования (Водное хозяйство)», «Сервис транспортных и транспортно-технологических машин и оборудования (Сельское хозяйство)», «Техническая экспертиза автотранспортных средств») / А. И. Рябчинский, В. А. Гудков, Е. А. Кравченко. –  3-е изд., перераб. и доп. –  Москва : Академия, 2014. –  256 с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Рябчинский, А. И. Организация перевозочных услуг и безопасность транспортного процесса [Текст] : учеб. для студ. вузов, обучающихся по спец. "Сервис транспортных и технологических машин и оборудования (Автомобильный транспорт)" направления подготовки "Эксплуатация наземного транспорта и транспортного оборудования" / А. И. Рябчинский, В. А. Гудков, Е. А. Кравченко. - Москва : Академия, 2011. - 256 с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Горев, А. Э. Организация автомобильных перевозок и безопасность движения [Текст] : учеб. пособие для студ. вузов, обучающихся по спец. "Автомобили и автомобильное хозяйство" направления "Эксплуатация наземного транспорта и транспортного оборудования" / А. Э. Горев, Е. М. Олещенко. – 3-е изд., стер. – Москва : Академия, 2009. – 256 с. – (Высшее профессиональное образование).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sz w:val="24"/>
          <w:szCs w:val="24"/>
        </w:rPr>
        <w:t xml:space="preserve">Таблица 10.1 –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1843"/>
        <w:gridCol w:w="1844"/>
        <w:gridCol w:w="2125"/>
        <w:gridCol w:w="993"/>
      </w:tblGrid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Опрос, опорный</w:t>
            </w:r>
          </w:p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конспект, собеседование (опрос)</w:t>
            </w:r>
            <w:r>
              <w:rPr>
                <w:sz w:val="20"/>
              </w:rPr>
              <w:t xml:space="preserve"> ,</w:t>
            </w:r>
            <w:r>
              <w:rPr>
                <w:sz w:val="22"/>
                <w:szCs w:val="22"/>
              </w:rPr>
              <w:t xml:space="preserve"> задача (практическое зад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максимум за пери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</w:rPr>
            </w:pPr>
            <w:r>
              <w:rPr>
                <w:sz w:val="24"/>
              </w:rPr>
              <w:t>Сдача экзамена (максиму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/заче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sz w:val="24"/>
        </w:rPr>
        <w:t>Для проведения контрольной работы обучающихся предусмотрены задани</w:t>
      </w:r>
    </w:p>
    <w:p>
      <w:pPr>
        <w:pStyle w:val="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ариант 1.</w:t>
      </w:r>
    </w:p>
    <w:p>
      <w:pPr>
        <w:pStyle w:val="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Транспортный процесс перевозки.</w:t>
      </w:r>
    </w:p>
    <w:p>
      <w:pPr>
        <w:pStyle w:val="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Регулирование транспортной  деятельности.</w:t>
      </w:r>
    </w:p>
    <w:p>
      <w:pPr>
        <w:pStyle w:val="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ариант 2.</w:t>
      </w:r>
    </w:p>
    <w:p>
      <w:pPr>
        <w:pStyle w:val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Развитие автомобильного транспорта в России.</w:t>
      </w:r>
    </w:p>
    <w:p>
      <w:pPr>
        <w:pStyle w:val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Законодательные и нормативное обеспечение перевозок.</w:t>
      </w:r>
    </w:p>
    <w:p>
      <w:pPr>
        <w:pStyle w:val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ариант 3.</w:t>
      </w:r>
    </w:p>
    <w:p>
      <w:pPr>
        <w:pStyle w:val="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Себестоимость и тарифы на перевозки.</w:t>
      </w:r>
    </w:p>
    <w:p>
      <w:pPr>
        <w:pStyle w:val="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Документальное оформление перевозок.</w:t>
      </w:r>
    </w:p>
    <w:p>
      <w:pPr>
        <w:pStyle w:val="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ариант 4.</w:t>
      </w:r>
    </w:p>
    <w:p>
      <w:pPr>
        <w:pStyle w:val="12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1.Планирование и управление перевозками.</w:t>
      </w:r>
    </w:p>
    <w:p>
      <w:pPr>
        <w:pStyle w:val="Normal"/>
        <w:rPr/>
      </w:pPr>
      <w:r>
        <w:rPr/>
        <w:t>2. Нормативные документы, регламентирующие деятельность автомобильного транспорта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2. Текущий контроль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Примеры тестов (заданий) для контроля знаний.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Автомобильный транспорт это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АРИАНТЫ ОТВЕТОВ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>а) совокупность средств и путей сообщения, технических устройств и сооружения;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) средства сообщения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) совокупность средств и путей сообщения, технических устройств и сооружения.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Автомобильные перевозки это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АРИАНТЫ ОТВЕТОВ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а )процесс перемещения грузов и пассажиров во времени и пространстве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б) процесс перевозки грузов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) процесс погрузки и выгрузки грузов.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Сколько видов автомобильных перевозок?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АРИАНТЫ ОТВЕТОВ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а) 2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>б) 5;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7. </w:t>
      </w:r>
    </w:p>
    <w:p>
      <w:pPr>
        <w:pStyle w:val="Normal"/>
        <w:ind w:left="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Массовые перевозки это:</w:t>
      </w:r>
    </w:p>
    <w:p>
      <w:pPr>
        <w:pStyle w:val="Normal"/>
        <w:ind w:left="2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РИАНТЫ ОТВЕТОВ: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перевозки больших объемов однородных грузов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б) перевозки больших объемов грузов разнообразной номенклатуры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>в) перевозка небольших партий грузов разнообразной номенклатуры.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Мелкопартионные грузы это: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АРИАНТЫ ОТВЕТОВ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>а) перевозка небольших партий грузов разнообразной номенклатуры;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перевозки больших партий грузов разнообразной номенклатуры;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перевозки больших объемов однородных грузов.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Местные перевозки это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АРИАНТЫ ОТВЕТОВ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а) перевозки, которые осуществляются одним автотранспортным предприятием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б) перевозки, которые осуществляются на территории одного района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) перевозки, которые осуществляются на территории одного предприятия.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. Перевозки прямого сообщения это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АРИАНТЫ ОТВЕТОВ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а) когда в перевозках участвуют несколько автотранспортных предприятий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>б) перевозки, которые осуществляются одним автотранспортным предприятием;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когда перевозки производятся двумя или несколькими видами транспорта.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Перевозки смешанного сообщения это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АРИАНТЫ ОТВЕТОВ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а) перевозки двумя или несколькими видами транспорта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б) перевозки одним видом транспорта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) перевозки, которые осуществляются несколькими автотранспортными предприятиями.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На сколько групп делятся перевозки по времени освоения?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АРИАНТЫ ОТВЕТОВ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а) 2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6)3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) 4.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Что такое постоянные перевозки?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ВАРИАНТЫ ОТВЕТОВ: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а) перевозки на протяжении всего года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б) перевозки на протяжении одного месяца; 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>в) перевозки периодически повторяющиеся на протяжении всего года.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</w:rPr>
        <w:t>12.3. Промежуточный контрол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ДЛЯ промежуточной аттестации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какие три основные группы делятся машины по дорожным ограничениям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Группы: А;С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Группы: А;Б;В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Группы: Б;В;С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аким признакам различают грузовые автомобильные перевозки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 территориальному, по времени освоени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 отраслевому, по размеру партий груз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Ответы 1 и 2 вместе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подразделяются легковые автомобили по конструктивным схемам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едан, лимузин, куп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алые, средние, больши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Классическая компоновка, переднеприводные, полноприводные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подразделяются автобусы по размерности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алые, средние, больши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редние, особо большие, особо малы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Особо малые, малые, средние, большие, особо большие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такое техническая скорость автомобиля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Условная средняя скорость за время движени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едел скоростных возможностей подвижного состав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Быстрое троганье автомобиля с места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2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бывают грузовые перевозки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стоянные, сезонны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Временные, сезонны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остоянные, сезонные</w:t>
      </w:r>
    </w:p>
    <w:p>
      <w:pPr>
        <w:pStyle w:val="Normal"/>
        <w:widowControl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аком году был создан первый легковой автомобиль в России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В 1880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В 1902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В 1896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Как определяется пассажировместимость автомобиля</w:t>
      </w:r>
      <w:r>
        <w:rPr>
          <w:sz w:val="22"/>
          <w:szCs w:val="22"/>
        </w:rPr>
        <w:t>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 длине и ширин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 количеству сидений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Место для проезда сидя, стоя из расчета 5 чел на 1м площади пола</w:t>
      </w:r>
    </w:p>
    <w:p>
      <w:pPr>
        <w:pStyle w:val="Normal"/>
        <w:widowControl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подразделяется безопасность автомобиля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Топливная безопасность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Активная, пассивная, послеаварийная, экологическая безопасность</w:t>
      </w:r>
    </w:p>
    <w:p>
      <w:pPr>
        <w:pStyle w:val="Normal"/>
        <w:widowControl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ая бывает масса автомобилей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наряженная, сухая масс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аксимальная, полная масс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Ответы 1 и 2 вместе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3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определяется пассажировместимость автобуса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 длине и ширин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 количеству сидений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Сумма мест для проезда сидя и стоя из расчета 5 чел на 1м площади пола</w:t>
      </w:r>
    </w:p>
    <w:p>
      <w:pPr>
        <w:pStyle w:val="Normal"/>
        <w:widowControl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ми основными показателями характеризуется работа грузового транспорта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Коэффициентом повторности, коэффициент неравномерности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бъемом перевозок грузов, грузооборото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Грузовым потоком, коэффициентом неравномерности</w:t>
      </w:r>
    </w:p>
    <w:p>
      <w:pPr>
        <w:pStyle w:val="Normal"/>
        <w:widowControl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формы путевых листов использует грузовой автотранспорт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Форма №1Т и форма №2Т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Форма №4С и форма №4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Форма № 4С; форма №4Н; форма №4М</w:t>
      </w:r>
    </w:p>
    <w:p>
      <w:pPr>
        <w:pStyle w:val="Normal"/>
        <w:widowControl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бывают маршруты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Кольцевые и сборные маршруты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аятниковые и кольцевые маршруты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Маятниковые и перевозочные маршруты</w:t>
      </w:r>
    </w:p>
    <w:p>
      <w:pPr>
        <w:pStyle w:val="Normal"/>
        <w:widowControl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кие расстановки имеют автомобили на погрузочно-разгрузочных площадках?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Боковая, торцевая, ступенчата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Торцевая и ступенчата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Боковая, торцевая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4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используют формы товарно-транспортных накладных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Форма №4С и форма №4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Форма №1Т и форма №2Т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Форма №1Т и форма № 4П</w:t>
      </w:r>
    </w:p>
    <w:p>
      <w:pPr>
        <w:pStyle w:val="Normal"/>
        <w:widowControl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чет чего можно снизить себестоимость перевозок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Экономии топлива на выполнение транспортной работы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нижение затрат на ТО и ремонт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Экономии топлива на выполнении транспортной работы, снижение затрат на ТО и ремонт за счет повышения качества этих работ</w:t>
      </w:r>
    </w:p>
    <w:p>
      <w:pPr>
        <w:pStyle w:val="Normal"/>
        <w:widowControl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делятся погрузочно-разгрузочные пункты по назначению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Универсальные и постоянны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Временные и специализированны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Универсальные и специализированные</w:t>
      </w:r>
    </w:p>
    <w:p>
      <w:pPr>
        <w:pStyle w:val="Normal"/>
        <w:widowControl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является главным условием для таксомоторных перевозок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Удобство и комфортабельность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тоимость проезд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Быстрое представление такси пассажиру</w:t>
      </w:r>
    </w:p>
    <w:p>
      <w:pPr>
        <w:pStyle w:val="Normal"/>
        <w:widowControl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ая полуавтоматизированная система диспетчерского управления используется за работой автобусов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истема «АСДУ-Т»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Б) Система «НЭЖАН-50»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В) Система «Дистон»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5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отличительные особенности должны быть снаружи маршрутного автобуса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Лобовой трафарет и стоимость проезд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Боковой трафарет и правила перевозки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Лобовой и боковой трафареты</w:t>
      </w:r>
    </w:p>
    <w:p>
      <w:pPr>
        <w:pStyle w:val="Normal"/>
        <w:widowControl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ая автоматизированная система диспетчерского управления используется за работой автобусов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истема «Искра-таксифар»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истема «НЭЖАН-200»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истема «Дистон»</w:t>
      </w:r>
    </w:p>
    <w:p>
      <w:pPr>
        <w:pStyle w:val="Normal"/>
        <w:widowControl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результативные показатели характеризуют грузовой транспорт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Средняя длина ездки, среднее расстояние перевозки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корости – эксплуатационная, техническа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Количество ездок, пробег с грузом, общий пробег</w:t>
      </w:r>
    </w:p>
    <w:p>
      <w:pPr>
        <w:pStyle w:val="Normal"/>
        <w:widowControl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чет чего можно повысить производительность грузового автотранспорта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За счет снижения времени на погрузочно-разгрузочные работы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За счет рациональной организации транспортного процесс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За счет выбора грузового транспорта, снижения времени на погрузочно-разгрузочные работы и рациональной организации транспортного процесса</w:t>
      </w:r>
    </w:p>
    <w:p>
      <w:pPr>
        <w:pStyle w:val="Normal"/>
        <w:widowControl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беспечения безопасности движения при перевозке длинномерных и крупногабаритных грузов что применяют на машинах в дневное время?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А) Сигнальные щитки впереди и сзади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Б) Фонари белого цвет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В) Фонари красного цвета   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 №6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Для обеспечения безопасности движения при перевозке длинномерных и крупногабаритных грузов что применяют на машинах в дневное время?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А) Сигнальные щитки впереди и сзади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Б) Фонари белого цвет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В) Фонари красного цвета   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акая автоматизированная система диспетчерского управления используется за работой автобусов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истема «Искра-таксифар»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истема «НЭЖАН-200»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истема «Дистон»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Как определяется пассажировместимость автобуса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 длине и ширин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 количеству сидений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Сумма мест для проезда сидя и стоя из расчета 5 чел на 1м площади пол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Какие результативные показатели характеризуют грузовой транспорт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Средняя длина ездки, среднее расстояние перевозки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корости – эксплуатационная, техническа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Количество ездок, пробег с грузом, общий пробег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Как делятся погрузочно-разгрузочные пункты по назначению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Универсальные и постоянны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Временные и специализированные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В) Универсальные и специализированные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7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Как определяется пассажировместимость автобуса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 длине и ширин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 количеству сидений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Сумма мест для проезда сидя и стоя из расчета 5 чел на 1м площади пол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Какими основными показателями характеризуется работа грузового транспорта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Коэффициентом повторности, коэффициент неравномерности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бъемом перевозок грузов, грузооборото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Грузовым потоком, коэффициентом неравномерности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Какие формы путевых листов использует грузовой автотранспорт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Форма №1Т и форма №2Т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Форма №4С и форма №4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Форма № 4С; форма №4Н; форма №4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Какие бывают маршруты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Кольцевые и сборные маршруты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аятниковые и кольцевые маршруты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Маятниковые и перевозочные маршруты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Какие расстановки имеют автомобили на погрузочно-разгрузочных площадках?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Боковая, торцевая, ступенчата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Торцевая и ступенчата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Боковая, торцевая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8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На какие три основные группы делятся машины по дорожным ограничениям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Группы: А;С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Группы: А;Б;В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Группы: Б;В;С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о каким признакам различают грузовые автомобильные перевозки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 территориальному, по времени освоени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 отраслевому, по размеру партий груз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Ответы 1 и 2 вместе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Как подразделяются легковые автомобили по конструктивным схемам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едан, лимузин, куп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алые, средние, больши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Классическая компоновка, переднеприводные, полноприводные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Как подразделяются автобусы по размерности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алые, средние, больши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редние, особо большие, особо малы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Особо малые, малые, средние, большие, особо большие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Что такое техническая скорость автомобиля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Условная средняя скорость за время движени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едел скоростных возможностей подвижного состав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Быстрое троганье автомобиля с мест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9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ак подразделяются автобусы по размерности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алые, средние, больши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редние, особо большие, особо малы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Особо малые, малые, средние, большие, особо большие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Что такое техническая скорость автомобиля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Условная средняя скорость за время движени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едел скоростных возможностей подвижного состава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Быстрое троганье автомобиля с места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Какие формы путевых листов использует грузовой автотранспорт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Форма №1Т и форма №2Т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Форма №4С и форма №4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Форма № 4С; форма №4Н; форма №4М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Какие бывают маршруты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Кольцевые и сборные маршруты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аятниковые и кольцевые маршруты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Маятниковые и перевозочные маршруты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Какие расстановки имеют автомобили на погрузочно-разгрузочных площадках?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Боковая, торцевая, ступенчата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Торцевая и ступенчата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Боковая, торцевая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0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Как определяется пассажировместимость автобуса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 длине и ширин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 количеству сидений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Сумма мест для проезда сидя и стоя из расчета 5 чел на 1м площади пола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Какими показателями характеризуется работа грузового транспорта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Коэффициентом повторности, коэффициент неравномерности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бъемом перевозок грузов, грузооборотом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Грузовым потоком, коэффициентом неравномерности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За счет чего можно снизить себестоимость перевозок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Экономии топлива на выполнение транспортной работы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нижение затрат на ТО и ремонт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Экономии топлива на выполнении транспортной работы, снижение затрат на ТО и ремонт за счет повышения качества этих работ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Как делятся погрузочно-разгрузочные пункты по назначению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Универсальные и постоянны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Временные и специализированны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Универсальные и специализированные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Что является главным условием для таксомоторных перевозок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Удобство и комфортабельность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тоимость проезда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) Быстрое представление такси пассажиру</w:t>
      </w:r>
      <w:r>
        <w:rPr>
          <w:b/>
          <w:sz w:val="22"/>
          <w:szCs w:val="22"/>
        </w:rPr>
        <w:t xml:space="preserve">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у</w:t>
      </w:r>
    </w:p>
    <w:p>
      <w:pPr>
        <w:pStyle w:val="Normal"/>
        <w:numPr>
          <w:ilvl w:val="0"/>
          <w:numId w:val="33"/>
        </w:numPr>
        <w:shd w:val="clear" w:color="auto" w:fill="FFFFFF"/>
        <w:tabs>
          <w:tab w:val="clear" w:pos="708"/>
          <w:tab w:val="left" w:pos="900" w:leader="none"/>
        </w:tabs>
        <w:spacing w:lineRule="exact" w:line="276"/>
        <w:ind w:left="0" w:firstLine="540"/>
        <w:rPr>
          <w:spacing w:val="-23"/>
          <w:sz w:val="22"/>
          <w:szCs w:val="22"/>
        </w:rPr>
      </w:pPr>
      <w:r>
        <w:rPr>
          <w:spacing w:val="-1"/>
          <w:sz w:val="22"/>
          <w:szCs w:val="22"/>
        </w:rPr>
        <w:t>Характеристика транспортной продукции и особенности ее производства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 w:before="2" w:after="0"/>
        <w:ind w:left="0" w:firstLine="540"/>
        <w:rPr>
          <w:spacing w:val="-14"/>
          <w:sz w:val="22"/>
          <w:szCs w:val="22"/>
        </w:rPr>
      </w:pPr>
      <w:r>
        <w:rPr>
          <w:spacing w:val="-1"/>
          <w:sz w:val="22"/>
          <w:szCs w:val="22"/>
        </w:rPr>
        <w:t>Роль автомобильных перевозок в экономике страны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 w:before="2" w:after="0"/>
        <w:ind w:left="0" w:firstLine="540"/>
        <w:rPr>
          <w:spacing w:val="-16"/>
          <w:sz w:val="22"/>
          <w:szCs w:val="22"/>
        </w:rPr>
      </w:pPr>
      <w:r>
        <w:rPr>
          <w:spacing w:val="-2"/>
          <w:sz w:val="22"/>
          <w:szCs w:val="22"/>
        </w:rPr>
        <w:t>Изменения, произошедшие на автомобильном транспорте с началом экономических ре</w:t>
        <w:softHyphen/>
      </w:r>
      <w:r>
        <w:rPr>
          <w:sz w:val="22"/>
          <w:szCs w:val="22"/>
        </w:rPr>
        <w:t>форм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/>
        <w:ind w:left="0" w:firstLine="540"/>
        <w:rPr>
          <w:spacing w:val="-13"/>
          <w:sz w:val="22"/>
          <w:szCs w:val="22"/>
        </w:rPr>
      </w:pPr>
      <w:r>
        <w:rPr>
          <w:spacing w:val="-2"/>
          <w:sz w:val="22"/>
          <w:szCs w:val="22"/>
        </w:rPr>
        <w:t>Транспортный процесс и его элементы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 w:before="5" w:after="0"/>
        <w:ind w:left="0" w:firstLine="540"/>
        <w:rPr>
          <w:spacing w:val="-17"/>
          <w:sz w:val="22"/>
          <w:szCs w:val="22"/>
        </w:rPr>
      </w:pPr>
      <w:r>
        <w:rPr>
          <w:spacing w:val="-2"/>
          <w:sz w:val="22"/>
          <w:szCs w:val="22"/>
        </w:rPr>
        <w:t>Система технико-эксплуатационных показателей оценки состояния и использования ав</w:t>
        <w:softHyphen/>
      </w:r>
      <w:r>
        <w:rPr>
          <w:sz w:val="22"/>
          <w:szCs w:val="22"/>
        </w:rPr>
        <w:t>томобильного парка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 w:before="10" w:after="0"/>
        <w:ind w:left="0" w:firstLine="540"/>
        <w:rPr>
          <w:spacing w:val="-14"/>
          <w:sz w:val="22"/>
          <w:szCs w:val="22"/>
        </w:rPr>
      </w:pPr>
      <w:r>
        <w:rPr>
          <w:spacing w:val="-1"/>
          <w:sz w:val="22"/>
          <w:szCs w:val="22"/>
        </w:rPr>
        <w:t>Влияние эксплуатационных факторов на производительность подвижного состава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/>
        <w:ind w:left="0" w:firstLine="540"/>
        <w:rPr>
          <w:spacing w:val="-16"/>
          <w:sz w:val="22"/>
          <w:szCs w:val="22"/>
        </w:rPr>
      </w:pPr>
      <w:r>
        <w:rPr>
          <w:spacing w:val="-1"/>
          <w:sz w:val="22"/>
          <w:szCs w:val="22"/>
        </w:rPr>
        <w:t>Показатели использования подвижного состава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 w:before="2" w:after="0"/>
        <w:ind w:left="0" w:firstLine="540"/>
        <w:rPr>
          <w:spacing w:val="-20"/>
          <w:sz w:val="22"/>
          <w:szCs w:val="22"/>
        </w:rPr>
      </w:pPr>
      <w:r>
        <w:rPr>
          <w:spacing w:val="-7"/>
          <w:sz w:val="22"/>
          <w:szCs w:val="22"/>
        </w:rPr>
        <w:t>Виды маршрутов. Достоинства и недостатки организации перевозок по разным маршрутам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/>
        <w:ind w:left="0" w:firstLine="540"/>
        <w:rPr>
          <w:spacing w:val="-19"/>
          <w:sz w:val="22"/>
          <w:szCs w:val="22"/>
        </w:rPr>
      </w:pPr>
      <w:r>
        <w:rPr>
          <w:spacing w:val="-7"/>
          <w:sz w:val="22"/>
          <w:szCs w:val="22"/>
        </w:rPr>
        <w:t>Себестоимость автомобильных перевозок, ее структура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 w:before="10" w:after="0"/>
        <w:ind w:left="0" w:firstLine="540"/>
        <w:rPr>
          <w:spacing w:val="-21"/>
          <w:sz w:val="22"/>
          <w:szCs w:val="22"/>
        </w:rPr>
      </w:pPr>
      <w:r>
        <w:rPr>
          <w:spacing w:val="-7"/>
          <w:sz w:val="22"/>
          <w:szCs w:val="22"/>
        </w:rPr>
        <w:t>Тарифы на автомобильном транспорте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/>
        <w:ind w:left="0" w:firstLine="540"/>
        <w:rPr>
          <w:spacing w:val="-20"/>
          <w:sz w:val="22"/>
          <w:szCs w:val="22"/>
        </w:rPr>
      </w:pPr>
      <w:r>
        <w:rPr>
          <w:spacing w:val="-7"/>
          <w:sz w:val="22"/>
          <w:szCs w:val="22"/>
        </w:rPr>
        <w:t>Основные законодательные акты, определяющие условия автомобильных перевозок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/>
        <w:ind w:left="0" w:firstLine="540"/>
        <w:rPr>
          <w:spacing w:val="-20"/>
          <w:sz w:val="22"/>
          <w:szCs w:val="22"/>
        </w:rPr>
      </w:pPr>
      <w:r>
        <w:rPr>
          <w:spacing w:val="-7"/>
          <w:sz w:val="22"/>
          <w:szCs w:val="22"/>
        </w:rPr>
        <w:t>Государственное регулирование работы автомобильного транспорта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/>
        <w:ind w:left="0" w:firstLine="540"/>
        <w:rPr>
          <w:spacing w:val="-20"/>
          <w:sz w:val="22"/>
          <w:szCs w:val="22"/>
        </w:rPr>
      </w:pPr>
      <w:r>
        <w:rPr>
          <w:spacing w:val="-7"/>
          <w:sz w:val="22"/>
          <w:szCs w:val="22"/>
        </w:rPr>
        <w:t>Унифицированные формы первичной учетной документации на автомобильном транспорте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/>
        <w:ind w:left="0" w:firstLine="540"/>
        <w:rPr>
          <w:spacing w:val="-17"/>
          <w:sz w:val="22"/>
          <w:szCs w:val="22"/>
        </w:rPr>
      </w:pPr>
      <w:r>
        <w:rPr>
          <w:spacing w:val="-1"/>
          <w:sz w:val="22"/>
          <w:szCs w:val="22"/>
        </w:rPr>
        <w:t>Система управления автотранспортной организацией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 w:before="7" w:after="0"/>
        <w:ind w:left="0" w:firstLine="540"/>
        <w:rPr>
          <w:spacing w:val="-17"/>
          <w:sz w:val="22"/>
          <w:szCs w:val="22"/>
        </w:rPr>
      </w:pPr>
      <w:r>
        <w:rPr>
          <w:spacing w:val="-1"/>
          <w:sz w:val="22"/>
          <w:szCs w:val="22"/>
        </w:rPr>
        <w:t>Функции службы эксплуатации по управлению транспортным процессом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/>
        <w:ind w:left="0" w:firstLine="540"/>
        <w:rPr>
          <w:spacing w:val="-17"/>
          <w:sz w:val="22"/>
          <w:szCs w:val="22"/>
        </w:rPr>
      </w:pPr>
      <w:r>
        <w:rPr>
          <w:spacing w:val="-1"/>
          <w:sz w:val="22"/>
          <w:szCs w:val="22"/>
        </w:rPr>
        <w:t>Схема документооборота при выполнении автомобильных перевозок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 w:before="5" w:after="0"/>
        <w:ind w:left="0" w:firstLine="540"/>
        <w:rPr>
          <w:spacing w:val="-16"/>
          <w:sz w:val="22"/>
          <w:szCs w:val="22"/>
        </w:rPr>
      </w:pPr>
      <w:r>
        <w:rPr>
          <w:spacing w:val="-1"/>
          <w:sz w:val="22"/>
          <w:szCs w:val="22"/>
        </w:rPr>
        <w:t>Суть диспетчерского управления перевозками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/>
        <w:ind w:left="0" w:firstLine="540"/>
        <w:rPr>
          <w:spacing w:val="-15"/>
          <w:sz w:val="22"/>
          <w:szCs w:val="22"/>
        </w:rPr>
      </w:pPr>
      <w:r>
        <w:rPr>
          <w:sz w:val="22"/>
          <w:szCs w:val="22"/>
        </w:rPr>
        <w:t>Значение информационных систем для управления автомобильными перевозками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 w:before="5" w:after="0"/>
        <w:ind w:left="0" w:firstLine="540"/>
        <w:rPr>
          <w:spacing w:val="-16"/>
          <w:sz w:val="22"/>
          <w:szCs w:val="22"/>
        </w:rPr>
      </w:pPr>
      <w:r>
        <w:rPr>
          <w:spacing w:val="-1"/>
          <w:sz w:val="22"/>
          <w:szCs w:val="22"/>
        </w:rPr>
        <w:t>Система государственного управления безопасностью дорожного движения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/>
        <w:ind w:left="0" w:firstLine="540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Факторы, влияющие на безопасность движения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/>
        <w:ind w:left="0" w:firstLine="540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>Основные виды ДТП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 w:before="2" w:after="0"/>
        <w:ind w:left="0" w:firstLine="540"/>
        <w:rPr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>Виды анализа ДТП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/>
        <w:ind w:left="0" w:firstLine="540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>Основные элементы конструктивной безопасности транспортных средств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/>
        <w:ind w:left="0" w:firstLine="540"/>
        <w:rPr>
          <w:spacing w:val="-8"/>
          <w:sz w:val="22"/>
          <w:szCs w:val="22"/>
        </w:rPr>
      </w:pPr>
      <w:r>
        <w:rPr>
          <w:spacing w:val="-2"/>
          <w:sz w:val="22"/>
          <w:szCs w:val="22"/>
        </w:rPr>
        <w:t>Организация работы по обеспечению безопасности дорожного движения автотранспорт</w:t>
        <w:softHyphen/>
      </w:r>
      <w:r>
        <w:rPr>
          <w:sz w:val="22"/>
          <w:szCs w:val="22"/>
        </w:rPr>
        <w:t>ной организацией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 w:before="10" w:after="0"/>
        <w:ind w:left="0" w:firstLine="540"/>
        <w:rPr>
          <w:spacing w:val="-9"/>
          <w:sz w:val="22"/>
          <w:szCs w:val="22"/>
        </w:rPr>
      </w:pPr>
      <w:r>
        <w:rPr>
          <w:sz w:val="22"/>
          <w:szCs w:val="22"/>
        </w:rPr>
        <w:t>Понятие о комплексе «водитель- автомобиль- дорога- среда» (ВАДС)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/>
        <w:ind w:left="0" w:firstLine="540"/>
        <w:rPr>
          <w:spacing w:val="-8"/>
          <w:sz w:val="22"/>
          <w:szCs w:val="22"/>
        </w:rPr>
      </w:pPr>
      <w:r>
        <w:rPr>
          <w:sz w:val="22"/>
          <w:szCs w:val="22"/>
        </w:rPr>
        <w:t>Роль человека в проблеме безопасности движения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/>
        <w:ind w:left="0" w:firstLine="540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 xml:space="preserve">Служебное расследование дорожно-транспортных происшествий в автотранспортных </w:t>
      </w:r>
      <w:r>
        <w:rPr>
          <w:sz w:val="22"/>
          <w:szCs w:val="22"/>
        </w:rPr>
        <w:t>предприятиях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 w:before="7" w:after="0"/>
        <w:ind w:left="0" w:firstLine="540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Контроль за техническим состоянием автомобилей при выпуске и возвращении в гараж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/>
        <w:ind w:left="0" w:firstLine="540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>Требования к режиму труда и отдыха водителей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 w:before="5" w:after="0"/>
        <w:ind w:left="0" w:firstLine="540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Причины и виды нарушений, приводящих к ДТП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/>
        <w:ind w:left="0" w:firstLine="540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Основные нормативные документы по безопасности движения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/>
        <w:ind w:left="0" w:firstLine="540"/>
        <w:rPr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 xml:space="preserve">Цель и задачи аттестации сотрудников, деятельность которых связана с обеспечением </w:t>
      </w:r>
      <w:r>
        <w:rPr>
          <w:sz w:val="22"/>
          <w:szCs w:val="22"/>
        </w:rPr>
        <w:t>безопасности движения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 w:before="2" w:after="0"/>
        <w:ind w:left="0" w:firstLine="540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Влияние личностных качеств человека на управление автомобилем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 w:before="2" w:after="0"/>
        <w:ind w:left="0" w:firstLine="540"/>
        <w:rPr>
          <w:spacing w:val="-11"/>
          <w:sz w:val="22"/>
          <w:szCs w:val="22"/>
        </w:rPr>
      </w:pPr>
      <w:r>
        <w:rPr>
          <w:spacing w:val="-2"/>
          <w:sz w:val="22"/>
          <w:szCs w:val="22"/>
        </w:rPr>
        <w:t>Планирование работы по обеспечению безопасности движения в транспортной организа</w:t>
        <w:softHyphen/>
      </w:r>
      <w:r>
        <w:rPr>
          <w:sz w:val="22"/>
          <w:szCs w:val="22"/>
        </w:rPr>
        <w:t>ции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 w:before="10" w:after="0"/>
        <w:ind w:left="0" w:firstLine="540"/>
        <w:rPr>
          <w:spacing w:val="-14"/>
          <w:sz w:val="22"/>
          <w:szCs w:val="22"/>
        </w:rPr>
      </w:pPr>
      <w:r>
        <w:rPr>
          <w:spacing w:val="-1"/>
          <w:sz w:val="22"/>
          <w:szCs w:val="22"/>
        </w:rPr>
        <w:t>Влияние эксплуатационных факторов на производительность подвижного состава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/>
        <w:ind w:left="0" w:firstLine="540"/>
        <w:rPr>
          <w:spacing w:val="-16"/>
          <w:sz w:val="22"/>
          <w:szCs w:val="22"/>
        </w:rPr>
      </w:pPr>
      <w:r>
        <w:rPr>
          <w:spacing w:val="-1"/>
          <w:sz w:val="22"/>
          <w:szCs w:val="22"/>
        </w:rPr>
        <w:t>Показатели использования подвижного состава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 w:before="2" w:after="0"/>
        <w:ind w:left="0" w:firstLine="540"/>
        <w:rPr>
          <w:spacing w:val="-20"/>
          <w:sz w:val="22"/>
          <w:szCs w:val="22"/>
        </w:rPr>
      </w:pPr>
      <w:r>
        <w:rPr>
          <w:spacing w:val="-7"/>
          <w:sz w:val="22"/>
          <w:szCs w:val="22"/>
        </w:rPr>
        <w:t>Виды маршрутов. Достоинства и недостатки организации перевозок по разным маршрутам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/>
        <w:ind w:left="0" w:firstLine="540"/>
        <w:rPr>
          <w:spacing w:val="-19"/>
          <w:sz w:val="22"/>
          <w:szCs w:val="22"/>
        </w:rPr>
      </w:pPr>
      <w:r>
        <w:rPr>
          <w:spacing w:val="-7"/>
          <w:sz w:val="22"/>
          <w:szCs w:val="22"/>
        </w:rPr>
        <w:t>Себестоимость автомобильных перевозок, ее структура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 w:before="10" w:after="0"/>
        <w:ind w:left="0" w:firstLine="540"/>
        <w:rPr>
          <w:spacing w:val="-21"/>
          <w:sz w:val="22"/>
          <w:szCs w:val="22"/>
        </w:rPr>
      </w:pPr>
      <w:r>
        <w:rPr>
          <w:spacing w:val="-7"/>
          <w:sz w:val="22"/>
          <w:szCs w:val="22"/>
        </w:rPr>
        <w:t>Тарифы на автомобильном транспорте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/>
        <w:ind w:left="0" w:firstLine="540"/>
        <w:rPr>
          <w:spacing w:val="-20"/>
          <w:sz w:val="22"/>
          <w:szCs w:val="22"/>
        </w:rPr>
      </w:pPr>
      <w:r>
        <w:rPr>
          <w:spacing w:val="-7"/>
          <w:sz w:val="22"/>
          <w:szCs w:val="22"/>
        </w:rPr>
        <w:t>Основные законодательные акты, определяющие условия автомобильных перевозок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/>
        <w:ind w:left="0" w:firstLine="540"/>
        <w:rPr>
          <w:spacing w:val="-20"/>
          <w:sz w:val="22"/>
          <w:szCs w:val="22"/>
        </w:rPr>
      </w:pPr>
      <w:r>
        <w:rPr>
          <w:spacing w:val="-7"/>
          <w:sz w:val="22"/>
          <w:szCs w:val="22"/>
        </w:rPr>
        <w:t>Государственное регулирование работы автомобильного транспорта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/>
        <w:ind w:left="0" w:firstLine="540"/>
        <w:rPr>
          <w:spacing w:val="-20"/>
          <w:sz w:val="22"/>
          <w:szCs w:val="22"/>
        </w:rPr>
      </w:pPr>
      <w:r>
        <w:rPr>
          <w:spacing w:val="-7"/>
          <w:sz w:val="22"/>
          <w:szCs w:val="22"/>
        </w:rPr>
        <w:t>Унифицированные формы первичной учетной документации на автомобильном транспорте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/>
        <w:ind w:left="0" w:firstLine="540"/>
        <w:rPr>
          <w:spacing w:val="-17"/>
          <w:sz w:val="22"/>
          <w:szCs w:val="22"/>
        </w:rPr>
      </w:pPr>
      <w:r>
        <w:rPr>
          <w:spacing w:val="-1"/>
          <w:sz w:val="22"/>
          <w:szCs w:val="22"/>
        </w:rPr>
        <w:t>Система управления автотранспортной организацией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 w:before="7" w:after="0"/>
        <w:ind w:left="0" w:firstLine="540"/>
        <w:rPr>
          <w:spacing w:val="-17"/>
          <w:sz w:val="22"/>
          <w:szCs w:val="22"/>
        </w:rPr>
      </w:pPr>
      <w:r>
        <w:rPr>
          <w:spacing w:val="-1"/>
          <w:sz w:val="22"/>
          <w:szCs w:val="22"/>
        </w:rPr>
        <w:t>Функции службы эксплуатации по управлению транспортным процессом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/>
        <w:ind w:left="0" w:firstLine="540"/>
        <w:rPr>
          <w:spacing w:val="-17"/>
          <w:sz w:val="22"/>
          <w:szCs w:val="22"/>
        </w:rPr>
      </w:pPr>
      <w:r>
        <w:rPr>
          <w:spacing w:val="-1"/>
          <w:sz w:val="22"/>
          <w:szCs w:val="22"/>
        </w:rPr>
        <w:t>Схема документооборота при выполнении автомобильных перевозок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 w:before="5" w:after="0"/>
        <w:ind w:left="0" w:firstLine="540"/>
        <w:rPr>
          <w:spacing w:val="-16"/>
          <w:sz w:val="22"/>
          <w:szCs w:val="22"/>
        </w:rPr>
      </w:pPr>
      <w:r>
        <w:rPr>
          <w:spacing w:val="-1"/>
          <w:sz w:val="22"/>
          <w:szCs w:val="22"/>
        </w:rPr>
        <w:t>Суть диспетчерского управления перевозками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/>
        <w:ind w:left="0" w:firstLine="540"/>
        <w:rPr>
          <w:spacing w:val="-15"/>
          <w:sz w:val="22"/>
          <w:szCs w:val="22"/>
        </w:rPr>
      </w:pPr>
      <w:r>
        <w:rPr>
          <w:sz w:val="22"/>
          <w:szCs w:val="22"/>
        </w:rPr>
        <w:t>Значение информационных систем для управления автомобильными перевозками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 w:before="5" w:after="0"/>
        <w:ind w:left="0" w:firstLine="540"/>
        <w:rPr>
          <w:spacing w:val="-16"/>
          <w:sz w:val="22"/>
          <w:szCs w:val="22"/>
        </w:rPr>
      </w:pPr>
      <w:r>
        <w:rPr>
          <w:spacing w:val="-1"/>
          <w:sz w:val="22"/>
          <w:szCs w:val="22"/>
        </w:rPr>
        <w:t>Система государственного управления безопасностью дорожного движения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00" w:leader="none"/>
        </w:tabs>
        <w:spacing w:lineRule="exact" w:line="276"/>
        <w:ind w:left="0" w:firstLine="540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Факторы, влияющие на безопасность движения.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b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4"/>
                <w:lang w:val="en-US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www1.</w:t>
            </w:r>
            <w:r>
              <w:rPr>
                <w:kern w:val="0"/>
                <w:sz w:val="24"/>
                <w:lang w:val="en-US" w:bidi="ar-SA"/>
              </w:rPr>
              <w:t>fips</w:t>
            </w:r>
            <w:r>
              <w:rPr>
                <w:kern w:val="0"/>
                <w:sz w:val="24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Debian</w:t>
      </w:r>
      <w:r>
        <w:rPr>
          <w:sz w:val="24"/>
          <w:szCs w:val="24"/>
        </w:rPr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FreeBSD</w:t>
      </w:r>
      <w:r>
        <w:rPr>
          <w:sz w:val="24"/>
          <w:szCs w:val="24"/>
        </w:rPr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reamSpark </w:t>
      </w:r>
      <w:r>
        <w:rPr>
          <w:sz w:val="24"/>
          <w:szCs w:val="24"/>
          <w:lang w:val="en-US"/>
        </w:rPr>
        <w:t>Agreement</w:t>
      </w:r>
      <w:r>
        <w:rPr>
          <w:sz w:val="24"/>
          <w:szCs w:val="24"/>
        </w:rPr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 xml:space="preserve"> </w:t>
        <w:br/>
        <w:t xml:space="preserve">Лицензия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bou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</w:r>
      <w:r>
        <w:rPr>
          <w:sz w:val="24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 xml:space="preserve">Лицензия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7-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Файловый менеджер </w:t>
      </w:r>
      <w:r>
        <w:rPr>
          <w:sz w:val="24"/>
          <w:szCs w:val="24"/>
          <w:lang w:val="en-US"/>
        </w:rPr>
        <w:t>Far</w:t>
      </w:r>
      <w:r>
        <w:rPr>
          <w:sz w:val="24"/>
          <w:szCs w:val="24"/>
        </w:rPr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 xml:space="preserve">Лицензия </w:t>
      </w:r>
      <w:r>
        <w:rPr>
          <w:sz w:val="24"/>
          <w:szCs w:val="24"/>
          <w:lang w:val="en-US"/>
        </w:rPr>
        <w:t>MPL</w:t>
      </w:r>
      <w:r>
        <w:rPr>
          <w:sz w:val="24"/>
          <w:szCs w:val="24"/>
        </w:rPr>
        <w:t xml:space="preserve">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br/>
        <w:t xml:space="preserve">Модифицированная лицензия BSD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rowse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rivacy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ul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7"/>
        <w:gridCol w:w="3014"/>
      </w:tblGrid>
      <w:tr>
        <w:trPr>
          <w:trHeight w:val="31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учебная литература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000000"/>
          <w:lang w:eastAsia="ru-RU"/>
        </w:rPr>
      </w:pPr>
      <w:r>
        <w:rPr>
          <w:rFonts w:eastAsia="Times New Roman" w:ascii="Times New Roman" w:hAnsi="Times New Roman"/>
          <w:bCs/>
          <w:color w:val="000000"/>
          <w:lang w:eastAsia="ru-RU"/>
        </w:rPr>
        <w:t>Рябчинский А. И.</w:t>
      </w:r>
      <w:r>
        <w:rPr>
          <w:rFonts w:eastAsia="Times New Roman" w:ascii="Times New Roman" w:hAnsi="Times New Roman"/>
          <w:color w:val="000000"/>
          <w:lang w:eastAsia="ru-RU"/>
        </w:rPr>
        <w:t xml:space="preserve"> Организация перевозочных услуг и безопасность транспортного процесса [Текст] : учеб. для студ. вузов, обучающихся по направлению подготовки бакалавров «Эксплуатация транспортно-технологических машин и комплексов» (профили подготовки: «Автомобили и автомобильное хозяйство», «Автомобильный сервис», «Сервис транспортных и транспортно-технологических машин и оборудования (Водное хозяйство)», «Сервис транспортных и транспортно-технологических машин и оборудования (Сельское хозяйство)», «Техническая экспертиза автотранспортных средств») / А. И. Рябчинский, В. А. Гудков, Е. А. Кравченко. –  3-е изд., перераб. и доп. –  Москва : Академия, 2014. –  256 с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ев, А. Э. Организация автомобильных перевозок и безопасность движения [Текст] : учеб. пособие для студ. вузов, обучающихся по спец. "Автомобили и автомобильное хозяйство" направления "Эксплуатация наземного транспорта и транспортного оборудования" / А. Э. Горев, Е. М. Олещенко. – 3-е изд., стер. – Москва : Академия, 2009. – 256 с. – (Высшее профессиональное образование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ая литература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виков, А. В. Оценка мероприятий по управлению и безопасности движения на многополосных дорогах [Текст] : автореферат диссертации на соискание ученой степени кандидата технических наук : 05.22.10 – Эксплуатация автомобильного транспорта / Новиков Андрей Викторович ; науч. рук. А. П. Буслаев ; офиц. оппоненты : В. И. Коноплянко, И. А. Лубашевский ; Моск. автомоб.-дорож. ин-т (гос. техн. ун-т), Каф. высш. мат., Каф. организации и безопасности движения. – Москва, 2005. – 23 с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циальные издания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О грузовых и пассажирских автоперевозках в Республике Коми в 2010 г. [Текст] : стат. бюллетень № 46-103-102/42 / отв. за вып. В. Л. Рочева ; Федеральная служба гос. статистики, Террит. орган федеральной службы гос. статистики по Респ. Коми. – Сыктывкар : [Комистат], 2011. – 32 с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грузовых и пассажирских автоперевозках в Республике Коми в 2012 г. [Текст] : статистический бюллетень № 46-104-108/4 / Федеральная служба гос. статистики, Террит. орган Федеральной службы гос. статистики по Респ. Коми ; отв. за вып. В. Л. Рочева. – Сыктывкар : Комистат, 2013. – 26 с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ила организации пассажирских перевозок на автомобильном транспорте [Текст] : РД 7214-0140-81 : утв. приказом М-во автомоб. трансп. РСФСР от 31.12.81 № 200 : срок действия продлен до 01.01.05. – Москва : Центроргтрудавтотранс, [2006]. – 328 с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ические издания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втомобильные дороги</w:t>
      </w:r>
      <w:r>
        <w:rPr>
          <w:color w:val="000000"/>
          <w:sz w:val="22"/>
          <w:szCs w:val="22"/>
        </w:rPr>
        <w:t> [Текст] : информационно-аналитический журнал / учредители Министерство транспорта Российской Федерации, Федеральное дорожное агентство Минтранса России. – Москва : ЗАО "Издательство "Дороги". – Издается с 1927 г. – Выходит ежемесячно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втомобильный транспорт [Текст] : иллюстрированный научно-технический журнал / учредители Министерство транспорта Российской Федерации, Ассоциация Международных Автомобильных Перевозчиков, АНО "Редакция журнала "Автомобильный транспорт". – Москва : [б. и.]. – Издается с 1923 г. – Выходит ежемесячно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втотранспортное предприятие [Текст] : отраслевой научно-производственный журнал для работников автотранспорта / учредитель Министерство транспорта Российской Федерации. – Москва : ННП "Транснавигация". – Выходит ежемесячно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узовое и пассажирское автохозяйство [Текст] : производственно-технический журнал / учредитель Некоммерческое партнерство Издательский дом "Панорама". – Москва : ТРАНСИЗДАТ. – Издается с 1998 г. – Выходит ежемесячно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  <w:rFonts w:ascii="Times New Roman" w:hAnsi="Times New Roman"/>
          </w:rPr>
          <w:t>http://biblioclub.ru/index.php?page=book&amp;id=321659</w:t>
        </w:r>
      </w:hyperlink>
      <w:r>
        <w:rPr>
          <w:rFonts w:ascii="Times New Roman" w:hAnsi="Times New Roman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о-библиографическая литератур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втомобильные перевозки и организация дорожного движения [Текст] : справочник : пер. с англ. – Москва : Транспорт, 1981. – 592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ирин, И. В. Перевозка пассажиров городским транспортом [Текст] : справ. пособие / И. В. Спирин. – Москва : Академкнига, 2004. – 413 с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нные информационные ресурсы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 безопасности дорожного движения [Электронный ресурс] : федер. закон </w:t>
      </w:r>
      <w:r>
        <w:rPr>
          <w:sz w:val="22"/>
          <w:szCs w:val="22"/>
        </w:rPr>
        <w:t>от 10.12.1995 № 196-ФЗ // СПС «КонсультантПлюс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О транспортно-экспедиционной деятельности [Электронный ресурс] : федер. закон от 30.06.2003 № 87-ФЗ // СПС "КонсультантПлюс"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Правила перевозок пассажиров и багажа автомобильным транспортом и городским наземным электрическим транспортом [Электронный ресурс] : утв. постановлением Правительства РФ от 14.02.2009 № 112 // СПС "КонсультантПлюс"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Услуги транспортно-экспедиторские. Общие требования [Электронный ресурс] : ГОСТ Р 52298-2004. – Введ. 2005-03-01 // СПС "КонсультантПлюс"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Устав автомобильного транспорта и городского наземного электрического транспорта [Электронный ресурс] : федер. закон от 08.11.2007 № 259-ФЗ // СПС "КонсультантПлюс".</w:t>
      </w:r>
    </w:p>
    <w:p>
      <w:pPr>
        <w:pStyle w:val="Normal"/>
        <w:ind w:left="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49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1" w:customStyle="1">
    <w:name w:val="Font Style11"/>
    <w:qFormat/>
    <w:rsid w:val="00221c73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semiHidden/>
    <w:unhideWhenUsed/>
    <w:rsid w:val="005739b0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qFormat/>
    <w:rsid w:val="0075193a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Msonormalbullet1gif" w:customStyle="1">
    <w:name w:val="msonormalbullet1.gif"/>
    <w:basedOn w:val="Normal"/>
    <w:qFormat/>
    <w:rsid w:val="00d66f18"/>
    <w:pPr>
      <w:widowControl/>
      <w:spacing w:beforeAutospacing="1" w:afterAutospacing="1"/>
    </w:pPr>
    <w:rPr>
      <w:sz w:val="24"/>
      <w:szCs w:val="24"/>
    </w:rPr>
  </w:style>
  <w:style w:type="paragraph" w:styleId="Msolistparagraphbullet1gif" w:customStyle="1">
    <w:name w:val="msolistparagraphbullet1.gif"/>
    <w:basedOn w:val="Normal"/>
    <w:qFormat/>
    <w:rsid w:val="00221c73"/>
    <w:pPr>
      <w:widowControl/>
      <w:spacing w:beforeAutospacing="1" w:afterAutospacing="1"/>
    </w:pPr>
    <w:rPr>
      <w:sz w:val="24"/>
      <w:szCs w:val="24"/>
    </w:rPr>
  </w:style>
  <w:style w:type="paragraph" w:styleId="Msolistparagraphbullet2gif" w:customStyle="1">
    <w:name w:val="msolistparagraphbullet2.gif"/>
    <w:basedOn w:val="Normal"/>
    <w:qFormat/>
    <w:rsid w:val="00221c73"/>
    <w:pPr>
      <w:widowControl/>
      <w:spacing w:beforeAutospacing="1" w:afterAutospacing="1"/>
    </w:pPr>
    <w:rPr>
      <w:sz w:val="24"/>
      <w:szCs w:val="24"/>
    </w:rPr>
  </w:style>
  <w:style w:type="paragraph" w:styleId="Msolistparagraphbullet3gif" w:customStyle="1">
    <w:name w:val="msolistparagraphbullet3.gif"/>
    <w:basedOn w:val="Normal"/>
    <w:qFormat/>
    <w:rsid w:val="00221c73"/>
    <w:pPr>
      <w:widowControl/>
      <w:spacing w:beforeAutospacing="1" w:afterAutospacing="1"/>
    </w:pPr>
    <w:rPr>
      <w:sz w:val="24"/>
      <w:szCs w:val="24"/>
    </w:rPr>
  </w:style>
  <w:style w:type="paragraph" w:styleId="Msonormalbullet2gif" w:customStyle="1">
    <w:name w:val="msonormalbullet2.gif"/>
    <w:basedOn w:val="Normal"/>
    <w:qFormat/>
    <w:rsid w:val="00a32a40"/>
    <w:pPr>
      <w:widowControl/>
      <w:spacing w:beforeAutospacing="1" w:afterAutospacing="1"/>
    </w:pPr>
    <w:rPr>
      <w:sz w:val="24"/>
      <w:szCs w:val="24"/>
    </w:rPr>
  </w:style>
  <w:style w:type="paragraph" w:styleId="FR2" w:customStyle="1">
    <w:name w:val="FR2"/>
    <w:qFormat/>
    <w:rsid w:val="00d036c5"/>
    <w:pPr>
      <w:widowControl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35" w:customStyle="1">
    <w:name w:val="Style135"/>
    <w:basedOn w:val="Normal"/>
    <w:uiPriority w:val="99"/>
    <w:qFormat/>
    <w:rsid w:val="003e2fc6"/>
    <w:pPr>
      <w:spacing w:lineRule="exact" w:line="276"/>
      <w:ind w:firstLine="576"/>
      <w:jc w:val="both"/>
    </w:pPr>
    <w:rPr>
      <w:sz w:val="24"/>
      <w:szCs w:val="24"/>
    </w:rPr>
  </w:style>
  <w:style w:type="paragraph" w:styleId="TextBodyIndent">
    <w:name w:val="Body Text Indent"/>
    <w:basedOn w:val="Normal"/>
    <w:link w:val="Style14"/>
    <w:unhideWhenUsed/>
    <w:rsid w:val="0075193a"/>
    <w:pPr>
      <w:spacing w:before="0" w:after="120"/>
      <w:ind w:left="283" w:hanging="0"/>
    </w:pPr>
    <w:rPr/>
  </w:style>
  <w:style w:type="paragraph" w:styleId="12" w:customStyle="1">
    <w:name w:val="Обычный1"/>
    <w:qFormat/>
    <w:rsid w:val="003267bf"/>
    <w:pPr>
      <w:widowControl w:val="false"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4285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1F2081-45F4-44E7-8F77-7AAB680802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1</Pages>
  <Words>7388</Words>
  <Characters>42114</Characters>
  <CharactersWithSpaces>49404</CharactersWithSpaces>
  <Paragraphs>9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15:00Z</dcterms:created>
  <dc:creator>zojav</dc:creator>
  <dc:description/>
  <dc:language>en-US</dc:language>
  <cp:lastModifiedBy>ts-ludmilai</cp:lastModifiedBy>
  <cp:lastPrinted>2019-02-15T10:13:00Z</cp:lastPrinted>
  <dcterms:modified xsi:type="dcterms:W3CDTF">2020-11-11T09:3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