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  <w:szCs w:val="28"/>
        </w:rPr>
      </w:pPr>
      <w:r>
        <w:rPr>
          <w:sz w:val="24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Л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33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  Л.А. Гурьева</w:t>
      </w:r>
    </w:p>
    <w:p>
      <w:pPr>
        <w:pStyle w:val="33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«_____»________________________20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риботехники»</w:t>
      </w:r>
      <w:r>
        <w:rPr>
          <w:b/>
          <w:sz w:val="28"/>
        </w:rPr>
        <w:t>, Б1.В.ДВ.03.0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очная/заочная)</w:t>
      </w:r>
      <w:r>
        <w:rPr>
          <w:sz w:val="28"/>
          <w:szCs w:val="28"/>
        </w:rPr>
        <w:t xml:space="preserve">: 2/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трудоемкость в 4 (ЗЕТ),  144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 20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ФГОС ВО по направлению подготовки </w:t>
      </w:r>
      <w:r>
        <w:rPr>
          <w:sz w:val="24"/>
          <w:szCs w:val="24"/>
        </w:rPr>
        <w:t>23.03.03 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>
          <w:sz w:val="24"/>
          <w:szCs w:val="24"/>
        </w:rPr>
        <w:t xml:space="preserve">утвержденного </w:t>
      </w:r>
      <w:r>
        <w:rPr/>
        <w:t>приказом Минобрнауки России</w:t>
      </w:r>
      <w:r>
        <w:rPr>
          <w:sz w:val="24"/>
          <w:szCs w:val="24"/>
        </w:rPr>
        <w:t xml:space="preserve"> ________________________,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autoSpaceDE w:val="true"/>
        <w:jc w:val="both"/>
        <w:rPr/>
      </w:pPr>
      <w:r>
        <w:rPr>
          <w:sz w:val="24"/>
          <w:szCs w:val="24"/>
        </w:rPr>
        <w:t>Разработчик __к.т.н, доцент «ТТМиО»____________________________В. И Чудов_________</w:t>
      </w:r>
    </w:p>
    <w:p>
      <w:pPr>
        <w:pStyle w:val="Normal"/>
        <w:widowControl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autoSpaceDE w:val="true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               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Зав. кафедрой </w:t>
      </w:r>
      <w:r>
        <w:rPr>
          <w:sz w:val="24"/>
          <w:szCs w:val="24"/>
          <w:u w:val="single"/>
        </w:rPr>
        <w:t>к.т.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цент кафедры ТТМиО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В. Ф. Свойкин </w:t>
      </w:r>
      <w:r>
        <w:rPr>
          <w:sz w:val="24"/>
          <w:szCs w:val="24"/>
        </w:rPr>
        <w:t>______</w:t>
      </w:r>
    </w:p>
    <w:p>
      <w:pPr>
        <w:pStyle w:val="Normal"/>
        <w:widowControl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кафедрой ___доцент, «ТТМиО»____________________________В Ф. Свойкин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  <w:szCs w:val="20"/>
        </w:rPr>
        <w:tab/>
        <w:t xml:space="preserve">                   (название кафедры)</w:t>
        <w:tab/>
        <w:t xml:space="preserve">                                      (подпись)</w:t>
        <w:tab/>
        <w:t xml:space="preserve">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Декан_</w:t>
      </w:r>
      <w:r>
        <w:rPr>
          <w:sz w:val="24"/>
          <w:szCs w:val="24"/>
          <w:u w:val="single"/>
        </w:rPr>
        <w:t>транспортно-технологического факультета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Самородницкий А. А.</w:t>
      </w:r>
      <w:r>
        <w:rPr>
          <w:sz w:val="24"/>
          <w:szCs w:val="24"/>
        </w:rPr>
        <w:t>_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16"/>
        </w:rPr>
        <w:t xml:space="preserve">Цель и задача преподавания дисциплины: </w:t>
      </w:r>
      <w:r>
        <w:rPr>
          <w:sz w:val="24"/>
          <w:szCs w:val="24"/>
        </w:rPr>
        <w:t xml:space="preserve">Целью преподавания дисциплины «Основы триботехники» является, изучение процессов трения и механизма, изнашивания деталей и узлов, рассмотрение вопросов качества и физико-химических свойств поверхностей деталей и их  Конт актирование, описание видов трения в узлах машин, освещены роль окисных пленок и смазочных материалов. Программой курса предусмотрено чтение лекций, проведение практических занятий. Изучение курса завершается зачетом с оценкой. Обязательным условием является регулярное посещение занятий. </w:t>
      </w:r>
    </w:p>
    <w:p>
      <w:pPr>
        <w:pStyle w:val="Normal"/>
        <w:ind w:firstLine="540"/>
        <w:jc w:val="both"/>
        <w:rPr>
          <w:spacing w:val="-8"/>
          <w:sz w:val="24"/>
        </w:rPr>
      </w:pPr>
      <w:r>
        <w:rPr>
          <w:sz w:val="24"/>
          <w:szCs w:val="24"/>
        </w:rPr>
        <w:t>Задачей изучения курса является приобретенные студентами навыков по применению методов повышения надежности работы гнущихся деталей и узлов, изучению эксплуатационных свойств машин и техническому обслуживанию.</w:t>
      </w:r>
    </w:p>
    <w:p>
      <w:pPr>
        <w:pStyle w:val="Normal"/>
        <w:rPr>
          <w:b/>
          <w:b/>
          <w:bCs/>
          <w:color w:val="FF0000"/>
          <w:spacing w:val="-8"/>
          <w:sz w:val="24"/>
          <w:szCs w:val="24"/>
        </w:rPr>
      </w:pPr>
      <w:r>
        <w:rPr>
          <w:b/>
          <w:bCs/>
          <w:color w:val="FF0000"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Bodytext"/>
        <w:spacing w:before="0" w:after="0"/>
        <w:rPr>
          <w:bCs/>
        </w:rPr>
      </w:pPr>
      <w:r>
        <w:rPr/>
        <w:t>Дисциплина «</w:t>
      </w:r>
      <w:r>
        <w:rPr>
          <w:sz w:val="26"/>
        </w:rPr>
        <w:t>Основы триботехники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дисциплине по выбору вариативной части учебного плана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высшая математик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физик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теоретическая механик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информат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ология и организация  восстановления деталей и сборочных единиц</w:t>
      </w:r>
      <w:r>
        <w:rPr>
          <w:iCs/>
          <w:color w:val="FF0000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128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19</w:t>
      </w:r>
      <w:r>
        <w:rPr/>
        <w:t xml:space="preserve"> –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освоения компетенции ПК-19 студент долже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Виды инноваций и характеристику результатов и эффективности инновационной деятель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огнозировать инновации. Управлять рисками инновационных проектов. Разрабатывать планы этапов и сроков по инновационному проек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Организации поиска инновационных идей и внедрения их в производственную деятельность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1. Результат освоения дисциплин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rStyle w:val="FontStyle45"/>
          <w:color w:val="000000"/>
          <w:sz w:val="24"/>
          <w:szCs w:val="24"/>
        </w:rPr>
        <w:t>основные законы и математический анализ моделирования и экспериментального исследования;</w:t>
      </w:r>
      <w:r>
        <w:rPr>
          <w:rFonts w:eastAsia="Calibri"/>
          <w:b/>
        </w:rPr>
        <w:t xml:space="preserve"> </w:t>
      </w:r>
      <w:r>
        <w:rPr>
          <w:rFonts w:eastAsia="Calibri"/>
          <w:sz w:val="24"/>
          <w:szCs w:val="24"/>
        </w:rPr>
        <w:t>как выбрать методы идентификации автомобильных материалов и способы определения их качества. Знает нормативные документы, предъявляющие требования к качеству автомобильных материа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rStyle w:val="FontStyle45"/>
          <w:color w:val="000000"/>
          <w:sz w:val="24"/>
          <w:szCs w:val="24"/>
        </w:rPr>
        <w:t xml:space="preserve">применять методы теоретического исследования, </w:t>
      </w:r>
      <w:r>
        <w:rPr>
          <w:rFonts w:eastAsia="Calibri"/>
          <w:sz w:val="24"/>
          <w:szCs w:val="24"/>
        </w:rPr>
        <w:t xml:space="preserve">выбрать методы идентификации автомобильных материалов и способы определения их качества. </w:t>
      </w:r>
    </w:p>
    <w:p>
      <w:pPr>
        <w:pStyle w:val="Style19"/>
        <w:shd w:fill="FFFFFF" w:val="clear"/>
        <w:tabs>
          <w:tab w:val="clear" w:pos="709"/>
          <w:tab w:val="left" w:pos="710" w:leader="none"/>
        </w:tabs>
        <w:ind w:left="0" w:right="40" w:hanging="0"/>
        <w:jc w:val="both"/>
        <w:rPr>
          <w:rFonts w:eastAsia="Calibri"/>
        </w:rPr>
      </w:pPr>
      <w:r>
        <w:rPr>
          <w:b/>
          <w:sz w:val="24"/>
          <w:szCs w:val="24"/>
        </w:rPr>
        <w:t>Владеть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лном объеме методами определения основных показателей автомобильных эксплуатационных материалов в соответствии с требованиями действующих стандартов. Владеет методикой расчета нормативного расхода эксплуатационных материалов для заданного автомобильного парка с учетом различных эксплуатационных факторов</w:t>
      </w:r>
    </w:p>
    <w:p>
      <w:pPr>
        <w:pStyle w:val="Style19"/>
        <w:shd w:fill="FFFFFF" w:val="clear"/>
        <w:tabs>
          <w:tab w:val="clear" w:pos="709"/>
          <w:tab w:val="left" w:pos="710" w:leader="none"/>
        </w:tabs>
        <w:ind w:left="0" w:right="4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х единиц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1560" w:leader="none"/>
        </w:tabs>
        <w:ind w:left="0" w:right="40" w:hanging="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Разделы дисциплины и виды занятий для студентов 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4638"/>
        <w:gridCol w:w="567"/>
        <w:gridCol w:w="567"/>
        <w:gridCol w:w="709"/>
        <w:gridCol w:w="709"/>
        <w:gridCol w:w="567"/>
        <w:gridCol w:w="709"/>
        <w:gridCol w:w="992"/>
      </w:tblGrid>
      <w:tr>
        <w:trPr>
          <w:trHeight w:val="13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иб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ей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 в узла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ханизм изнашивания деталей пар трения и рабоч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Конструктивные методы повышения износостойкост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Технологические методы повышения износостойкост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</w:t>
      </w:r>
      <w:r>
        <w:rPr/>
        <w:t xml:space="preserve">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4497"/>
        <w:gridCol w:w="567"/>
        <w:gridCol w:w="567"/>
        <w:gridCol w:w="708"/>
        <w:gridCol w:w="709"/>
        <w:gridCol w:w="709"/>
        <w:gridCol w:w="709"/>
        <w:gridCol w:w="992"/>
      </w:tblGrid>
      <w:tr>
        <w:trPr>
          <w:trHeight w:val="13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иб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ей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 в узла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ханизм изнашивания деталей пар трения и рабоч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Конструктивные методы повышения износостойкост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Технологические методы повышения износостойкост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2"/>
                <w:szCs w:val="22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</w:t>
      </w:r>
      <w:r>
        <w:rPr/>
        <w:t xml:space="preserve">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4678"/>
        <w:gridCol w:w="992"/>
        <w:gridCol w:w="1276"/>
      </w:tblGrid>
      <w:tr>
        <w:trPr>
          <w:trHeight w:val="98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рибо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машиностроения и триботехники. Новый подход к изучению триботехники, программа исследований, методика и средства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сведения о поверхности деталей и ее геометрии, шероховатость поверхности, остаточные напряжения. Показатели качеств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енка на металлических поверхностях. Взаимное контактирование деталей, взаимное внедр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Виды трения в узлах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ение без смазочного материала. Трение при граничной смазке. Режимы трения в подшипнике скольжения. Трение качения. См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ханизм изнашивания деталей пар трения и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изм изнашивание металлических поверхностей. Стадии изнашивания пар трения. Распределение износа между дета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 xml:space="preserve">Водородое изнашивание, абразивное изнашивание, коррозионное,  кавитационное, эрозионное, окислительное и другие ви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Конструктивные методы повышения износостойкост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бор материалов для трущихся деталей. Защита рабочих поверхностей пар трения. Жесткость узлов. Податливость и специальная конфигурация деталей. Способы установки узлов, монтаж, эксплуа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Технологические методы повышения износостойкост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имико-термическая обработка рабочих поверхностей деталей. Гальванические покрытия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мазывание узлов в эксплуатации. Обкатка машин. Влияние условий эксплуатации и режима работы ма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</w:t>
      </w:r>
      <w:r>
        <w:rPr/>
        <w:t xml:space="preserve">че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4678"/>
        <w:gridCol w:w="992"/>
        <w:gridCol w:w="1276"/>
      </w:tblGrid>
      <w:tr>
        <w:trPr>
          <w:trHeight w:val="98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рибо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машиностроения и триботехники. Новый подход к изучению триботехники, программа исследований, методика и средства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щие сведения о поверхности деталей и ее геометрии, шероховатость поверхности, остаточные напряжения. Показатели качеств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енка на металлических поверхностях. Взаимное контактирование деталей, взаимное внедр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Виды трения в узлах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ение без смазочного материала. Трение при граничной смазке. Режимы трения в подшипнике скольжения. Трение качения. См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ханизм изнашивания деталей пар трения и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изм изнашивание металлических поверхностей. Стадии изнашивания пар трения. Распределение износа между дета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 xml:space="preserve">Водородое изнашивание, абразивное изнашивание, коррозионное,  кавитационное, эрозионное, окислительное и другие ви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Конструктивные методы повышения износостойкост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бор материалов для трущихся деталей. Защита рабочих поверхностей пар трения. Жесткость узлов. Податливость и специальная конфигурация деталей. Способы установки узлов, монтаж, эксплуа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Технологические методы повышения износостойкости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Химико-термическая обработка рабочих поверхностей деталей. Гальванические покрытия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мазывание узлов в эксплуатации. Обкатка машин. Влияние условий эксплуатации и режима работы ма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3119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Расчет подшипников скольжения с жидкостным трени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оптимальных парамет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тодика определения характеристик микрогеометрии поверх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ификация видов микрогеомет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акторы влияющие на эффективность прирабо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 прирабо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>
                <w:sz w:val="24"/>
              </w:rPr>
            </w:pPr>
            <w:r>
              <w:rPr>
                <w:sz w:val="24"/>
              </w:rPr>
              <w:t>Факторы влияющие на изн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рактеристика изнашивания.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диаграммы износа шатунной шейки коленчатого вала Д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, влияющие на износ шатунной ш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диаграммы износа коренной шейки коленчатого вала Д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, влияющие на износ коренной ш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актеристики изнашивания твердых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знашивания 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 площадей контакта тел 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площади контакта тел т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</w:rPr>
              <w:t>Расчет суммарного коэффициента 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суммарного коэффициента т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3119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Расчет подшипников скольжения с жидкостным трение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тодика определения характеристик микрогеометрии поверхносте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оптимальных параметр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лассификация видов микрогеометри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акторы влияющие на эффективность прирабо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 прирабо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>
                <w:sz w:val="24"/>
              </w:rPr>
            </w:pPr>
            <w:r>
              <w:rPr>
                <w:sz w:val="24"/>
              </w:rPr>
              <w:t>Факторы влияющие на изн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рактеристика изнашивания.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диаграммы износа шатунной шейки коленчатого вала Д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, влияющие на износ шатунной ш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диаграммы износа коренной шейки коленчатого вала Д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метры, влияющие на износ коренной ш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актеристики изнашивания твердых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знашивания 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 площадей контакта тел 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площади контакта тел т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4"/>
              </w:rPr>
              <w:t>Расчет суммарного коэффициента 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суммарного коэффициента т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9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0" w:leader="none"/>
        </w:tabs>
        <w:ind w:left="0" w:right="4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9.  Самостоятельная работа </w:t>
      </w:r>
      <w:r>
        <w:rPr/>
        <w:t xml:space="preserve">для студентов 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992"/>
        <w:gridCol w:w="992"/>
        <w:gridCol w:w="198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риботех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лементы теории и методология научны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обзор и технико-экономическое обоснование НИ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осударственная система научно-технической информации. Международная система научно-технической информации. Научно-техническая патентная информ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Виды трения в узлах ма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налитические методы исследований. Правдоподобие. </w:t>
            </w:r>
            <w:r>
              <w:rPr>
                <w:spacing w:val="-4"/>
              </w:rPr>
              <w:t>Вероятностно-статистические методы исследований и их примен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ханизм изнашивания деталей пар трения и рабочих орга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зическое подобие и моделирование. Аналоговое подобие и моделиров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атематические цифровые подобия и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ботка результатов экспериментальных исследований. Основы теории случайных ошибок и методов оценки случайных погрешностей в измерениях.</w:t>
            </w:r>
          </w:p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>Метод графической обработки результатов измерений. Метод подбора эмпирических формул. Регрессивный анализ. Оценка адекватности теорет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Конструктивные методы повышения износостойкости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Методика оценки экономической эффе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Технологические методы повышения износостойкости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Литературное оформление полученных результатов. Устное предоставление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992"/>
        <w:gridCol w:w="992"/>
        <w:gridCol w:w="1985"/>
        <w:gridCol w:w="2835"/>
        <w:gridCol w:w="283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риботех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лементы теории и методология научны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обзор и технико-экономическое обоснование НИ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осударственная система научно-технической информации. Международная система научно-технической информации. Научно-техническая патентная информ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Виды трения в узлах ма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налитические методы исследований. Правдоподобие. </w:t>
            </w:r>
            <w:r>
              <w:rPr>
                <w:spacing w:val="-4"/>
              </w:rPr>
              <w:t>Вероятностно-статистические методы исследований и их примен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Механизм изнашивания деталей пар трения и рабочих орга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зическое подобие и моделирование. Аналоговое подобие и моделиров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атематические цифровые подобия и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разрушения рабочих поверхностей деталей и рабочих органов ма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ботка результатов экспериментальных исследований. Основы теории случайных ошибок и методов оценки случайных погрешностей в измерениях.</w:t>
            </w:r>
          </w:p>
          <w:p>
            <w:pPr>
              <w:pStyle w:val="TextBody"/>
              <w:tabs>
                <w:tab w:val="clear" w:pos="709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>Метод графической обработки результатов измерений. Метод подбора эмпирических формул. Регрессивный анализ. Оценка адекватности теорет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Конструктивные методы повышения износостойкости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Методика оценки экономической эффе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Технологические методы повышения износостойкости дета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Литературное оформление полученных результатов. Устное предоставление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29"/>
              <w:jc w:val="both"/>
              <w:rPr/>
            </w:pPr>
            <w:r>
              <w:rPr>
                <w:sz w:val="24"/>
              </w:rPr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 – н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«Основы триботехники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которую сложность могут вызвать темы, связанные с </w:t>
      </w:r>
      <w:r>
        <w:rPr>
          <w:bCs/>
          <w:sz w:val="24"/>
          <w:szCs w:val="24"/>
        </w:rPr>
        <w:t>метрологическим обеспечением, теоретическими исследования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просы тем, связанные с Государственной системой научно-технической информации. Международной системой научно-технической информации. Научно-техническая патентная информация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Систем. требования: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лчин, А. И. Расчет автомобильных и тракторных двигателей [Текст] : учеб. пособие для вузов, обучающихся по спец. "Автомобиле- и тракторостроение" / А. И. Колчин, В. П. Демидов. – 3-е изд., перераб. и доп. – М. : Высш. шк., 2008. – 496 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аков, А. Т. Особенности конструкции, эксплуатации, обслуживания и ремонта силовых агрегатов грузовых автомобилей [Электронный ресурс] : учебное пособие / А. Т. Кулаков, А. Денисов, А. Макушин ; Университетская библиотека онлайн (ЭБС). – Москва : Инфра-Инженерия, 2013. – 448 с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234778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бут, А. Н. Автомобили. Рабочие процессы и расчет механизмов и систем [Текст] : учеб.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Н. Нарбут. – Москва : Академия, 2007. – 256 с. – (Высш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кторы и автомобили [Текст] : учеб. пособие для студ. направления бакалавриата250100 "Лесное дело" и спец. 110301 "Механизация сельского хозяйства", 190601 "Автомобили и автомобильное хозяйство" всех форм обучения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13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7,43 Мб). – Сыктывкар : СЛИ, 2011. – on-line. – Систем. требования: Acrobat Reader (любая версия). – Загл. с титул. экрана. – Режим доступа: </w:t>
      </w:r>
      <w:hyperlink r:id="rId3">
        <w:r>
          <w:rPr>
            <w:rStyle w:val="InternetLink"/>
            <w:sz w:val="24"/>
            <w:szCs w:val="24"/>
          </w:rPr>
          <w:t>http://lib.sfi.komi.com/ft/301-000246.pdf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удов, В. И. </w:t>
      </w:r>
      <w:r>
        <w:rPr>
          <w:rFonts w:eastAsia="Calibri"/>
          <w:sz w:val="24"/>
          <w:szCs w:val="24"/>
        </w:rPr>
        <w:t xml:space="preserve">Технологическое оборудование [Электронный ресурс] : учебное пособие для студентов специальности 190601 «Автомобили и автомобильное хозяйство» всех форм обучения : самостоятельное электронное издание / В. И. </w:t>
      </w:r>
      <w:r>
        <w:rPr>
          <w:rFonts w:eastAsia="Calibri"/>
          <w:bCs/>
          <w:sz w:val="24"/>
          <w:szCs w:val="24"/>
        </w:rPr>
        <w:t>Чудов</w:t>
      </w:r>
      <w:r>
        <w:rPr>
          <w:rFonts w:eastAsia="Calibri"/>
          <w:sz w:val="24"/>
          <w:szCs w:val="24"/>
        </w:rPr>
        <w:t xml:space="preserve">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4,10 Мб). – Сыктывкар : СЛИ, 2013. – on-line. – </w:t>
      </w:r>
      <w:r>
        <w:rPr>
          <w:rFonts w:eastAsia="Calibri"/>
          <w:bCs/>
          <w:sz w:val="24"/>
          <w:szCs w:val="24"/>
        </w:rPr>
        <w:t>Систем. требования:</w:t>
      </w:r>
      <w:r>
        <w:rPr>
          <w:rFonts w:eastAsia="Calibri"/>
          <w:sz w:val="24"/>
          <w:szCs w:val="24"/>
        </w:rPr>
        <w:t xml:space="preserve"> Acrobat Reader (любая</w:t>
      </w:r>
      <w:r>
        <w:rPr>
          <w:rFonts w:eastAsia="Calibri"/>
          <w:color w:val="000000"/>
          <w:sz w:val="24"/>
          <w:szCs w:val="24"/>
        </w:rPr>
        <w:t xml:space="preserve"> версия). – Загл. с титул. экрана. – Режим доступа: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lib.sfi.komi.com/ft/301-000640.pdf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Msonormalbullet1gif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Систем. требования: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лчин, А. И. Расчет автомобильных и тракторных двигателей [Текст] : учеб. пособие для вузов, обучающихся по спец. "Автомобиле- и тракторостроение" / А. И. Колчин, В. П. Демидов. – 3-е изд., перераб. и доп. – М. : Высш. шк., 2008. – 496 с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аков, А. Т. Особенности конструкции, эксплуатации, обслуживания и ремонта силовых агрегатов грузовых автомобилей [Электронный ресурс] : учебное пособие / А. Т. Кулаков, А. Денисов, А. Макушин ; Университетская библиотека онлайн (ЭБС). – Москва : Инфра-Инженерия, 2013. – 448 с. – Режим доступа: </w:t>
      </w:r>
      <w:hyperlink r:id="rId5">
        <w:r>
          <w:rPr>
            <w:rStyle w:val="InternetLink"/>
            <w:sz w:val="24"/>
            <w:szCs w:val="24"/>
          </w:rPr>
          <w:t>http://biblioclub.ru/index.php?page=book&amp;id=234778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бут, А. Н. Автомобили. Рабочие процессы и расчет механизмов и систем [Текст] : учеб.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А. Н. Нарбут. – Москва : Академия, 2007. – 256 с. – (Высшее профессиональное образование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кторы и автомобили [Текст] : учеб. пособие для студ. направления бакалавриата250100 "Лесное дело" и спец. 110301 "Механизация сельского хозяйства", 190601 "Автомобили и автомобильное хозяйство" всех форм обучения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1. – 132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кторы и автомобили [Электронный ресурс] : учеб. пособие для студ. направления бакалавриата 250100 "Лесное дело" и спец. 110301 "Механизация сельского хозяйства", 190601 "Автомобили и автомобильное хозяйство"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7,43 Мб). – Сыктывкар : СЛИ, 2011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sz w:val="24"/>
            <w:szCs w:val="24"/>
          </w:rPr>
          <w:t>http://lib.sfi.komi.com/ft/301-000246.pdf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удов, В. И. </w:t>
      </w:r>
      <w:r>
        <w:rPr>
          <w:rFonts w:eastAsia="Calibri"/>
          <w:sz w:val="24"/>
          <w:szCs w:val="24"/>
        </w:rPr>
        <w:t xml:space="preserve">Технологическое оборудование [Электронный ресурс] : учебное пособие для студентов специальности 190601 «Автомобили и автомобильное хозяйство» всех форм обучения : самостоятельное электронное издание / В. И. </w:t>
      </w:r>
      <w:r>
        <w:rPr>
          <w:rFonts w:eastAsia="Calibri"/>
          <w:bCs/>
          <w:sz w:val="24"/>
          <w:szCs w:val="24"/>
        </w:rPr>
        <w:t>Чудов</w:t>
      </w:r>
      <w:r>
        <w:rPr>
          <w:rFonts w:eastAsia="Calibri"/>
          <w:sz w:val="24"/>
          <w:szCs w:val="24"/>
        </w:rPr>
        <w:t xml:space="preserve">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4,10 Мб). – Сыктывкар : СЛИ, 2013. – on-line. – </w:t>
      </w:r>
      <w:r>
        <w:rPr>
          <w:rFonts w:eastAsia="Calibri"/>
          <w:bCs/>
          <w:sz w:val="24"/>
          <w:szCs w:val="24"/>
        </w:rPr>
        <w:t>Систем. требования:</w:t>
      </w:r>
      <w:r>
        <w:rPr>
          <w:rFonts w:eastAsia="Calibri"/>
          <w:sz w:val="24"/>
          <w:szCs w:val="24"/>
        </w:rPr>
        <w:t xml:space="preserve"> Acrobat Reader (любая</w:t>
      </w:r>
      <w:r>
        <w:rPr>
          <w:rFonts w:eastAsia="Calibri"/>
          <w:color w:val="000000"/>
          <w:sz w:val="24"/>
          <w:szCs w:val="24"/>
        </w:rPr>
        <w:t xml:space="preserve"> версия). – Загл. с титул. экрана. – Режим доступа: </w:t>
      </w:r>
      <w:r>
        <w:rPr>
          <w:rFonts w:eastAsia="Calibri"/>
          <w:sz w:val="24"/>
          <w:szCs w:val="24"/>
        </w:rPr>
        <w:t>http://lib.sfi.komi.com/ft/301-000640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710" w:leader="none"/>
        </w:tabs>
        <w:ind w:left="0" w:right="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2126"/>
        <w:gridCol w:w="81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нспект, собеседование (опр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01"/>
        <w:gridCol w:w="285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оведения контрольной работы обучающихся предусмотрены темы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Выбор материалов для трущихся деталей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Защита рабочих поверхностей пар трения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Жесткость узлов. Разъяснить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Податливость и специальная конфигурация деталей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Способы установки узлов, монтаж, эксплуатаци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изнашивания деталей цилиндpо-поpшневой группы. Методы снижения износ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Физико-химические свойства поверхностей деталей узлов трения. Пленки на металлических поверхностях 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зм усталостного изнашивания поверхностей узлов трения, его проявление в узлах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изнашивания полимеров и резины в узлах трения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гезионное изнашивание. Механизм износа. Проявление адгезионного износа в узлах трения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Особенности изнашивания коренных опор коленчатого вала ДВС. Методы снижения износа Установочные зазоры в тpибосопpяжениях деталей двигателей. Методы обеспечения требуемых величин зазоров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Моторные масла. Их функциональные качества применительно к эксплуатации автомобильных двигателе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Практическое применение твердых смазочных материалов в тpибосопpяжениях автомобилей 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дородное изнашивание. Механизм и проявление в ДВС. Меры борьбы с водородным изнашиванием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Абразивное изнашивание. Механизм процесса, виды абразивного изнашивания, основные определяющие факторы. Меры снижения абразивного изнашивания узлов трени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Коррозионно-механическое изнашивание. Механизм, виды, основные факторы процесса изнашивания. Проявление в узлах трения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Явление избирательного переноса при трении и его практическое использование в узлах трения машин и механизмов, тpибосопpяжениях автомобиле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ы моделирования абразивного изнашивания тpибосопpяжени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делирование процессов внешнего трения и изнашивания в тормозах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ценка износа поршневых колец ДВС 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мазывающие свойства тонких металлических пленок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стичные смазки и их основные показатели свойств. Ассортимент и применение в трибосопряжениях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розионное изнашивание. Механизм процесса, условия возникновения и проявление в ДВС автомобиля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изнашивания шатунных опор коленчатого вала ДВС. Методы снижения износа.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лияние режимов работы автомобильных двигателей на изнашивание элементов тpибосопpяжени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Основные факторы, определяющие интенсивность изнашивания тpибосопpяжений автомобильных двигателей. Виды изнашивания деталей ДВС 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жимы трения и изнашивания деталей газораспределительного механизма. Методы снижения износа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износа деталей ДВС (путем непосредственных измерений и по косвенным показателям)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мазка гидродинамических опор скольжения (шатунные и коренные опоры коленчатого вала ДВС). Ввод масла. Расположение питающих отверстий и маслораздаточных канавок, карманов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струкционные материалы гидродинамических опор скольжения. Антифрикционные свойства материалов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гулирование зазора в гидродинамических опорах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ые виды быстроходных и виброустойчивых гидродинамических подшипников. Их конструктивные особенности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торные масла. Их классификация по вязкости. Вязкостно-темпеpатуpные свойства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втотракторные трансмиссионные масла. Их свойства и применение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лияние качества поверхностей деталей на эксплуатационные свойства автомобильных двигателей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лияние микpогеометpии поверхностей деталей на эксплуатационные свойства тpибосопpяжений автомобильных двигателей. Оптимальная исходная шероховатость поверхности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раметры макpогеометpии и взаимного расположения элементов тpибосопpяжений. Их допустимые величины для деталей двигателей.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идродинамические подшипники с плавающими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сплуатационные требования к смазочным маслам тpибосопpяжений деталей ДВС. Их реализация и свойства </w:t>
      </w:r>
    </w:p>
    <w:p>
      <w:pPr>
        <w:pStyle w:val="Style19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 xml:space="preserve">Типы и свойства присадок к моторным маслам. Примеры их использования в автомобильных двигателях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размер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емы и критерии подоб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подобия и моделе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виды эксперимент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  <w:tab w:val="left" w:pos="15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ения и измерительные установ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Msonormalbullet1gif"/>
        <w:numPr>
          <w:ilvl w:val="0"/>
          <w:numId w:val="17"/>
        </w:numPr>
        <w:spacing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Какой из показателей характеризует состояние изделии, при котором значения всех параметров характеризующих способность выполнять заданные функции соответствуют требованиям нормативно-технической документации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Долговечность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дёжность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ботоспособность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какого вида трения скорости в точках касания одинаковы по величине и направлению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Трение качения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ение движен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рение скольжения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есурс двигателя после ремонта по сравнению с ресурсом нового двигателя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40 %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25 %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65 %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Какой объём трудовых затрат на весь срок службы автомобиля идёт а техническое обслуживан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45,4 %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46 %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7,2 %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я из них термическая обработка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Цианирование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ментац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азерное упрочнение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е из них химическое покрыт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еребрение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ужение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Хромирование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резко снижает срок службы водородное изнашиван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рок службы тормозных накладок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рок службы гильз цилиндра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рок службы распределительного вала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редставляет среднее арифметическое абсолютных значений отклонений профиля в пределах базовой длины ℓ?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а) R</w:t>
      </w:r>
      <w:r>
        <w:rPr>
          <w:rFonts w:eastAsia="Calibri"/>
          <w:vertAlign w:val="subscript"/>
          <w:lang w:eastAsia="en-US"/>
        </w:rPr>
        <w:t>a</w:t>
      </w:r>
      <w:r>
        <w:rPr>
          <w:rFonts w:eastAsia="Calibri"/>
          <w:lang w:eastAsia="en-US"/>
        </w:rPr>
        <w:t xml:space="preserve">; 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б) R</w:t>
      </w:r>
      <w:r>
        <w:rPr>
          <w:rFonts w:eastAsia="Calibri"/>
          <w:vertAlign w:val="subscript"/>
          <w:lang w:eastAsia="en-US"/>
        </w:rPr>
        <w:t>z</w:t>
      </w:r>
      <w:r>
        <w:rPr>
          <w:rFonts w:eastAsia="Calibri"/>
          <w:lang w:eastAsia="en-US"/>
        </w:rPr>
        <w:t>;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в) R</w:t>
      </w:r>
      <w:r>
        <w:rPr>
          <w:rFonts w:eastAsia="Calibri"/>
          <w:vertAlign w:val="subscript"/>
          <w:lang w:eastAsia="en-US"/>
        </w:rPr>
        <w:t>d</w:t>
      </w:r>
      <w:r>
        <w:rPr>
          <w:rFonts w:eastAsia="Calibri"/>
          <w:lang w:eastAsia="en-US"/>
        </w:rPr>
        <w:t>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них окисел магнита?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а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; 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б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;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в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араметров характеризует износостойкость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Интенсивность изнашивания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корость изнашиван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нос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модели магмы выделите плазму (номер)?</w:t>
      </w:r>
    </w:p>
    <w:p>
      <w:pPr>
        <w:pStyle w:val="Msonormalbullet2gif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те элементарные виды разрушения поверхностей?</w:t>
      </w:r>
    </w:p>
    <w:p>
      <w:pPr>
        <w:pStyle w:val="Msonormalbullet2gif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8"/>
        </w:numPr>
        <w:tabs>
          <w:tab w:val="left" w:pos="709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акой период происходит установившееся изнашивание?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1270" cy="148653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3.9pt;width:0.05pt;height:1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43180</wp:posOffset>
                </wp:positionV>
                <wp:extent cx="2108200" cy="93345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1695">
                              <a:moveTo>
                                <a:pt x="0" y="1695"/>
                              </a:moveTo>
                              <a:cubicBezTo>
                                <a:pt x="129" y="1375"/>
                                <a:pt x="258" y="1055"/>
                                <a:pt x="645" y="885"/>
                              </a:cubicBezTo>
                              <a:cubicBezTo>
                                <a:pt x="1032" y="715"/>
                                <a:pt x="1905" y="805"/>
                                <a:pt x="2325" y="675"/>
                              </a:cubicBezTo>
                              <a:cubicBezTo>
                                <a:pt x="2745" y="545"/>
                                <a:pt x="3010" y="210"/>
                                <a:pt x="3165" y="105"/>
                              </a:cubicBezTo>
                              <a:cubicBezTo>
                                <a:pt x="3320" y="0"/>
                                <a:pt x="3245" y="52"/>
                                <a:pt x="325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1695" path="m0,1695c129,1375,258,1055,645,885c1032,715,1905,805,2325,675c2745,545,3010,210,3165,105c3320,0,3245,52,3255,45e" stroked="t" o:allowincell="f" style="position:absolute;margin-left:19.95pt;margin-top:3.4pt;width:165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43180</wp:posOffset>
                </wp:positionV>
                <wp:extent cx="635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43180</wp:posOffset>
                </wp:positionV>
                <wp:extent cx="9525" cy="93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en-US" w:eastAsia="en-US"/>
        </w:rPr>
        <w:t>u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val="en-US" w:eastAsia="en-US"/>
        </w:rPr>
        <w:t>III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75590</wp:posOffset>
                </wp:positionV>
                <wp:extent cx="22009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1.7pt;width:17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t</w:t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Что характеризует </w:t>
      </w:r>
      <w:r>
        <w:rPr>
          <w:rFonts w:eastAsia="Calibri"/>
          <w:lang w:val="en-US" w:eastAsia="en-US"/>
        </w:rPr>
        <w:t>tg α</w:t>
      </w:r>
      <w:r>
        <w:rPr>
          <w:rFonts w:eastAsia="Calibri"/>
          <w:lang w:eastAsia="en-US"/>
        </w:rPr>
        <w:t>?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1270" cy="14865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0.8pt;width:0.05pt;height:1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2200275" cy="9328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1469">
                              <a:moveTo>
                                <a:pt x="0" y="1469"/>
                              </a:moveTo>
                              <a:cubicBezTo>
                                <a:pt x="189" y="1093"/>
                                <a:pt x="378" y="717"/>
                                <a:pt x="870" y="510"/>
                              </a:cubicBezTo>
                              <a:cubicBezTo>
                                <a:pt x="1362" y="303"/>
                                <a:pt x="2523" y="310"/>
                                <a:pt x="2955" y="225"/>
                              </a:cubicBezTo>
                              <a:cubicBezTo>
                                <a:pt x="3387" y="140"/>
                                <a:pt x="3380" y="37"/>
                                <a:pt x="34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1469" path="m0,1469c189,1093,378,717,870,510c1362,303,2523,310,2955,225c3387,140,3380,37,3465,0e" stroked="t" o:allowincell="f" style="position:absolute;margin-left:19.95pt;margin-top:10.8pt;width:173.2pt;height:7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en-US" w:eastAsia="en-US"/>
        </w:rPr>
        <w:t>u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28067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2.1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0</wp:posOffset>
                </wp:positionV>
                <wp:extent cx="1270" cy="23812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2.5pt;width:0.1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137795</wp:posOffset>
                </wp:positionV>
                <wp:extent cx="45085" cy="193675"/>
                <wp:effectExtent l="5715" t="571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0">
                              <a:moveTo>
                                <a:pt x="224" y="0"/>
                              </a:moveTo>
                              <a:cubicBezTo>
                                <a:pt x="250" y="82"/>
                                <a:pt x="276" y="164"/>
                                <a:pt x="239" y="197"/>
                              </a:cubicBezTo>
                              <a:cubicBezTo>
                                <a:pt x="202" y="230"/>
                                <a:pt x="40" y="196"/>
                                <a:pt x="0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30" path="m224,0c250,82,276,164,239,197c202,230,40,196,0,196e" stroked="t" o:allowincell="f" style="position:absolute;margin-left:115.3pt;margin-top:10.85pt;width:3.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149225</wp:posOffset>
                </wp:positionV>
                <wp:extent cx="2108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1.75pt;width:16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α</w:t>
      </w:r>
    </w:p>
    <w:p>
      <w:pPr>
        <w:pStyle w:val="Normal"/>
        <w:widowControl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t</w:t>
      </w:r>
    </w:p>
    <w:p>
      <w:pPr>
        <w:pStyle w:val="TextBody"/>
        <w:spacing w:before="0" w:after="0"/>
        <w:ind w:right="-1" w:hanging="0"/>
        <w:rPr>
          <w:rFonts w:eastAsia="Calibri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2200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45pt;width:17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pacing w:val="-8"/>
          <w:sz w:val="24"/>
          <w:szCs w:val="24"/>
        </w:rPr>
        <w:t>12.3.</w:t>
      </w:r>
      <w:r>
        <w:rPr>
          <w:b/>
          <w:bCs/>
          <w:sz w:val="24"/>
          <w:szCs w:val="24"/>
        </w:rPr>
        <w:t xml:space="preserve"> Промежуточны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к</w:t>
      </w:r>
      <w:r>
        <w:rPr>
          <w:b/>
          <w:spacing w:val="-8"/>
          <w:sz w:val="24"/>
          <w:szCs w:val="24"/>
        </w:rPr>
        <w:t xml:space="preserve"> </w:t>
      </w:r>
      <w:r>
        <w:rPr>
          <w:bCs/>
          <w:sz w:val="24"/>
        </w:rPr>
        <w:t>дифференцированному зачету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научного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их и эмпирических исследов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 этапы научных исследов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и базы данны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 моделирование и выбор аппарат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хемы взаимодействия объектов и их функциональная зависим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етоды  исследования объект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вероятностных процесс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размер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мы и критерии подоб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одобия и моделе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виды эксперимент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1560" w:leader="none"/>
          <w:tab w:val="left" w:pos="21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я и измерительные установ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9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погрешностей в измере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9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обработка результат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9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 эмпирических формул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00" w:leader="none"/>
          <w:tab w:val="left" w:pos="92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эксперимента теоре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Debian</w:t>
      </w:r>
      <w:r>
        <w:rPr>
          <w:sz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FreeBSD</w:t>
      </w:r>
      <w:r>
        <w:rPr>
          <w:sz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>
          <w:sz w:val="24"/>
        </w:rPr>
        <w:t xml:space="preserve">DreamSpark </w:t>
      </w:r>
      <w:r>
        <w:rPr>
          <w:sz w:val="24"/>
          <w:lang w:val="en-US"/>
        </w:rPr>
        <w:t>Agreement</w:t>
      </w:r>
      <w:r>
        <w:rPr>
          <w:sz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>
          <w:sz w:val="24"/>
        </w:rPr>
        <w:t xml:space="preserve">Офисный пакет </w:t>
      </w:r>
      <w:r>
        <w:rPr>
          <w:sz w:val="24"/>
          <w:lang w:val="en-US"/>
        </w:rPr>
        <w:t>LibreOffice</w:t>
      </w:r>
      <w:r>
        <w:rPr>
          <w:sz w:val="24"/>
        </w:rPr>
        <w:t xml:space="preserve"> 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libreoffice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bout</w:t>
      </w:r>
      <w:r>
        <w:rPr>
          <w:sz w:val="24"/>
        </w:rPr>
        <w:t>-</w:t>
      </w:r>
      <w:r>
        <w:rPr>
          <w:sz w:val="24"/>
          <w:lang w:val="en-US"/>
        </w:rPr>
        <w:t>us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>
          <w:sz w:val="24"/>
        </w:rPr>
        <w:t>Архиватор 7-zip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</w:t>
      </w:r>
      <w:r>
        <w:rPr>
          <w:sz w:val="24"/>
        </w:rPr>
        <w:t>://7-</w:t>
      </w:r>
      <w:r>
        <w:rPr>
          <w:sz w:val="24"/>
          <w:lang w:val="en-US"/>
        </w:rPr>
        <w:t>zip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)</w:t>
      </w:r>
    </w:p>
    <w:p>
      <w:pPr>
        <w:pStyle w:val="Normal"/>
        <w:spacing w:before="0" w:after="120"/>
        <w:rPr/>
      </w:pPr>
      <w:r>
        <w:rPr>
          <w:sz w:val="24"/>
        </w:rPr>
        <w:t xml:space="preserve">Файловый менеджер </w:t>
      </w:r>
      <w:r>
        <w:rPr>
          <w:sz w:val="24"/>
          <w:lang w:val="en-US"/>
        </w:rPr>
        <w:t>Far</w:t>
      </w:r>
      <w:r>
        <w:rPr>
          <w:sz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>
          <w:sz w:val="24"/>
        </w:rPr>
        <w:t>Интернет-браузер Mozilla Firefox</w:t>
        <w:br/>
        <w:t xml:space="preserve">Лицензия </w:t>
      </w:r>
      <w:r>
        <w:rPr>
          <w:sz w:val="24"/>
          <w:lang w:val="en-US"/>
        </w:rPr>
        <w:t>MPL</w:t>
      </w:r>
      <w:r>
        <w:rPr>
          <w:sz w:val="24"/>
        </w:rPr>
        <w:t xml:space="preserve"> (https://www.mozilla.org/en-US/MPL/2.0/)</w:t>
      </w:r>
    </w:p>
    <w:p>
      <w:pPr>
        <w:pStyle w:val="Normal"/>
        <w:spacing w:before="0" w:after="120"/>
        <w:rPr/>
      </w:pPr>
      <w:r>
        <w:rPr>
          <w:sz w:val="24"/>
        </w:rPr>
        <w:t xml:space="preserve">Интернет-браузер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hrome</w:t>
      </w:r>
      <w:r>
        <w:rPr>
          <w:sz w:val="24"/>
        </w:rPr>
        <w:br/>
        <w:t xml:space="preserve">Модифицированная лицензия BSD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ogl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chrome</w:t>
      </w:r>
      <w:r>
        <w:rPr>
          <w:sz w:val="24"/>
        </w:rPr>
        <w:t>/</w:t>
      </w:r>
      <w:r>
        <w:rPr>
          <w:sz w:val="24"/>
          <w:lang w:val="en-US"/>
        </w:rPr>
        <w:t>browser</w:t>
      </w:r>
      <w:r>
        <w:rPr>
          <w:sz w:val="24"/>
        </w:rPr>
        <w:t>/</w:t>
      </w:r>
      <w:r>
        <w:rPr>
          <w:sz w:val="24"/>
          <w:lang w:val="en-US"/>
        </w:rPr>
        <w:t>privacy</w:t>
      </w:r>
      <w:r>
        <w:rPr>
          <w:sz w:val="24"/>
        </w:rPr>
        <w:t>/</w:t>
      </w:r>
      <w:r>
        <w:rPr>
          <w:sz w:val="24"/>
          <w:lang w:val="en-US"/>
        </w:rPr>
        <w:t>eula</w:t>
      </w:r>
      <w:r>
        <w:rPr>
          <w:sz w:val="24"/>
        </w:rPr>
        <w:t>_</w:t>
      </w:r>
      <w:r>
        <w:rPr>
          <w:sz w:val="24"/>
          <w:lang w:val="en-US"/>
        </w:rPr>
        <w:t>text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/>
      </w:pPr>
      <w:r>
        <w:rPr>
          <w:i/>
          <w:sz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</w:rPr>
      </w:pPr>
      <w:r>
        <w:rPr>
          <w:sz w:val="24"/>
        </w:rPr>
        <w:t>Справочная правовая система Консультант +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Электронные библиотечные системы</w:t>
      </w:r>
    </w:p>
    <w:p>
      <w:pPr>
        <w:pStyle w:val="Normal"/>
        <w:rPr>
          <w:sz w:val="24"/>
        </w:rPr>
      </w:pPr>
      <w:r>
        <w:rPr>
          <w:sz w:val="24"/>
        </w:rPr>
        <w:t>Система автоматизации библиотек ИРБИС-64</w:t>
      </w:r>
    </w:p>
    <w:p>
      <w:pPr>
        <w:pStyle w:val="Normal"/>
        <w:rPr>
          <w:sz w:val="24"/>
        </w:rPr>
      </w:pPr>
      <w:r>
        <w:rPr>
          <w:sz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color w:val="FF0000"/>
          <w:sz w:val="24"/>
        </w:rPr>
      </w:pPr>
      <w:r>
        <w:rPr>
          <w:i/>
          <w:sz w:val="24"/>
        </w:rPr>
        <w:t>Программы компьютерного тестирования</w:t>
      </w:r>
    </w:p>
    <w:p>
      <w:pPr>
        <w:pStyle w:val="Normal"/>
        <w:rPr>
          <w:sz w:val="24"/>
        </w:rPr>
      </w:pPr>
      <w:r>
        <w:rPr>
          <w:sz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04"/>
        <w:gridCol w:w="2894"/>
      </w:tblGrid>
      <w:tr>
        <w:trPr>
          <w:trHeight w:val="3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9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аповалов, В. В. Триботехника [Текст] : учебник для студентов вузов, обучающихся по направлению подготовки «Прикладная механика» / В. В. Шаповалов, В. А. Кохановский, А. Ч. Эркенов ; под ред. В. В. Шаповалова. - Ростов-на-Дону : Феникс, 2017. - 348 с.</w:t>
      </w:r>
    </w:p>
    <w:p>
      <w:pPr>
        <w:pStyle w:val="Style19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Доценко, А. И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сновы триботехники</w:t>
      </w:r>
      <w:r>
        <w:rPr>
          <w:sz w:val="24"/>
          <w:szCs w:val="24"/>
        </w:rPr>
        <w:t xml:space="preserve"> [Текст] : учебник для студентов, обучающихся по программе бакалавриата по направлению 08.03.01 - «Строительство» (профили «Механизация и автоматизация строительства» и «Механическое оборудование и технологические комплексы предприятий строительных материалов, изделий и конструкций» / А. И. Доценко, И. А. Буяновский. - Москва : ИНФРА-М, 2016. - 336 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9"/>
        <w:widowControl/>
        <w:numPr>
          <w:ilvl w:val="0"/>
          <w:numId w:val="24"/>
        </w:numPr>
        <w:tabs>
          <w:tab w:val="clear" w:pos="709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7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9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по триботехнике [Текст] / ред.: М. Хебда, А. В. Чичинадзе. – Москва : Машиностроение, 1989. – Т. 1 : Теоретические основы. – 397 с. </w:t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о триботехнике [Текст] / ред.: М. Хебда, А. В. Чичинадзе. – Москва : Машиностроение, 1990. – Т. 2 : Смазочные материалы, техника смазки, опоры скольжения и качения. –  411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2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801" w:hanging="375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517" w:hanging="375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3"/>
    </w:lvlOverride>
  </w:num>
  <w:num w:numId="19">
    <w:abstractNumId w:val="13"/>
    <w:lvlOverride w:ilvl="0">
      <w:startOverride w:val="14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8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Voda">
    <w:name w:val="vod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Табл/по центру/10"/>
    <w:basedOn w:val="Normal"/>
    <w:qFormat/>
    <w:pPr>
      <w:widowControl/>
      <w:spacing w:before="20" w:after="20"/>
      <w:jc w:val="center"/>
    </w:pPr>
    <w:rPr>
      <w:rFonts w:ascii="Pragmatica;Arial" w:hAnsi="Pragmatica;Arial" w:cs="Pragmatica;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6"/>
      <w:ind w:firstLine="653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4778" TargetMode="External"/><Relationship Id="rId3" Type="http://schemas.openxmlformats.org/officeDocument/2006/relationships/hyperlink" Target="http://lib.sfi.komi.com/ft/301-000246.pdf" TargetMode="External"/><Relationship Id="rId4" Type="http://schemas.openxmlformats.org/officeDocument/2006/relationships/hyperlink" Target="http://lib.sfi.komi.com/ft/301-000640.pdf" TargetMode="External"/><Relationship Id="rId5" Type="http://schemas.openxmlformats.org/officeDocument/2006/relationships/hyperlink" Target="http://biblioclub.ru/index.php?page=book&amp;id=234778" TargetMode="External"/><Relationship Id="rId6" Type="http://schemas.openxmlformats.org/officeDocument/2006/relationships/hyperlink" Target="http://lib.sfi.komi.com/ft/301-000246.pdf" TargetMode="External"/><Relationship Id="rId7" Type="http://schemas.openxmlformats.org/officeDocument/2006/relationships/hyperlink" Target="http://biblioclub.ru/index.php?page=book&amp;id=32165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6:00Z</dcterms:created>
  <dc:creator>Валерий</dc:creator>
  <dc:description/>
  <cp:keywords/>
  <dc:language>en-US</dc:language>
  <cp:lastModifiedBy>ts-ludmilai</cp:lastModifiedBy>
  <cp:lastPrinted>2015-03-06T11:29:00Z</cp:lastPrinted>
  <dcterms:modified xsi:type="dcterms:W3CDTF">2020-11-11T09:48:00Z</dcterms:modified>
  <cp:revision>40</cp:revision>
  <dc:subject/>
  <dc:title/>
</cp:coreProperties>
</file>