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</w:rPr>
        <w:t>Теплотехнические установ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 и комплексов», утвержденного </w:t>
      </w:r>
      <w:r>
        <w:rPr>
          <w:b w:val="false"/>
        </w:rPr>
        <w:t>приказом Минобрнауки России</w:t>
      </w:r>
      <w:r>
        <w:rPr>
          <w:szCs w:val="28"/>
        </w:rPr>
        <w:t xml:space="preserve"> </w:t>
      </w:r>
      <w:r>
        <w:rPr>
          <w:b w:val="false"/>
          <w:szCs w:val="28"/>
        </w:rPr>
        <w:t>«14» декабря 2015г., № 14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ю </w:t>
      </w:r>
      <w:r>
        <w:rPr/>
        <w:t>преподавания дисциплины является получение студентами необходимых теоретических и практических знаний и навыков, необходимых им в их последующей производственной инженерной деятельности по эксплуатации теплотехнических установок.</w:t>
      </w:r>
    </w:p>
    <w:p>
      <w:pPr>
        <w:pStyle w:val="Normal"/>
        <w:jc w:val="both"/>
        <w:rPr/>
      </w:pPr>
      <w:r>
        <w:rPr>
          <w:szCs w:val="28"/>
        </w:rPr>
        <w:t xml:space="preserve">Преподавание дисциплины развивает способность студентов определять степень целесообразности технологических процессов на основе существующих нормативных показателей с применением аналитических данных. В процессе изучения студенты осваивают способы контроля за состоянием  </w:t>
      </w:r>
      <w:r>
        <w:rPr/>
        <w:t>теплотехнических установок.</w:t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b/>
        </w:rPr>
        <w:t xml:space="preserve">Задачей </w:t>
      </w:r>
      <w:r>
        <w:rPr/>
        <w:t>изучения дисциплины «Теплотехнические  установки» ставится усвоение знаний по конструкции и принципам работы современных теплотехнических установок и применение полученных знаний и практических навыков в профессиональной деятельности.</w:t>
      </w:r>
    </w:p>
    <w:p>
      <w:pPr>
        <w:pStyle w:val="Normal"/>
        <w:ind w:firstLine="567"/>
        <w:rPr/>
      </w:pPr>
      <w:r>
        <w:rPr/>
        <w:t>В результате изучения дисциплины студент должен иметь представление:</w:t>
      </w:r>
    </w:p>
    <w:p>
      <w:pPr>
        <w:pStyle w:val="Style27"/>
        <w:numPr>
          <w:ilvl w:val="0"/>
          <w:numId w:val="5"/>
        </w:numPr>
        <w:tabs>
          <w:tab w:val="left" w:pos="180" w:leader="none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>
          <w:bCs/>
          <w:iCs/>
        </w:rPr>
        <w:t xml:space="preserve">о природе и назначении процессов, происходящих в </w:t>
      </w:r>
      <w:r>
        <w:rPr/>
        <w:t>теплотехнических установках</w:t>
      </w:r>
      <w:r>
        <w:rPr>
          <w:bCs/>
          <w:iCs/>
        </w:rPr>
        <w:t>;</w:t>
      </w:r>
    </w:p>
    <w:p>
      <w:pPr>
        <w:pStyle w:val="Style27"/>
        <w:numPr>
          <w:ilvl w:val="0"/>
          <w:numId w:val="5"/>
        </w:numPr>
        <w:tabs>
          <w:tab w:val="left" w:pos="18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Cs/>
          <w:iCs/>
        </w:rPr>
      </w:pPr>
      <w:r>
        <w:rPr>
          <w:bCs/>
          <w:iCs/>
        </w:rPr>
        <w:t>о многообразии различных факторов, влияющих на эти процессы, и их характеристике;</w:t>
      </w:r>
    </w:p>
    <w:p>
      <w:pPr>
        <w:pStyle w:val="Normal"/>
        <w:jc w:val="both"/>
        <w:rPr/>
      </w:pPr>
      <w:r>
        <w:rPr>
          <w:bCs/>
          <w:iCs/>
        </w:rPr>
        <w:t xml:space="preserve">о современных методах улучшения технико-экономических показателей и характеристик </w:t>
      </w:r>
      <w:r>
        <w:rPr/>
        <w:t>теплотехнических установок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</w:t>
      </w:r>
      <w:r>
        <w:rPr>
          <w:b/>
          <w:szCs w:val="28"/>
        </w:rPr>
        <w:t>на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меняемые и альтернативные виды топлив, методы определения качественного состава топли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уществующие конструкции промышленных установок связанных с добычей тепловой энергии, с экономичным расходованием тепла, с утилизацией вторичных тепловых ресурсов, с созданием комфортных условий для человек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пособы создания комфортных условий среды обитания животных и деятельности челове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ормы расхода топлива в соответствии с вырабатываемой мощность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хнические показатели работы теплогенераторных установок и двигателей внутреннего сгор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методы сравнительного анализа при прогнозировании тепловых затрат на обогрев промышленных зданий и других потребителей тепловых ресурс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пособы определения расхода тепла на создание комфортных условий на рабочем месте внутри помещений.</w:t>
      </w:r>
    </w:p>
    <w:p>
      <w:pPr>
        <w:pStyle w:val="Normal"/>
        <w:jc w:val="both"/>
        <w:rPr/>
      </w:pPr>
      <w:r>
        <w:rPr>
          <w:szCs w:val="28"/>
        </w:rPr>
        <w:t>У</w:t>
      </w:r>
      <w:r>
        <w:rPr>
          <w:b/>
          <w:szCs w:val="28"/>
        </w:rPr>
        <w:t>меть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пределять состояние теплового режима технологического процесс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менять электронно-вычислительную технику при проведении расче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определять нагрузочные режимы, составлять расчётные схемы и графики работы двигателей внутреннего сгорания, а также технологических процессов теплопотреб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здавать и моделировать на основе существующих технологий процессы, сберегающие тепловую энергию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В</w:t>
      </w:r>
      <w:r>
        <w:rPr>
          <w:b/>
          <w:bCs/>
        </w:rPr>
        <w:t>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710" w:leader="none"/>
        </w:tabs>
        <w:ind w:left="0" w:right="0" w:hanging="0"/>
        <w:jc w:val="both"/>
        <w:rPr/>
      </w:pPr>
      <w:r>
        <w:rPr>
          <w:b/>
          <w:bCs/>
          <w:spacing w:val="10"/>
        </w:rPr>
        <w:t>-</w:t>
      </w:r>
      <w:r>
        <w:rPr/>
        <w:t xml:space="preserve"> владеть навыками практического применения полученных знаний в профессиональной деятельности и личной жизни.</w:t>
      </w:r>
    </w:p>
    <w:p>
      <w:pPr>
        <w:pStyle w:val="Normal"/>
        <w:widowControl w:val="false"/>
        <w:autoSpaceDE w:val="false"/>
        <w:jc w:val="both"/>
        <w:rPr>
          <w:bCs/>
          <w:spacing w:val="10"/>
        </w:rPr>
      </w:pPr>
      <w:r>
        <w:rPr>
          <w:bCs/>
          <w:spacing w:val="10"/>
        </w:rPr>
        <w:t>- тепловыми режимами установок теплоснабжения;</w:t>
      </w:r>
    </w:p>
    <w:p>
      <w:pPr>
        <w:pStyle w:val="Normal"/>
        <w:widowControl w:val="false"/>
        <w:rPr/>
      </w:pPr>
      <w:r>
        <w:rPr/>
        <w:t>- владеть способами безопасной работы с тепловыми установкам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autoSpaceDE w:val="false"/>
        <w:jc w:val="both"/>
        <w:rPr/>
      </w:pPr>
      <w:r>
        <w:rPr/>
        <w:t>ПК-40 способностью определять рациональные формы поддержания и восстановления работоспособности транспортных и транспортно-технологических машин и оборудования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результате освоения компетенции ПК-40 студент должен:</w:t>
      </w:r>
    </w:p>
    <w:p>
      <w:pPr>
        <w:pStyle w:val="Normal"/>
        <w:rPr>
          <w:highlight w:val="yellow"/>
        </w:rPr>
      </w:pPr>
      <w:r>
        <w:rPr>
          <w:b/>
        </w:rPr>
        <w:t>Знать:</w:t>
      </w:r>
      <w:r>
        <w:rPr/>
        <w:t xml:space="preserve"> каким образом определять рациональные </w:t>
      </w:r>
      <w:r>
        <w:rPr>
          <w:iCs/>
        </w:rPr>
        <w:t>формы поддержания и восстановления работоспособного состояния транспортных и транспортно-технологических машин и оборудования;</w:t>
      </w:r>
    </w:p>
    <w:p>
      <w:pPr>
        <w:pStyle w:val="Normal"/>
        <w:rPr>
          <w:highlight w:val="yellow"/>
        </w:rPr>
      </w:pPr>
      <w:r>
        <w:rPr>
          <w:b/>
        </w:rPr>
        <w:t>Уметь:</w:t>
      </w:r>
      <w:r>
        <w:rPr/>
        <w:t xml:space="preserve"> применять инновационные способы </w:t>
      </w:r>
      <w:r>
        <w:rPr>
          <w:iCs/>
        </w:rPr>
        <w:t>поддержания и восстановления работоспособного состояния машин и оборудования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Владеть: </w:t>
      </w:r>
      <w:r>
        <w:rPr>
          <w:b w:val="false"/>
        </w:rPr>
        <w:t>навыками определения различия рациональных и нерациональных форм поддержания и восстановления работоспособного состояния машин и оборудования для условий конкретного предприятия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>
          <w:bCs/>
          <w:szCs w:val="20"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8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33"/>
              </w:rPr>
              <w:t xml:space="preserve">ПК-40 </w:t>
            </w:r>
            <w:r>
              <w:rPr/>
              <w:t>способностью определять рациональные формы поддержания и восстановления работоспособности транспортных и транспортно-технологических машин и оборудования</w:t>
            </w:r>
          </w:p>
          <w:p>
            <w:pPr>
              <w:pStyle w:val="Style51"/>
              <w:widowControl/>
              <w:spacing w:lineRule="auto" w:line="240"/>
              <w:ind w:left="0" w:right="0" w:hanging="0"/>
              <w:jc w:val="both"/>
              <w:rPr>
                <w:rStyle w:val="FontStyle33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и способы </w:t>
            </w:r>
            <w:r>
              <w:rPr>
                <w:iCs/>
              </w:rPr>
              <w:t>поддержания и восстановления работоспособного состояния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едлагать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>рациональные формы поддержания и восстановления работоспособного состояния машин и оборудования;</w:t>
            </w:r>
            <w:r>
              <w:rPr>
                <w:sz w:val="32"/>
              </w:rPr>
              <w:t xml:space="preserve">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</w:rPr>
              <w:t xml:space="preserve"> навыками в составе коллектива исполнителей определения </w:t>
            </w:r>
            <w:r>
              <w:rPr>
                <w:rFonts w:cs="Times New Roman" w:ascii="Times New Roman" w:hAnsi="Times New Roman"/>
                <w:iCs/>
                <w:sz w:val="24"/>
              </w:rPr>
              <w:t>рациональных форм поддержания и восстановления работоспособного состояния машин и оборудования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каким образом формы поддержания и восстановления влияют на </w:t>
            </w:r>
            <w:r>
              <w:rPr>
                <w:iCs/>
              </w:rPr>
              <w:t>работоспособное состояние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технически и экономически обосновывать формы </w:t>
            </w:r>
            <w:r>
              <w:rPr>
                <w:iCs/>
              </w:rPr>
              <w:t>поддержания и восстановления работоспособного состояния машин и оборудования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амостоятельного опреде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циональных форм поддержания и восстановления работоспособного состояния машин и оборудования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каким образом </w:t>
            </w:r>
            <w:r>
              <w:rPr>
                <w:iCs/>
              </w:rPr>
              <w:t>рациональные формы поддержания и восстановления работоспособного состояния  могут увеличить срок службы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принимать решения по использованию </w:t>
            </w:r>
            <w:r>
              <w:rPr>
                <w:iCs/>
              </w:rPr>
              <w:t>рациональных форм поддержания и восстановления работоспособного состояния машин и оборудования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</w:rPr>
              <w:t>Владеть:</w:t>
            </w:r>
            <w:r>
              <w:rPr/>
              <w:t xml:space="preserve"> необходимыми знаниями и навыками по определению </w:t>
            </w:r>
            <w:r>
              <w:rPr>
                <w:iCs/>
              </w:rPr>
              <w:t>рациональных форм поддержания и восстановления работоспособного состояния машин и оборудования и увеличения их срока службы (ресурса).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</w:rPr>
        <w:t>Теплотехнические установки</w:t>
      </w:r>
      <w:r>
        <w:rPr>
          <w:b/>
          <w:caps/>
          <w:szCs w:val="20"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Курс «Теплотехнические установки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567"/>
        <w:jc w:val="both"/>
        <w:rPr/>
      </w:pPr>
      <w:r>
        <w:rPr/>
        <w:t xml:space="preserve">Некоторую сложность могут вызвать темы, связанные с </w:t>
      </w:r>
      <w:r>
        <w:rPr>
          <w:bCs/>
        </w:rPr>
        <w:t xml:space="preserve">энергетическими и эксергическими методы оценки тепловых потерь технологических процессов, </w:t>
      </w:r>
      <w:r>
        <w:rPr/>
        <w:t xml:space="preserve">утилизацией вторичных энергоресурсов. В рамках данных тем следует изучить материалы, раскрывающие суть выбора и применения данного оборудования, особенности установки на предприятии. </w:t>
      </w:r>
    </w:p>
    <w:p>
      <w:pPr>
        <w:pStyle w:val="Normal"/>
        <w:ind w:firstLine="567"/>
        <w:jc w:val="both"/>
        <w:rPr/>
      </w:pPr>
      <w:r>
        <w:rPr/>
        <w:t>Все вопросы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34"/>
        <w:gridCol w:w="6798"/>
      </w:tblGrid>
      <w:tr>
        <w:trPr>
          <w:trHeight w:val="8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тем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вопрос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Введе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Cs w:val="28"/>
              </w:rPr>
              <w:t xml:space="preserve">Назвать энергетические и экологические проблемы использования теплоты в лесном комплекс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к произвести сравнительный анализ потребления топлив для производства различных видов энергии?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Cs w:val="28"/>
              </w:rPr>
              <w:t xml:space="preserve">Потребители энергоресурсов в лесном комплекс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 производства и потребления тепловой энерг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Теория теплообмен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начение теплообмена в промышленных процессах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мет и задачи теории теплообмен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понятия и определ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ды переноса теплот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проводность, конвекция и излучение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ложный теплообме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положения учения о теплопроводност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он Фурь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эффициент теплопроводност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ханизм передачи теплоты в металлах, диэлектриках, полупроводниках, жидкостях и газах, дифференциальное уравнение теплопроводности для однородных изотропных тел, условия однозначност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эффициент температуропроводност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проводность при стационарном режиме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плопроводность однослойной и многослойной плоской и цилиндрической стенки при граничных условиях 1 рода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плопроводность сферической стенк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плопроводность при стационарном режиме и граничных условиях III рода (теплопередача)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плопередача через однослойную и многослойную плоскую и цилиндрическую стенки, коэффициент теплопередач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ти интенсификации процесса теплопередач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тический диаметр тепловой изоляци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бор целесообразного материала тепловой изоляци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естационарный процесс теплопроводност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ы решения задач нестационарной теплопроводности. Охлаждение (нагревание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ограниченной пластин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аничные условия 1, II и III род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гулярный режим охлаждения (нагревания) тел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плопроводность тела с внутренними источниками теплоты. Теплообмен при внешнем обтекании тел. 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плообмен при внутреннем течении в трубах и каналах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обмен при свободной конвекци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обмен при течении жидкости через пористую стенку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обмен при кипени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обмен при конденсаци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ие понятия и определ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Частоты теплового излучения, баланс лучистого теплообмен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законы лучистого теплообмена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плообмен излучением между телами, разделёнными прозрачной средой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эффициент облучённости: теплообмен излучением между телами, произвольно расположенными в пространстве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щита от излуч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лучение газо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чистый теплообмен в топках и камерах сгора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плопередача в теплообменниках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новные схемы движения и теплообмена потоков теплоносителе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носители, их основные характеристик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ребования, предъявляемые к теплоносителям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равнения для теплового потока и средней разности температур любой схемы теплообмен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ожный теплообмен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ы интенсификации теплопередач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значение, классификация и схемы теплообменных аппарато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цип расчёта теплообменных аппаратов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структивный и проверочный тепловые расчёты теплообменных аппарато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ы гидродинамического расчёта теплообменных аппарато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Промышленные теплоэнергетические установк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пределение, свойства топлива, способы добычи и обработки. Отличительные признаки применяемых видов топлива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меняемые моторные топлива для поршневых ДВС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став и основные характеристики твердого топлив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новидности твердого топлив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ссовое содержание образующих элементов (состав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ие свойств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став и основные характеристики газообразного топлива. Разновидности газообразного топлива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личительные особенности состава газообразного топлива. Характеристики газообразного топлив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став и основные характеристики жидкого топлива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новидности жидкого топлива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личительные особенности разновидностей массовых содержаний образующих элементов жидкого топлива по применени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рактеристики жидких топлив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цессы горения топлив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овное топлив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еденные характеристики топлив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та сгорания топлив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особ определения теплоты сгорания топлива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четы процессов гор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воздуха необходимое для гор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эффициент избытка воздуха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ехиометрические балансовые уравн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та &lt;сгорания воздух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ёмы и состав продуктов сгора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словия проведения расчетов количества продуктов сгорания. Основные формулы для определения объемов продуктов сгора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нтальпия продуктов сгора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словия определения энтальпии. Н, 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 xml:space="preserve">  диаграмма продуктов сгорания топлив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жигание топлив в промышленных условиях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тельные установк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параметры и расчет топочных устройст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ровой коте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трукции котлов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пловой баланс и коэффициент полезного действия парового котл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ровые и газовые турбин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е сведения и классификация ДВС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иды двигателей внутреннего сгорания по применяемому топливу и конструктивным особенностям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новидности поршневых ДВС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ципиальная схема работы поршневых ДВС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дикаторные диаграмм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месеобразование и применяемые топлива в ДВС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иды двигателей по смесеобразова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ципиальная схема простейшего карбюратор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бюраторные двигател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новидности дизельных двигателей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словия применения топлива к различным типам двигателе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ределение рабочего тела поршневых ДВС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особы задания топливовоздушной смес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ехиометрическая смесь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 состава топливовоздушной смес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новидности определений рабочей смеси, молярной массы и молярной доли компонентов в стехиометрической смеси. Уравнение теплового баланса двигател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исимости составляющих теплового баланса от технико-экономических показателе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плоснабжение промышленных предприят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мышленное теплоснабжени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жимы потребления (расходования) теплоты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нятие о графиках потребления теплот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вая нагрузк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вая сеть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гулирование отпуска теплот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вой баланс помещ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новидности отоплений и разновидности вентиляци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здухообмен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 расхода теплоты на вентиляци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стемы кондиционирова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процессы и элементы кондиционеро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хема кондиционер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lang w:eastAsia="ru-RU"/>
              </w:rPr>
              <w:t>Экологические проблемы использования теплот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ксичность продуктов сгора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действие токсичных выбросов на человека и окружающую среду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Энергетический и эксергический методы оценки тепловых потерь технологических процес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нергетический и эксергический методы оценки тепловых потерь технологических процессов</w:t>
            </w:r>
            <w:r>
              <w:rPr/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lang w:eastAsia="ru-RU"/>
              </w:rPr>
              <w:t>Энергосберегающие технологи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jc w:val="both"/>
              <w:rPr/>
            </w:pPr>
            <w:r>
              <w:rPr/>
              <w:t>Энергосберегающие технолог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lang w:eastAsia="ru-RU"/>
              </w:rPr>
              <w:t>Утилизация вторичных энергоресур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илизация вторичных энергоресурсов.</w:t>
            </w:r>
          </w:p>
        </w:tc>
      </w:tr>
    </w:tbl>
    <w:p>
      <w:pPr>
        <w:pStyle w:val="Normal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на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 ДЛЯ САМОСТОЯТЕЛЬНОЙ РАБОТ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Эффективные показатели двигател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Индикаторные диаграммы рабочего процесса, их построени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Режимы и характеристики ДВС в зависимости от условий эксплуатаци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Мощностные и экономические показатели ДВС и причины их  измен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Экологические показатели ДВС и причины их измен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Классификация автомобильных двигателей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Замкнутые теоретические цикл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Разомкнутые теоретические цикл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араметры свежего заряда при наддув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Коэффициент остаточных газо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Коэффициент наполн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роцесс сжат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Угол опережения зажигания (впрыска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роцесс сгора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Степень повышения давления для бензиновых и дизельных двигателей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араметры рабочего тела в конце процесса сгора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роцесс расшир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роцесс впуск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оказатели токсичности выхлопных газов и пути их сниж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Индикаторные параметры рабочего цикл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Базовые детали КШ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одвижные детали КШ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Конструктивные размеры деталей КШ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еремещение,  скорость и ускорение поршней, их графическое изображе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Силовые и термические нагрузки на поршневую группу КШ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Распределение нагрузок на шейки коленчатого вала двигател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ринципы  уравновешивания одноцилиндрового и 2-х цилиндрового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ринципы уравновешивания 4-х и 6-тицилиндровых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Основы расчета деталей поршневой групп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ринцип работы  механизма газораспределения (ГРМ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Кинематические схемы ГРМ, основные детали  и их назначе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Теплоемкость газ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Взаимосвязь допустимой степени сжатия и октанового числа бензи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Взаимосвязь коэффициента избытка воздуха и режима работы двигател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Определение массы  горючей смеси для двигателей с воспламенением от искр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роцесс впуска и газообме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 xml:space="preserve">Параметры окружающей среды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араметры остаточных газ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Системы приготовления топливовоздушных смесей требуемого качеств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Основные системы и устройство карбюрато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Регулировочные характеристики современных карбюратор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Системы питания двигателей, работающих на сжиженном газ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Cs w:val="20"/>
        </w:rPr>
        <w:t>Системы подачи топлива по способу впрыска и месту впрыскивания легкого топлива (бензина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Назначение  системы вентиляции ДВС, расчёт систе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Тепловой баланс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Классификация и компоновочные схемы систем охлаждения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риборы и механизмы системы охлаждения ДВС. Расчёт насос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Терморегуляторы, системы предпускового прогрева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Датчики и исполнительные  приборы впрысковых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Системы питания с микропроцессорным управление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Альтернативные виды топлива для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Типы камер сгорания дизельных двигател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риборы и механизмы топливной системы дизел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Принцип  работы ТНВД для дизел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Расчётные режимы для КШ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Основные регулировки ТНВД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Способы турбонаддува, основные параметр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Классификация и компоновочные схемы систем смазки ДВС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ind w:firstLine="709"/>
        <w:jc w:val="both"/>
        <w:rPr/>
      </w:pPr>
      <w:r>
        <w:rPr/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Также можно воспользоваться информацией с сайта справочно-правовой системой «Консультант Плюс»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одготовке к практическим занятиям, требующим выступлений с докладами, при самостоятельном изучении тем,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jc w:val="both"/>
        <w:rPr>
          <w:b/>
          <w:b/>
        </w:rPr>
      </w:pP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>Практическое занятие № 1:</w:t>
      </w:r>
      <w:r>
        <w:rPr>
          <w:sz w:val="20"/>
          <w:szCs w:val="20"/>
        </w:rPr>
        <w:t xml:space="preserve"> </w:t>
      </w:r>
      <w:r>
        <w:rPr>
          <w:szCs w:val="28"/>
        </w:rPr>
        <w:t>Определение затрат энергии на нагрев антифриза (охлаждающей жидкости) до 80</w:t>
      </w:r>
      <w:r>
        <w:rPr>
          <w:szCs w:val="28"/>
          <w:vertAlign w:val="superscript"/>
        </w:rPr>
        <w:t>о</w:t>
      </w:r>
      <w:r>
        <w:rPr>
          <w:szCs w:val="28"/>
        </w:rPr>
        <w:t>С</w:t>
      </w:r>
      <w:r>
        <w:rPr>
          <w:bCs/>
          <w:color w:val="000000"/>
        </w:rPr>
        <w:t>.</w:t>
      </w:r>
    </w:p>
    <w:p>
      <w:pPr>
        <w:pStyle w:val="Normal"/>
        <w:keepNext w:val="true"/>
        <w:numPr>
          <w:ilvl w:val="0"/>
          <w:numId w:val="18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Что такое антифриз?</w:t>
      </w:r>
    </w:p>
    <w:p>
      <w:pPr>
        <w:pStyle w:val="Normal"/>
        <w:keepNext w:val="true"/>
        <w:numPr>
          <w:ilvl w:val="0"/>
          <w:numId w:val="18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Чем отличается антифриз от охлаждающей жидкости?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Практическое занятие № 2: </w:t>
      </w:r>
      <w:r>
        <w:rPr>
          <w:szCs w:val="28"/>
        </w:rPr>
        <w:t>Определение теплоёмкости охлаждающих жидкостей</w:t>
      </w:r>
      <w:r>
        <w:rPr>
          <w:bCs/>
          <w:color w:val="000000"/>
        </w:rPr>
        <w:t>.</w:t>
      </w:r>
    </w:p>
    <w:p>
      <w:pPr>
        <w:pStyle w:val="Normal"/>
        <w:keepNext w:val="true"/>
        <w:numPr>
          <w:ilvl w:val="0"/>
          <w:numId w:val="23"/>
        </w:numPr>
        <w:jc w:val="both"/>
        <w:rPr/>
      </w:pPr>
      <w:r>
        <w:rPr>
          <w:bCs/>
          <w:color w:val="000000"/>
        </w:rPr>
        <w:t xml:space="preserve">Средства измерений </w:t>
      </w:r>
      <w:r>
        <w:rPr>
          <w:szCs w:val="28"/>
        </w:rPr>
        <w:t>теплоёмкости охлаждающих жидкостей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color w:val="000000"/>
        </w:rPr>
        <w:t>Периодичность проверок</w:t>
      </w:r>
      <w:r>
        <w:rPr>
          <w:szCs w:val="28"/>
        </w:rPr>
        <w:t xml:space="preserve"> теплоёмкости охлаждающих жидкостей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23"/>
        </w:numPr>
        <w:rPr/>
      </w:pPr>
      <w:r>
        <w:rPr>
          <w:szCs w:val="28"/>
        </w:rPr>
        <w:t>Назначение проверок теплоёмкости охлаждающих жидкостей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нятие № 3: </w:t>
      </w:r>
      <w:r>
        <w:rPr>
          <w:szCs w:val="28"/>
        </w:rPr>
        <w:t>Изучение процесса теплопередачи при теплообмене в устройствах двигателя внутреннего сгорания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Что такое теплопередача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color w:val="000000"/>
        </w:rPr>
        <w:t>Какие параметры учитываются при процессе теплопередач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ктическое занятие № 4: </w:t>
      </w:r>
      <w:r>
        <w:rPr>
          <w:szCs w:val="28"/>
        </w:rPr>
        <w:t>Изучение процесса теплового излучения от отопительных регистров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С помощью какого излучения происходит процесс теплопередачи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Виды и элементы регистр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нятие № 5: </w:t>
      </w:r>
      <w:r>
        <w:rPr>
          <w:szCs w:val="28"/>
        </w:rPr>
        <w:t>Определение термодинамических параметров двигателя ВАЗ – 2112 для исходных данных теплового расчёта четырёхтактного двигателя внутреннего сгорания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bCs/>
          <w:color w:val="000000"/>
        </w:rPr>
        <w:t>Каков элементарный состав топлива.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Что такое коэффициент избытка воздуха?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В чем конструктивные особенности дизельного и бензинового двигателя?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bCs/>
          <w:color w:val="000000"/>
        </w:rPr>
        <w:t>По каким признакам классифицируются поршневые ДВС?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нятие № 6: </w:t>
      </w:r>
      <w:r>
        <w:rPr>
          <w:szCs w:val="28"/>
        </w:rPr>
        <w:t>Расчёт основных параметров и построение индикаторной диаграммы поршневого инжекторного двигателя ВАЗ – 2112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Какие основные требования к топливам бензиновых и дизельных двигателей?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Что такое октановое число и какое значение оно имеет при назначении степени сжатия?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Что такое среднее и индикаторное давление?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Что такое рабочий объем, полный объем и объем камеры сгорания?</w:t>
      </w:r>
    </w:p>
    <w:p>
      <w:pPr>
        <w:pStyle w:val="Normal"/>
        <w:numPr>
          <w:ilvl w:val="0"/>
          <w:numId w:val="21"/>
        </w:numPr>
        <w:ind w:left="0" w:firstLine="426"/>
        <w:jc w:val="both"/>
        <w:rPr/>
      </w:pPr>
      <w:r>
        <w:rPr>
          <w:bCs/>
          <w:color w:val="000000"/>
        </w:rPr>
        <w:t>Как строится индикаторная диаграмма?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ктическое занятие № 7: </w:t>
      </w:r>
      <w:r>
        <w:rPr/>
        <w:t>Определение и расчёт эффективных показателей двигателя  ВАЗ – 2112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Что такое индикаторное КПД двигателя?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Как определяется действительное среднее индикаторное давление?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Что входит в определение эффективного КПД?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</w:rPr>
      </w:pPr>
      <w:r>
        <w:rPr>
          <w:bCs/>
          <w:color w:val="000000"/>
        </w:rPr>
        <w:t>Как зависит эффективный удельный расход топлива от качества топлива?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</w:rPr>
      </w:pPr>
      <w:r>
        <w:rPr>
          <w:bCs/>
          <w:color w:val="000000"/>
        </w:rPr>
        <w:t>Что показывает часовой расход топлива?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</w:rPr>
      </w:pPr>
      <w:r>
        <w:rPr>
          <w:bCs/>
          <w:color w:val="000000"/>
        </w:rPr>
        <w:t>Какая связь эффективной мощностью и основными параметрами двигателя?</w:t>
      </w:r>
    </w:p>
    <w:p>
      <w:pPr>
        <w:pStyle w:val="Normal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нятие № 8: </w:t>
      </w:r>
      <w:r>
        <w:rPr>
          <w:szCs w:val="28"/>
        </w:rPr>
        <w:t>Освоение методики проведения испытаний по снятию скоростных характеристик на обкаточно-тормозном стенде КИ-5543-ГОСНИТИ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   Что понимается под скоростными характеристиками?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. Что показывают эмпирические формулы С. Р. Лейдермана для эффективной мощности и эффективного удельного расхода топли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right="40" w:firstLine="709"/>
        <w:contextualSpacing/>
        <w:rPr/>
      </w:pPr>
      <w:r>
        <w:rPr>
          <w:bCs/>
          <w:color w:val="000000"/>
        </w:rPr>
        <w:t>3.   Как определяется крутящий момент двигател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</w:rPr>
        <w:t>4.   Какая связь между эффективной мощностью и крутящим момент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Cs/>
                <w:szCs w:val="26"/>
              </w:rPr>
              <w:t>Теплотехнические установки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FF0000"/>
        </w:rPr>
      </w:pPr>
      <w:r>
        <w:rPr/>
        <w:t>Текущий контроль знаний студентов необходим для проверки усвоения знаний, полученных на практических, лекционных занятиях, контрольных работах, а также в ходе самостоятельного изучения дисциплины.</w:t>
      </w:r>
      <w:r>
        <w:rPr>
          <w:color w:val="FF0000"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 </w:t>
      </w:r>
      <w:r>
        <w:rPr/>
        <w:t>сдачи отчета по лабораторным работам.</w:t>
      </w:r>
    </w:p>
    <w:p>
      <w:pPr>
        <w:pStyle w:val="TextBody"/>
        <w:rPr>
          <w:b/>
          <w:b/>
        </w:rPr>
      </w:pPr>
      <w:r>
        <w:rPr/>
        <w:t>Оценка качества освоения программы данной дисциплины включает текущий контроль успеваемости, промежуточную аттестацию обучающихся и итоговый зачет по дисциплине. Конкретные формы и процедуры текущего и промежуточного контроля знаний по дисциплине 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Что называется средним индикаторным давлением?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давление в цилиндре двигателя, при котором произведенная  газами работа равна индикаторной работе цикл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значение условного постоянного давления в цилиндре двигателя, при котором произведенная газами работа равна индикаторной работе  цикл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значение условного постоянного давления в цилиндре двигателя, при котором произведенная газами  индикаторная работа равна  работе  цикл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значение условного постоянного давления в цилиндре двигателя, при котором произведенная газами за один ход поршня, равна индикаторной работе  цикл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давление, при котором индикаторная работа цикла равняется работе, произведенной  газами в цилиндре двига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то такое индикаторная  мощность?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ощность, замеренная на маховике двигател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ощность, затрачиваемая на привод вспомогательных механизм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ощность, затрачиваемая  на преодоление сопротивлений в КШМ и ГР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ощность, развиваемая газами во всех  цилиндрах двигател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ощность, развиваемая газами в цилиндре двиг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Какие основные механизмы и системы входят в  конструкцию бензинового двигателя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КШМ, ГРМ, системы: питания, охлажде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КШМ, ГРМ, системы: питания, охлаждения, зажигания, впрыска топлива, смазк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КШМ, ГРМ, системы: охлаждения, смазки, питания, зажиг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КШМ, ГРМ, системы: охлаждения, смазки, питания, зажигания, подкачки топлива, очистки воздух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КШМ, ГРМ, системы:  охлаждения, смазки, питания, воспламенения топлива, удаления отработанных  г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Какая горючая смесь  называется  нормальной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 xml:space="preserve">Если </w:t>
      </w:r>
      <w:r>
        <w:rPr>
          <w:i/>
          <w:lang w:val="en-US"/>
        </w:rPr>
        <w:t>L</w:t>
      </w:r>
      <w:r>
        <w:rPr>
          <w:i/>
        </w:rPr>
        <w:t xml:space="preserve"> =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)  Если </w:t>
      </w:r>
      <w:r>
        <w:rPr>
          <w:i/>
          <w:lang w:val="en-US"/>
        </w:rPr>
        <w:t>L</w:t>
      </w:r>
      <w:r>
        <w:rPr>
          <w:i/>
        </w:rPr>
        <w:t xml:space="preserve"> &lt;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 Если </w:t>
      </w:r>
      <w:r>
        <w:rPr>
          <w:i/>
          <w:lang w:val="en-US"/>
        </w:rPr>
        <w:t>L</w:t>
      </w:r>
      <w:r>
        <w:rPr>
          <w:i/>
        </w:rPr>
        <w:t xml:space="preserve"> &gt;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)  Если </w:t>
      </w:r>
      <w:r>
        <w:rPr>
          <w:i/>
          <w:lang w:val="en-US"/>
        </w:rPr>
        <w:t>L</w:t>
      </w:r>
      <w:r>
        <w:rPr>
          <w:i/>
        </w:rPr>
        <w:t xml:space="preserve"> = 0,8-1,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) Если </w:t>
      </w:r>
      <w:r>
        <w:rPr>
          <w:i/>
          <w:lang w:val="en-US"/>
        </w:rPr>
        <w:t>L</w:t>
      </w:r>
      <w:r>
        <w:rPr>
          <w:i/>
        </w:rPr>
        <w:t xml:space="preserve"> = 1,3-1,7</w:t>
      </w:r>
    </w:p>
    <w:p>
      <w:pPr>
        <w:pStyle w:val="Normal"/>
        <w:ind w:left="3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Что называется  внешней скоростной характеристикой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357"/>
        <w:jc w:val="both"/>
        <w:rPr/>
      </w:pPr>
      <w:r>
        <w:rPr/>
        <w:t>зависимость мощности, крутящего момента, часового и удельного  расхода топлива от частоты вращения коленчатого  вала двигателя, при полностью открытой дроссельной заслонке или  установке рейки  топливного насоса в  положение, соответствующее максимальной подаче топлива  в дизел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357"/>
        <w:jc w:val="both"/>
        <w:rPr/>
      </w:pPr>
      <w:r>
        <w:rPr/>
        <w:t>зависимость мощности,  среднего эффективного давления, часового и удельного  расхода топлива от частоты вращения коленчатого  вала двигател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357"/>
        <w:jc w:val="both"/>
        <w:rPr/>
      </w:pPr>
      <w:r>
        <w:rPr/>
        <w:t>зависимость эффективной мощности, эффективного момента, часового и удельного  расхода топлива от частоты вращения коленчатого  вала двигател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357"/>
        <w:jc w:val="both"/>
        <w:rPr/>
      </w:pPr>
      <w:r>
        <w:rPr/>
        <w:t>зависимость эффективной мощности, эффективного момента, часового и удельного  расхода топлива от частоты вращения коленчатого  вала двигателя при полностью закрытой дроссельной заслонк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357"/>
        <w:jc w:val="both"/>
        <w:rPr/>
      </w:pPr>
      <w:r>
        <w:rPr/>
        <w:t>зависимость эффективной мощности, эффективного момента, часового и удельного  расхода топлива от частоты вращения коленчатого  вала двигателя, при частично открытой дроссельной заслон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перечень Вопросов для подготовки к зачету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rPr>
          <w:szCs w:val="20"/>
        </w:rPr>
      </w:pPr>
      <w:r>
        <w:rPr>
          <w:szCs w:val="20"/>
        </w:rPr>
        <w:t>Классификация автомобильных двигателе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Замкнутые теоретические цикл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Разомкнутые теоретические цикл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Теплоемкость газо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Взаимосвязь допустимой степени сжатия и октанового числа бензин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Взаимосвязь коэффициента избытка воздуха и режима работы двигател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Определение массы  горючей смеси для двигателей с воспламенением от искр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роцесс впуска и газообмен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 xml:space="preserve">Параметры окружающей среды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араметры остаточных газо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араметры свежего заряда при наддув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Коэффициент остаточных газо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Коэффициент наполн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роцесс сжат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Угол опережения зажигания (впрыска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роцесс сгора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Степень повышения давления для бензиновых и дизельных двигателе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араметры рабочего тела в конце процесса сгора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роцесс расшир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роцесс впуск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оказатели токсичности выхлопных газов и пути их сниж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Индикаторные параметры рабочего цикл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Эффективные показатели двигател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Индикаторные диаграммы рабочего процесса, их построе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Режимы и характеристики ДВС в зависимости от условий эксплуат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Мощностные и экономические показатели ДВС и причины их  измен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Экологические показатели ДВС и причины их измен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Базовые детали КШ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одвижные детали КШ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Конструктивные размеры деталей КШ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еремещение,  скорость и ускорение поршней, их графическое изображе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Силовые и термические нагрузки на поршневую группу КШ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Распределение нагрузок на шейки коленчатого вала двигател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ринципы  уравновешивания одноцилиндрового и 2-х цилиндрового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ринципы уравновешивания 4-х и 6-тицилиндровых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Основы расчета деталей поршневой групп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ринцип работы  механизма газораспределения (ГРМ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Кинематические схемы ГРМ, основные детали  и их назначе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Системы приготовления топливовоздушных смесей требуемого качеств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Основные системы и устройство карбюрато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Регулировочные характеристики современных карбюратор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Системы питания двигателей, работающих на сжиженном газ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/>
      </w:pPr>
      <w:r>
        <w:rPr>
          <w:szCs w:val="20"/>
        </w:rPr>
        <w:t>Системы подачи топлива по способу впрыска и месту впрыскивания легкого топлива (бензина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Датчики и исполнительные  приборы впрысковых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Системы питания с микропроцессорным управление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Альтернативные виды топлива для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Типы камер сгорания дизельных двигател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риборы и механизмы топливной системы дизел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ринцип  работы ТНВД для дизел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Расчётные режимы для КШ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Основные регулировки ТНВД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Способы турбонаддува, основные параметр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Классификация и компоновочные схемы систем смазки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Назначение  системы вентиляции ДВС, расчёт систе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Тепловой баланс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Классификация и компоновочные схемы систем охлаждения ДВ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Приборы и механизмы системы охлаждения ДВС. Расчёт насос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  <w:t>Терморегуляторы, системы предпускового прогрева ДВС.</w:t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Чудов, В. И.  Двигатель внутреннего сгорания: конструкция, триботехника, тепловой расчет и оборудование для испытания машин [Электронный ресурс] : учебное пособие по дисциплинам «Автомобильные двигатели», «Силовые агрегаты», «Основы триботехники», «Теплотехнические установки», «Испытание машин» для студентов направления подготовки бакалавриата 23.03.03 «Эксплуатация транспортно-технологических машин и комплексов» всех форм обучения : самостоятельное учебное электронное издание / В. И. Чудов, Н. М. Тетерин, Ю. В. Якимов ; М-во образования и науки Рос. Федерации, Сыкт. лесн. ин-т (фил.) ФГБОУ ВО С.-Петерб. гос. лесотехн. ун-т им. С.М. Кирова (СЛИ), Каф. технологических, транспортных машин и оборудования. -  Сыктывкар : СЛИ, 2018. - Режим доступа: http://lib.sfi.komi.com/ft/301-001566.pdf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_GoBack"/>
      <w:bookmarkEnd w:id="0"/>
      <w:r>
        <w:rPr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Чудов, В. И</w:t>
      </w:r>
      <w:r>
        <w:rPr/>
        <w:t xml:space="preserve">. </w:t>
      </w:r>
      <w:r>
        <w:rPr>
          <w:rStyle w:val="StrongEmphasis"/>
          <w:b w:val="false"/>
        </w:rPr>
        <w:t>Тракторы и автомобили</w:t>
      </w:r>
      <w:r>
        <w:rPr/>
        <w:t xml:space="preserve"> [Электронный ресурс] : учеб. пособие для студ. направления бакалавриата 250100 "Лесное дело" и спец. 110301 "Механизация сельского хозяйства", 190601 "Автомобили и автомобильное хозяйство" всех форм обучения : самост. электрон. изд. / В. И. Чудов ; М-во образования и науки Рос. Федерации, Сыкт. лесн. ин-т (фил.) ФГБОУ ВПО С.-Петерб. гос. лесотехн. ун-т им. С. М. Кирова, Каф. автомоб. и автомоб. хоз-ва. - Сыктывкар : СЛИ, 2011. - Режим доступа: http://lib.sfi.komi.com/ft/301-000246.pd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00" w:leader="none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Автомобильная промышленность [Текст] : научно-технический журнал / учредитель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Style110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1T10:56:00Z</dcterms:modified>
  <cp:revision>18</cp:revision>
  <dc:subject/>
  <dc:title>Федеральное агентство по образованию</dc:title>
</cp:coreProperties>
</file>