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  <w:br/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4.12.2015№ 1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гибание - разгибание рук в висе на перекладине 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CDE21C-5BEA-474E-AD38-799B4352E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6873</Words>
  <Characters>39177</Characters>
  <CharactersWithSpaces>45959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1-02-03T09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