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ология», Б1.Б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Управление в технических систе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2 / 3     Семестр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ёт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7.03.04 «Управление в технических системах», утверждённого 20.10.2015 г. № 117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изика и автоматизация технол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цессов и производств</w:t>
      </w:r>
      <w:r>
        <w:rPr>
          <w:sz w:val="28"/>
          <w:szCs w:val="28"/>
        </w:rPr>
        <w:t xml:space="preserve">» ____________________________ </w:t>
      </w:r>
      <w:r>
        <w:rPr>
          <w:sz w:val="28"/>
          <w:szCs w:val="28"/>
          <w:shd w:fill="FFFFFF" w:val="clear"/>
        </w:rPr>
        <w:t>Асадуллин Ф.</w:t>
      </w:r>
      <w:r>
        <w:rPr>
          <w:rFonts w:cs="Calibri" w:ascii="Calibri" w:hAnsi="Calibri"/>
          <w:color w:val="444444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Heading"/>
        <w:keepNext w:val="true"/>
        <w:ind w:firstLine="567"/>
        <w:jc w:val="both"/>
        <w:rPr/>
      </w:pPr>
      <w:r>
        <w:rPr>
          <w:sz w:val="20"/>
          <w:lang w:val="ru-RU"/>
        </w:rPr>
        <w:t>Цель дисциплины: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овладение знаниями о культуре. Курс культурологии закладывает у студентов базовые, ключевые понятия, составляющие теоретическую основу для понимания проблематики культуры.</w:t>
      </w:r>
    </w:p>
    <w:p>
      <w:pPr>
        <w:pStyle w:val="Heading"/>
        <w:keepNext w:val="true"/>
        <w:ind w:firstLine="567"/>
        <w:jc w:val="both"/>
        <w:rPr/>
      </w:pPr>
      <w:r>
        <w:rPr>
          <w:bCs/>
          <w:sz w:val="20"/>
          <w:lang w:val="ru-RU"/>
        </w:rPr>
        <w:t>Задачи дисциплины:</w:t>
      </w:r>
      <w:r>
        <w:rPr>
          <w:b w:val="false"/>
          <w:bCs/>
          <w:sz w:val="20"/>
          <w:lang w:val="ru-RU"/>
        </w:rPr>
        <w:t xml:space="preserve"> изучение как своей, так и иных культур; получение знаний о методах и теориях изучения культур; знакомство с художественными достижениями разных эпох, имеющими общечеловеческое значение; применение культурологических знаний в профессиональной деятельности и повседневной жизни; умение обосновывать личную позицию по проблемам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Культуролог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>Дисциплина основывается на результатах освоения следующих дисциплин: история,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: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циальные, этнические, конфессиональные и культурные различ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ботать в коллекти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Культурология» студент должен:</w:t>
      </w:r>
    </w:p>
    <w:p>
      <w:pPr>
        <w:pStyle w:val="Heading"/>
        <w:jc w:val="both"/>
        <w:rPr/>
      </w:pPr>
      <w:r>
        <w:rPr>
          <w:sz w:val="20"/>
          <w:u w:val="single"/>
          <w:lang w:val="ru-RU"/>
        </w:rPr>
        <w:t>Знать:</w:t>
      </w:r>
      <w:r>
        <w:rPr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базовые понятия, составляющие теоретическую основу для понимания проблематики культуры.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Знать многообразие культур и цивилизаций в их </w:t>
      </w:r>
      <w:r>
        <w:rPr>
          <w:b w:val="false"/>
          <w:spacing w:val="-1"/>
          <w:sz w:val="20"/>
          <w:lang w:val="ru-RU"/>
        </w:rPr>
        <w:t>взаимодействии.</w:t>
      </w:r>
      <w:r>
        <w:rPr>
          <w:b w:val="false"/>
          <w:sz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pacing w:val="-2"/>
          <w:sz w:val="20"/>
          <w:szCs w:val="20"/>
        </w:rPr>
        <w:t xml:space="preserve"> анализировать, систематизировать и оценивать </w:t>
      </w:r>
      <w:r>
        <w:rPr>
          <w:sz w:val="20"/>
          <w:szCs w:val="20"/>
        </w:rPr>
        <w:t xml:space="preserve">явления, происходящие в различных культурах, пользуясь </w:t>
      </w:r>
      <w:r>
        <w:rPr>
          <w:spacing w:val="-3"/>
          <w:sz w:val="20"/>
          <w:szCs w:val="20"/>
        </w:rPr>
        <w:t>приёмами и методами восприятия, обобщения и анализа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о национальном и мировом культурном наслед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2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ы и виды занятий  </w:t>
      </w:r>
      <w:r>
        <w:rPr/>
        <w:t xml:space="preserve">по заочной форме обучения 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Понятие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Морфолог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огенез</w:t>
            </w:r>
            <w:r>
              <w:rPr>
                <w:b w:val="false"/>
                <w:sz w:val="20"/>
                <w:lang w:val="ru-RU" w:eastAsia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 w:eastAsia="ru-RU"/>
              </w:rPr>
              <w:t>Социология культуры</w:t>
            </w:r>
            <w:r>
              <w:rPr>
                <w:b w:val="false"/>
                <w:sz w:val="20"/>
                <w:lang w:val="ru-RU" w:eastAsia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 w:eastAsia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ипология культур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ценности и нормы</w:t>
            </w:r>
            <w:r>
              <w:rPr>
                <w:b w:val="false"/>
                <w:sz w:val="20"/>
                <w:lang w:val="ru-RU" w:eastAsia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 w:eastAsia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 w:eastAsia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 w:eastAsia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 w:eastAsia="ru-RU"/>
              </w:rPr>
              <w:t>цивилизация</w:t>
            </w:r>
            <w:r>
              <w:rPr>
                <w:b w:val="false"/>
                <w:sz w:val="20"/>
                <w:lang w:val="ru-RU" w:eastAsia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 w:eastAsia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 w:eastAsia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Культурная антропология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 w:eastAsia="ru-RU"/>
              </w:rPr>
              <w:t>.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Западные типы культур</w:t>
            </w:r>
            <w:r>
              <w:rPr>
                <w:b w:val="false"/>
                <w:sz w:val="20"/>
                <w:lang w:val="ru-RU" w:eastAsia="ru-RU"/>
              </w:rPr>
              <w:t>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Древняя Греция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</w:t>
            </w:r>
            <w:r>
              <w:rPr>
                <w:b w:val="false"/>
                <w:sz w:val="20"/>
                <w:lang w:eastAsia="ru-RU"/>
              </w:rPr>
              <w:t>: возникновение</w:t>
            </w:r>
            <w:r>
              <w:rPr>
                <w:b w:val="false"/>
                <w:sz w:val="20"/>
                <w:lang w:val="ru-RU" w:eastAsia="ru-RU"/>
              </w:rPr>
              <w:t xml:space="preserve"> автопортрета</w:t>
            </w:r>
            <w:r>
              <w:rPr>
                <w:b w:val="false"/>
                <w:sz w:val="20"/>
                <w:lang w:eastAsia="ru-RU"/>
              </w:rPr>
              <w:t>.</w:t>
            </w:r>
          </w:p>
          <w:p>
            <w:pPr>
              <w:pStyle w:val="Heading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  <w:lang w:eastAsia="ru-RU"/>
              </w:rPr>
              <w:t xml:space="preserve"> и</w:t>
            </w:r>
            <w:r>
              <w:rPr>
                <w:b w:val="false"/>
                <w:sz w:val="20"/>
                <w:lang w:val="ru-RU" w:eastAsia="ru-RU"/>
              </w:rPr>
              <w:t xml:space="preserve"> нравы</w:t>
            </w:r>
            <w:r>
              <w:rPr>
                <w:b w:val="false"/>
                <w:sz w:val="20"/>
                <w:lang w:eastAsia="ru-RU"/>
              </w:rPr>
              <w:t xml:space="preserve"> в</w:t>
            </w:r>
            <w:r>
              <w:rPr>
                <w:b w:val="false"/>
                <w:sz w:val="20"/>
                <w:lang w:val="ru-RU" w:eastAsia="ru-RU"/>
              </w:rPr>
              <w:t xml:space="preserve"> эпоху Возрождения</w:t>
            </w:r>
            <w:r>
              <w:rPr>
                <w:b w:val="false"/>
                <w:sz w:val="20"/>
                <w:lang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Северное Возрождение</w:t>
            </w:r>
            <w:r>
              <w:rPr>
                <w:b w:val="false"/>
                <w:sz w:val="20"/>
                <w:lang w:eastAsia="ru-RU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  <w:lang w:eastAsia="ru-RU"/>
              </w:rPr>
              <w:t>XVII</w:t>
            </w:r>
            <w:r>
              <w:rPr>
                <w:b w:val="false"/>
                <w:sz w:val="20"/>
                <w:lang w:val="ru-RU" w:eastAsia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</w:t>
            </w:r>
            <w:r>
              <w:rPr>
                <w:b w:val="false"/>
                <w:sz w:val="20"/>
                <w:lang w:eastAsia="ru-RU"/>
              </w:rPr>
              <w:t>:</w:t>
            </w:r>
            <w:r>
              <w:rPr>
                <w:b w:val="false"/>
                <w:sz w:val="20"/>
                <w:lang w:val="ru-RU" w:eastAsia="ru-RU"/>
              </w:rPr>
              <w:t xml:space="preserve"> рококо</w:t>
            </w:r>
            <w:r>
              <w:rPr>
                <w:b w:val="false"/>
                <w:sz w:val="20"/>
                <w:lang w:eastAsia="ru-RU"/>
              </w:rPr>
              <w:t>,</w:t>
            </w:r>
            <w:r>
              <w:rPr>
                <w:b w:val="false"/>
                <w:sz w:val="20"/>
                <w:lang w:val="ru-RU" w:eastAsia="ru-RU"/>
              </w:rPr>
              <w:t xml:space="preserve"> классицизм</w:t>
            </w:r>
            <w:r>
              <w:rPr>
                <w:b w:val="false"/>
                <w:sz w:val="20"/>
                <w:lang w:eastAsia="ru-RU"/>
              </w:rPr>
              <w:t xml:space="preserve">. </w:t>
            </w:r>
          </w:p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 w:eastAsia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  <w:lang w:eastAsia="ru-RU"/>
              </w:rPr>
              <w:t>XVIII</w:t>
            </w:r>
            <w:r>
              <w:rPr>
                <w:b w:val="false"/>
                <w:sz w:val="20"/>
                <w:lang w:val="ru-RU" w:eastAsia="ru-RU"/>
              </w:rPr>
              <w:t xml:space="preserve"> в. Реформы Петра </w:t>
            </w:r>
            <w:r>
              <w:rPr>
                <w:b w:val="false"/>
                <w:sz w:val="20"/>
                <w:lang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 w:eastAsia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 w:eastAsia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 w:eastAsia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  <w:lang w:eastAsia="ru-RU"/>
              </w:rPr>
              <w:t xml:space="preserve">Культурная модерниз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Понятие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Морфолог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огенез</w:t>
            </w:r>
            <w:r>
              <w:rPr>
                <w:b w:val="false"/>
                <w:sz w:val="20"/>
                <w:lang w:val="ru-RU" w:eastAsia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 w:eastAsia="ru-RU"/>
              </w:rPr>
              <w:t>Социология культуры</w:t>
            </w:r>
            <w:r>
              <w:rPr>
                <w:b w:val="false"/>
                <w:sz w:val="20"/>
                <w:lang w:val="ru-RU" w:eastAsia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 w:eastAsia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ипология культур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ценности и нормы</w:t>
            </w:r>
            <w:r>
              <w:rPr>
                <w:b w:val="false"/>
                <w:sz w:val="20"/>
                <w:lang w:val="ru-RU" w:eastAsia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 w:eastAsia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 w:eastAsia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 w:eastAsia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 w:eastAsia="ru-RU"/>
              </w:rPr>
              <w:t>цивилизация</w:t>
            </w:r>
            <w:r>
              <w:rPr>
                <w:b w:val="false"/>
                <w:sz w:val="20"/>
                <w:lang w:val="ru-RU" w:eastAsia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0"/>
                <w:lang w:val="ru-RU" w:eastAsia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 w:eastAsia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 w:eastAsia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 w:eastAsia="ru-RU"/>
              </w:rPr>
              <w:t xml:space="preserve">. </w:t>
            </w:r>
            <w:r>
              <w:rPr>
                <w:b w:val="false"/>
                <w:bCs/>
                <w:sz w:val="20"/>
                <w:lang w:val="ru-RU" w:eastAsia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Западные типы культур</w:t>
            </w:r>
            <w:r>
              <w:rPr>
                <w:b w:val="false"/>
                <w:sz w:val="20"/>
                <w:lang w:val="ru-RU" w:eastAsia="ru-RU"/>
              </w:rPr>
              <w:t>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Древняя Греция.</w:t>
            </w: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 w:eastAsia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  <w:lang w:eastAsia="ru-RU"/>
              </w:rPr>
              <w:t>XVIII</w:t>
            </w:r>
            <w:r>
              <w:rPr>
                <w:b w:val="false"/>
                <w:sz w:val="20"/>
                <w:lang w:val="ru-RU" w:eastAsia="ru-RU"/>
              </w:rPr>
              <w:t xml:space="preserve"> в. Реформы Петра </w:t>
            </w:r>
            <w:r>
              <w:rPr>
                <w:b w:val="false"/>
                <w:sz w:val="20"/>
                <w:lang w:eastAsia="ru-RU"/>
              </w:rPr>
              <w:t>I</w:t>
            </w:r>
            <w:r>
              <w:rPr>
                <w:b w:val="false"/>
                <w:sz w:val="20"/>
                <w:lang w:val="ru-RU" w:eastAsia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  <w:lang w:eastAsia="ru-RU"/>
              </w:rPr>
              <w:t>XIX</w:t>
            </w:r>
            <w:r>
              <w:rPr>
                <w:b w:val="false"/>
                <w:sz w:val="20"/>
                <w:lang w:val="ru-RU" w:eastAsia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094"/>
        <w:gridCol w:w="100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по </w:t>
      </w:r>
      <w:r>
        <w:rPr/>
        <w:t xml:space="preserve">заочной форме обучени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094"/>
        <w:gridCol w:w="100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8. Самостоятельная работа </w:t>
      </w:r>
      <w:r>
        <w:rPr/>
        <w:t xml:space="preserve">по заочной форме обучения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9"/>
        <w:gridCol w:w="851"/>
        <w:gridCol w:w="1134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табл. 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Древнего Вос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. Проводится в Национальной галерее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1. </w:t>
      </w:r>
      <w:r>
        <w:rPr/>
        <w:t>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Культуролог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7.03.04 «Управление в технических системах», утверждённого 20.10.2015 г. № 1171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Культуролог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7.03.04 «Управление в технических системах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Культуролог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/>
        <w:t>Компетенции, формируемые в дисциплине «Культуролог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6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«Культурология» студент должен:</w:t>
      </w:r>
    </w:p>
    <w:p>
      <w:pPr>
        <w:pStyle w:val="Heading"/>
        <w:jc w:val="both"/>
        <w:rPr/>
      </w:pPr>
      <w:r>
        <w:rPr>
          <w:sz w:val="20"/>
          <w:u w:val="single"/>
          <w:lang w:val="ru-RU"/>
        </w:rPr>
        <w:t>Знать:</w:t>
      </w:r>
      <w:r>
        <w:rPr>
          <w:sz w:val="20"/>
          <w:lang w:val="ru-RU"/>
        </w:rPr>
        <w:t xml:space="preserve"> </w:t>
      </w:r>
      <w:r>
        <w:rPr>
          <w:b w:val="false"/>
          <w:bCs/>
          <w:sz w:val="20"/>
          <w:lang w:val="ru-RU"/>
        </w:rPr>
        <w:t>базовые понятия, составляющие теоретическую основу для понимания проблематики культуры.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Знать многообразие культур и цивилизаций в их </w:t>
      </w:r>
      <w:r>
        <w:rPr>
          <w:b w:val="false"/>
          <w:spacing w:val="-1"/>
          <w:sz w:val="20"/>
          <w:lang w:val="ru-RU"/>
        </w:rPr>
        <w:t>взаимодействии.</w:t>
      </w:r>
      <w:r>
        <w:rPr>
          <w:b w:val="false"/>
          <w:sz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pacing w:val="-2"/>
          <w:sz w:val="20"/>
          <w:szCs w:val="20"/>
        </w:rPr>
        <w:t xml:space="preserve"> анализировать, систематизировать и оценивать </w:t>
      </w:r>
      <w:r>
        <w:rPr>
          <w:sz w:val="20"/>
          <w:szCs w:val="20"/>
        </w:rPr>
        <w:t xml:space="preserve">явления, происходящие в различных культурах, пользуясь </w:t>
      </w:r>
      <w:r>
        <w:rPr>
          <w:spacing w:val="-3"/>
          <w:sz w:val="20"/>
          <w:szCs w:val="20"/>
        </w:rPr>
        <w:t>приёмами и методами восприятия, обобщения и анализа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о национальном и мировом культурном наследии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Культурология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/>
        <w:t>Компетенции студента, формируемые в процессе освоения дисциплин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у </w:t>
            </w:r>
            <w:r>
              <w:rPr>
                <w:color w:val="000000"/>
                <w:sz w:val="20"/>
                <w:szCs w:val="20"/>
              </w:rPr>
              <w:t>разных обще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культурологически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и о национальном и мировом культурном наслед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культурные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культурологическим знанием в профессиональной деятельности и межличностном общени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ологическими знаниями.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циальные, этнические, конфессиональные и культурные различ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ботать в коллекти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Культур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Культур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И ЗАОЧНОЙ ФОРМ ОБУЧЕНИЯ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 культурологическом сопоставлении разных обществ и культур существенными критерия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енетический «код», антропометрия, коэффициент интеллектуального уровня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продолжительность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стижения в области образования, науки, искусст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тип хозяйствования, структуры общественных связей, религия, язык, историческая мента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 словом «культура» изначально подразумевалось (лись):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авила поведения в обществе                    3) способы производства новых знаний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создание искусственной природы                  4) способы обработки зем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оцесс усвоения человеком определённой системы знаний, норм и культурных ценностей, позволяющих ему функционировать в качестве равноправного члена общества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циализацией личности                   2) приспособлением личности к окружающей сре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сполнением нормативных актов                   4) установлением коммуникативных связ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Носителем или субъектом культуры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еловек                        3) эт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о                     4) на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4"/>
        <w:spacing w:before="0" w:after="0"/>
        <w:jc w:val="both"/>
        <w:rPr/>
      </w:pPr>
      <w:r>
        <w:rPr>
          <w:b/>
          <w:bCs/>
          <w:sz w:val="20"/>
          <w:szCs w:val="20"/>
        </w:rPr>
        <w:t>5. Указать мыслителя – автора теории, согласно которой культура основана на отказе удовлетворения желаний бессознательного и существует за счёт сублимации энергии либид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. Фромм                         3) К. Г. Юнг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З. Фрейд                           4) Х. Ортега-и-Гассе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Вербальные языки – эт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языки науки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языки мимики и жеста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языки, основанные на звуковых и цветовых сигналах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языки, в основе которых лежит слово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7. Культура в широком смысле слова – это:</w:t>
      </w:r>
    </w:p>
    <w:p>
      <w:pPr>
        <w:pStyle w:val="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уровень развития общества в определённый момент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сё, что относится к деятельности в сфере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се достижения человечества с момента его возникнов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тепень воспитанности определённого человека, коллектив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ак называется ранняя форма религии, сущность которой состоит в поклонении какому-либо животному или растению и в вере в своё происхождение от них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анимизм                           3) фетишизм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тотемизм                          4) маг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К биологическим аспектам человеческого существования не относится…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солнечное излучение                    3) символ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атмосфера                                      4) вод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Выбрать правильное высказывание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Табу – ритуальный запрет, налагаемый на какое-либо действие, предмет, слово и т.п., нарушение которого карается сверхъестественными силами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Табу – сложное культурное образование, противопоставляемое традиционной, господствующей культуре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11. Соотнести классификацию религ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первобытные ве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буддизм, христианство, исл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конфессии христиан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православие, католицизм, протестантиз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) мировые рели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ведизм, брахманизм, индуизм, буддиз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) религии Инд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тотемизм, культ предков, анимизм, фетишизм</w:t>
            </w:r>
          </w:p>
        </w:tc>
      </w:tr>
    </w:tbl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12. Соотнести религиозно-философские учения с их содержани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Будд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) Центральное место занимают этические проблемы, где человек рассматривается как участник социальной жизни. Отсюда концепция «благородного мужа», благородство которого зависит от воспитания, культуры и высоких нравственных качест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) Конфуциан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) Учение, которое пытается объяснить основы построения и существования окружающего мира и найти путь, по которому должны следовать человек, природа и космо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Даос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Вера в карму, сансару и возможность освобождения от них, признание авторитета священных книг (вед) и особого положения брахман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Индуиз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) Центральная проблема – освобождение от страдания, что возможно только при уходе в нирвану. Путь к нирване лежит через Благородный восьмеричный путь – срединный путь, путь знания, мудрости, разумного ограничения, созерцания, просветления, самосовершенствования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keepNext w:val="tru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Указать, что принято называть «античностью»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ую систему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способ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собый период развития Древней Греции и Древнего Ри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архаичную природу</w:t>
      </w:r>
    </w:p>
    <w:p>
      <w:pPr>
        <w:pStyle w:val="23"/>
        <w:keepNext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</w:rPr>
        <w:t>14.</w:t>
      </w:r>
      <w:r>
        <w:rPr>
          <w:sz w:val="20"/>
        </w:rPr>
        <w:t xml:space="preserve"> </w:t>
      </w:r>
      <w:r>
        <w:rPr>
          <w:b/>
          <w:bCs/>
          <w:sz w:val="20"/>
        </w:rPr>
        <w:t>Древнегреческое мировоззрение – это…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космоцентризм                                   3) те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                          4) традиционализм </w:t>
      </w:r>
    </w:p>
    <w:p>
      <w:pPr>
        <w:pStyle w:val="23"/>
        <w:keepNext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15. Соотнести термины с их содержанием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базилик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круглая в плане постройка, перекрытая куполом, часто с колон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Колизе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общественные б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ротонд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) прямоугольное в плане здание, в Древнем Риме – судебные и торговые з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термы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 амфитеатр в Риме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16. Ниже приведены виды искусства. Укажите лишнее слово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узыка                    3) эстетика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театр                       4) живопись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17. Соотнести термины с их содержани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мечет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башня при  мечети, с которой муэдзин созывает мусульман на моли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медрес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мусульманский хр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минаре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мусульманское пра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шариат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мусульманская школа</w:t>
            </w:r>
          </w:p>
        </w:tc>
      </w:tr>
    </w:tbl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Теоцентризм как тип мировоззрения устанавливает приорит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человека                         3) Бога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) общества                        4) разума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. Назвать западноевропейское искусство </w:t>
      </w: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 xml:space="preserve"> вв., которое, будучи преимущественно культовым, отличалось господством линии, вертикализмом композиции, неразрывной связью архитектуры и скульптуры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барокко                                 3) романтизм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готический стиль                  4) романский стиль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рмин «гуманизм» происходит от лат. </w:t>
      </w:r>
      <w:r>
        <w:rPr>
          <w:b/>
          <w:bCs/>
          <w:sz w:val="20"/>
          <w:szCs w:val="20"/>
          <w:lang w:val="en-US"/>
        </w:rPr>
        <w:t>Humanus</w:t>
      </w:r>
      <w:r>
        <w:rPr>
          <w:b/>
          <w:bCs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3) живот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родный                      4) челове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Указать, кто не относится к титанам Возрожд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) Рафаэль Санти                           3) Донател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онардо да Винчи                   4) Микеланджело Буонарот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Указать, что не относится к жанрам в живопис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ейзаж                   3) романтизм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натюрморт</w:t>
        <w:tab/>
        <w:t xml:space="preserve">            4) портрет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23. Соотнести термины с их содержание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Маньериз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А) художественный и архитектурный стиль, который создаёт обман зрения – иллюзию того, что не существует в реа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Барокк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) важной чертой этого стиля было обращение к античному искусству как к идеальному образцу для подраж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Рокок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этот термин означает определённую манерность, преувеличенность живописного сти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Классициз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 стиль в архитектуре и декоративном искусстве, возникший в начале </w:t>
            </w:r>
            <w:r>
              <w:rPr>
                <w:sz w:val="20"/>
                <w:szCs w:val="20"/>
                <w:lang w:val="en-US" w:eastAsia="ru-RU"/>
              </w:rPr>
              <w:t>XVIII</w:t>
            </w:r>
            <w:r>
              <w:rPr>
                <w:sz w:val="20"/>
                <w:szCs w:val="20"/>
                <w:lang w:val="ru-RU" w:eastAsia="ru-RU"/>
              </w:rPr>
              <w:t xml:space="preserve"> в., и особенно развившийся во Франции при Людовике </w:t>
            </w:r>
            <w:r>
              <w:rPr>
                <w:sz w:val="20"/>
                <w:szCs w:val="20"/>
                <w:lang w:val="en-US" w:eastAsia="ru-RU"/>
              </w:rPr>
              <w:t>XV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4. Известно, что крестоносцы привезли в Европу с Востока ряд культурных норм, например, привычку мыть руки перед едой. Указать тенденцию в развитии культуры, о которой свидетельствует этот факт:</w:t>
      </w:r>
    </w:p>
    <w:p>
      <w:pPr>
        <w:pStyle w:val="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сохранение самобытности             3) национальная изоля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е традиций                  4) взаимное обогащение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keepNext w:val="true"/>
        <w:tabs>
          <w:tab w:val="clear" w:pos="709"/>
          <w:tab w:val="left" w:pos="-270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Указать, в какой стране идеи Просвещения получили наибольшее развитие:</w:t>
      </w:r>
    </w:p>
    <w:p>
      <w:pPr>
        <w:pStyle w:val="Normal"/>
        <w:keepNext w:val="true"/>
        <w:tabs>
          <w:tab w:val="clear" w:pos="709"/>
          <w:tab w:val="left" w:pos="-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в Италии               3) во Франции</w:t>
      </w:r>
    </w:p>
    <w:p>
      <w:pPr>
        <w:pStyle w:val="Normal"/>
        <w:keepNext w:val="true"/>
        <w:tabs>
          <w:tab w:val="clear" w:pos="709"/>
          <w:tab w:val="left" w:pos="-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в Германии           4) в Росс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Историзм, эклектика относятся к такому виду искусства как…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театр                     3) архитектур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живопись              4) литератур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7. Указать, что такое искусство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уровень материальной и духовной культуры, ступень общественного развит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овокупность материальных ценностей, которыми обладает то или иное общество, находящееся на определённой стадии развития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неотъемлемая составная часть духовной культуры, специфический род духовного освоения человеком действительности, формирующий и развивающий его способности творчески преобразовывать окружающий мир и самого себя по законам красоты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28. Указать основно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озникновение театра                        3) формирование стиля барокк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звитие светской культуры             4) появление портрета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Указать две характерные черты русской духовной куль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ксимализм                                   3) поиск смысла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граниченность                              4) достижение выгоды</w:t>
      </w:r>
    </w:p>
    <w:p>
      <w:pPr>
        <w:pStyle w:val="23"/>
        <w:keepNext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ind w:hanging="0"/>
        <w:rPr/>
      </w:pPr>
      <w:r>
        <w:rPr/>
        <w:t>30. Соотнесите события (явления) и имена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крещение Ру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Андрей Рублёв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христианизация Коми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Кирилл и Мефод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) создание славянской азбу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Владими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) икона «Троица»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тефан Пермский</w:t>
            </w:r>
          </w:p>
        </w:tc>
      </w:tr>
    </w:tbl>
    <w:p>
      <w:pPr>
        <w:pStyle w:val="TextBody"/>
        <w:keepNext w:val="true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 по темам 1–10. В каждом тесте по 10 вопро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8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0</w:t>
            </w:r>
          </w:p>
        </w:tc>
      </w:tr>
      <w:tr>
        <w:trPr>
          <w:trHeight w:val="11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КУЛЬТУР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ормой промежуточной аттестации по дисциплине «Культурология» является </w:t>
      </w:r>
      <w:r>
        <w:rPr>
          <w:b/>
          <w:sz w:val="20"/>
          <w:szCs w:val="20"/>
        </w:rPr>
        <w:t>зачё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зачёта. Максимальное количество баллов, которое может быть получено на зачёт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зачёт, если по результатам работы за семестр студент набрал 21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зачёт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роговый уровень освоения компетенции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Понятие «культура». Историческое развитие представлений о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руктура и функци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енности культуры, типы ценностей.</w:t>
      </w:r>
    </w:p>
    <w:p>
      <w:pPr>
        <w:pStyle w:val="33"/>
        <w:ind w:hanging="0"/>
        <w:jc w:val="left"/>
        <w:rPr>
          <w:sz w:val="20"/>
        </w:rPr>
      </w:pPr>
      <w:r>
        <w:rPr>
          <w:sz w:val="20"/>
        </w:rPr>
        <w:t>4. Язык культуры, классификация языков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ассовая и элитарная культура, народная культура, молодёжная субкуль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нкультурация и социализация культуры. Субъект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заимодействие природы и культуры, общества 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ультура и цивилизация: соотношение понятий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двинутый уровень освоения компет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ультурогенез. Характерные черты первобыт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осток как тип культуры: Древняя Индия и Древний Ки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евнегреческая культура и её место в мировой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еобразие культуры древнего Р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пецифика ислам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ультура западноевропейского средневек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Антропоцентризм эпохи Возро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8. Искусство Ренессанса (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>9. Барокко и классицизм в европейской культуре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>10. Европейская культура эпохи Просвещени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Стилевое многообразие в европейской куль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>12. Культура древней и средневековой Руси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Секуляризация и европеизация русской культуры (конец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Национальное и европейское начало в русской куль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Культура советского общества 1917-1991 г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Направления в современном искусств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ысокий уровень освоения компет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нцепция культуры О. Шпенгл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сихоанализ: З. Фрейд.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3. Концепция социокультурной динамики П. А. Соро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цепция игровой культуры Й. Хёйзин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емиотика: Ю. М. Лотм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 Особенности восточного типа культу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 Особенности западного типа культуры.</w:t>
      </w:r>
    </w:p>
    <w:p>
      <w:pPr>
        <w:pStyle w:val="Normal"/>
        <w:jc w:val="both"/>
        <w:rPr/>
      </w:pPr>
      <w:r>
        <w:rPr>
          <w:sz w:val="20"/>
          <w:szCs w:val="20"/>
        </w:rPr>
        <w:t>8. Характерные черты европейской культуры Нового времени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Импрессионизм, постимпрессионизм и влияние этих направлений на развитие искусств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оциокультурные последствия принятия христианства на Ру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ультура постмодернизм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промежуточной аттестации оценки студента на зачёте по дисциплине «Культур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1. Культурология как наук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Понятие «культура». Многозначность термин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руктура и функции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в контексте культуры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Сравнительная характеристика понимания культуры в археологии, этнографии и культуролог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традиций и обычаев в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«Что такое красота и почему её обожествляют люди?»</w:t>
      </w:r>
    </w:p>
    <w:p>
      <w:pPr>
        <w:pStyle w:val="Heading"/>
        <w:keepNext w:val="true"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2. Первобыт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обенности первобытной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мифа в культуре.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3. Стереотипы и символы первобытности в современн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гия в первобытной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Миф и современная культур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Символическое содержание наскальной живописи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3. Антич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Роль античного полиса в развитии греческой культуры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Значение мифологии и философии в формировании представлений о мире и человек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Формирование классических принципов в искусстве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Роль Олимпийских игр в жизни греко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Зрелища в культуре Древнего Ри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Происхождение и смысл крылатых выражений: «самовлюбленный Нарцисс», «мидасовы уши», «суд Париса», «прокрустово ложе», «сизифов труд», «танталовы муки», «ящик Пандоры», «дары данайцев», «витать в эмпиреях», «под эгидой», «гуси Рим спасли», «перейти Рубикон», «пришел, увидел, победил», «хлеба и зрелищ!», «деньги не пахнут»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4. Культура Средневековья и эпохи Возрождения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1. Ценностные доминанты средневековой и ренессансной культу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имволизм как принцип средневекового искусств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Региональные особенности искусства эпохи Возрождения (Италия и Северная Европа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Карнавал в народной культуре средневековь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 «прекрасной дамы»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Леонардо да Винчи: художник и уче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ероним Босх и его фантастические образы.</w:t>
      </w:r>
    </w:p>
    <w:p>
      <w:pPr>
        <w:pStyle w:val="Heading"/>
        <w:keepNext w:val="true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5. Европейская культура </w:t>
      </w:r>
      <w:r>
        <w:rPr>
          <w:rFonts w:cs="Arial"/>
          <w:bCs/>
          <w:sz w:val="20"/>
        </w:rPr>
        <w:t>XVII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VIII</w:t>
      </w:r>
      <w:r>
        <w:rPr>
          <w:rFonts w:cs="Arial"/>
          <w:bCs/>
          <w:sz w:val="20"/>
          <w:lang w:val="ru-RU"/>
        </w:rPr>
        <w:t xml:space="preserve"> в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новные тенденции в культуре эпохи Просвещени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или эпохи: барокко и классицизм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узыкальное искусство эпохи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Диего Веласкес и его загадочная картина «Менины»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Европейская мода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стиля рокок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keepNext w:val="true"/>
        <w:jc w:val="left"/>
        <w:rPr/>
      </w:pPr>
      <w:r>
        <w:rPr>
          <w:rFonts w:cs="Arial"/>
          <w:bCs/>
          <w:sz w:val="20"/>
          <w:lang w:val="ru-RU"/>
        </w:rPr>
        <w:t xml:space="preserve">Тема 6. Европейская культура 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Характеристика эпох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2. Стилевое многообразие в искусстве. 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Влияние техники на человеческое бытие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Возникновение и сущность импрессиониз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Живопись постимпрессионизма (В. Ван Гог, П. Сезанн, П. Гоген, Ж. Сёра – по выбору)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>Тема 7. Социодинамика Русской культуры (</w:t>
      </w:r>
      <w:r>
        <w:rPr>
          <w:rFonts w:cs="Arial"/>
          <w:bCs/>
          <w:sz w:val="20"/>
        </w:rPr>
        <w:t>X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в.)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Факторы, повлиявшие на формирование древнерусской культуры (</w:t>
      </w:r>
      <w:r>
        <w:rPr>
          <w:b w:val="false"/>
          <w:sz w:val="20"/>
        </w:rPr>
        <w:t>X</w:t>
      </w:r>
      <w:r>
        <w:rPr>
          <w:b w:val="false"/>
          <w:sz w:val="20"/>
          <w:lang w:val="ru-RU"/>
        </w:rPr>
        <w:t>–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вв.)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Секуляризация и европеизация русской культуры (конец 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).</w:t>
      </w:r>
    </w:p>
    <w:p>
      <w:pPr>
        <w:pStyle w:val="Heading"/>
        <w:keepNext w:val="true"/>
        <w:jc w:val="both"/>
        <w:rPr/>
      </w:pPr>
      <w:r>
        <w:rPr>
          <w:b w:val="false"/>
          <w:spacing w:val="-2"/>
          <w:sz w:val="20"/>
          <w:lang w:val="ru-RU"/>
        </w:rPr>
        <w:t xml:space="preserve">3. Национальное и европейское начало в русской культуре </w:t>
      </w:r>
      <w:r>
        <w:rPr>
          <w:b w:val="false"/>
          <w:spacing w:val="-2"/>
          <w:sz w:val="20"/>
        </w:rPr>
        <w:t>XIX</w:t>
      </w:r>
      <w:r>
        <w:rPr>
          <w:b w:val="false"/>
          <w:spacing w:val="-2"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меховой мир в древнерусской культуре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Быт и нравы русской аристократии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асонство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8. Русск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еребряный век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ура советского периода (1917–1991 гг.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Культура русского зарубежья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имволизм в культуре Серебряного век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упрематизм К. Малевич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андерграунда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9. Западн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ссовая культура: сущность и функц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пецифика молодежной суб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художественной культуры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1. Роль кино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ич как явление культуры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3. Сюрреализм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 (сюрреализм в кино, живописи, литературе – по выбору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Учебно-методическое и информационное обеспечение дисциплины «Культуролог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Cs/>
        </w:rPr>
        <w:t>Юшкова, Н. А.</w:t>
      </w:r>
      <w:r>
        <w:rPr>
          <w:b/>
          <w:bCs/>
        </w:rPr>
        <w:t xml:space="preserve"> </w:t>
      </w:r>
      <w:r>
        <w:rPr/>
        <w:t xml:space="preserve">Культурология [Электронный ресурс] : учебное пособие для студентов всех направлений бакалавриата и форм обучения : самостоятельное учебное электронное издание / Н. А. Юшкова ;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. - Изд. 2-е, перераб. - Сыктывкар : СЛИ, 2016. - Режим доступа: http://lib.sfi.komi.com/ft/301-0014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3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аверин, Б. И. Культурология [Электронный ресурс] : учеб. пособие для вузов / Б. И. Каверин ; Университетская библиотека онлайн (ЭБС). – Москва : Юнити-Дана, 2015. – 287 с. – Режим доступа: http://biblioclub.ru/index.php?page=book&amp;id=119593.</w:t>
      </w:r>
    </w:p>
    <w:p>
      <w:pPr>
        <w:pStyle w:val="Style16"/>
        <w:numPr>
          <w:ilvl w:val="3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ультурология</w:t>
      </w:r>
      <w:r>
        <w:rPr/>
        <w:t xml:space="preserve"> [Текст] : учеб. по дисциплине "Культурология" блока ГСЭ Гос. образовательного стандарта / под ред. Б. А. Эренгросс. - Москва : Оникс, 2007. - 480 с.</w:t>
      </w:r>
    </w:p>
    <w:p>
      <w:pPr>
        <w:pStyle w:val="Style16"/>
        <w:numPr>
          <w:ilvl w:val="3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Культурология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[Электронный ресурс] : учебник для студентов вузов / Л. А. Никитич [и др.] ; Университетская библиотека онлайн (ЭБС). – Москва : Юнити-Дана, 2015. – 505 с. – (Cogito ergo sum). –  Режим доступа: http://biblioclub.ru/index.php?page=book&amp;id=1153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естник Кемеровского государственного университета культуры и искусств [Электронный ресурс] : журнал теоретических и прикладных исследований по педагогике, социально-культурной деятельности, философии, культурологии, искусствоведению / учредитель Федеральное государственное бюджетное образовательное учреждение высшего профессионального образования (ФГБОУ ВПО) «Кемеровский государственный университет культуры и искусств» ; под ред. Е. Л. Кудрина. – Выходит ежеквартально.– Кемерово : КемГУКИ. – Режим доступа:  </w:t>
      </w:r>
      <w:hyperlink r:id="rId4">
        <w:r>
          <w:rPr>
            <w:rStyle w:val="InternetLink"/>
          </w:rPr>
          <w:t>http://biblioclub.ru/index.php?page=book&amp;id=437500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тичная культура. Литература, театр, искусство, философия, наука [Текст] : словарь-справочник / под ред. В. Н. Ярхо. – Москва : Высш. шк., 1995. – 383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еличайшие творения человечества [Текст] : энциклопедия. – Москва : АСТ, 2001. – 688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1 . А – Л. – Санкт-Петербург : Университетская книга, 1998. – 447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льтурология. XX век</w:t>
      </w:r>
      <w:r>
        <w:rPr/>
        <w:t xml:space="preserve"> [Текст] : энциклопедия : в 2-х томах. Т. 2. М – Я. – Санкт-Петербург : Университетская книга, 1998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льтурология. XX век. [Текст] : словарь. – Санкт-Петербург : Университетская книга, 1997. – 640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адохин, А. П. Культурология [Электронный ресурс] : слов. терминов, понятий, имен / А. П. Садохин ; Университетская библиотека онлайн (ЭБС).  – Москва : Директ-Медиа, 2014. – 768 с. – Режим доступа: http://biblioclub.ru/index.php?page=book&amp;id=22614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Хоруженко, К. М. Культурология [Текст] : энциклопедический словарь : 2550 словарных статей / К. М. Хоруженко. – Ростов-на-Дону : Феникс, 1997. – 640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75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18T19:13:00Z</cp:lastPrinted>
  <dcterms:modified xsi:type="dcterms:W3CDTF">2021-01-29T09:04:00Z</dcterms:modified>
  <cp:revision>64</cp:revision>
  <dc:subject/>
  <dc:title>МИНИСТЕРСТВО ОБРАЗОВАНИЯ И НАУКИ РОССИЙСКОЙ ФЕДЕРАЦИИ</dc:title>
</cp:coreProperties>
</file>