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</w:rPr>
      </w:pPr>
      <w:r>
        <w:rPr>
          <w:bCs/>
        </w:rPr>
        <w:t>МИНИСТЕРСТВО ОБРАЗОВАНИЯ И НАУКИ РОССИЙСКОЙ ФЕДЕРАЦИИ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shd w:fill="FFFFFF" w:val="clear"/>
        <w:jc w:val="center"/>
        <w:rPr>
          <w:color w:val="000000"/>
        </w:rPr>
      </w:pPr>
      <w:r>
        <w:rPr>
          <w:color w:val="000000"/>
        </w:rPr>
        <w:t>Сыктывкарский лесной институт (филиал)</w:t>
      </w:r>
    </w:p>
    <w:p>
      <w:pPr>
        <w:pStyle w:val="Normal"/>
        <w:keepNext w:val="true"/>
        <w:shd w:fill="FFFFFF" w:val="clear"/>
        <w:jc w:val="center"/>
        <w:rPr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учреждения высшего образования </w:t>
      </w:r>
    </w:p>
    <w:p>
      <w:pPr>
        <w:pStyle w:val="Normal"/>
        <w:keepNext w:val="true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анкт-Петербургский государственный</w:t>
      </w:r>
    </w:p>
    <w:p>
      <w:pPr>
        <w:pStyle w:val="Normal"/>
        <w:keepNext w:val="true"/>
        <w:shd w:fill="FFFFFF" w:val="clear"/>
        <w:jc w:val="center"/>
        <w:rPr>
          <w:color w:val="000000"/>
        </w:rPr>
      </w:pPr>
      <w:r>
        <w:rPr>
          <w:color w:val="000000"/>
        </w:rPr>
        <w:t>лесотехнический университет имени С.М. Кирова» (СЛИ)</w:t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ind w:left="4820" w:hanging="0"/>
        <w:rPr/>
      </w:pPr>
      <w:r>
        <w:rPr/>
        <w:t>УТВЕРЖДАЮ</w:t>
      </w:r>
    </w:p>
    <w:p>
      <w:pPr>
        <w:pStyle w:val="Normal"/>
        <w:keepNext w:val="true"/>
        <w:ind w:left="4820" w:hanging="0"/>
        <w:rPr/>
      </w:pPr>
      <w:r>
        <w:rPr/>
        <w:t>Директор</w:t>
      </w:r>
    </w:p>
    <w:p>
      <w:pPr>
        <w:pStyle w:val="Normal"/>
        <w:keepNext w:val="true"/>
        <w:ind w:left="4820" w:hanging="0"/>
        <w:rPr/>
      </w:pPr>
      <w:r>
        <w:rPr/>
        <w:t xml:space="preserve">________________ Л. А. Гурьева </w:t>
      </w:r>
    </w:p>
    <w:p>
      <w:pPr>
        <w:pStyle w:val="Normal"/>
        <w:keepNext w:val="true"/>
        <w:ind w:left="4820" w:hanging="0"/>
        <w:rPr/>
      </w:pPr>
      <w:r>
        <w:rPr/>
        <w:t>«____» _____________ 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 xml:space="preserve"> </w:t>
      </w:r>
      <w:r>
        <w:rPr/>
        <w:t>«Технические измерения и приборы управления», Б1.В.09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/>
        <w:t>Наименование ООП ВО: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ие подготовки 27.03.04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ность (профиль): «Управление в технических системах»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keepNext w:val="true"/>
        <w:rPr/>
      </w:pPr>
      <w:r>
        <w:rPr/>
        <w:t>Факультет: ТТФ</w:t>
      </w:r>
    </w:p>
    <w:p>
      <w:pPr>
        <w:pStyle w:val="Normal"/>
        <w:keepNext w:val="true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/>
        <w:t xml:space="preserve">Год начала подготовки: 2020 </w:t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3; </w:t>
            </w:r>
            <w:r>
              <w:rPr>
                <w:u w:val="single"/>
              </w:rPr>
              <w:t>Семестр</w:t>
            </w:r>
            <w:r>
              <w:rPr/>
              <w:t xml:space="preserve">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Экзамен</w:t>
            </w:r>
            <w:r>
              <w:rPr/>
              <w:t xml:space="preserve"> 6 семе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 xml:space="preserve">Экзамен 4 курс </w:t>
            </w:r>
          </w:p>
        </w:tc>
      </w:tr>
    </w:tbl>
    <w:p>
      <w:pPr>
        <w:pStyle w:val="Normal"/>
        <w:jc w:val="both"/>
        <w:rPr/>
      </w:pPr>
      <w:r>
        <w:rPr/>
        <w:t>Общая трудоемкость в ЗЕТ, часах 180 часа, 5 ЗЕТ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 xml:space="preserve">Сыктывкар 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</w:rPr>
        <w:t xml:space="preserve">(ФГОС ВО) </w:t>
      </w:r>
      <w:r>
        <w:rPr/>
        <w:t xml:space="preserve">по направлению подготовки 27.03.04. "Управление в технических системах", утвержденного №1171 от 20.10.2015,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ссмотрена и утверждена на заседании кафедры «  » июня  20    г. протокол №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left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Сундуков Е.Ю </w:t>
      </w:r>
    </w:p>
    <w:p>
      <w:pPr>
        <w:pStyle w:val="TextBody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ind w:firstLine="54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12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ТФ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амородницкий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Зав. выпускающей кафедры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Асадуллин  Ф.Ф.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rStyle w:val="Applestylespan"/>
          <w:b/>
          <w:bCs/>
          <w:color w:val="000000"/>
        </w:rPr>
        <w:t>1. Цели и задачи дисциплины</w:t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/>
      </w:r>
    </w:p>
    <w:p>
      <w:pPr>
        <w:pStyle w:val="TextBody"/>
        <w:keepNext w:val="true"/>
        <w:jc w:val="both"/>
        <w:rPr/>
      </w:pPr>
      <w:r>
        <w:rPr>
          <w:rStyle w:val="Applestylespan"/>
          <w:bCs/>
          <w:color w:val="000000"/>
        </w:rPr>
        <w:t>И</w:t>
      </w:r>
      <w:r>
        <w:rPr>
          <w:rStyle w:val="Applestylespan"/>
          <w:color w:val="000000"/>
          <w:shd w:fill="FFFFFF" w:val="clear"/>
        </w:rPr>
        <w:t>зучение общих принципов построения интегрированных высокоуровневых систем управления с учетом современного уровня развития информационных технологий, а также получение практических навыков использования таких систем.</w:t>
      </w:r>
      <w:r>
        <w:rPr>
          <w:b/>
        </w:rPr>
        <w:t xml:space="preserve"> </w:t>
      </w:r>
    </w:p>
    <w:p>
      <w:pPr>
        <w:pStyle w:val="TextBody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jc w:val="left"/>
        <w:rPr/>
      </w:pPr>
      <w:r>
        <w:rPr>
          <w:b/>
        </w:rPr>
        <w:t>2. Место дисциплины в структуре ООП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еред изучением курса «Технические измерения и приборы управления» студентом должны освоить следующие дисциплины и темы: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математика (обыкновенные дифференциальные уравнения, операционное исчисление, векторные и комплексные функции действительного переменного, ряды, основы теории вероятностей)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физика (физические основы механики, термодинамика, электричество,  электромагнетизм, оптика, ядерная физика)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инженерная графика (основы технического черчения)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электротехника и электроника.</w:t>
      </w:r>
    </w:p>
    <w:p>
      <w:pPr>
        <w:pStyle w:val="TextBody"/>
        <w:keepNext w:val="true"/>
        <w:jc w:val="left"/>
        <w:rPr/>
      </w:pPr>
      <w:r>
        <w:rPr/>
      </w:r>
    </w:p>
    <w:p>
      <w:pPr>
        <w:pStyle w:val="TextBody"/>
        <w:keepNext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rPr>
          <w:spacing w:val="-1"/>
        </w:rPr>
      </w:pPr>
      <w:r>
        <w:rPr>
          <w:spacing w:val="-1"/>
        </w:rPr>
        <w:t>Процесс изучения дисциплины направлен на формирование следующих компетенций: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keepNext w:val="true"/>
        <w:shd w:fill="FFFFFF" w:val="clear"/>
        <w:rPr>
          <w:spacing w:val="-1"/>
        </w:rPr>
      </w:pPr>
      <w:r>
        <w:rPr>
          <w:color w:val="000000"/>
        </w:rPr>
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</w:r>
    </w:p>
    <w:p>
      <w:pPr>
        <w:pStyle w:val="Normal"/>
        <w:keepNext w:val="true"/>
        <w:shd w:fill="FFFFFF" w:val="clear"/>
        <w:spacing w:lineRule="auto" w:line="288"/>
        <w:ind w:firstLine="708"/>
        <w:jc w:val="both"/>
        <w:rPr>
          <w:spacing w:val="-4"/>
        </w:rPr>
      </w:pPr>
      <w:r>
        <w:rPr>
          <w:spacing w:val="-4"/>
        </w:rPr>
        <w:t>В результате изучения дисциплины студент должен: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Знать:  теоретические основы метрологии и стандартизации, принципы действия средств измерений, методы измерений различных физических величин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основные структуры, принципы типизации, унификации, построения программно-технических комплексов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устройства основных типовых технических средств автоматизации и управления, аппаратные и программные средства систем управления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Уметь:  использовать технические средства для измерения различных физических величин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использовать инструментальные программные средства в процессе разработки и эксплуатации систем управления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Владеть: </w:t>
      </w:r>
      <w:r>
        <w:rPr>
          <w:color w:val="000000"/>
          <w:spacing w:val="1"/>
        </w:rPr>
        <w:t>навыками работы с современными аппаратными и программными средствами исследования и проектирования систем.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5 зачетных единицы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3540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5,2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Лекци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Лабораторные работы (ЛР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Практические занятия (ПЗ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2 Объем дисциплины и виды учебной работы для заочной формы обучения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3540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3,2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Лекци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Лабораторные работы (ЛР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Практические занятия (ПЗ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 и виды занятий</w:t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1.1. Разделы дисциплин и виды занятий для очной формы обучения</w:t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720"/>
        <w:gridCol w:w="720"/>
        <w:gridCol w:w="720"/>
        <w:gridCol w:w="720"/>
        <w:gridCol w:w="1645"/>
      </w:tblGrid>
      <w:tr>
        <w:trPr>
          <w:trHeight w:val="1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сударственная система приборов и средств автоматизации. Физические величины и их единицы. Общие сведения о средствах измерения. Метрологические характеристики средств измерения и их норм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времени. Измерение массы. Измерение си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геометрических величин. Измерение механических колеб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деформаций, скоростей и ускорений. Измерение д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уровня заполнения. Измерение рас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емпературы. Бесконтактные методы измер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оков и напряжений. Измерение электрической мощности и энер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нципы построения измерительных механизмов электрических прибо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ые измерительные системы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1.2. Разделы дисциплин и виды занятий для заочной формы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720"/>
        <w:gridCol w:w="720"/>
        <w:gridCol w:w="720"/>
        <w:gridCol w:w="720"/>
        <w:gridCol w:w="1645"/>
      </w:tblGrid>
      <w:tr>
        <w:trPr>
          <w:trHeight w:val="1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сударственная система приборов и средств автоматизации. Физические величины и их единицы. Общие сведения о средствах измерения. Метрологические характеристики средств измерения и их норм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времени. Измерение массы. Измерение си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геометрических величин. Измерение механических колеб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деформаций, скоростей и ускорений. Измерение д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уровня заполнения. Измерение рас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емпературы. Бесконтактные методы измер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оков и напряжений. Измерение электрической мощности и энер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нципы построения измерительных механизмов электрических прибо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ые измерительные системы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2. 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9"/>
        <w:gridCol w:w="4252"/>
        <w:gridCol w:w="1134"/>
        <w:gridCol w:w="1701"/>
      </w:tblGrid>
      <w:tr>
        <w:trPr>
          <w:trHeight w:val="8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сударственная система приборов и средств автоматизации. Физические величины и их единицы. Общие сведения о средствах измерения. Метрологические характеристики средств измерения и их нормиров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Назначение и принципы построения. Структура системы приборов. Информационные связи. Измерительные преобразователи. Управляющие и корректирующие элементы. Исполнительные механизмы и регулирующие органы. Агрегатирование. Структура и состав агрегатного комплекса средств электроизмерительной техники. Виды физических величин и единиц. Системы единиц физических величин. Международная система единиц физических величин. Классификация средств измерений. Система воспроизведения единиц физических величин. Эталонная база. Государственная система обеспечения единства измерений. Принципы выбора и нормирования метрологических характеристик средств измерений. Классы точности средств измерений. Метрологическая надежность средств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Классификация </w:t>
            </w:r>
            <w:r>
              <w:rPr>
                <w:lang w:eastAsia="ar-SA"/>
              </w:rPr>
              <w:t>аналоговых и цифровых измерительных приборов. Аналоговые первичные измерительные преобразователи. Электрические первичные преобразователи. Показывающие и регистрирующие приборы. Методы измерений. Общие свойства и классификация измерительных преобразователей. Электромагнитные измерительные преобразователи. Тепловые измерительные преобразователи. Термоп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времени. Измерение массы. Измерение си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Области измерения времени. Величины , единицы и эталоны времени. Системы измерения времени. Приборы для измерения времени.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геометрических величин. Измерение механических колеба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  <w:t>Механические средства измерения длин. Оптико-механические средства измерения длин. Средства и методы измерения углов. Приборы активного контроля. Индуктивные приборы. Масса и ее воспроизведение в измерительной технике. Весы. Принципы взвешивания. Метрологические характеристики весов. Методы взвешивания. Типы Весов. Лицензионные и лабораторные весы. Электронные весы. Определение и понятия механических колебаний. Измерительные преобразователи перемещений. Механические и электрические приборы для измерения вибраций. Измерительные приборы и преобразователи параметров вращательных колеб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деформаций, скоростей и ускорений. Измерение дав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  <w:t>Преобразователи сил. Выбор динамометров. Измерение крутящих моментов. Тензорезисторные, индуктивные, магнитоупругие преобразователи крутящего момента. Измерение механической работы и мощности. Испытательные стенды. Тензорезисторы. Параметры движения. Методы и средства и контроля линейных скоростей. Измерение скоростей вращения. Методы и средства измерения ускорений. Общие вопросы измерения давления. Жидкостные манометры и барометры. Пружинные манометры с упругими чувствительными эле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уровня заполнения. Измерение расхо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ение с помощью поплавка. Емкостный метод измерения уровня. Термический метод измерения уровня. Объемные методы измерения расхода. Опорожняющиеся, барабанные и вытесняющие счетчики расхода. Роторные и турбинные счетч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емпературы. Бесконтактные методы измер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пературные шкалы и единицы измерения. Контактная термометрия. Жидкостные термометры. Электрические контактные термометры. Термоэлектрические термометры (термопары). Приемники излучения. Оптические пирометры. Радиационные пиромет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оков и напряжений. Измерение электрической мощности и энерг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ство и различие амперметров и вольтметров. Измерение постоянных токов и напряжений. Измерение действующих значений переменных токов и напряжений. Измерение средних и амплитудных значений переменного тока. Электронные аналоговые вольтметры. Цифровые измерительные приборы (мультиметры). Измерение мощности в цепях постоянного и однофазного переменного тока. Измерение активной энергии в цепях постоянного и однофазного переменного тока. Измерение активной мощности и энергии в цепях трехфазного переменного тока. Измерение реактивной мощности и энергии. Измерение коэффициента мощ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нципы построения измерительных механизмов электрических прибор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сведения об измерительных механизмах. Магнитоэлектрические измерительные приборы. Ферродинамические измерительные механизмы. Электродинамические, электромагнитные, электростатические, индукционные измерительные механизмы. Измерительные механизмы лагоме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ые измерительные системы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измерений, как система. Измерительная информация. Единицы измерения информации.  Кодирование чисел. Количество информации при измерениях. Формы представления информации. Классификация сигналов. Графическое изображение передачи сигн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FR2"/>
        <w:spacing w:lineRule="auto" w:line="240" w:before="0" w:after="0"/>
        <w:ind w:hanging="0"/>
        <w:jc w:val="left"/>
        <w:rPr/>
      </w:pPr>
      <w:r>
        <w:rPr/>
        <w:t>5.2.1. Содержание разделов дисциплины (по лекциям) для заочной формы обуч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9"/>
        <w:gridCol w:w="4252"/>
        <w:gridCol w:w="1134"/>
        <w:gridCol w:w="1701"/>
      </w:tblGrid>
      <w:tr>
        <w:trPr>
          <w:trHeight w:val="8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сударственная система приборов и средств автоматизации. Физические величины и их единицы. Общие сведения о средствах измерения. Метрологические характеристики средств измерения и их нормиров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Назначение и принципы построения. Структура системы приборов. Информационные связи. Измерительные преобразователи. Управляющие и корректирующие элементы. Исполнительные механизмы и регулирующие органы. Агрегатирование. Структура и состав агрегатного комплекса средств электроизмерительной техники. Виды физических величин и единиц. Системы единиц физических величин. Международная система единиц физических величин. Классификация средств измерений. Система воспроизведения единиц физических величин. Эталонная база. Государственная система обеспечения единства измерений. Принципы выбора и нормирования метрологических характеристик средств измерений. Классы точности средств измерений. Метрологическая надежность средств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Классификация </w:t>
            </w:r>
            <w:r>
              <w:rPr>
                <w:lang w:eastAsia="ar-SA"/>
              </w:rPr>
              <w:t>аналоговых и цифровых измерительных приборов. Аналоговые первичные измерительные преобразователи. Электрические первичные преобразователи. Показывающие и регестрирующие приборы. Методы измерений. Общие свойства и классификация измерительных преобразователей. Электромагнитные измерительные преобразователи. Тепловые измерительные преобразователи. Термоп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времени. Измерение массы. Измерение си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Области измерения времени. Величины , единицы и эталоны времени. Системы измерения времени. Приборы для измерения време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геометрических величин. Измерение механических колеба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  <w:t>Механические средства измерения длин. Оптико-механические средства измерения длин. Средства и методы измерения углов. Приборы активного контроля. Индуктивные приборы. Масса и ее воспроизведение в измерительной технике. Весы. Принципы взвешивания. Метрологические характеристики весов. Методы взвешивания. Типы Весов. Лицензионные и лабораторные весы. Электронные весы. Определение и понятия механических колебаний. Измерительные преобразователи перемещений. Механические и электрические приборы для измерения вибраций. Измерительные приборы и преобразователи параметров вращательных колеб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деформаций, скоростей и ускорений. Измерение дав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  <w:t>Преобразователи сил. Выбор динамометров. Измерение крутящих моментов. Тензорезисторные, индуктивные, магнитоупругие преобразователи крутящего момента. Измерение механической работы и мощности. Испытательные стенды. Тензорезисторы. Параметры движения. Методы и средства и контроля линейных скоростей. Измерение скоростей вращения. Методы и средства измерения ускорений. Общие вопросы измерения давления. Жидкостные манометры и барометры. Пружинные манометры с упругими чувствительными эле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уровня заполнения. Измерение расхо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ение с помощью поплавка. Емкостный метод измерения уровня. Термический метод измерения уровня. Объемные методы измерения расхода. Опорожняющиеся, барабанные и вытесняющие счетчики расхода. Роторные и турбинные счетч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емпературы. Бесконтактные методы измер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пературные шкалы и единицы измерения. Контактная термометрия. Жидкостные термометры. Электрические контактные термометры. Термоэлектрические термометры (термопары). Приемники излучения. Оптические пирометры. Радиационные пиромет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оков и напряжений. Измерение электрической мощности и энерг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ство и различие амперметров и вольтметров. Измерение постоянных токов и напряжений. Измерение действующих значений переменных токов и напряжений. Измерение средних и амплитудных значений переменного тока. Электронные аналоговые вольтметры. Цифровые измерительные приборы (мультиметры). Измерение мощности в цепях постоянного и однофазного переменного тока. Измерение активной энергии в цепях постоянного и однофазного переменного тока. Измерение активной мощности и энергии в цепях трехфазного переменного тока. Измерение реактивной мощности и энергии. Измерение коэффициента мощ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нципы построения измерительных механизмов электрических прибор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сведения об измерительных механизмах. Магнитоэлектрические измерительные приборы. Ферродинамические измерительные механизмы. Электродинамические, электромагнитные, электростатические, индукционные измерительные механизмы. Измерительные механизмы логоме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ые измерительные системы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измерений, как система. Измерительная информация. Единицы измерения информации.  Кодирование чисел. Количество информации при измерениях. Формы представления информации. Классификация сигналов. Графическое изображение передачи сигн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3. </w:t>
      </w:r>
      <w:r>
        <w:rPr>
          <w:b/>
          <w:bCs/>
        </w:rPr>
        <w:t>Лабораторный практикум (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65"/>
        <w:gridCol w:w="4820"/>
        <w:gridCol w:w="992"/>
        <w:gridCol w:w="155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lang w:eastAsia="ar-SA"/>
              </w:rPr>
              <w:t>Аналоговые первичные измерительные преобразователи. Электрические первичные преобразователи. Показывающие и регистрирующие приборы. Методы измерений. Общие свойства и классификация измерительных преобразователей. Электромагнитные измерительные преобразователи. Тепловые измерительные преобразователи. Термоп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времени. Измерение массы. Измерение си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бласти измерения времени. Величины , единицы и эталоны времени. Системы измерения времени. Приборы для измерения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геометрических величин. Измерение механических колеба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мультиметров при измерении электрических и неэлектрических величин.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деформаций, скоростей и ускорений. Измерение давл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  <w:t>Преобразователи сил. Выбор динамометров. Измерение крутящих моментов. Тензорезисторные, индуктивные, магнитоупругие преобразователи крутящего момента. Измерение механической работы и мощности. Испытательные стенды. Тензорезисторы. Параметры движения. Методы и средства и контроля линейных скоростей. Измерение скоростей вращения. Методы и средства измерения ускорений. Общие вопросы измерения давления. Жидкостные манометры и барометры. Пружинные манометры с упругими чувствительными элемен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уровня заполнения. Измерение расхо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/>
              <w:t>Измерение с помощью поплавка. Емкостный метод измерения уровня. Термический метод измерения уровня. Объемные методы измерения расхода. Опорожняющиеся, барабанные и вытесняющие счетчики расхода. Роторные и турбинные счетч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емпературы. Бесконтактные методы измер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газоанализатора для исследования состава выхлопных г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оков и напряжений. Измерение электрической мощности и энерг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цифрового осциллографа для исследования сигналов произвольной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нципы построения измерительных механизмов электрических прибор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электрические измерительные приборы. Ферродинамические измерительные механизмы. Электродинамические, электромагнитные, электростатические, индукционные измерительные механ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ые измерительные системы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измерительных приборов путём сравнения показаний с показаниями образцового при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3.1. </w:t>
      </w:r>
      <w:r>
        <w:rPr>
          <w:b/>
          <w:bCs/>
        </w:rPr>
        <w:t>Лабораторный практикум (</w:t>
      </w:r>
      <w:r>
        <w:rPr>
          <w:b/>
        </w:rPr>
        <w:t>за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65"/>
        <w:gridCol w:w="4820"/>
        <w:gridCol w:w="992"/>
        <w:gridCol w:w="155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lang w:eastAsia="ar-SA"/>
              </w:rPr>
              <w:t>Аналоговые первичные измерительные преобразователи. Электрические первичные преобразователи. Показывающие и регистрирующие приборы. Методы измерений. Общие свойства и классификация измерительных преобразователей. Электромагнитные измерительные преобразователи. Тепловые измерительные преобразователи. Термоп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времени. Измерение массы. Измерение си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Cs w:val="20"/>
                <w:lang w:eastAsia="ar-SA"/>
              </w:rPr>
              <w:t>Области измерения времени. Величины , единицы и эталоны времени. Системы измерения времени. Приборы для измерения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геометриче-ских величин. Измерение механических колеба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мультиметров при измерении электрических и неэлектрических величин.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деформаций, скоростей и ускорений. Измерение давл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уровня запол-нения. Изме-рение расхо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емпера-туры. Бесконтактные методы измер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газоанализатора для исследования состава выхлопных г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оков и напряжений. Измерение электриче-ской мощности и энерг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цифрового осциллографа для исследования сигналов произвольной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нципы построения измерительных меха-низмов электрических прибор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ые изме-рительные системы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измерительных приборов путём сравнения показаний с показаниями образцового при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5.4. П</w:t>
      </w:r>
      <w:r>
        <w:rPr>
          <w:b/>
          <w:bCs/>
        </w:rPr>
        <w:t>рактические занятия 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 Самостоятельная работа (очной формы обучения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544"/>
        <w:gridCol w:w="1134"/>
        <w:gridCol w:w="141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делы</w:t>
            </w:r>
          </w:p>
          <w:p>
            <w:pPr>
              <w:pStyle w:val="Style15"/>
              <w:rPr/>
            </w:pPr>
            <w:r>
              <w:rPr/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>Подготовка к экзамен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1. Самостоятельная работа (заочной формы обучения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544"/>
        <w:gridCol w:w="1134"/>
        <w:gridCol w:w="141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делы</w:t>
            </w:r>
          </w:p>
          <w:p>
            <w:pPr>
              <w:pStyle w:val="Style15"/>
              <w:rPr/>
            </w:pPr>
            <w:r>
              <w:rPr/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>Подготовка к экзамен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keepNext w:val="true"/>
        <w:ind w:hanging="0"/>
        <w:rPr/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1"/>
          <w:numId w:val="4"/>
        </w:numPr>
        <w:jc w:val="left"/>
        <w:rPr/>
      </w:pPr>
      <w:r>
        <w:rPr>
          <w:b/>
        </w:rPr>
        <w:t xml:space="preserve">Методические рекомендации по подготовке к лабораторным занятиям </w:t>
      </w:r>
    </w:p>
    <w:p>
      <w:pPr>
        <w:pStyle w:val="TextBody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ыполнение лабораторных и практически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/>
      </w:pPr>
      <w:r>
        <w:rPr/>
        <w:t>Дадим несколько советов студентам, впервые приступающим к выполнению работ в лаборатории.</w:t>
      </w:r>
    </w:p>
    <w:p>
      <w:pPr>
        <w:pStyle w:val="Normal"/>
        <w:ind w:firstLine="720"/>
        <w:jc w:val="both"/>
        <w:rPr/>
      </w:pPr>
      <w:r>
        <w:rPr/>
        <w:t>Никогда не спешите на лабораторном занятии начинать делать, что называется, «точные» измерения. Сначала проведите качественные, оценочные опыты. На этом этапе важно убедиться, что установка работает, а экспериментальные данные по порядку величин правильно описывают изучаемое явление.</w:t>
      </w:r>
    </w:p>
    <w:p>
      <w:pPr>
        <w:pStyle w:val="Normal"/>
        <w:ind w:firstLine="720"/>
        <w:jc w:val="both"/>
        <w:rPr/>
      </w:pPr>
      <w:r>
        <w:rPr/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/>
      </w:pPr>
      <w:r>
        <w:rPr/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/>
      </w:pPr>
      <w:r>
        <w:rPr/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тчету:</w:t>
      </w:r>
      <w:r>
        <w:rPr>
          <w:b/>
        </w:rPr>
        <w:t xml:space="preserve"> </w:t>
      </w:r>
      <w:r>
        <w:rPr/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мер и название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хему или чертёж установки, перечень использованных измерительных прибо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чие формулы и формулы погрешностей с пояснением использованных в них обознач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зультаты измерений в таблиц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становку числовых значений в расчётные форму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чёт погреш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вопросов и заданий.</w:t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</w:r>
    </w:p>
    <w:p>
      <w:pPr>
        <w:pStyle w:val="TextBody"/>
        <w:keepNext w:val="true"/>
        <w:spacing w:lineRule="auto" w:line="31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. Рабочая программа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3. Методические указания и рекомендации </w:t>
      </w:r>
      <w:r>
        <w:rPr>
          <w:i/>
        </w:rPr>
        <w:t xml:space="preserve"> </w:t>
      </w:r>
      <w:r>
        <w:rPr/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/>
      </w:pPr>
      <w:r>
        <w:rPr/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Style16"/>
        <w:spacing w:before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Style16"/>
        <w:spacing w:before="0" w:after="0"/>
        <w:rPr/>
      </w:pPr>
      <w:r>
        <w:rPr/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 xml:space="preserve">Таблица 9.1 </w:t>
      </w:r>
      <w:r>
        <w:rPr/>
        <w:t>Балльные оценки для элементов контроля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7"/>
        <w:gridCol w:w="1824"/>
        <w:gridCol w:w="1824"/>
        <w:gridCol w:w="1093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052"/>
        <w:gridCol w:w="2845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rPr/>
      </w:pPr>
      <w:r>
        <w:rPr>
          <w:spacing w:val="-4"/>
        </w:rPr>
        <w:t>В результате изучения дисциплины студент должен овладеть:</w:t>
      </w:r>
      <w:r>
        <w:rPr>
          <w:color w:val="000000"/>
        </w:rPr>
        <w:t xml:space="preserve"> </w:t>
      </w:r>
    </w:p>
    <w:p>
      <w:pPr>
        <w:pStyle w:val="Normal"/>
        <w:keepNext w:val="true"/>
        <w:shd w:fill="FFFFFF" w:val="clear"/>
        <w:rPr>
          <w:spacing w:val="-1"/>
        </w:rPr>
      </w:pPr>
      <w:r>
        <w:rPr>
          <w:color w:val="000000"/>
        </w:rPr>
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shd w:fill="FFFFFF" w:val="clear"/>
        <w:spacing w:lineRule="auto" w:line="288"/>
        <w:ind w:firstLine="708"/>
        <w:jc w:val="both"/>
        <w:rPr>
          <w:spacing w:val="-4"/>
        </w:rPr>
      </w:pPr>
      <w:r>
        <w:rPr>
          <w:spacing w:val="-4"/>
        </w:rPr>
        <w:t>В результате изучения дисциплины студент должен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>Знать:</w:t>
      </w:r>
      <w:r>
        <w:rPr/>
        <w:t xml:space="preserve">  теоретические основы метрологии и стандартизации, принципы действия средств измерений, методы измерений различных физических величин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основные структуры, принципы типизации, унификации, построения программно-технических комплексов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устройства основных типовых технических средств автоматизации и управления, аппаратные и программные средства систем управлен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>Уметь:</w:t>
      </w:r>
      <w:r>
        <w:rPr/>
        <w:t xml:space="preserve">  использовать технические средства для измерения различных физических величин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использовать инструментальные программные средства в процессе разработки и эксплуатации систем управлен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>Владеть:</w:t>
      </w:r>
      <w:r>
        <w:rPr/>
        <w:t xml:space="preserve"> </w:t>
      </w:r>
      <w:r>
        <w:rPr>
          <w:color w:val="000000"/>
          <w:spacing w:val="1"/>
        </w:rPr>
        <w:t>навыками работы с современными аппаратными и программными средствами исследования и проектирования систем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освоения компетенции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К-2</w:t>
            </w:r>
          </w:p>
          <w:p>
            <w:pPr>
              <w:pStyle w:val="Normal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4"/>
              <w:jc w:val="both"/>
              <w:rPr/>
            </w:pPr>
            <w:r>
              <w:rPr>
                <w:b/>
                <w:bCs/>
                <w:u w:val="single"/>
              </w:rPr>
              <w:t>Пороговый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 xml:space="preserve">  методику составления проектов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ё качеств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риентироваться во множестве инструментальных средств, поддерживающих процесс разработки системы управления на различных стадиях, представлять области их применения и ограничения по типам решаемых задач;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 xml:space="preserve"> навыками составления научных отчётов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, автоматизированного управления жизненным циклом продукции и её качеством; 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4"/>
              <w:jc w:val="both"/>
              <w:rPr/>
            </w:pPr>
            <w:r>
              <w:rPr>
                <w:b/>
                <w:bCs/>
                <w:u w:val="single"/>
              </w:rPr>
              <w:t>Продвинутый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номенклатуру параметров продукции и технологических процессов её изготовления, подлежащих контролю и измерению, устанавливать оптимальные нормы точности продукции, измерений и достоверности контроля, выбирать технические средства автоматизации, контроля, диагностики, испытаний и управления процессами, жизненным циклом продукции  и её качеств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ыполнять работы по автоматизации технологических процессов и производств их обеспечению средствами автоматизации и управления; использовать современные методы и средства автоматизации, </w:t>
            </w:r>
            <w:r>
              <w:rPr>
                <w:bCs/>
              </w:rPr>
              <w:t>контроля, диагностики, испытаний, управления процессами, жизненным циклом продукции и её качеством;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>способностями участвовать в организации</w:t>
            </w:r>
            <w:r>
              <w:rPr>
                <w:b/>
                <w:bCs/>
              </w:rPr>
              <w:t xml:space="preserve"> </w:t>
            </w:r>
            <w:r>
              <w:rPr/>
              <w:t>приёмки и освоения вводимых</w:t>
            </w:r>
            <w:r>
              <w:rPr>
                <w:b/>
              </w:rPr>
              <w:t xml:space="preserve"> </w:t>
            </w:r>
            <w:r>
              <w:rPr/>
              <w:t>в эксплуатацию оборудования</w:t>
            </w:r>
            <w:r>
              <w:rPr>
                <w:b/>
              </w:rPr>
              <w:t xml:space="preserve">, </w:t>
            </w:r>
            <w:r>
              <w:rPr/>
              <w:t>технических средств и систем автоматизации</w:t>
            </w:r>
            <w:r>
              <w:rPr>
                <w:bCs/>
              </w:rPr>
              <w:t>, контроля, диагностики, испытаний и управления;</w:t>
            </w:r>
          </w:p>
          <w:p>
            <w:pPr>
              <w:pStyle w:val="Normal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4"/>
              <w:jc w:val="both"/>
              <w:rPr/>
            </w:pPr>
            <w:r>
              <w:rPr>
                <w:b/>
                <w:bCs/>
                <w:u w:val="single"/>
              </w:rPr>
              <w:t>Высокий уровень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 xml:space="preserve">   способы и методы практического освоения и совершенствования систем автоматизации производственных и технологических процессов, контроля, диагностики, испытаний, управления процессами, жизненным циклом продукции и её качество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Уметь: </w:t>
            </w:r>
            <w:r>
              <w:rPr/>
              <w:t>реализовывать простые алгоритмы имитационного моделирования; использовать основные методы построения математических моделей процессов, систем, их элементов и систем управления; работать с каким-либо из основных типов программных систем; предназначенных для математического и имитационного моделирования; планировать модельный эксперимент и обрабатывать его результаты на персональном компьютере, оценивать точность и достоверность результатов моделирования;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 xml:space="preserve"> навыками составления заявки на: оборудование, технические средства и системы автоматизации, контроля, диагностики, испытаний, управления, запасные части, инструкции по испытаниям и эксплуатации данных средств и систем, техническую документацию на их ремонт.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10.1. Текущий контроль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, практических и лекционных занятиях, а также в ходе самостоятельного изучения дисциплины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ся в виде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дачи отчета по лабораторным работам и тестирования по пройденному материалу.</w:t>
      </w:r>
    </w:p>
    <w:p>
      <w:pPr>
        <w:pStyle w:val="Style14"/>
        <w:autoSpaceDE w:val="false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качества освоения программы дисциплины ОЛУ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ОЛУ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Style14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1.1 Сдача отчёта по выполненным лабораторным работам</w:t>
      </w:r>
    </w:p>
    <w:p>
      <w:pPr>
        <w:pStyle w:val="Style14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9498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 должен выполнить 5 лабораторных работ. 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Style14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Style14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лабораторной работы;</w:t>
      </w:r>
    </w:p>
    <w:p>
      <w:pPr>
        <w:pStyle w:val="Style14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 работы;</w:t>
      </w:r>
    </w:p>
    <w:p>
      <w:pPr>
        <w:pStyle w:val="Style14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боры и принадлежности;</w:t>
      </w:r>
    </w:p>
    <w:p>
      <w:pPr>
        <w:pStyle w:val="Style14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у измерений;</w:t>
      </w:r>
    </w:p>
    <w:p>
      <w:pPr>
        <w:pStyle w:val="Style14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ые расчётные формулы;</w:t>
      </w:r>
    </w:p>
    <w:p>
      <w:pPr>
        <w:pStyle w:val="Style14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Style14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Style14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1.2  Тестирование</w:t>
      </w:r>
    </w:p>
    <w:p>
      <w:pPr>
        <w:pStyle w:val="Style14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4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Style14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Тест по дисциплине</w:t>
      </w:r>
    </w:p>
    <w:p>
      <w:pPr>
        <w:pStyle w:val="Normal"/>
        <w:jc w:val="center"/>
        <w:rPr/>
      </w:pPr>
      <w:r>
        <w:rPr/>
      </w:r>
    </w:p>
    <w:p>
      <w:pPr>
        <w:pStyle w:val="Style14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Century Gothic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Физическая величина – это …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) одно из свойств физического объекта, общее в качественном отношении  для  многих физических объектов, но в количественном отношении индивидуальное для каждого из них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объект измерения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) величина, подлежащая измерению, измеряемая или измерительной измеренная в соответствии с основной целью задачи.</w:t>
      </w:r>
    </w:p>
    <w:p>
      <w:pPr>
        <w:pStyle w:val="Style14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Century Gothic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дно из свойств, общее в качественном отношении для многих физических объектов, но в количественном - индивидуальное для каждого из них называется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) физической величиной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единицей измерения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) показателем качеств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) единством измерений.</w:t>
      </w:r>
    </w:p>
    <w:p>
      <w:pPr>
        <w:pStyle w:val="Style14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Century Gothic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личественная характеристика физической величины называется …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) размером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объект измерения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) величина, подлежащая измерению, измеряемая или измерительной измеренная в соответствии с основной целью задачи.</w:t>
      </w:r>
    </w:p>
    <w:p>
      <w:pPr>
        <w:pStyle w:val="Style14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Century Gothic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 способу получения результата все измерения делятся на …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) прямые, косвенные, совместные и совокупные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статические и динамические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) прямые и косвенные.</w:t>
      </w:r>
    </w:p>
    <w:p>
      <w:pPr>
        <w:pStyle w:val="Style14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Century Gothic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зависимости от выражения результатов измерения делятся на …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) абсолютные и относительные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равноточные и неравноточные;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технические и метрологические.</w:t>
      </w:r>
    </w:p>
    <w:p>
      <w:pPr>
        <w:pStyle w:val="Style14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Century Gothic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 одновременном измерении нескольких одноименных величин измерения </w:t>
      </w:r>
    </w:p>
    <w:p>
      <w:pPr>
        <w:pStyle w:val="Style14"/>
        <w:jc w:val="both"/>
        <w:rPr>
          <w:rFonts w:ascii="Times New Roman" w:hAnsi="Times New Roman" w:eastAsia="Andale Sans UI;Century Gothic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ют …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) совокупным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косвенными;</w:t>
      </w:r>
    </w:p>
    <w:p>
      <w:pPr>
        <w:pStyle w:val="Style14"/>
        <w:jc w:val="both"/>
        <w:rPr>
          <w:rFonts w:ascii="Times New Roman" w:hAnsi="Times New Roman" w:eastAsia="Andale Sans UI;Century Gothic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) совместными.</w:t>
      </w:r>
    </w:p>
    <w:p>
      <w:pPr>
        <w:pStyle w:val="Style14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Century Gothic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мерения, при которых скорость изменения измеряемой величины соизмерима со скоростью измерений, называются …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) динамическим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техническим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) метрологическими.</w:t>
      </w:r>
    </w:p>
    <w:p>
      <w:pPr>
        <w:pStyle w:val="Style14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Century Gothic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жнейшим источником дополнительной погрешности измерения является …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) отклонение условий выполнения измерений от нормальных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применяемый метод измерения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) несоответствие реального объекта принятой модели.</w:t>
      </w:r>
    </w:p>
    <w:p>
      <w:pPr>
        <w:pStyle w:val="Style14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Century Gothic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ункция преобразования средства измерения относится к группе метрологических характеристик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) для определения результатов измерений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чувствительности к влияющим факторам;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динамических.</w:t>
      </w:r>
    </w:p>
    <w:p>
      <w:pPr>
        <w:pStyle w:val="Style14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Century Gothic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мперметр должен иметь величину сопротивления …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) малую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большую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) зависит от типа прибора.</w:t>
      </w:r>
    </w:p>
    <w:p>
      <w:pPr>
        <w:pStyle w:val="Style14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Century Gothic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льтметр должен иметь величину сопротивления …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) большую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малую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) зависит от типа прибора.</w:t>
      </w:r>
    </w:p>
    <w:p>
      <w:pPr>
        <w:pStyle w:val="Style14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68"/>
        <w:gridCol w:w="1869"/>
        <w:gridCol w:w="933"/>
        <w:gridCol w:w="909"/>
        <w:gridCol w:w="894"/>
        <w:gridCol w:w="969"/>
        <w:gridCol w:w="936"/>
      </w:tblGrid>
      <w:tr>
        <w:trPr>
          <w:trHeight w:val="129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ов дисциплин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 дидактические единиц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естовых заданий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авильных отве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ципы построения измерительных механизмов электрических прибор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да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-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освоения компетен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-к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ви-нут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го-в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воил</w:t>
            </w:r>
          </w:p>
        </w:tc>
      </w:tr>
    </w:tbl>
    <w:p>
      <w:pPr>
        <w:pStyle w:val="Style14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9498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2.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/>
      </w:pPr>
      <w:r>
        <w:rPr/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11. Вопросы к экзамену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Физические величины и их единицы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Классификация  средств измерений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огрешности измерений. Виды и их характеристики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Классы точности средств измерений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Методы повышения точности измерений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Методы измерений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Измерение времени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Измерение геометрических величин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Измерение массы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Измерение силы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Измерение крутящих моментов, механической работы и механической мощности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Измерение деформаций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Измерение скоростей и ускорений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Измерение механических колебаний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Измерение давления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Измерение уровня заполнения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Измерение расхода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Измерение температуры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Измерения токов и напряжений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Измерение электрической мощности и энергии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Бесконтактные методы и средства измерений температуры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Аналоговые измерительные приборы. Их устройство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Расширение пределов измерения аналоговых измерительных приборов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Цифровые измерительные приборы (мультиметры).</w:t>
      </w:r>
    </w:p>
    <w:p>
      <w:pPr>
        <w:pStyle w:val="TextBody"/>
        <w:keepNext w:val="true"/>
        <w:numPr>
          <w:ilvl w:val="0"/>
          <w:numId w:val="7"/>
        </w:numPr>
        <w:jc w:val="both"/>
        <w:rPr/>
      </w:pPr>
      <w:r>
        <w:rPr/>
        <w:t>Электронные осциллографы.</w:t>
      </w:r>
    </w:p>
    <w:p>
      <w:pPr>
        <w:pStyle w:val="TextBody"/>
        <w:keepNext w:val="true"/>
        <w:numPr>
          <w:ilvl w:val="0"/>
          <w:numId w:val="7"/>
        </w:numPr>
        <w:jc w:val="both"/>
        <w:rPr>
          <w:b/>
          <w:b/>
          <w:bCs/>
        </w:rPr>
      </w:pPr>
      <w:r>
        <w:rPr/>
        <w:t>Электронные измерительные системы.</w:t>
      </w:r>
    </w:p>
    <w:p>
      <w:pPr>
        <w:pStyle w:val="TextBody"/>
        <w:keepNext w:val="true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2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ТИиП используются следующие программные средства:</w:t>
      </w:r>
    </w:p>
    <w:p>
      <w:pPr>
        <w:pStyle w:val="Normal"/>
        <w:jc w:val="both"/>
        <w:rPr/>
      </w:pPr>
      <w:r>
        <w:rPr/>
        <w:t>Переносной или стационарный мультимедийный комплекс, состоящий из проектора, экрана, а также ноутбука или персонального компьютера с установленным программным обеспечением: операционная система Microsoft Windows 7/8,  офисный пакет Libreoffice, файловый менеджер FAR-manager, архиватор 7-zip, антивирус Kaspersky Endpoint Security [1].  Компьютерный класс, включающий в себя набор персональных компьютеров с установленным программным обеспечением: операционная система Microsoft Windows 7/8,  офисный пакет Libreoffice, файловый менеджер FAR-manager, архиватор 7-zip, антивирус Kaspersky Endpoint Securi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718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оратории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о-техническое обеспечение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автоматизации управления технологическими процессами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вять автоматизированных рабочих мест, программное обеспече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основной и дополнительной учебной литературы</w:t>
      </w:r>
    </w:p>
    <w:p>
      <w:pPr>
        <w:pStyle w:val="TextBody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ухов, Д. А. Технические измерения и приборы [Электронный ресурс] : учебное пособие для студентов вузов, обучающихся по направлению 220301 - Автоматизация технологических процессов и производств / Д. А. Глухов ; Университетская библиотека онлайн (ЭБС). - Воронеж : Воронежская государственная лесотехническая академия, 2009. - 251 с. -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biblioclu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page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=142217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ишмарев В. Ю. Технические измерения и приборы [Текст] : учеб. для студ. вузов, обучающихся по направлению подготовки «Автоматизация технологических процессов и производств» / В. Ю. Шишмарев. – 2-е изд., испр. – Москва : Академия, 2012. – 384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34" w:firstLine="69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втоматизация в промышленно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матизация процессов управления = </w:t>
      </w:r>
      <w:r>
        <w:rPr>
          <w:rFonts w:cs="Times New Roman" w:ascii="Times New Roman" w:hAnsi="Times New Roman"/>
          <w:sz w:val="24"/>
          <w:szCs w:val="24"/>
        </w:rPr>
        <w:t>Automa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43492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ория и систем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 [Текст] : научный журнал. Известия РАН / учредитель Российская академия наук. – Москва : Наука. – Основан в январе 1963 г. – Выходит раз в два месяц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0" w:leader="none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00" w:leader="none"/>
        </w:tabs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keepNext w:val="true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color w:val="000000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45">
    <w:name w:val="Font Style45"/>
    <w:basedOn w:val="Style10"/>
    <w:qFormat/>
    <w:rPr>
      <w:rFonts w:ascii="Times New Roman" w:hAnsi="Times New Roman" w:cs="Times New Roman"/>
      <w:color w:val="000000"/>
      <w:sz w:val="24"/>
      <w:szCs w:val="24"/>
    </w:rPr>
  </w:style>
  <w:style w:type="character" w:styleId="Data">
    <w:name w:val="data"/>
    <w:basedOn w:val="Style10"/>
    <w:qFormat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Для таблиц"/>
    <w:basedOn w:val="Normal"/>
    <w:qFormat/>
    <w:pPr/>
    <w:rPr/>
  </w:style>
  <w:style w:type="paragraph" w:styleId="FR2">
    <w:name w:val="FR2"/>
    <w:qFormat/>
    <w:pPr>
      <w:widowControl w:val="false"/>
      <w:autoSpaceDE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49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1:01:00Z</dcterms:created>
  <dc:creator>zinaida_k</dc:creator>
  <dc:description/>
  <cp:keywords/>
  <dc:language>en-US</dc:language>
  <cp:lastModifiedBy>ts-atpip</cp:lastModifiedBy>
  <cp:lastPrinted>2018-02-05T13:06:00Z</cp:lastPrinted>
  <dcterms:modified xsi:type="dcterms:W3CDTF">2023-10-06T08:12:00Z</dcterms:modified>
  <cp:revision>49</cp:revision>
  <dc:subject/>
  <dc:title>МИНИСТЕРСТВО ОБРАЗОВАНИЯ РОССИЙСКОЙ ФЕДЕРАЦИИ</dc:title>
</cp:coreProperties>
</file>