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98" w:hanging="0"/>
        <w:jc w:val="center"/>
        <w:rPr/>
      </w:pPr>
      <w:r>
        <w:rPr>
          <w:b/>
          <w:sz w:val="24"/>
          <w:szCs w:val="24"/>
        </w:rPr>
        <w:t>МИНИСТЕРСТВО НАУКИ И ВЫСЩЕГО ОБРАЗОВАНИЯ РОССИЙСКОЙ                    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 xml:space="preserve">учреждения высшего 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FR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FR1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Л. А. Гурьев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_________ 2020 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ИНЖЕНЕРНАЯ ЭКОЛОГИЯ» </w:t>
      </w:r>
      <w:r>
        <w:rPr>
          <w:b/>
          <w:color w:val="000000"/>
          <w:sz w:val="32"/>
          <w:szCs w:val="32"/>
        </w:rPr>
        <w:t>Б1.Б.25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ООП ВО: </w:t>
      </w:r>
      <w:bookmarkStart w:id="0" w:name="_Hlk42728854"/>
      <w:r>
        <w:rPr>
          <w:bCs/>
          <w:sz w:val="28"/>
          <w:szCs w:val="28"/>
        </w:rPr>
        <w:t>Управление в технических системах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bookmarkEnd w:id="0"/>
      <w:r>
        <w:rPr>
          <w:bCs/>
          <w:sz w:val="28"/>
          <w:szCs w:val="28"/>
        </w:rPr>
        <w:t xml:space="preserve">Направление  подготовки: </w:t>
      </w:r>
      <w:bookmarkStart w:id="1" w:name="_Hlk42728908"/>
      <w:r>
        <w:rPr>
          <w:bCs/>
          <w:sz w:val="28"/>
          <w:szCs w:val="28"/>
        </w:rPr>
        <w:t>27.03.04 «Управление в технических системах»</w:t>
      </w:r>
      <w:bookmarkEnd w:id="1"/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Направленность (профиль): </w:t>
      </w:r>
      <w:r>
        <w:rPr>
          <w:bCs/>
          <w:sz w:val="28"/>
          <w:szCs w:val="28"/>
        </w:rPr>
        <w:t xml:space="preserve">«Управление в технических системах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подготовки: академический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 начала подготовки: 2020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8"/>
          <w:szCs w:val="28"/>
        </w:rPr>
      </w:pPr>
      <w:r>
        <w:rPr>
          <w:bCs/>
          <w:sz w:val="28"/>
          <w:szCs w:val="28"/>
        </w:rPr>
        <w:t>Кафедра-разработчик  «Химическая технология и техносферная безопасность» («ХТ и ТБ»)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урс (очная): 2         Семестр (очная): 3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с (заочная):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 ЗЕТ, 108 час.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заче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ыктывкар 2020</w:t>
      </w:r>
      <w:r>
        <w:br w:type="page"/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72" w:leader="underscore"/>
        </w:tabs>
        <w:ind w:right="-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bookmarkStart w:id="2" w:name="_Hlk42728981"/>
      <w:r>
        <w:rPr>
          <w:bCs/>
          <w:sz w:val="28"/>
          <w:szCs w:val="28"/>
        </w:rPr>
        <w:t>27.03.04 «Управление в технических системах» (профиль «Управление в технических системах»»)</w:t>
      </w:r>
      <w:bookmarkEnd w:id="2"/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утвержденного 20.10.2015 г. №1171, рассмотрена и утверждена на заседании кафедры </w:t>
      </w:r>
      <w:r>
        <w:rPr>
          <w:sz w:val="28"/>
          <w:szCs w:val="28"/>
          <w:highlight w:val="yellow"/>
        </w:rPr>
        <w:t>26.06.2018 г.  протокол №9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>
          <w:sz w:val="28"/>
          <w:szCs w:val="28"/>
        </w:rPr>
        <w:t>Разработчик: к.т.н., доцент кафедры «ХТ и ТБ»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28"/>
          <w:szCs w:val="28"/>
        </w:rPr>
        <w:tab/>
        <w:t>(должность, кафедра)</w:t>
        <w:tab/>
        <w:t xml:space="preserve">             (подпись)</w:t>
        <w:tab/>
        <w:t xml:space="preserve">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28"/>
          <w:szCs w:val="28"/>
        </w:rPr>
        <w:tab/>
        <w:t>(должность, кафедра)</w:t>
        <w:tab/>
        <w:t xml:space="preserve">              (подпись)</w:t>
        <w:tab/>
        <w:t xml:space="preserve">    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гласована с факультетом и выпускающей кафедрой направления подготовки на заседании Совета факультета </w:t>
      </w:r>
      <w:r>
        <w:rPr>
          <w:sz w:val="28"/>
          <w:szCs w:val="28"/>
          <w:highlight w:val="yellow"/>
        </w:rPr>
        <w:t>27.06. 2018 г., протокол №10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ой «ХТ и ТБ» ______________ _______________________  В.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28"/>
          <w:szCs w:val="28"/>
        </w:rPr>
        <w:t>(название кафедры)</w:t>
        <w:tab/>
        <w:t xml:space="preserve">                                                           (подпись)</w:t>
        <w:tab/>
        <w:t xml:space="preserve">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кан   транспортно-технологиче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ультета    ____________________________________ А. А. Самородницкий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(название факультета)</w:t>
        <w:tab/>
        <w:t xml:space="preserve">                             (подпись)</w:t>
        <w:tab/>
        <w:t xml:space="preserve">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ab/>
      </w:r>
      <w:r>
        <w:rPr>
          <w:b/>
          <w:bCs/>
          <w:sz w:val="24"/>
          <w:szCs w:val="24"/>
        </w:rPr>
        <w:t xml:space="preserve">1. Цель и задачи дисциплины. 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color w:val="000000"/>
          <w:sz w:val="24"/>
          <w:szCs w:val="24"/>
          <w:shd w:fill="FFFFFF" w:val="clear"/>
        </w:rPr>
        <w:t xml:space="preserve">Цель учебной дисциплины «Инженерная экология» направлена на формирование у бакалавров </w:t>
      </w:r>
      <w:bookmarkStart w:id="3" w:name="_Hlk42628366"/>
      <w:r>
        <w:rPr>
          <w:color w:val="000000"/>
          <w:sz w:val="24"/>
          <w:szCs w:val="24"/>
          <w:shd w:fill="FFFFFF" w:val="clear"/>
        </w:rPr>
        <w:t>представления о воздействиях на атмосферу, гидросферу и литосферу загрязняющих веществ при осуществлении производственной деятельности, о средствах и методах защиты окружающей среды от воздействия антропогенных и природных факторов</w:t>
      </w:r>
      <w:bookmarkEnd w:id="3"/>
      <w:r>
        <w:rPr>
          <w:color w:val="000000"/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обеспечении соответствия технологических процессов и самой техники на промышленных объектах экологическим требованиям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знакомство с основными законами функционирования  биологических систем, проблемами взаимодействия общества с окружающей средой, основными принципами экологической безопасности, рационального природопользования, энерго- и ресурсосбережения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знакомство с современными методами и средствами защиты атмосферы, гидросферы и литосферы; технологиями переработки и утилизации отходов, улавливания и нейтрализации выбросов загрязняющих веществ, очисткой сточных вод;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своение методик расчета параметров оборудования для защиты объектов окружающей среды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нженерно-экологического мышления, выработка активной жизненной позиции у студентов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 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1.Б</w:t>
      </w:r>
      <w:r>
        <w:rPr>
          <w:b/>
          <w:bCs/>
          <w:sz w:val="24"/>
          <w:szCs w:val="24"/>
        </w:rPr>
        <w:t xml:space="preserve">.25. </w:t>
      </w:r>
    </w:p>
    <w:p>
      <w:pPr>
        <w:pStyle w:val="Normal"/>
        <w:tabs>
          <w:tab w:val="clear" w:pos="708"/>
          <w:tab w:val="left" w:pos="9072" w:leader="underscore"/>
        </w:tabs>
        <w:ind w:right="-6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Инженерная экология» относится к базовой части учебного плана, изучается на 2 курсе направления подготовки бакалавров 27.03.04 «Управление в технических системах» (профиль «Управление в технических системах»)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Cs/>
          <w:sz w:val="24"/>
          <w:szCs w:val="24"/>
        </w:rPr>
        <w:t>Дисциплина основывается на результатах освоения следующих дисциплин ООП: введение в профессиональную деятельность, математика, физика, химия, безопасность жизнедеятельности, психология управления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дисциплины необходимо для дальнейшего освоения таких дисциплин, как: автоматизация технологических процессов и производств,</w:t>
      </w:r>
      <w:r>
        <w:rPr/>
        <w:t xml:space="preserve"> </w:t>
      </w:r>
      <w:r>
        <w:rPr>
          <w:bCs/>
          <w:sz w:val="24"/>
          <w:szCs w:val="24"/>
        </w:rPr>
        <w:t>технологические процессы и производства, технологические процессы и оборудование лесозаготовок,</w:t>
      </w:r>
      <w:r>
        <w:rPr/>
        <w:t xml:space="preserve"> </w:t>
      </w:r>
      <w:r>
        <w:rPr>
          <w:bCs/>
          <w:sz w:val="24"/>
          <w:szCs w:val="24"/>
        </w:rPr>
        <w:t>технология и оборудование лесохимических производств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 xml:space="preserve"> способность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 </w:t>
      </w:r>
      <w:r>
        <w:rPr>
          <w:color w:val="000000"/>
        </w:rPr>
        <w:t>(</w:t>
      </w:r>
      <w:r>
        <w:rPr>
          <w:b/>
          <w:color w:val="000000"/>
        </w:rPr>
        <w:t>ОПК-1</w:t>
      </w:r>
      <w:r>
        <w:rPr>
          <w:color w:val="000000"/>
        </w:rPr>
        <w:t>).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ОПК-1</w:t>
      </w:r>
      <w:r>
        <w:rPr>
          <w:iCs/>
        </w:rPr>
        <w:t xml:space="preserve"> студент должен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bCs/>
          <w:iCs/>
        </w:rPr>
        <w:tab/>
      </w:r>
      <w:r>
        <w:rPr>
          <w:b/>
          <w:bCs/>
          <w:iCs/>
          <w:sz w:val="24"/>
          <w:szCs w:val="24"/>
        </w:rPr>
        <w:t>знать</w:t>
      </w:r>
      <w:r>
        <w:rPr>
          <w:bCs/>
          <w:iCs/>
          <w:sz w:val="24"/>
          <w:szCs w:val="24"/>
        </w:rPr>
        <w:t>:  основные понятия, принципы, законы функционирования биологических систем,</w:t>
      </w:r>
      <w:r>
        <w:rPr>
          <w:b/>
          <w:color w:val="000000"/>
        </w:rPr>
        <w:t xml:space="preserve"> </w:t>
      </w:r>
      <w:r>
        <w:rPr>
          <w:bCs/>
          <w:color w:val="000000"/>
          <w:sz w:val="24"/>
          <w:szCs w:val="24"/>
        </w:rPr>
        <w:t>законов и методов других естественных наук и математики</w:t>
      </w:r>
      <w:r>
        <w:rPr>
          <w:bCs/>
          <w:iCs/>
          <w:sz w:val="24"/>
          <w:szCs w:val="24"/>
        </w:rPr>
        <w:t>, критерии допустимого воздействия потоков опасностей, важнейшие направления обеспечения безопасности человека и окружающей среды;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  <w:iCs/>
        </w:rPr>
        <w:tab/>
        <w:t>уметь</w:t>
      </w:r>
      <w:r>
        <w:rPr>
          <w:bCs/>
          <w:iCs/>
        </w:rPr>
        <w:t>: классифицировать опасности по происхождению, определять варианты взаимного расположения опасных зон и зон пребывания человека на производстве и в окружающей среде, самоорганизовываться для использования информационных ресурсов в поиске современных методов и технологий защиты атмосферы, гидросферы и литосферы при обеспечении безопасности человека и окружающей среды;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>
          <w:bCs/>
          <w:iCs/>
        </w:rPr>
      </w:pPr>
      <w:r>
        <w:rPr>
          <w:bCs/>
          <w:iCs/>
        </w:rPr>
        <w:tab/>
      </w:r>
      <w:r>
        <w:rPr>
          <w:b/>
          <w:bCs/>
          <w:iCs/>
        </w:rPr>
        <w:t>владеть</w:t>
      </w:r>
      <w:r>
        <w:rPr>
          <w:bCs/>
          <w:iCs/>
        </w:rPr>
        <w:t xml:space="preserve">: навыками </w:t>
      </w:r>
      <w:r>
        <w:rPr>
          <w:bCs/>
          <w:color w:val="000000"/>
        </w:rPr>
        <w:t>применения в практической деятельности принципов рационального использования природных ресурсов и защиты окружающей среды</w:t>
      </w:r>
      <w:r>
        <w:rPr>
          <w:b/>
          <w:color w:val="000000"/>
        </w:rPr>
        <w:t xml:space="preserve">, </w:t>
      </w:r>
      <w:r>
        <w:rPr>
          <w:bCs/>
          <w:iCs/>
        </w:rPr>
        <w:t>способами защиты от опасностей</w:t>
      </w:r>
      <w:r>
        <w:rPr>
          <w:b/>
          <w:color w:val="000000"/>
        </w:rPr>
        <w:t xml:space="preserve"> </w:t>
      </w:r>
      <w:r>
        <w:rPr>
          <w:bCs/>
          <w:iCs/>
        </w:rPr>
        <w:t>для обеспечения безопасности человека и окружающей среды, решения практических задач,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/>
        <w:t>4. Объем дисциплины и виды учебной работ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409"/>
      </w:tblGrid>
      <w:tr>
        <w:trPr>
          <w:trHeight w:val="6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2 курс, 3 семест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2 курс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(ПЗ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Другие виды контактной работ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ем за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межуточной аттестации (зач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  дисциплины и виды занятий для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624"/>
        <w:gridCol w:w="624"/>
        <w:gridCol w:w="624"/>
        <w:gridCol w:w="2890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highlight w:val="yellow"/>
              </w:rPr>
            </w:pPr>
            <w:r>
              <w:rPr>
                <w:i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5.2.  Темы (разделы)   дисциплины и виды занятий для 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624"/>
        <w:gridCol w:w="595"/>
        <w:gridCol w:w="653"/>
        <w:gridCol w:w="2890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межуточного контроля (зач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           обучения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52"/>
        <w:gridCol w:w="4181"/>
        <w:gridCol w:w="992"/>
        <w:gridCol w:w="20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Понятия и принципы инженерной экологии. Взаимодействие в системе «человек – среда обитания». Закон Куражковского. </w:t>
            </w:r>
            <w:r>
              <w:rPr>
                <w:bCs/>
              </w:rPr>
              <w:t>Общий закон биологической стойкости. Закон минимума Либиха. Закон толерантности Шелфорда. Аксиомы возникновения опасностей. Аксиомы безопасности жизне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пасности. Условия возникновения опасностей.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Опасные и чрезвычайно опасные воздейств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ачественная классификация опасностей. Количественная оценка и нормирование опас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: нормирование, лицензирование, паспортизация, сертификация, страхование, экологическая экспертиза, экологический менеджмент, экологический аудит, экологический мониторинг, надзор и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рычаги управления экологической безопасностью. Административно-технологические рычаги управления экологической безопасностью. Экономические рычаги управления экологической безопасностью. Информационные рычаги управления экологической безопасност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bookmarkStart w:id="4" w:name="_Hlk42675114"/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атмосферы</w:t>
            </w:r>
            <w:bookmarkEnd w:id="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гидросф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литосф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>5.4. Содержание разделов дисциплины (по лекциям) для студентов заочной формы   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52"/>
        <w:gridCol w:w="4181"/>
        <w:gridCol w:w="992"/>
        <w:gridCol w:w="20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Понятия и принципы инженерной экологии. Взаимодействие в системе «человек – среда обитания». Закон Куражковского. </w:t>
            </w:r>
            <w:r>
              <w:rPr>
                <w:bCs/>
              </w:rPr>
              <w:t>Общий закон биологической стойкости. Закон минимума Либиха. Закон толерантности Шелфорда. Аксиомы возникновения опасностей. Аксиомы безопасности жизне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_Hlk42675006"/>
            <w:r>
              <w:rPr/>
              <w:t>Понятие опасности. Условия возникновения опасностей.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Опасные и чрезвычайно опасные воздейств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ачественная классификация опасностей. Количественная оценка и нормирование опасностей</w:t>
            </w:r>
            <w:bookmarkEnd w:id="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: нормирование, лицензирование, паспортизация, сертификация, страхование, экологическая экспертиза, экологический менеджмент, экологический аудит, экологический мониторинг, надзор и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_Hlk42675079"/>
            <w:r>
              <w:rPr/>
              <w:t>Нормативно-правовые рычаги управления экологической безопасностью. Административно-технологические рычаги управления экологической безопасностью. Экономические рычаги управления экологической безопасностью. Информационные рычаги управления экологической безопасностью.</w:t>
            </w:r>
            <w:bookmarkEnd w:id="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атмо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гидросф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bookmarkStart w:id="7" w:name="_Hlk42675225"/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литосферы.</w:t>
            </w:r>
            <w:bookmarkEnd w:id="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Лабораторный практикум – не предусмотрен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.6. Лабораторный практикум для студентов заочной формы обучения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Практические занятия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644"/>
        <w:gridCol w:w="851"/>
        <w:gridCol w:w="1984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инженерной обстановки при гидродинамической ава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змера вреда, причиненного окружающей среде загрязнением атмосферного воздуха в результате пожа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массы выброса загрязняющих веществ  движущимся автотранспортом на автомагистрали с фиксированной протяженность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циклона для улавливания пыли в выброс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очистки сточных вод перед сбросом  их в водоемы и расчет нормативно допустимых сбросов (НД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песколовки для улавливания механических примесей в сточных вод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ласса опасности от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аппарата дробления при утилизации твердых от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8. Практические занятия для студентов заочной формы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644"/>
        <w:gridCol w:w="851"/>
        <w:gridCol w:w="1984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ие размера вреда, причиненного окружающей среде загрязнением атмосферного воздуха в результате пожа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массы выброса загрязняющих веществ  движущимся автотранспортом на автомагистрали с фиксированной протяженность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очистки сточных вод перед сбросом  их в водоемы и расчет нормативно допустимых сбросов (НД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аппарата дробления при утилизации твердых от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4"/>
          <w:szCs w:val="24"/>
        </w:rPr>
        <w:t>5.9. Самостоятельная</w:t>
      </w:r>
      <w:r>
        <w:rPr/>
        <w:t xml:space="preserve"> работа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118"/>
        <w:gridCol w:w="851"/>
        <w:gridCol w:w="1559"/>
        <w:gridCol w:w="1984"/>
      </w:tblGrid>
      <w:tr>
        <w:trPr>
          <w:trHeight w:val="72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тенции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</w:t>
            </w:r>
          </w:p>
          <w:p>
            <w:pPr>
              <w:pStyle w:val="Style12"/>
              <w:jc w:val="center"/>
              <w:rPr/>
            </w:pPr>
            <w:r>
              <w:rPr>
                <w:sz w:val="16"/>
                <w:szCs w:val="16"/>
              </w:rPr>
              <w:t>(опрос, тест, контр. работа и т.д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Понятия и принципы инженерной экологии. Взаимодействие в системе «человек – среда обитания». Закон Куражковского. </w:t>
            </w:r>
            <w:r>
              <w:rPr>
                <w:bCs/>
              </w:rPr>
              <w:t>Общий закон биологической стойкости. Закон минимума Либиха. Закон толерантности Шелфорда. Аксиомы возникновения опасностей. Аксиомы безопасности жизнедеятель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Опрос, тест, 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е опасности. Условия возникновения опасностей.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Опасные и чрезвычайно опасные воздейств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ачественная классификация опасностей. Количественная оценка и нормирование опаснос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: нормирование, лицензирование, паспортизация, сертификация, страхование, экологическая экспертиза, экологический менеджмент, экологический аудит, экологический мониторинг, надзор и контрол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рычаги управления экологической безопасностью. Административно-технологические рычаги управления экологической безопасностью. Экономические рычаги управления экологической безопасностью. Информационные рычаги управления экологической безопасностью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атмосфе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гидросф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литосф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75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10. Самостоятельная работа для студентов заочной формы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118"/>
        <w:gridCol w:w="851"/>
        <w:gridCol w:w="1559"/>
        <w:gridCol w:w="1984"/>
      </w:tblGrid>
      <w:tr>
        <w:trPr>
          <w:trHeight w:val="72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тенции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>Контроль выполнения работы*</w:t>
            </w:r>
          </w:p>
          <w:p>
            <w:pPr>
              <w:pStyle w:val="Style12"/>
              <w:jc w:val="center"/>
              <w:rPr/>
            </w:pPr>
            <w:r>
              <w:rPr>
                <w:sz w:val="16"/>
                <w:szCs w:val="16"/>
              </w:rPr>
              <w:t>(опрос, тест, контр. работа и т.д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Понятия и принципы инженерной экологии. Взаимодействие в системе «человек – среда обитания». Закон Куражковского. </w:t>
            </w:r>
            <w:r>
              <w:rPr>
                <w:bCs/>
              </w:rPr>
              <w:t>Общий закон биологической стойкости. Закон минимума Либиха. Закон толерантности Шелфорда. Аксиомы возникновения опасностей. Аксиомы безопасности жизнедеятель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color w:val="000000"/>
              </w:rPr>
              <w:t xml:space="preserve">Опрос, тест, 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е опасности. Условия возникновения опасностей.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Опасные и чрезвычайно опасные воздейств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ачественная классификация опасностей. Количественная оценка и нормирование опаснос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: нормирование, лицензирование, паспортизация, сертификация, страхование, экологическая экспертиза, экологический менеджмент, экологический аудит, экологический мониторинг, надзор и контрол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рычаги управления экологической безопасностью. Административно-технологические рычаги управления экологической безопасностью. Экономические рычаги управления экологической безопасностью. Информационные рычаги управления экологической безопасностью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атмосфе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гидросф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литосф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имерная тематика курсовых проектов (работ) – не предусмотрен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хнологии интерактивного обучения при разных формах</w:t>
      </w:r>
      <w:r>
        <w:rPr/>
        <w:t xml:space="preserve"> занятий в час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693"/>
        <w:gridCol w:w="1417"/>
      </w:tblGrid>
      <w:tr>
        <w:trPr>
          <w:trHeight w:val="5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Технологии интерактивного обучения при заочной форме обучения в час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693"/>
        <w:gridCol w:w="1417"/>
      </w:tblGrid>
      <w:tr>
        <w:trPr>
          <w:trHeight w:val="4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екции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задать вопросы на практических занятиях, с тем,  чтобы не осталось «белых пятен» в осваиваемом материале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2. Рекомендации по подготовке к практическим занятия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 ходе подготовки к практическим занятиям необходимо: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целью и задачами, которые будут рассматриваться во время занятия;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изучить теоретическую часть практического занятия, ознакомиться с методикой расчетов, сделать необходимые записи в тетради по всем  вопросам, выносимым на занятие;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улировать вопросы, вызвавшие затруднения, </w:t>
      </w:r>
      <w:r>
        <w:rPr>
          <w:sz w:val="24"/>
          <w:szCs w:val="24"/>
          <w:shd w:fill="FFFFFF" w:val="clear"/>
        </w:rPr>
        <w:t>сформулировать дискуссионный вопрос и т.д.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 xml:space="preserve">2. На практическом занятии каждый студент должен быть готовым к опросу по всем поставленным в плане задачам  и должен проявлять максимальную активность при их рассмотрении. 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Style13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4. П</w:t>
      </w:r>
      <w:r>
        <w:rPr>
          <w:bCs/>
          <w:sz w:val="24"/>
          <w:szCs w:val="24"/>
          <w:shd w:fill="FFFFFF" w:val="clear"/>
        </w:rPr>
        <w:t>о</w:t>
      </w:r>
      <w:r>
        <w:rPr>
          <w:rStyle w:val="Appleconvertedspace"/>
        </w:rPr>
        <w:t> </w:t>
      </w:r>
      <w:r>
        <w:rPr>
          <w:bCs/>
          <w:sz w:val="24"/>
          <w:szCs w:val="24"/>
          <w:shd w:fill="FFFFFF" w:val="clear"/>
        </w:rPr>
        <w:t>окончании</w:t>
      </w:r>
      <w:r>
        <w:rPr>
          <w:rStyle w:val="Appleconvertedspace"/>
        </w:rPr>
        <w:t> </w:t>
      </w:r>
      <w:r>
        <w:rPr>
          <w:rStyle w:val="Appleconvertedspace"/>
          <w:sz w:val="24"/>
          <w:szCs w:val="24"/>
        </w:rPr>
        <w:t>практического занятия с</w:t>
      </w:r>
      <w:r>
        <w:rPr>
          <w:sz w:val="24"/>
          <w:szCs w:val="24"/>
          <w:shd w:fill="FFFFFF" w:val="clear"/>
        </w:rPr>
        <w:t>тудент получает оценку (баллы)  за  выступление, освоение методики решения задач и их решение</w:t>
      </w:r>
      <w:r>
        <w:rPr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Style13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работы считаются успешно выполненными в случае предоставления в конце занятия результатов решения задач, включающих тему, цель, задачи работы, краткую запись условий задачи, ее решения и выводов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амоконтроль по теме практического занятия осуществляется на основании контрольных вопросов и решения задач в соответствии с приведенными примерами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i/>
          <w:i/>
          <w:color w:val="000000"/>
        </w:rPr>
      </w:pPr>
      <w:r>
        <w:rPr>
          <w:rFonts w:eastAsia="Times New Roman"/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 xml:space="preserve">8.4. Методические рекомендации по работе с литературой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Инженерная экология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учебно-методические материалы (тесты, контрольные вопросы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;MS Mincho"/>
          <w:sz w:val="24"/>
          <w:szCs w:val="28"/>
        </w:rPr>
      </w:pPr>
      <w:r>
        <w:rPr>
          <w:rFonts w:eastAsia="TimesNewRoman;MS Mincho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  <w:bCs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 w:val="false"/>
          <w:color w:val="000000"/>
          <w:shd w:fill="FFFFFF" w:val="clear"/>
        </w:rPr>
        <w:t>«Издательство «Лань»</w:t>
      </w:r>
    </w:p>
    <w:p>
      <w:pPr>
        <w:pStyle w:val="11"/>
        <w:keepNext w:val="true"/>
        <w:ind w:hanging="0"/>
        <w:rPr>
          <w:b/>
          <w:b/>
          <w:i/>
          <w:i/>
          <w:color w:val="000000"/>
          <w:szCs w:val="24"/>
          <w:shd w:fill="FFFFFF" w:val="clear"/>
        </w:rPr>
      </w:pPr>
      <w:r>
        <w:rPr>
          <w:b/>
          <w:i/>
          <w:color w:val="000000"/>
          <w:szCs w:val="24"/>
          <w:shd w:fill="FFFFFF" w:val="clear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Таблица 10.1 Балльные оценки для элементов контроля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418"/>
        <w:gridCol w:w="1984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балл за период между 1КТ и 2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</w:t>
            </w:r>
          </w:p>
          <w:p>
            <w:pPr>
              <w:pStyle w:val="Normal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 на практических зан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зачета (максиму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rPr/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 Промежуточный и текущий контроль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2.1. Текущий тестовый контрол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b/>
              </w:rPr>
              <w:t xml:space="preserve">1. Какое соединение, по мнению ученых-экологов, является главным виновником глобального потепления климата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. СО</w:t>
            </w:r>
            <w:r>
              <w:rPr>
                <w:vertAlign w:val="subscript"/>
              </w:rPr>
              <w:t>2</w:t>
            </w:r>
            <w:r>
              <w:rPr/>
              <w:t xml:space="preserve">, б) </w:t>
            </w:r>
            <w:r>
              <w:rPr>
                <w:lang w:val="en-US"/>
              </w:rPr>
              <w:t>NO</w:t>
            </w:r>
            <w:r>
              <w:rPr/>
              <w:t xml:space="preserve">, в)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, г)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д)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сновной вклад в загрязнение атмосферы парниковыми газами вносят предприят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химической промышленности, б) теплоэнергетики, в) ЦБП, г) атомной энергетики,  д) сельского хозяйств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Величины ПДК загрязняющих веществ в воздухе измеряются в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мг/м</w:t>
            </w:r>
            <w:r>
              <w:rPr>
                <w:vertAlign w:val="superscript"/>
              </w:rPr>
              <w:t>3</w:t>
            </w:r>
            <w:r>
              <w:rPr/>
              <w:t xml:space="preserve">, б) </w:t>
            </w:r>
            <w:r>
              <w:rPr>
                <w:lang w:val="en-US"/>
              </w:rPr>
              <w:t>ppm</w:t>
            </w:r>
            <w:r>
              <w:rPr/>
              <w:t>, в) %, г) моль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. Какой реагент  используется для обеззараживания хозяйственно-бытовой воды методом коагуляци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сульфат алюминия, б) альгинат натрия, в) микрокристаллическая целлюлоза,  г) лигносульфонат натрия, д) два реагента из перечисленных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Токсичное соединение, образующееся при работе автотранспорта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СО, б) СО</w:t>
            </w:r>
            <w:r>
              <w:rPr>
                <w:vertAlign w:val="subscript"/>
              </w:rPr>
              <w:t>2</w:t>
            </w:r>
            <w:r>
              <w:rPr/>
              <w:t>, в) Н</w:t>
            </w:r>
            <w:r>
              <w:rPr>
                <w:lang w:val="en-US"/>
              </w:rPr>
              <w:t>NO</w:t>
            </w:r>
            <w:r>
              <w:rPr/>
              <w:t xml:space="preserve">3, г)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, д)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 качестве химреагента для борьбы с зимней скользкостью используется обычно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хлорид железа, б) хлорид натрия, в) хлорид аммония, г) хлорид магния, д) хлорид лит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7. Токсичное соединение, выделяющееся на аккумуляторном участке станции технического обслуживания автотрансорта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FeS</w:t>
            </w:r>
            <w:r>
              <w:rPr>
                <w:vertAlign w:val="subscript"/>
              </w:rPr>
              <w:t>2</w:t>
            </w:r>
            <w:r>
              <w:rPr/>
              <w:t xml:space="preserve">, б) </w:t>
            </w:r>
            <w:r>
              <w:rPr>
                <w:lang w:val="en-US"/>
              </w:rPr>
              <w:t>PbS</w:t>
            </w:r>
            <w:r>
              <w:rPr>
                <w:vertAlign w:val="subscript"/>
              </w:rPr>
              <w:t>2</w:t>
            </w:r>
            <w:r>
              <w:rPr/>
              <w:t xml:space="preserve">, в) </w:t>
            </w:r>
            <w:r>
              <w:rPr>
                <w:lang w:val="en-US"/>
              </w:rPr>
              <w:t>SiF</w:t>
            </w:r>
            <w:r>
              <w:rPr>
                <w:vertAlign w:val="subscript"/>
              </w:rPr>
              <w:t>4</w:t>
            </w:r>
            <w:r>
              <w:rPr/>
              <w:t>, г)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, д) бензальфапире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В каких единицах измеряется  радиоактивность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Бк, б) Дб,  в) Па, г) Бэр д) К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Собственно санитарно-защитная зона АЭС составляет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а) 1 км, б) 2 км,  в) 3км,  г) 13 км, д) 33 км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0. Один из наиболее грубых методов очистки сточных вод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фильтрование б) процеживание,  в) центрифугирование  г)отстаивание д) ультрафильтрац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1. Какие реагенты используются в окислительных методах очистки сточных вод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а) хлорная известь б) гашеная известь в) доломитг) кальцинированная содад) натронная известь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2. Какой реагент  используется для обеззараживания хозяйственно-бытовой воды хлорированием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гипохлорит кальция б) гипохлорит магния в) гипохлорит калия г) гидропероксид натрия</w:t>
            </w:r>
          </w:p>
        </w:tc>
      </w:tr>
    </w:tbl>
    <w:p>
      <w:pPr>
        <w:pStyle w:val="Normal"/>
        <w:rPr/>
      </w:pPr>
      <w:r>
        <w:rPr/>
        <w:t>д) хлорид натрия</w:t>
      </w:r>
    </w:p>
    <w:p>
      <w:pPr>
        <w:pStyle w:val="Normal"/>
        <w:jc w:val="both"/>
        <w:rPr/>
      </w:pPr>
      <w:r>
        <w:rPr>
          <w:b/>
        </w:rPr>
        <w:t xml:space="preserve">13. Характерной особенностью работы дизельных двигателей является повышенное образование </w:t>
      </w:r>
    </w:p>
    <w:p>
      <w:pPr>
        <w:pStyle w:val="Normal"/>
        <w:jc w:val="both"/>
        <w:rPr>
          <w:b/>
          <w:b/>
        </w:rPr>
      </w:pPr>
      <w:r>
        <w:rPr/>
        <w:t>а) угарного газа,  б) оксидов азота, в) аэрозолей тяжелых металлов,  г) сажи  д) оксидов сер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4. К деструктивным методам очистки сточных вод относят метод…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фильтрования  б)электроосмоса, в) восстановления, г) центрифугирования д) остаива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5. Для очистки газовых выбросов от  твердых арозольных частиц  чаще всего применяется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скруббер, б) автоклав в) экономайзер, г) циклон д) отстойник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16. Организация санитарно-защитных зон вокруг предприятия– это обязанность</w:t>
      </w:r>
    </w:p>
    <w:p>
      <w:pPr>
        <w:pStyle w:val="Normal"/>
        <w:jc w:val="both"/>
        <w:rPr/>
      </w:pPr>
      <w:r>
        <w:rPr/>
        <w:t xml:space="preserve">а) экологических государственных органов, б) природопользователя , в) администрации МО, г) инспекции Минприроды, д) департамента санитарно-эпидемиологического надзора Минздрав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7. Наиболее экономичный, дешевый, экологичный и бесшумный вид городского транспорт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трамвай, б) автобус, в) троллейбус г) такси д) метро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8. Основной недостаток железнодорожного транспорта 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большой расход топлива, б) загрязнение железнодорожного полотна и окружающей среды сточными водами и сухим мусором, в) шум, г) электомагнитные излучения д) загрязнение ОС нефтепродуктами</w:t>
            </w:r>
          </w:p>
        </w:tc>
      </w:tr>
    </w:tbl>
    <w:p>
      <w:pPr>
        <w:pStyle w:val="Style13"/>
        <w:keepNext w:val="true"/>
        <w:widowControl/>
        <w:tabs>
          <w:tab w:val="clear" w:pos="708"/>
          <w:tab w:val="left" w:pos="0" w:leader="none"/>
        </w:tabs>
        <w:autoSpaceDE w:val="true"/>
        <w:spacing w:before="0" w:after="0"/>
        <w:ind w:left="0" w:hanging="0"/>
        <w:contextualSpacing w:val="false"/>
        <w:jc w:val="both"/>
        <w:rPr/>
      </w:pPr>
      <w:r>
        <w:rPr>
          <w:b/>
          <w:bCs/>
        </w:rPr>
        <w:t>19. Что понимают под экологическим нормированием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это оценка уровня возможных негативных воздействий намечаемой хозяйственной и иной деятельности на окружающую природную среду и природные ресурс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научно обоснованное ограничение воздействия хозяйственной деятельности на ресурсы биосферы, обеспечивающее экологические потребности общест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система защиты имущественных интересов граждан, организаций и государст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0.</w:t>
      </w:r>
      <w:r>
        <w:rPr/>
        <w:t xml:space="preserve"> </w:t>
      </w:r>
      <w:r>
        <w:rPr>
          <w:b/>
          <w:bCs/>
        </w:rPr>
        <w:t xml:space="preserve">Какие виды нормативов НЕ существуют в области охраны окружающей среды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нормативы допустимых выбросов и сбросов веществ и микроорганизмов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нормативы образования отходов производства и потребления и лимиты на их размещение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нормативы допустимого изъятия компонентов природной среды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г) нормативы внедрения наилучших доступных технологи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1.</w:t>
      </w:r>
      <w:r>
        <w:rPr/>
        <w:t xml:space="preserve"> </w:t>
      </w:r>
      <w:r>
        <w:rPr>
          <w:b/>
          <w:bCs/>
        </w:rPr>
        <w:t xml:space="preserve">Какие нормативы относят к нормативам качества окружающей среды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нормативы, установленные в соответствии с механ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нормативы, установленные в соответствии с хим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нормативы, установленные в соответствии с климат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2.</w:t>
      </w:r>
      <w:r>
        <w:rPr/>
        <w:t xml:space="preserve"> </w:t>
      </w:r>
      <w:r>
        <w:rPr>
          <w:b/>
          <w:bCs/>
        </w:rPr>
        <w:t>Как иначе называют нормативы качества окружающей среды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</w:t>
      </w:r>
      <w:r>
        <w:rPr>
          <w:bCs/>
        </w:rPr>
        <w:t>) предельно допустимые нормативы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санитарно-гигиенические нормативы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антропогенные норматив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bCs/>
        </w:rPr>
        <w:t>23. Какие критерии учитываются при установлении нормативов качества окружающей среды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природные особенности территорий и акваторий, назначение природных объектов, особо охраняемых территорий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</w:rPr>
      </w:pPr>
      <w:r>
        <w:rPr>
          <w:bCs/>
          <w:spacing w:val="-4"/>
        </w:rPr>
        <w:t>б) совокупное воздействие всех источников загрязне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наличие законодательства о недрах, земельных, лесных ресурсах, животном мир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>24. Предельно допустимая концентрация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минимальная доза вещества, при воздействии которой на организм в последне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выбросы такого количества вещества в единицу времени, которые не приводят к гибели организм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концентрация загрязняющих веществ в единице объема природной среды, которая не оказывает на человека прямого или косвенного вредного воздействия, не снижает его работоспособности и не влияет на самочувствие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5. Каков важнейший принцип гигиенического нормирования?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принцип толерантности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принцип пороговости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принцип токсично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6. Порог вредного воздействия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минимальная доза вещества, при воздействии которой на организм возникают необратимые последств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минимальная доза вещества, при воздействии которой на организм происходит нарушение физиологических функций организм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минимальная доза вещества, при воздействии которой на организ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7. Какой параметр положен в основу при разработке ПДК для атмосферного воздуха?</w:t>
      </w:r>
      <w:r>
        <w:rPr>
          <w:rFonts w:eastAsia="+mn-ea;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лимитирующий показатель вредности загрязняющего вещества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нормируемый показатель загрязнения атмосферного воздуха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порог токсического воздействия загрязняющих вещест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8.</w:t>
      </w:r>
      <w:r>
        <w:rPr/>
        <w:t xml:space="preserve"> </w:t>
      </w:r>
      <w:r>
        <w:rPr>
          <w:b/>
          <w:bCs/>
        </w:rPr>
        <w:t xml:space="preserve">Какой классификации ПДК атмосферного воздуха не существует?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ПДК максимально разова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ПДК среднемесячна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ПДК среднесуточна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г) ПДК рабочей зон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bCs/>
        </w:rPr>
        <w:t>29. Предельно допустимая максимально разовая концентрация химического вещества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концентрация химического вещества в воздухе населенных мест, которая при вдыхании в течение 20—30 мин не должна вызывать рефлекторных реакций в организме челове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iCs/>
        </w:rPr>
        <w:t>б) концентрация химического вещества в воздухе населенных мест, которая не должна оказывать на человека прямого или косвенного вредного воздействия при неопределенно долгом (годы) вдыхании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в) концентрация, не оказывающая в течение всей жизни прямого или косвенного неблагоприятного действия на настоящее или будущее поколение</w:t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jc w:val="both"/>
        <w:rPr>
          <w:bCs/>
        </w:rPr>
      </w:pPr>
      <w:r>
        <w:rPr>
          <w:b/>
          <w:bCs/>
        </w:rPr>
        <w:t>30. Качество воды — это…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характеристика ее состава, позволяющая использовать для хозяйственно-питьевого и культурно-бытового назнач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характеристика воды, регламентируемая санитарными правилами и нормами охраны поверхностных вод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характеристика ее состава и свойств, определяющая ее пригодность для конкретных видов водопользования</w:t>
      </w:r>
    </w:p>
    <w:p>
      <w:pPr>
        <w:pStyle w:val="Header"/>
        <w:jc w:val="both"/>
        <w:rPr/>
      </w:pPr>
      <w:r>
        <w:rPr>
          <w:b/>
          <w:sz w:val="20"/>
          <w:szCs w:val="20"/>
        </w:rPr>
        <w:t xml:space="preserve">31. </w:t>
      </w:r>
      <w:r>
        <w:rPr>
          <w:rFonts w:eastAsia="+mn-ea;Times New Roman"/>
          <w:b/>
          <w:bCs/>
          <w:sz w:val="20"/>
          <w:szCs w:val="20"/>
        </w:rPr>
        <w:t>Какой закон РФ обеспечивает право гражданина на благоприятную окружающую среду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а) ФЗ «Об отходах производства и потребления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б) Конституция РФ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в) ФЗ «Об охране окружающей среды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г) ФЗ «О санитарно-эпидемиологическом благополучии населения»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0"/>
          <w:szCs w:val="20"/>
        </w:rPr>
        <w:t>32. Условия хранения твердых отходов I класса опасности для здоровья человека: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в надежно закрытой таре (полиэтиленовых мешках, пластиковых пакетах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в герметичных оборотных (сменных) емкостях (контейнеры, бочки, цистерны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в бумажных мешках и ларях, хлопчатобумажных мешках, текстильных мешка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1020" w:hanging="0"/>
        <w:jc w:val="both"/>
        <w:rPr/>
      </w:pPr>
      <w:r>
        <w:rPr/>
        <w:t>г) навалом, насыпью, в виде гряд.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3. Где не допускается временное хранение отходов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в помещениях бытового назначения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в производственных или вспомогательных помещениях;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-1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в нестационарных складских сооружениях (под надувными, ажурными 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 навесными конструкциями);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-1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вагонах, цистернах, вагонетках, на платформах и прочих передвижных средствах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. На сколько классов опасности подразделяются отходы в соответствии с санитарно-эпидемиологическим законодательством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2 (два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3 (три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4 (четыре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г) 5 (пять).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5. Какой документ устанавливает нормативы образования отходов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ПНООЛР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лицензия на деятельность по сбору, использованию, обезвреживанию, транспортированию, размещению опасных отходов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проект НДС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г) проект ПД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</w:rPr>
      </w:pPr>
      <w:r>
        <w:rPr>
          <w:b/>
        </w:rPr>
        <w:t>36. Какие аппараты не используют для дробления твердых отходов ?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а) копровые механизмы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б) барабанные мельниц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в)  дисковые пил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г) щековые дробилки.</w:t>
      </w:r>
    </w:p>
    <w:p>
      <w:pPr>
        <w:pStyle w:val="Heade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2.2. Промежуточный контроль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Вопросы для подготовки к зачету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Состояние объектов окружающей среды в современном мире: атмосферного воздуха, почвы, лесов, морей и океанов, рек и озер, флоры и фауны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роблема загрязнения озонового слоя и парниковый эффект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Кислотные дожди. Проблема перенаселения и нехватки природных ресурсов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Понятия и принципы инженерной экологии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Взаимодействие в системе «человек – среда обитания»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Закон Куражковского. </w:t>
      </w:r>
      <w:r>
        <w:rPr>
          <w:bCs/>
          <w:sz w:val="20"/>
          <w:szCs w:val="20"/>
        </w:rPr>
        <w:t xml:space="preserve">Общий закон биологической стойкости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Закон минимума Либиха. Закон толерантности Шелфорда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Аксиомы возникновения опасностей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Аксиомы безопасности жизнедеятельности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нятие опасности. Условия возникновения опасностей.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0"/>
          <w:szCs w:val="20"/>
        </w:rPr>
        <w:t>Опасные и чрезвычайно опасные воздействия.</w:t>
      </w:r>
      <w:r>
        <w:rPr>
          <w:color w:val="000000"/>
          <w:sz w:val="20"/>
          <w:szCs w:val="20"/>
        </w:rPr>
        <w:t xml:space="preserve"> Качественная классификация опасностей. Количественная оценка и нормирование опасностей</w:t>
      </w:r>
      <w:r>
        <w:rPr>
          <w:b/>
          <w:bCs/>
          <w:sz w:val="20"/>
          <w:szCs w:val="20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змы защиты человека и окружающей среды: нормирование, лицензирование, паспортизация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змы защиты человека и окружающей среды: сертификация, страхование, экологическая экспертиза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bookmarkStart w:id="8" w:name="_Hlk42675340"/>
      <w:r>
        <w:rPr>
          <w:sz w:val="20"/>
          <w:szCs w:val="20"/>
        </w:rPr>
        <w:t xml:space="preserve">Механизмы защиты человека и окружающей среды: </w:t>
      </w:r>
      <w:bookmarkEnd w:id="8"/>
      <w:r>
        <w:rPr>
          <w:sz w:val="20"/>
          <w:szCs w:val="20"/>
        </w:rPr>
        <w:t xml:space="preserve">экологический менеджмент, экологический аудит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змы защиты человека и окружающей среды: экологический мониторинг, надзор и контроль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Нормативно-правовые рычаги управления экологической безопасностью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Административно-технологические рычаги управления экологической безопасностью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Экономические рычаги управления экологической безопасностью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Информационные рычаги управления экологической безопасностью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тоды очистки атмосферного воздуха. Характеристика каждого метод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пособы очистки атмосферного воздуха. Характеристика каждого способа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истема водоснабжения и водоотведения (на примере промышленных предприятий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ческий способ очистки сточных в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Химический способ очистки сточных в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Биологический способ очистки сточных в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Физико-химический и электрохимический способ очистки в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роприятия по снижению загрязнения литосферы.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2977"/>
        <w:gridCol w:w="2835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Консультант плю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/>
              <w:t>Режим доступа: http://www.consultant.ru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Гаран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Инженерная экология» используются следующие программные средства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7"/>
        <w:gridCol w:w="2283"/>
        <w:gridCol w:w="69"/>
        <w:gridCol w:w="4567"/>
      </w:tblGrid>
      <w:tr>
        <w:trPr/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hyperlink r:id="rId5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ogle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chrome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browser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privacy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eula</w:t>
              </w:r>
              <w:r>
                <w:rPr>
                  <w:rStyle w:val="InternetLink"/>
                  <w:lang w:eastAsia="en-US"/>
                </w:rPr>
                <w:t>_</w:t>
              </w:r>
              <w:r>
                <w:rPr>
                  <w:rStyle w:val="InternetLink"/>
                  <w:lang w:val="en-US" w:eastAsia="en-US"/>
                </w:rPr>
                <w:t>text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html</w:t>
              </w:r>
            </w:hyperlink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hyperlink r:id="rId7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32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692"/>
        <w:gridCol w:w="2847"/>
      </w:tblGrid>
      <w:tr>
        <w:trPr>
          <w:trHeight w:val="316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Bibliorecordtext"/>
        </w:rPr>
      </w:pPr>
      <w:r>
        <w:rPr>
          <w:rStyle w:val="Bibliorecordtext"/>
          <w:sz w:val="24"/>
          <w:szCs w:val="24"/>
        </w:rPr>
        <w:t xml:space="preserve">Ветошкин, А. Г. Основы инженерной экологии : учебное пособие / А. Г. Ветошкин ; Изд-во «Лань» (ЭБС). — Санкт-Петербург : Лань, 2018. — 332 с. — URL: https://e.lanbook.com/book/107280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Bibliorecordtext"/>
          <w:sz w:val="24"/>
          <w:szCs w:val="24"/>
        </w:rPr>
        <w:t>Ветошкин, А. Г. Основы процессов инженерной экологии. Теория, примеры, задачи : учебное пособие для студентов вузов, обучающихся по направлениям подготовки «Техносферная безопасность» и «Защита окружающей среды»  / А. Г. Ветошкин ; Изд-во «Лань» (ЭБС). — Санкт-Петербург : Лань, 2014. — 512 с. — URL: https://e.lanbook.com/book/45924.</w:t>
      </w:r>
    </w:p>
    <w:p>
      <w:pPr>
        <w:pStyle w:val="Normal"/>
        <w:jc w:val="center"/>
        <w:rPr>
          <w:rStyle w:val="Bibliorecordtext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женерная экология [Текст] : научно-аналитический журнал / учредитель ЗАО "Издательство "Инженерная экология". – Москва : Инженерная экология. – Издается с 1995 г. – Выходит раз в два месяца.</w:t>
      </w:r>
    </w:p>
    <w:p>
      <w:pPr>
        <w:pStyle w:val="Style71"/>
        <w:widowControl/>
        <w:ind w:left="720" w:hanging="0"/>
        <w:rPr>
          <w:rFonts w:cs="Arial CYR"/>
          <w:b/>
          <w:b/>
          <w:sz w:val="24"/>
          <w:szCs w:val="24"/>
        </w:rPr>
      </w:pPr>
      <w:r>
        <w:rPr>
          <w:rFonts w:cs="Arial CYR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rFonts w:cs="Arial CYR"/>
          <w:b/>
          <w:b/>
        </w:rPr>
      </w:pPr>
      <w:r>
        <w:rPr>
          <w:rFonts w:cs="Arial CYR"/>
          <w:b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031"/>
        </w:tabs>
        <w:ind w:left="6031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position w:val="0"/>
      <w:sz w:val="24"/>
      <w:vertAlign w:val="baseli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Spelle">
    <w:name w:val="spelle"/>
    <w:basedOn w:val="Style5"/>
    <w:qFormat/>
    <w:rPr/>
  </w:style>
  <w:style w:type="character" w:styleId="FontStyle23">
    <w:name w:val="Font Style23"/>
    <w:qFormat/>
    <w:rPr>
      <w:rFonts w:ascii="Arial" w:hAnsi="Arial" w:cs="Arial"/>
      <w:b/>
      <w:bCs/>
      <w:w w:val="60"/>
      <w:sz w:val="28"/>
      <w:szCs w:val="28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Applestylespan">
    <w:name w:val="apple-style-span"/>
    <w:basedOn w:val="Style5"/>
    <w:qFormat/>
    <w:rPr/>
  </w:style>
  <w:style w:type="character" w:styleId="Bibliorecordtext">
    <w:name w:val="biblio-record-text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5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Style19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https://www.google.ru/chrome/browser/privacy/eula_text.html" TargetMode="External"/><Relationship Id="rId6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22:02:00Z</dcterms:created>
  <dc:creator>Евдокимова Т.В.</dc:creator>
  <dc:description/>
  <cp:keywords/>
  <dc:language>en-US</dc:language>
  <cp:lastModifiedBy>ts-ludmilai</cp:lastModifiedBy>
  <cp:lastPrinted>2014-10-15T10:30:00Z</cp:lastPrinted>
  <dcterms:modified xsi:type="dcterms:W3CDTF">2020-11-13T09:14:00Z</dcterms:modified>
  <cp:revision>5</cp:revision>
  <dc:subject/>
  <dc:title/>
</cp:coreProperties>
</file>