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Методы оптимизации», Б1.В.ДВ.05.02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27.03.04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</w:t>
            </w:r>
            <w:r>
              <w:rPr>
                <w:sz w:val="24"/>
                <w:szCs w:val="24"/>
              </w:rPr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3 кур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08 часа, 5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  г. протокол №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старший преподаватель кафедры ФиАТПиП</w:t>
      </w:r>
      <w:r>
        <w:rPr/>
        <w:t xml:space="preserve">   ______________Полугрудова Л.С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u w:val="single"/>
        </w:rPr>
        <w:t xml:space="preserve">                      </w:t>
      </w:r>
      <w:r>
        <w:rPr>
          <w:u w:val="single"/>
        </w:rPr>
        <w:t>старший преподаватель кафедры ФиАТПиП</w:t>
      </w:r>
      <w:r>
        <w:rPr/>
        <w:t xml:space="preserve">   ______________Илюшенко Е.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освоение студентами численных методов непрерывной оптимизации,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логического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методам оптимизации (МО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МО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Методы оптимизации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 по выбору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МО студентам необходимо иметь прочные знания по математ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эксплуатация электрооборудования и средств автоматизаци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/>
        <w:t>ОПК-2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iCs/>
          <w:sz w:val="24"/>
          <w:szCs w:val="24"/>
        </w:rPr>
        <w:t>Знать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ы алгебры множеств и теории графов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ы математической логики и теории конечных автоматов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ные сведения о сигналах и их математических моделях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iCs/>
          <w:sz w:val="24"/>
          <w:szCs w:val="24"/>
        </w:rPr>
        <w:t>Уметь</w:t>
      </w:r>
      <w:r>
        <w:rPr>
          <w:rFonts w:eastAsia="TimesNewRomanPSMT"/>
          <w:sz w:val="24"/>
          <w:szCs w:val="24"/>
        </w:rPr>
        <w:t>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формировать математические модели объектов и систем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решать задачи оптимизации на транспортных сетях, задачи анализа се-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тей Петри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уществлять синтез комбинационных схем и конечных автоматов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К-5 способностью осуществлять сбор и анализ исходных данных для расчета и проектирования систем и средств автоматизации и управления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о</w:t>
      </w:r>
      <w:r>
        <w:rPr>
          <w:sz w:val="24"/>
          <w:szCs w:val="24"/>
        </w:rPr>
        <w:t>сновные понятия и определения теории оптимального управления, классификацию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д</w:t>
      </w:r>
      <w:r>
        <w:rPr>
          <w:sz w:val="24"/>
          <w:szCs w:val="24"/>
        </w:rPr>
        <w:t>инамические уравнения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а</w:t>
      </w:r>
      <w:r>
        <w:rPr>
          <w:sz w:val="24"/>
          <w:szCs w:val="24"/>
        </w:rPr>
        <w:t>лгоритмы функционирования систем управления.</w:t>
      </w:r>
    </w:p>
    <w:p>
      <w:pPr>
        <w:pStyle w:val="TextBody"/>
        <w:keepNext w:val="true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составлять м</w:t>
      </w:r>
      <w:r>
        <w:rPr>
          <w:sz w:val="24"/>
          <w:szCs w:val="24"/>
        </w:rPr>
        <w:t>атематическое описание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применять м</w:t>
      </w:r>
      <w:r>
        <w:rPr>
          <w:sz w:val="24"/>
          <w:szCs w:val="24"/>
        </w:rPr>
        <w:t>атематический аппарат исследования дискретных сист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tabs>
          <w:tab w:val="clear" w:pos="708"/>
          <w:tab w:val="left" w:pos="883" w:leader="none"/>
        </w:tabs>
        <w:ind w:firstLine="715"/>
        <w:rPr>
          <w:color w:val="000000"/>
          <w:sz w:val="24"/>
          <w:szCs w:val="24"/>
        </w:rPr>
      </w:pPr>
      <w:r>
        <w:rPr>
          <w:rStyle w:val="FontStyle45"/>
        </w:rPr>
        <w:t>знаниями необходимыми для проведения исследований логики управления системы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.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трудоемкость дисциплины составляет  2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3780"/>
        <w:gridCol w:w="719"/>
        <w:gridCol w:w="721"/>
        <w:gridCol w:w="719"/>
        <w:gridCol w:w="721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Классификация оптимизационных задач и методов оптим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>
          <w:trHeight w:val="5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: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 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Классификация оптимизационных задач и методов оптим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 xml:space="preserve">для 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Каноническая форма задачи линейного программирования (ЗЛП). Графическая интерпретация ЗЛП.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 xml:space="preserve">Графический способ решения ЗЛП с двумя переменными и ограничениями-неравенствам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Методы нулевого порядка (метод деления интервала пополам, метод золотого сечения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 xml:space="preserve">(метод Ньютона, метод Ньютона-Рафсона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 xml:space="preserve">для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Каноническая форма задачи линейного программирования (ЗЛП). Графическая интерпретация ЗЛП.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 xml:space="preserve">Графический способ решения ЗЛП с двумя переменными и ограничениями-неравенствам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Методы нулевого порядка (метод деления интервала пополам, метод золотого сечения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 xml:space="preserve">(метод Ньютона, метод Ньютона-Рафсона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 У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Каноническая форма задачи линейного программирования (ЗЛП). Графическая интерпретация ЗЛП.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 xml:space="preserve">Графический способ решения ЗЛП с двумя переменными и ограничениями-неравенств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Методы нулевого порядка (метод деления интервала пополам, метод золотого сечения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 xml:space="preserve">(метод Ньютона, метод Ньютона-Рафсона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Каноническая форма задачи линейного программирования (ЗЛП). Графическая интерпретация ЗЛП.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 xml:space="preserve">Графический способ решения ЗЛП с двумя переменными и ограничениями-неравенств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Методы нулевого порядка (метод деления интервала пополам, метод золотого сечения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 xml:space="preserve">(метод Ньютона, метод Ньютона-Рафсона). 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ОПК-2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не предусмотрено.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чной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очной 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2"/>
        <w:keepNext w:val="true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лабораторным занятиям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тимизационных задач и методов оптимиз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определения фундаментальных положений теории оптим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методов математического программирования, используемых при проектировании сист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программир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Базисные решения задачи линейного программиров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Метод последовательного улучшения плана (предварительные результаты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следовательного улучшения плана (общая схе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двойственности 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Выпуклое программирование.</w:t>
              </w:r>
            </w:hyperlink>
            <w:r>
              <w:rPr>
                <w:rStyle w:val="Te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 xml:space="preserve">Линейное программиров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Элементы теории двойственности в линейном программир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лексный мето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Метод покоординатного спуск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Градиентный мет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Метод Ньют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TextBody"/>
              <w:widowControl w:val="false"/>
              <w:rPr>
                <w:rFonts w:eastAsia="Calibri"/>
              </w:rPr>
            </w:pPr>
            <w:r>
              <w:rPr/>
              <w:t>Транспортная задача линейного программиров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 xml:space="preserve">Экономико-математическое моделирование. 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Безусловный минимум функции конечного числа переменных.</w:t>
              </w:r>
            </w:hyperlink>
            <w:r>
              <w:rPr>
                <w:rStyle w:val="Te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/>
              <w:t xml:space="preserve">  </w:t>
            </w:r>
            <w:hyperlink r:id="rId4">
              <w:r>
                <w:rPr>
                  <w:rStyle w:val="InternetLink"/>
                  <w:color w:val="auto"/>
                  <w:u w:val="none"/>
                </w:rPr>
                <w:t>Задача нелинейного программирования.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ые методы поиска безусловного и условного экстрему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Вариационное исчисление. Постановка задачи оптимального управле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Принцип максимума Понтряги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ы применения принципа максимум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результате изучения дисциплины студент должен овладеть: 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spacing w:val="-4"/>
        </w:rPr>
      </w:pPr>
      <w:r>
        <w:rPr/>
        <w:t>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  <w:r>
        <w:rPr>
          <w:spacing w:val="-4"/>
        </w:rPr>
        <w:t xml:space="preserve"> (ОПК-2)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iCs/>
          <w:sz w:val="24"/>
          <w:szCs w:val="24"/>
        </w:rPr>
        <w:t>Знать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ы алгебры множеств и теории графов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ы математической логики и теории конечных автоматов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ные сведения о сигналах и их математических моделях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iCs/>
          <w:sz w:val="24"/>
          <w:szCs w:val="24"/>
        </w:rPr>
        <w:t>Уметь</w:t>
      </w:r>
      <w:r>
        <w:rPr>
          <w:rFonts w:eastAsia="TimesNewRomanPSMT"/>
          <w:sz w:val="24"/>
          <w:szCs w:val="24"/>
        </w:rPr>
        <w:t>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формировать математические модели объектов и систем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решать задачи оптимизации на транспортных сетях, задачи анализа се-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тей Петри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уществлять синтез комбинационных схем и конечных автоматов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особностью осуществлять сбор и анализ исходных данных для расчета и проектирования систем и средств автоматизации и управления (ПК-5).</w:t>
      </w:r>
    </w:p>
    <w:p>
      <w:pPr>
        <w:pStyle w:val="TextBody"/>
        <w:keepNext w:val="true"/>
        <w:spacing w:before="0" w:after="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о</w:t>
      </w:r>
      <w:r>
        <w:rPr>
          <w:sz w:val="24"/>
          <w:szCs w:val="24"/>
        </w:rPr>
        <w:t>сновные понятия и определения теории оптимального управления, классификацию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д</w:t>
      </w:r>
      <w:r>
        <w:rPr>
          <w:sz w:val="24"/>
          <w:szCs w:val="24"/>
        </w:rPr>
        <w:t>инамические уравнения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а</w:t>
      </w:r>
      <w:r>
        <w:rPr>
          <w:sz w:val="24"/>
          <w:szCs w:val="24"/>
        </w:rPr>
        <w:t>лгоритмы функционирования систем управления.</w:t>
      </w:r>
    </w:p>
    <w:p>
      <w:pPr>
        <w:pStyle w:val="TextBody"/>
        <w:keepNext w:val="true"/>
        <w:spacing w:before="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FontStyle45"/>
        </w:rPr>
        <w:t>составлять м</w:t>
      </w:r>
      <w:r>
        <w:rPr>
          <w:sz w:val="24"/>
          <w:szCs w:val="24"/>
        </w:rPr>
        <w:t>атематическое описание систем управления;</w:t>
      </w:r>
    </w:p>
    <w:p>
      <w:pPr>
        <w:pStyle w:val="Normal"/>
        <w:widowControl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применять м</w:t>
      </w:r>
      <w:r>
        <w:rPr>
          <w:sz w:val="24"/>
          <w:szCs w:val="24"/>
        </w:rPr>
        <w:t>атематический аппарат исследования дискретных сист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tabs>
          <w:tab w:val="clear" w:pos="708"/>
          <w:tab w:val="left" w:pos="883" w:leader="none"/>
        </w:tabs>
        <w:ind w:firstLine="715"/>
        <w:rPr>
          <w:color w:val="000000"/>
          <w:sz w:val="24"/>
          <w:szCs w:val="24"/>
        </w:rPr>
      </w:pPr>
      <w:r>
        <w:rPr>
          <w:rStyle w:val="FontStyle45"/>
        </w:rPr>
        <w:t>знаниями необходимыми для проведения исследований логики управления системы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.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ные задачи  оптимизации и метод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овать основные оптимизационные модели при решении практических задач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навыками построения математических моделей прикладных оптимизационных задач</w:t>
            </w:r>
            <w:r>
              <w:rPr>
                <w:rStyle w:val="FontStyle45"/>
              </w:rPr>
              <w:t>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 основные математические модели, используемые при решении прикладных  экономических  оптимизационных задач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основные методы исследования операций для решения оптимизационных задач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Cs/>
                <w:sz w:val="24"/>
                <w:szCs w:val="24"/>
              </w:rPr>
              <w:t>Владеет навыками по использованию основных оптимизационных моделей для решения практических задач, возникающих  в экономике, планировании, управлении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ные результаты теории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ешать задачи выпуклого программирова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авыками решения задач линейного программирования, навыками решения задач целочисленного линейного программ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 xml:space="preserve">современные информационные технологии, </w:t>
            </w:r>
            <w:r>
              <w:rPr>
                <w:sz w:val="24"/>
                <w:szCs w:val="24"/>
              </w:rPr>
              <w:t xml:space="preserve">основные  физические </w:t>
            </w:r>
            <w:r>
              <w:rPr>
                <w:spacing w:val="-1"/>
                <w:sz w:val="24"/>
                <w:szCs w:val="24"/>
              </w:rPr>
              <w:t>яв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ботать с современными средствами оргтехник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знаниями основных законов естественнонаучных дисциплин и фундаментальных разделов математики, необходимых для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 xml:space="preserve">современные информационные технологии, </w:t>
            </w:r>
            <w:r>
              <w:rPr>
                <w:sz w:val="24"/>
                <w:szCs w:val="24"/>
              </w:rPr>
              <w:t xml:space="preserve">основные  физические </w:t>
            </w:r>
            <w:r>
              <w:rPr>
                <w:spacing w:val="-1"/>
                <w:sz w:val="24"/>
                <w:szCs w:val="24"/>
              </w:rPr>
              <w:t xml:space="preserve">явления; фундаментальные </w:t>
            </w:r>
            <w:r>
              <w:rPr>
                <w:sz w:val="24"/>
                <w:szCs w:val="24"/>
              </w:rPr>
              <w:t>понятия, законы и теории физики; структуру, кинематику и динамику механизм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ботать с современными средствами оргтехники,</w:t>
            </w:r>
            <w:r>
              <w:rPr>
                <w:spacing w:val="-1"/>
                <w:sz w:val="24"/>
                <w:szCs w:val="24"/>
              </w:rPr>
              <w:t xml:space="preserve"> выделять конкретное </w:t>
            </w:r>
            <w:r>
              <w:rPr>
                <w:sz w:val="24"/>
                <w:szCs w:val="24"/>
              </w:rPr>
              <w:t>физическое содержание в прикладных задачах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применением основных положений и методов  математического анализа и моделирования, теоретического и экспериментального исследования при решении сложных комплексных социальных и профессиональных задач.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тестирования по пройденному материалу, табл. 9.1, 9.2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Методы оптимизации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Методы оптимизации» разрабатываются вузом самостоятельно и доводятся до сведения обучающихся в начале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-бы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6675</wp:posOffset>
                      </wp:positionV>
                      <wp:extent cx="266700" cy="0"/>
                      <wp:effectExtent l="508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25pt" to="32.95pt,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Вариант 3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45pt" to="21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pt" to="23.2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двух видов А, В. Для этого используются ресурсы 1, 2, 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"/>
        <w:gridCol w:w="1601"/>
        <w:gridCol w:w="1440"/>
        <w:gridCol w:w="1449"/>
        <w:gridCol w:w="807"/>
        <w:gridCol w:w="739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1790</wp:posOffset>
                      </wp:positionV>
                      <wp:extent cx="266700" cy="0"/>
                      <wp:effectExtent l="508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.7pt" to="21.55pt,27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6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двух видов А, В. Для этого используются ресурсы 1, 2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"/>
        <w:gridCol w:w="1601"/>
        <w:gridCol w:w="1440"/>
        <w:gridCol w:w="1449"/>
        <w:gridCol w:w="807"/>
        <w:gridCol w:w="739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6675</wp:posOffset>
                      </wp:positionV>
                      <wp:extent cx="266700" cy="0"/>
                      <wp:effectExtent l="508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25pt" to="32.95pt,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pt" to="33.7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9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pt" to="33.7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0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2.45pt" to="32.9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1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2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9575</wp:posOffset>
                      </wp:positionV>
                      <wp:extent cx="266700" cy="0"/>
                      <wp:effectExtent l="508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32.25pt" to="35.2pt,32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45pt" to="21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4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8"/>
        <w:gridCol w:w="2604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 дисциплин из табл. 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о решенных зад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-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-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-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ил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лассификация задач и методов оптим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ческий способ решения ЗЛП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множества допустимых ре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вектора нормал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пределение вершины множества допустимых решений, дающей оптимальное решение ЗЛП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имплексный метод решения ЗЛП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лгоритм прямого симплексного метод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начальной симплекс-таблицы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ула вычисления оценок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ормула вычисления </w:t>
      </w:r>
      <w:r>
        <w:rPr>
          <w:rFonts w:ascii="Symbol" w:hAnsi="Symbol"/>
          <w:sz w:val="24"/>
          <w:szCs w:val="24"/>
        </w:rPr>
        <w:t>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ула скачка функци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й оптимальности задачи нахождения минимального и максимального значения целевой функци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й неограниченности целевой функци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направления улучшения текущего реше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ведущего элемента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нение правила прямоугольника для расчета текущей симплекс-таблиц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Метод искусственных переменны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ма о решении исходной ЗЛП и задачи с искусственными переменны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построение начальной симплекс-таблиц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войственные задач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остроения двойственной задач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ма о двойственных задач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ые случаи двойственных задач, симметричные двойственные задач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задача ЛП. Метод потенциал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рытой и открытой транспортной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транспортной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 метода потенциал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лучения начального плана перевозок (способ северо-западного угла, способ минимальной стоимости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тимальности решения транспортной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потенциалов потребителей и поставщик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ход к улучшенному  плану перевозо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инейное программирование (НЛП). Методы нулевого порядка. (методы исключения интервалов):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деления пополам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золотого сеч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ЛП. Методы для задач одномерной оптимизации с использованием производных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оизводной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хор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ЛП. Методы первого порядка (градиентные методы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диент целевой фун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кончания поиска оптимума в градиентных методах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спуска для осевого направления в методе релакс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релакс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использования переменного шага поиска в методе релакс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иска в методе градиен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градиен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наискорейшего спу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ОЛУ используются следующие программ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ь автоматизированных рабочих мест, программное обеспечение ЕХС</w:t>
            </w:r>
            <w:r>
              <w:rPr>
                <w:bCs/>
                <w:sz w:val="24"/>
                <w:szCs w:val="24"/>
                <w:lang w:val="en-US"/>
              </w:rPr>
              <w:t>EL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ATLAB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ин, В. В.</w:t>
      </w:r>
      <w:r>
        <w:rPr>
          <w:rFonts w:ascii="Times New Roman" w:hAnsi="Times New Roman"/>
          <w:sz w:val="24"/>
          <w:szCs w:val="24"/>
        </w:rPr>
        <w:t xml:space="preserve"> Основы методов оптимизации [Электронный ресурс] : учебное пособие / В. В. Лесин, Ю. П. Лисовец ; Издательство "Лань" (ЭБС). - 4-е изд., стер. - Санкт-Петербург : Лань, 2016. - 344 с. - Режим доступа: https://e.lanbook.com/book/86017#book_name. 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утиков, В. Н. Методы оптимизации [Электронный ресурс] : учеб. пособие / В. Н. Крутиков ; Кемеров. гос. ун-т ; Университетская библиотека онлайн (ЭБС). – Кемерово : Изд-во КГУ, 2011. – 92 с. – Режим доступа: </w:t>
      </w:r>
      <w:hyperlink r:id="rId5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/index.php?page=book_view&amp;book_id=23268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</w:rPr>
        <w:t>. – Новосибирск : НГТУ, 2012. – 336 с. – Режим доступа: http://biblioclub.ru/index.php?page=book&amp;id=2585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095dee"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Tema" w:customStyle="1">
    <w:name w:val="tema"/>
    <w:basedOn w:val="DefaultParagraphFont"/>
    <w:qFormat/>
    <w:rsid w:val="000a436b"/>
    <w:rPr/>
  </w:style>
  <w:style w:type="character" w:styleId="Punkt" w:customStyle="1">
    <w:name w:val="punkt"/>
    <w:basedOn w:val="DefaultParagraphFont"/>
    <w:qFormat/>
    <w:rsid w:val="000a436b"/>
    <w:rPr/>
  </w:style>
  <w:style w:type="character" w:styleId="8" w:customStyle="1">
    <w:name w:val="Заголовок 8 Знак"/>
    <w:basedOn w:val="DefaultParagraphFont"/>
    <w:link w:val="Heading8"/>
    <w:qFormat/>
    <w:rsid w:val="00095de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5z0" w:customStyle="1">
    <w:name w:val="WW8Num5z0"/>
    <w:qFormat/>
    <w:rsid w:val="00095dee"/>
    <w:rPr>
      <w:rFonts w:ascii="Times New Roman" w:hAnsi="Times New Roman" w:cs="Times New Roman"/>
    </w:rPr>
  </w:style>
  <w:style w:type="character" w:styleId="WW8Num12z0" w:customStyle="1">
    <w:name w:val="WW8Num12z0"/>
    <w:qFormat/>
    <w:rsid w:val="00095dee"/>
    <w:rPr>
      <w:rFonts w:ascii="Times New Roman" w:hAnsi="Times New Roman" w:cs="Times New Roman"/>
    </w:rPr>
  </w:style>
  <w:style w:type="character" w:styleId="WW8Num20z0" w:customStyle="1">
    <w:name w:val="WW8Num20z0"/>
    <w:qFormat/>
    <w:rsid w:val="00095dee"/>
    <w:rPr>
      <w:rFonts w:ascii="Times New Roman" w:hAnsi="Times New Roman" w:cs="Times New Roman"/>
    </w:rPr>
  </w:style>
  <w:style w:type="character" w:styleId="WW8Num21z0" w:customStyle="1">
    <w:name w:val="WW8Num21z0"/>
    <w:qFormat/>
    <w:rsid w:val="00095dee"/>
    <w:rPr>
      <w:rFonts w:ascii="Times New Roman" w:hAnsi="Times New Roman" w:cs="Times New Roman"/>
    </w:rPr>
  </w:style>
  <w:style w:type="character" w:styleId="WW8Num26z0" w:customStyle="1">
    <w:name w:val="WW8Num26z0"/>
    <w:qFormat/>
    <w:rsid w:val="00095dee"/>
    <w:rPr>
      <w:rFonts w:ascii="Times New Roman" w:hAnsi="Times New Roman" w:cs="Times New Roman"/>
    </w:rPr>
  </w:style>
  <w:style w:type="character" w:styleId="WW8Num30z0" w:customStyle="1">
    <w:name w:val="WW8Num30z0"/>
    <w:qFormat/>
    <w:rsid w:val="00095dee"/>
    <w:rPr>
      <w:rFonts w:ascii="Times New Roman" w:hAnsi="Times New Roman" w:cs="Times New Roman"/>
    </w:rPr>
  </w:style>
  <w:style w:type="character" w:styleId="WW8Num38z0" w:customStyle="1">
    <w:name w:val="WW8Num38z0"/>
    <w:qFormat/>
    <w:rsid w:val="00095dee"/>
    <w:rPr>
      <w:rFonts w:ascii="Times New Roman" w:hAnsi="Times New Roman" w:cs="Times New Roman"/>
    </w:rPr>
  </w:style>
  <w:style w:type="character" w:styleId="WW8Num43z0" w:customStyle="1">
    <w:name w:val="WW8Num43z0"/>
    <w:qFormat/>
    <w:rsid w:val="00095dee"/>
    <w:rPr>
      <w:rFonts w:ascii="Times New Roman" w:hAnsi="Times New Roman" w:cs="Times New Roman"/>
    </w:rPr>
  </w:style>
  <w:style w:type="character" w:styleId="WW8Num44z0" w:customStyle="1">
    <w:name w:val="WW8Num44z0"/>
    <w:qFormat/>
    <w:rsid w:val="00095dee"/>
    <w:rPr>
      <w:rFonts w:ascii="Times New Roman" w:hAnsi="Times New Roman" w:cs="Times New Roman"/>
    </w:rPr>
  </w:style>
  <w:style w:type="character" w:styleId="WW8Num46z0" w:customStyle="1">
    <w:name w:val="WW8Num46z0"/>
    <w:qFormat/>
    <w:rsid w:val="00095dee"/>
    <w:rPr>
      <w:color w:val="000000"/>
      <w:sz w:val="28"/>
      <w:szCs w:val="28"/>
    </w:rPr>
  </w:style>
  <w:style w:type="character" w:styleId="WW8Num50z0" w:customStyle="1">
    <w:name w:val="WW8Num50z0"/>
    <w:qFormat/>
    <w:rsid w:val="00095dee"/>
    <w:rPr>
      <w:rFonts w:ascii="Times New Roman" w:hAnsi="Times New Roman" w:cs="Times New Roman"/>
    </w:rPr>
  </w:style>
  <w:style w:type="character" w:styleId="WW8Num56z0" w:customStyle="1">
    <w:name w:val="WW8Num56z0"/>
    <w:qFormat/>
    <w:rsid w:val="00095dee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095dee"/>
    <w:rPr/>
  </w:style>
  <w:style w:type="character" w:styleId="Style16" w:customStyle="1">
    <w:name w:val="Подзаголовок Знак"/>
    <w:basedOn w:val="DefaultParagraphFont"/>
    <w:link w:val="Subtitle"/>
    <w:qFormat/>
    <w:rsid w:val="00095dee"/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rsid w:val="00095dee"/>
    <w:pPr>
      <w:suppressAutoHyphens w:val="true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1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2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3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4"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Заголовок"/>
    <w:basedOn w:val="Normal"/>
    <w:next w:val="TextBody"/>
    <w:qFormat/>
    <w:rsid w:val="00095dee"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14" w:customStyle="1">
    <w:name w:val="Название1"/>
    <w:basedOn w:val="Normal"/>
    <w:qFormat/>
    <w:rsid w:val="00095dee"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5" w:customStyle="1">
    <w:name w:val="Указатель1"/>
    <w:basedOn w:val="Normal"/>
    <w:qFormat/>
    <w:rsid w:val="00095dee"/>
    <w:pPr>
      <w:widowControl/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Subtitle">
    <w:name w:val="Subtitle"/>
    <w:basedOn w:val="Style22"/>
    <w:next w:val="TextBody"/>
    <w:link w:val="Style16"/>
    <w:qFormat/>
    <w:rsid w:val="00095dee"/>
    <w:pPr>
      <w:jc w:val="center"/>
    </w:pPr>
    <w:rPr>
      <w:i/>
      <w:iCs/>
    </w:rPr>
  </w:style>
  <w:style w:type="paragraph" w:styleId="Style23" w:customStyle="1">
    <w:name w:val="Содержимое таблицы"/>
    <w:basedOn w:val="Normal"/>
    <w:qFormat/>
    <w:rsid w:val="00095dee"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Style24" w:customStyle="1">
    <w:name w:val="Заголовок таблицы"/>
    <w:basedOn w:val="Style23"/>
    <w:qFormat/>
    <w:rsid w:val="00095dee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k.ksu.ru/EOS/MO/VP/VP.asp?Kod=65&amp;priz=tema" TargetMode="External"/><Relationship Id="rId3" Type="http://schemas.openxmlformats.org/officeDocument/2006/relationships/hyperlink" Target="http://kek.ksu.ru/eos/mo/bezmin/bezmin.asp?Kod=55&amp;priz=tema&amp;QQ=special" TargetMode="External"/><Relationship Id="rId4" Type="http://schemas.openxmlformats.org/officeDocument/2006/relationships/hyperlink" Target="http://kek.ksu.ru/eos/mo/znprog/znprog.asp?Kod=56&amp;priz=tema&amp;QQ=special" TargetMode="External"/><Relationship Id="rId5" Type="http://schemas.openxmlformats.org/officeDocument/2006/relationships/hyperlink" Target="http://biblioclub.ru/index.php?page=book_view&amp;book_id=23268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C2C7D-27DC-4697-9822-519725381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1</Pages>
  <Words>6214</Words>
  <Characters>35425</Characters>
  <CharactersWithSpaces>41556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zojav</dc:creator>
  <dc:description/>
  <dc:language>en-US</dc:language>
  <cp:lastModifiedBy>ts-atpip</cp:lastModifiedBy>
  <cp:lastPrinted>2017-12-25T09:50:00Z</cp:lastPrinted>
  <dcterms:modified xsi:type="dcterms:W3CDTF">2023-10-02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