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Моделирование систем и процессов  Б1.В.ДВ.07.02</w:t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0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замен 6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замен 4 курс Контрольная работа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: 180 часов, 5 З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0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1171 от 20.10.2015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» июня  20 г. протокол №10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________________________________ Асадуллин  Ф.Ф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Цель дисциплины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color w:val="000000"/>
        </w:rPr>
        <w:t>Изучение и освоение принципов, методов и средств моделирования систем и процессов.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Задачи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основ теории и технологии моделирования систем и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методов поиска и обоснования эффективных решений при исследовании и проектировании систем и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своение основных методик получения и исследования моделей систем и процессов;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способов организации и проведения имитационных и вычислительных экспериментов.</w:t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Д</w:t>
      </w:r>
      <w:r>
        <w:rPr>
          <w:color w:val="000000"/>
        </w:rPr>
        <w:t>ля полноценного усвоения учебного материала по МСиП студентам необ</w:t>
        <w:softHyphen/>
        <w:t>ходимо иметь прочные знания по следующим дисциплинам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Информационные технологии, Математические основы теории систем, Теория автоматического управления, Программирование и основы алгоритмизации, Математика (дифференциальные уравнения, операционное исчисление, преобразование Лапласа, z – преобразование, теория вероятностей и случайные процессы).</w:t>
      </w:r>
    </w:p>
    <w:p>
      <w:pPr>
        <w:pStyle w:val="TextBody"/>
        <w:keepNext w:val="tru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hd w:val="clear" w:color="auto" w:fill="FFFFFF"/>
        <w:rPr>
          <w:color w:val="000000"/>
        </w:rPr>
      </w:pPr>
      <w:r>
        <w:rPr>
          <w:color w:val="000000"/>
          <w:spacing w:val="-1"/>
        </w:rPr>
        <w:t>Процесс изучения дисциплины направлен на формирование следующих компетенции:</w:t>
      </w:r>
    </w:p>
    <w:p>
      <w:pPr>
        <w:pStyle w:val="Normal"/>
        <w:spacing w:lineRule="auto" w:line="276" w:before="0" w:after="200"/>
        <w:jc w:val="both"/>
        <w:rPr>
          <w:iCs/>
          <w:color w:val="000000"/>
        </w:rPr>
      </w:pPr>
      <w:r>
        <w:rPr>
          <w:iCs/>
          <w:color w:val="000000"/>
        </w:rPr>
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ОПК-2)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:</w:t>
      </w:r>
    </w:p>
    <w:p>
      <w:pPr>
        <w:pStyle w:val="Normal"/>
        <w:suppressAutoHyphens w:val="true"/>
        <w:jc w:val="both"/>
        <w:rPr/>
      </w:pPr>
      <w:r>
        <w:rPr>
          <w:b/>
        </w:rPr>
        <w:t>Знать:</w:t>
      </w:r>
    </w:p>
    <w:p>
      <w:pPr>
        <w:pStyle w:val="Normal"/>
        <w:suppressAutoHyphens w:val="true"/>
        <w:jc w:val="both"/>
        <w:rPr/>
      </w:pPr>
      <w:r>
        <w:rPr/>
        <w:t>фундаментальные физические опыты и их роль в развитии науки;  назначение и принципы действия важнейших физических приборов; основные физические величины и физические константы, их определение, смысл, способы и единицы их измерения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Уметь: </w:t>
      </w:r>
    </w:p>
    <w:p>
      <w:pPr>
        <w:pStyle w:val="Normal"/>
        <w:suppressAutoHyphens w:val="true"/>
        <w:jc w:val="both"/>
        <w:rPr/>
      </w:pPr>
      <w:r>
        <w:rPr/>
        <w:t xml:space="preserve">указывать, какие законы описывают данное явление или эффект; истолковывать смысл физических величин и понятий; работать с приборами и оборудованием современной физической лаборатории; использовать различные методики измерений и обработки экспериментальных данных; 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. </w:t>
      </w:r>
    </w:p>
    <w:p>
      <w:pPr>
        <w:pStyle w:val="Normal"/>
        <w:suppressAutoHyphens w:val="true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навыками применения основных методов физико-математического анализа для решения естественнонаучных задач ;навыками правильной эксплуатации основных приборов и оборудования современной технической лаборатории;  навыками обработки и интерпретирования результатов эксперимента;  навыками использования методов физического моделирования в инженерной практик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 философию и концепции в проектировании и проведении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;  </w:t>
      </w:r>
    </w:p>
    <w:p>
      <w:pPr>
        <w:pStyle w:val="Normal"/>
        <w:jc w:val="both"/>
        <w:rPr/>
      </w:pPr>
      <w:r>
        <w:rPr/>
        <w:t>- принципы расчета вероятностей случайных событий, функций распределения и числовых характеристик</w:t>
      </w:r>
    </w:p>
    <w:p>
      <w:pPr>
        <w:pStyle w:val="Normal"/>
        <w:jc w:val="both"/>
        <w:rPr/>
      </w:pPr>
      <w:r>
        <w:rPr/>
        <w:t>случайных величин;</w:t>
      </w:r>
    </w:p>
    <w:p>
      <w:pPr>
        <w:pStyle w:val="Normal"/>
        <w:jc w:val="both"/>
        <w:rPr/>
      </w:pPr>
      <w:r>
        <w:rPr/>
        <w:t>- принципы расчета оценок параметров генеральной совокупности и проверки статистических гипотез;</w:t>
      </w:r>
    </w:p>
    <w:p>
      <w:pPr>
        <w:pStyle w:val="Normal"/>
        <w:jc w:val="both"/>
        <w:rPr/>
      </w:pPr>
      <w:r>
        <w:rPr/>
        <w:t>- основные факты, базовые концепции, принципы, модели и методы в области информационных технологий;</w:t>
      </w:r>
    </w:p>
    <w:p>
      <w:pPr>
        <w:pStyle w:val="Normal"/>
        <w:jc w:val="both"/>
        <w:rPr/>
      </w:pPr>
      <w:r>
        <w:rPr/>
        <w:t>- принципы и методы построения (формализации) и исследования математических моделей объектов и систем</w:t>
      </w:r>
    </w:p>
    <w:p>
      <w:pPr>
        <w:pStyle w:val="Normal"/>
        <w:jc w:val="both"/>
        <w:rPr/>
      </w:pPr>
      <w:r>
        <w:rPr/>
        <w:t>управления, их формы представления и преобразования;</w:t>
      </w:r>
    </w:p>
    <w:p>
      <w:pPr>
        <w:pStyle w:val="Normal"/>
        <w:jc w:val="both"/>
        <w:rPr/>
      </w:pPr>
      <w:r>
        <w:rPr/>
        <w:t>- функциональные возможности и структурную организацию автоматизированных информационно-управляющих сист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 решать задачи обработки данных с помощью современных инструментальных средств конечного пользователя;</w:t>
      </w:r>
    </w:p>
    <w:p>
      <w:pPr>
        <w:pStyle w:val="Normal"/>
        <w:jc w:val="both"/>
        <w:rPr/>
      </w:pPr>
      <w:r>
        <w:rPr/>
        <w:t>- использовать методы математического моделирования при разработке систем и средств автоматизации и</w:t>
      </w:r>
    </w:p>
    <w:p>
      <w:pPr>
        <w:pStyle w:val="Normal"/>
        <w:jc w:val="both"/>
        <w:rPr/>
      </w:pPr>
      <w:r>
        <w:rPr/>
        <w:t>управления;</w:t>
      </w:r>
    </w:p>
    <w:p>
      <w:pPr>
        <w:pStyle w:val="Normal"/>
        <w:jc w:val="both"/>
        <w:rPr/>
      </w:pPr>
      <w:r>
        <w:rPr/>
        <w:t>- разрабатывать концептуальные модели управления, моделировать вычислительные процессы управления</w:t>
      </w:r>
    </w:p>
    <w:p>
      <w:pPr>
        <w:pStyle w:val="Normal"/>
        <w:jc w:val="both"/>
        <w:rPr/>
      </w:pPr>
      <w:r>
        <w:rPr/>
        <w:t>объектами и системами;</w:t>
      </w:r>
    </w:p>
    <w:p>
      <w:pPr>
        <w:pStyle w:val="Normal"/>
        <w:jc w:val="both"/>
        <w:rPr/>
      </w:pPr>
      <w:r>
        <w:rPr/>
        <w:t>- составлять и решать различные вероятностные задачи;</w:t>
      </w:r>
    </w:p>
    <w:p>
      <w:pPr>
        <w:pStyle w:val="Normal"/>
        <w:jc w:val="both"/>
        <w:rPr/>
      </w:pPr>
      <w:r>
        <w:rPr/>
        <w:t>- использовать изученные законы распределения случайных величин в практических задачах;</w:t>
      </w:r>
    </w:p>
    <w:p>
      <w:pPr>
        <w:pStyle w:val="Normal"/>
        <w:jc w:val="both"/>
        <w:rPr/>
      </w:pPr>
      <w:r>
        <w:rPr/>
        <w:t>- оценивать различными методами генеральную совокупность и её параметры по данным выборочной совокуп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Normal"/>
        <w:jc w:val="both"/>
        <w:rPr/>
      </w:pPr>
      <w:r>
        <w:rPr/>
        <w:t>- навыками применения аппарата теории вероятностей и математической статистики к конкретным данным;</w:t>
      </w:r>
    </w:p>
    <w:p>
      <w:pPr>
        <w:pStyle w:val="Normal"/>
        <w:jc w:val="both"/>
        <w:rPr/>
      </w:pPr>
      <w:r>
        <w:rPr/>
        <w:t>- опытом аналитического и численного решения вероятностных и статистических задач.</w:t>
      </w:r>
    </w:p>
    <w:p>
      <w:pPr>
        <w:pStyle w:val="Normal"/>
        <w:jc w:val="both"/>
        <w:rPr/>
      </w:pPr>
      <w:r>
        <w:rPr/>
        <w:t>- принципами и методами математического моделирования, навыками проведения вычислительных (компьютерных) экспериментов при создании систем и средств автоматизации и управления.</w:t>
      </w:r>
    </w:p>
    <w:p>
      <w:pPr>
        <w:pStyle w:val="Normal"/>
        <w:jc w:val="both"/>
        <w:rPr/>
      </w:pPr>
      <w:r>
        <w:rPr/>
        <w:t>- методиками моделирования вычислительных процессов для решения задач управления</w:t>
      </w:r>
    </w:p>
    <w:p>
      <w:pPr>
        <w:pStyle w:val="Normal"/>
        <w:jc w:val="both"/>
        <w:rPr/>
      </w:pPr>
      <w:r>
        <w:rPr/>
        <w:t>- навыками использования профессиональной вероятностно-статистической терминологии для описания случайных явлений и процессов, методов их анализа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5 зачетных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9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iCs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5.1. </w:t>
      </w:r>
      <w:r>
        <w:rPr>
          <w:b/>
          <w:bCs/>
          <w:color w:val="000000"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2"/>
        <w:gridCol w:w="3765"/>
        <w:gridCol w:w="718"/>
        <w:gridCol w:w="719"/>
        <w:gridCol w:w="718"/>
        <w:gridCol w:w="717"/>
        <w:gridCol w:w="757"/>
        <w:gridCol w:w="1635"/>
      </w:tblGrid>
      <w:tr>
        <w:trPr>
          <w:trHeight w:val="1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, ПК-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2, ПК-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, пакеты прикладных програ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2, ПК-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дача экзаме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, 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2, 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2, 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дача экзаме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3. Лабораторный практикум (</w:t>
      </w:r>
      <w:r>
        <w:rPr>
          <w:b/>
          <w:color w:val="000000"/>
        </w:rPr>
        <w:t>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рименение численных методов при математическом моделировании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дискретных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 оценки адекватности и исследование чувств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тематической мо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элементов и узлов СА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3.1. Лабораторный практикум (</w:t>
      </w:r>
      <w:r>
        <w:rPr>
          <w:b/>
          <w:color w:val="000000"/>
        </w:rPr>
        <w:t>за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дискретных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4. Практические занятия (</w:t>
      </w:r>
      <w:r>
        <w:rPr>
          <w:b/>
          <w:color w:val="000000"/>
        </w:rPr>
        <w:t>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аналитическ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непрерыв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дискрет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етоды оценки адекватности математической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сследование чувствительности математической мо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случайных последовательностей с заданн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Рас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рковские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тоды описания САР как системы массового обслу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4.1. Практические занятия (</w:t>
      </w:r>
      <w:r>
        <w:rPr>
          <w:b/>
          <w:color w:val="000000"/>
        </w:rPr>
        <w:t>за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аналитическ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непрерыв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лучение и анализ дискретной модели С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Самостоятельная работа (</w:t>
      </w:r>
      <w:r>
        <w:rPr>
          <w:b/>
          <w:color w:val="000000"/>
        </w:rPr>
        <w:t>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2, 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2, 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. Самостоятельная работа (</w:t>
      </w:r>
      <w:r>
        <w:rPr>
          <w:b/>
          <w:color w:val="000000"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2, 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2, 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1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7. </w:t>
      </w:r>
      <w:r>
        <w:rPr>
          <w:b/>
          <w:bCs/>
          <w:color w:val="000000"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подготовке к лабораторным и практическим работам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делать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 xml:space="preserve">Чтобы облегчить подготовку к лабораторным и практическим занятиям, кроме описаний работ в лабораториях, можно воспользоваться методическими указаниями к лабораторным работам. Список литературы в конце рабочей программ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>Требования к отчету:</w:t>
      </w:r>
      <w:r>
        <w:rPr>
          <w:b/>
          <w:color w:val="000000"/>
        </w:rPr>
        <w:t xml:space="preserve"> </w:t>
      </w:r>
      <w:r>
        <w:rPr>
          <w:color w:val="000000"/>
        </w:rPr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уктурную схему и схему моделирования. Рабочие формулы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зультаты модел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погреш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тестовых вопросов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ые вопросы и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В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.Дайте определение модели и процесса моделир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Для чего нужны модели и что дает</w:t>
            </w:r>
          </w:p>
          <w:p>
            <w:pPr>
              <w:pStyle w:val="Normal"/>
              <w:widowControl w:val="false"/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исследователю процесс моделирования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3.Приведите примеры моделей в различных областях человеческой деятельности.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4.Охарактеризуйте понятие «математическая модель»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5.Охарактеризуйте понятие «физическая модель»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6.Что лежит в основе любого моделирования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7.Что понимается под термином «степень полноты модели»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8.Что такое полная модель, неполная модель и приближенное моделирование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9.Как различаются модели в зависимости от характера изучаемых процессов в системе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0.Что такое детерминированная и стохастическ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1.Что такое статическая и динамическ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2.Что такое дискретная, непрерывная и дискретно-непрерывн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3.Что такое абстрактная и реальная модель?</w:t>
            </w:r>
          </w:p>
          <w:p>
            <w:pPr>
              <w:pStyle w:val="Normal"/>
              <w:widowControl w:val="false"/>
              <w:ind w:first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Математическое моделирование как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На какие формы подразделяется математическое моделирование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Какими методами может исследоваться аналитическ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Что понимается под имитационным моделированием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Что представляет собой комбинированное моделирование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Из каких этапов состоит формализация процесса или объекта при математическом моделировани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кие цели преследуются при моделировании систем управле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Назовите основные способы использования математической модели в теории управле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В чем заключается аналитическое исследование процессов? Достоинства и недоста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Достоинства и недостатки моделирования с использованием численных метод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В чем заключается сущность аппаратурного моделирования? Назовите преимущества и недостатки этого вида моделт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 В чем заключается сущность имитационного моделирова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Перечислите этапы построения имитационной модели. Достоинства и недостатки имитационного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Перечислите основные виды характеристик объекта и соответствующие им модел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Приведите классификацию математических моделей по виду объек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Что такое элемент сложной системы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Представление мат. модели элемента в виде конечного автома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В чем заключается сущность преобразования к нормальной форме уравнения с одним и двумя внешними воздействиями методами вспомогательной переменной и канонической формы при математическом моделировании СА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Статистические задачи в моделиро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Дайте определение стохастической модел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Какие факторы обуславливают использование использование мат. аппарата математической статистик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Охарактеризуйте основные статистические задачи машинного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Что из себя представляет линейная регрессион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Что из себя представляет линейная факториаль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Что из себя представляет множественная регрессион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Что такое Марковская модель 1-го рода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Какие допущения предполагаются при использовании Марковской модели 1-го рода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Перечислите основные достоинства моделей марковского типа и их недоста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Перечислите основные способы генерации случайных чисел и охарактеризуйте 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Что подразумевают под системой массового обслужива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Приведите примеры СМ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Какие характеристики используют при оценке эффективности СМО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Что такое одноканальная и многоканальная СМ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Дайте классификацию СМО и их основные характеристи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Что такое системы с отказа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Что такое системы с ожиданием (с очередью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Как подразделяются системы с ожиданием и их основные парамет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Перечислите основные характеристики Пуассоновского потока и поясните 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 В чем заключается имитационное моделирование СМ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В чем заключается проверка адекватности модел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2.Вчем заключактся проверка чувствительности модели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Практические аспекты применения ЭВМ при моделировании систем упра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Дайте общую характеристику используемым языкам и системам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Дайте общую характеристику процессно-ориентированным языка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Дайте общую характеристику событийно-ориентированным языка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Дайте общую характеристику языкам непрерывного имитационного моделирования.</w:t>
            </w:r>
          </w:p>
        </w:tc>
      </w:tr>
    </w:tbl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color w:val="000000"/>
        </w:rPr>
        <w:t xml:space="preserve">3. Методические указания и рекомендации </w:t>
      </w:r>
      <w:r>
        <w:rPr>
          <w:i/>
          <w:color w:val="000000"/>
        </w:rPr>
        <w:t xml:space="preserve"> </w:t>
      </w:r>
      <w:r>
        <w:rPr>
          <w:color w:val="000000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Рейтинговая система для оценки успеваемости студентов</w:t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 xml:space="preserve">Таблица 9.1 </w:t>
      </w:r>
      <w:r>
        <w:rPr>
          <w:color w:val="000000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9.2 </w:t>
      </w:r>
      <w:r>
        <w:rPr>
          <w:color w:val="000000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 овладеть:</w:t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/>
        <w:t xml:space="preserve">«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</w:t>
      </w:r>
      <w:r>
        <w:rPr>
          <w:b/>
        </w:rPr>
        <w:t>(ОПК-2)</w:t>
      </w:r>
      <w:r>
        <w:rPr/>
        <w:t xml:space="preserve">» </w:t>
      </w:r>
    </w:p>
    <w:p>
      <w:pPr>
        <w:pStyle w:val="Normal"/>
        <w:suppressAutoHyphens w:val="true"/>
        <w:jc w:val="both"/>
        <w:rPr/>
      </w:pPr>
      <w:r>
        <w:rPr>
          <w:b/>
        </w:rPr>
        <w:t>Знать:</w:t>
      </w:r>
    </w:p>
    <w:p>
      <w:pPr>
        <w:pStyle w:val="Normal"/>
        <w:suppressAutoHyphens w:val="true"/>
        <w:jc w:val="both"/>
        <w:rPr/>
      </w:pPr>
      <w:r>
        <w:rPr/>
        <w:t>фундаментальные физические опыты и их роль в развитии науки;  назначение и принципы действия важнейших физических приборов; основные физические величины и физические константы, их определение, смысл, способы и единицы их измерения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Уметь: </w:t>
      </w:r>
    </w:p>
    <w:p>
      <w:pPr>
        <w:pStyle w:val="Normal"/>
        <w:suppressAutoHyphens w:val="true"/>
        <w:jc w:val="both"/>
        <w:rPr/>
      </w:pPr>
      <w:r>
        <w:rPr/>
        <w:t xml:space="preserve">указывать, какие законы описывают данное явление или эффект; истолковывать смысл физических величин и понятий; работать с приборами и оборудованием современной физической лаборатории; использовать различные методики измерений и обработки экспериментальных данных; 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. </w:t>
      </w:r>
    </w:p>
    <w:p>
      <w:pPr>
        <w:pStyle w:val="Normal"/>
        <w:suppressAutoHyphens w:val="true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навыками применения основных методов физико-математического анализа для решения естественнонаучных задач ;навыками правильной эксплуатации основных приборов и оборудования современной технической лаборатории;  навыками обработки и интерпретирования результатов эксперимента;  навыками использования методов физического моделирования в инженерной практике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ланируемые уровни сформированности компетенции у студентов-выпускников вуза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"/>
        <w:gridCol w:w="1648"/>
        <w:gridCol w:w="3403"/>
        <w:gridCol w:w="4251"/>
      </w:tblGrid>
      <w:tr>
        <w:trPr/>
        <w:tc>
          <w:tcPr>
            <w:tcW w:w="3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ни сформиро-ванности компетен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тельное описание уровн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признаки уровня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роговый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ческие явления и законы физики, границы их применимости, применение законов в важнейших практических приложения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ъяснить основные наблюдаемые природные и техногенные явления и эффекты с позиций фундаментальных физических взаимодействий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навыками использования основных общефизических законов и принципов в важнейших практических приложениях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двинутый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орогового уровня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бирает информационные технологии, помогающие оптимизировать процесс приобретения новых знаний и ум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физические величины и физические константы, их определение, смысл, способы и единицы их измер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азать, какие законы описывают данное явление или эффект; истолковывать смысл физических величин и понят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навыками применения основных методов физико-математического анализа для решения естественнонаучных задач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вышенный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родвинутого уровня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есматривает набор информационных технологий в соответствии с содержанием очередных новых знаний и ум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ундаментальные физические опыты и их роль в развитии науки;  назначение и принципы действия важнейших физических прибор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ать с приборами и оборудованием современной физической лаборатории; использовать различные методики измерений и обработки экспериментальных данных; 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навыками правильной эксплуатации основных приборов и оборудования современной технической лаборатории;  навыками обработки и интерпретирования результатов эксперимента;  навыками использования методов физического моделирования в инженерной практике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/>
        <w:t xml:space="preserve">«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 </w:t>
      </w:r>
      <w:r>
        <w:rPr>
          <w:b/>
        </w:rPr>
        <w:t>(ПК-2)</w:t>
      </w:r>
      <w:r>
        <w:rPr/>
        <w:t xml:space="preserve">»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 философию и концепции в проектировании и проведении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;  </w:t>
      </w:r>
    </w:p>
    <w:p>
      <w:pPr>
        <w:pStyle w:val="Normal"/>
        <w:jc w:val="both"/>
        <w:rPr/>
      </w:pPr>
      <w:r>
        <w:rPr/>
        <w:t>- принципы расчета вероятностей случайных событий, функций распределения и числовых характеристик</w:t>
      </w:r>
    </w:p>
    <w:p>
      <w:pPr>
        <w:pStyle w:val="Normal"/>
        <w:jc w:val="both"/>
        <w:rPr/>
      </w:pPr>
      <w:r>
        <w:rPr/>
        <w:t>случайных величин;</w:t>
      </w:r>
    </w:p>
    <w:p>
      <w:pPr>
        <w:pStyle w:val="Normal"/>
        <w:jc w:val="both"/>
        <w:rPr/>
      </w:pPr>
      <w:r>
        <w:rPr/>
        <w:t>- принципы расчета оценок параметров генеральной совокупности и проверки статистических гипотез;</w:t>
      </w:r>
    </w:p>
    <w:p>
      <w:pPr>
        <w:pStyle w:val="Normal"/>
        <w:jc w:val="both"/>
        <w:rPr/>
      </w:pPr>
      <w:r>
        <w:rPr/>
        <w:t>- основные факты, базовые концепции, принципы, модели и методы в области информационных технологий;</w:t>
      </w:r>
    </w:p>
    <w:p>
      <w:pPr>
        <w:pStyle w:val="Normal"/>
        <w:jc w:val="both"/>
        <w:rPr/>
      </w:pPr>
      <w:r>
        <w:rPr/>
        <w:t>- принципы и методы построения (формализации) и исследования математических моделей объектов и систем</w:t>
      </w:r>
    </w:p>
    <w:p>
      <w:pPr>
        <w:pStyle w:val="Normal"/>
        <w:jc w:val="both"/>
        <w:rPr/>
      </w:pPr>
      <w:r>
        <w:rPr/>
        <w:t>управления, их формы представления и преобразования;</w:t>
      </w:r>
    </w:p>
    <w:p>
      <w:pPr>
        <w:pStyle w:val="Normal"/>
        <w:jc w:val="both"/>
        <w:rPr/>
      </w:pPr>
      <w:r>
        <w:rPr/>
        <w:t>- функциональные возможности и структурную организацию автоматизированных информационно-управляющих сист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 решать задачи обработки данных с помощью современных инструментальных средств конечного пользователя;</w:t>
      </w:r>
    </w:p>
    <w:p>
      <w:pPr>
        <w:pStyle w:val="Normal"/>
        <w:jc w:val="both"/>
        <w:rPr/>
      </w:pPr>
      <w:r>
        <w:rPr/>
        <w:t>- использовать методы математического моделирования при разработке систем и средств автоматизации и</w:t>
      </w:r>
    </w:p>
    <w:p>
      <w:pPr>
        <w:pStyle w:val="Normal"/>
        <w:jc w:val="both"/>
        <w:rPr/>
      </w:pPr>
      <w:r>
        <w:rPr/>
        <w:t>управления;</w:t>
      </w:r>
    </w:p>
    <w:p>
      <w:pPr>
        <w:pStyle w:val="Normal"/>
        <w:jc w:val="both"/>
        <w:rPr/>
      </w:pPr>
      <w:r>
        <w:rPr/>
        <w:t>- разрабатывать концептуальные модели управления, моделировать вычислительные процессы управления</w:t>
      </w:r>
    </w:p>
    <w:p>
      <w:pPr>
        <w:pStyle w:val="Normal"/>
        <w:jc w:val="both"/>
        <w:rPr/>
      </w:pPr>
      <w:r>
        <w:rPr/>
        <w:t>объектами и системами;</w:t>
      </w:r>
    </w:p>
    <w:p>
      <w:pPr>
        <w:pStyle w:val="Normal"/>
        <w:jc w:val="both"/>
        <w:rPr/>
      </w:pPr>
      <w:r>
        <w:rPr/>
        <w:t>- составлять и решать различные вероятностные задачи;</w:t>
      </w:r>
    </w:p>
    <w:p>
      <w:pPr>
        <w:pStyle w:val="Normal"/>
        <w:jc w:val="both"/>
        <w:rPr/>
      </w:pPr>
      <w:r>
        <w:rPr/>
        <w:t>- использовать изученные законы распределения случайных величин в практических задачах;</w:t>
      </w:r>
    </w:p>
    <w:p>
      <w:pPr>
        <w:pStyle w:val="Normal"/>
        <w:jc w:val="both"/>
        <w:rPr/>
      </w:pPr>
      <w:r>
        <w:rPr/>
        <w:t>- оценивать различными методами генеральную совокупность и её параметры по данным выборочной совокуп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Normal"/>
        <w:jc w:val="both"/>
        <w:rPr/>
      </w:pPr>
      <w:r>
        <w:rPr/>
        <w:t>- навыками применения аппарата теории вероятностей и математической статистики к конкретным данным;</w:t>
      </w:r>
    </w:p>
    <w:p>
      <w:pPr>
        <w:pStyle w:val="Normal"/>
        <w:jc w:val="both"/>
        <w:rPr/>
      </w:pPr>
      <w:r>
        <w:rPr/>
        <w:t>- опытом аналитического и численного решения вероятностных и статистических задач.</w:t>
      </w:r>
    </w:p>
    <w:p>
      <w:pPr>
        <w:pStyle w:val="Normal"/>
        <w:jc w:val="both"/>
        <w:rPr/>
      </w:pPr>
      <w:r>
        <w:rPr/>
        <w:t>- принципами и методами математического моделирования, навыками проведения вычислительных (компьютерных) экспериментов при создании систем и средств автоматизации и управления.</w:t>
      </w:r>
    </w:p>
    <w:p>
      <w:pPr>
        <w:pStyle w:val="Normal"/>
        <w:jc w:val="both"/>
        <w:rPr/>
      </w:pPr>
      <w:r>
        <w:rPr/>
        <w:t>- методиками моделирования вычислительных процессов для решения задач управления</w:t>
      </w:r>
    </w:p>
    <w:p>
      <w:pPr>
        <w:pStyle w:val="Normal"/>
        <w:jc w:val="both"/>
        <w:rPr/>
      </w:pPr>
      <w:r>
        <w:rPr/>
        <w:t>- навыками использования профессиональной вероятностно-статистической терминологии для описания случайных явлений и процессов, методов их анализа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ланируемые уровни сформированности компетенции у студентов-выпускников вуза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"/>
        <w:gridCol w:w="1648"/>
        <w:gridCol w:w="3403"/>
        <w:gridCol w:w="4251"/>
      </w:tblGrid>
      <w:tr>
        <w:trPr/>
        <w:tc>
          <w:tcPr>
            <w:tcW w:w="3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ни сформиро-ванности компетен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тельное описание уровн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признаки уровня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роговый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стандартные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рограммные средств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пользовать стандартные программные средства;</w:t>
            </w:r>
            <w:r>
              <w:rPr>
                <w:rStyle w:val="Applestylespan"/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 навыками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пользования стандартных программных средств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двинутый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орогового уровня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бирает информационные технологии, помогающие оптимизировать процесс приобретения новых знаний и ум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виды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числительных экспериментов; 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бираться </w:t>
            </w:r>
            <w:r>
              <w:rPr>
                <w:rStyle w:val="Applestylespan"/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 xml:space="preserve"> в вычислительных эксперимента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роводить вычислительные эксперименты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вышенный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родвинутого уровня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есматривает набор информационных технологий в соответствии с содержанием очередных новых знаний и ум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ка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проводить вычислительные эксперименты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Style w:val="Applestylespan"/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 xml:space="preserve">проводить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числительные эксперименты с использованием стандартных программных сре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навыками и знаниями  способов проведения вычислительных экспериментов с использованием стандартных программных средств;</w:t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ценка качества освоения программы дисциплины МСиП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МСиП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действий при моделировании и оценке результатов моделирования процессов и объектов управления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процесса исследования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хему исследования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Количество заданий в  аудиторной контрольной работе определяется объемом пройденного материала по лекционному курсу, лабораторным занятиям. Аудиторная контрольная работа проводится на основании следующих примерных заданий, реализуемых в программном пакете </w:t>
      </w:r>
      <w:r>
        <w:rPr>
          <w:rFonts w:ascii="Times New Roman" w:hAnsi="Times New Roman"/>
          <w:color w:val="000000"/>
          <w:sz w:val="24"/>
          <w:szCs w:val="24"/>
        </w:rPr>
        <w:t>Matlab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Simulink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дели матричных иг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Matlab найдите нижнюю цену игры, верхнюю цену игры, определите седловые точки и цену игры (если они существуют) для матричной и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171575" cy="914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14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05pt;width:92.2pt;height:7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платежную матрицу для следующей игры. Средствами Matlab найдите нижнюю цену игры, верхнюю цену игры, определите седловые точки и цену игры (если они существуют). Наша стратегия – это выбор вида вооружения, стратегия противника – выбор самол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распоряжении (сторона А) имеются четыре вида вооружения А1, А2, А3, А4; у противника (сторона В) три вида самолетов: В1, В2, В3. Задача стороны А поразить самолет; задача стороны В – сохранить его непораженным. Вооружением А1 самолеты противника - В1, В2, В3 поражаются с вероятностями 0.5, 0.6, 0.8; вооружением А2 – с вероятностями 0.9, 0.7, 0.8; вооружением А3 – с вероятностями 0.7, 0.5, 0.6; вооружением А4 – с вероятностями 0.3, 0.5, 0.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делирование марковского случай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которой цели производится  последовательно 4 выстрела. Цель может находиться в одном из четырех состоян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1 – цель невреди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2 – цель незначительно поврежде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3 – цель существенно поврежде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4 – цель уничтож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ица переходов имеет ви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628775" cy="914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8.2pt;height:7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стрельбы цель считается непораженной. Определить вероятности состояний цели после 4-х выстре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устройство состоит из двух узлов, каждый из которых может в ходе работы выйти из строя. Возможны 4 состояния устройст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1 – оба узла работаю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2 – первый узел отказал, второй работа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3 – второй узел отказал, первый работа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4 – оба узла отказ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ы между состояниями в среднем случаются раз в месяц. Матрица переходов имеет ви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628775" cy="914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8.2pt;height:7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ый момент устройство исправно. Определить вероятность того, что устройство останется исправным после 6 месяцев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цену игры и оптимальную стратегию игрока А, если платежная матрица игры имеет ви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19175" cy="714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191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80.2pt;height:5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ботка эксперимент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магазина в течение недели менялас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, 112, 98, 77, 64, 123, 1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среднее арифметическое, среднее геометрическое и среднее гармоническое значение выручки за эту неделю. Рассчитайте величину среднего квадратичного отклонения величины выру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доллара в течение двух недель менялся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2, 28.2, 28.3, 28.4, 28.5, 28.4, 28.6, 28.6, 28.7, 28.8, 28.9, 29.1, 29.2, 29.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среднее арифметическое, среднее геометрическое и среднее гармоническое значение курса доллара. Рассчитайте величину среднего квадратичного отклонения величины 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ая выручка трех магазинов в течение года менялас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агазин – {13,54,65,22,87,67,32,65,28,88,38,41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магазин – {14,34,54,67,85,56.29,59,33,71,35,36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магазин – {87,74,55,77,65,78,93,52,68,23,44,34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для каждого магазина среднюю величину выручки и ее дисперс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следование процессов массового обслужи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следующую зад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терской бытового обслуживания работают три мастера. Если клиент заходит в мастерскую, когда все мастера заняты, то он уходит, не дожидаясь, когда мастер освободится. Среднее число клиентов, обращающихся в мастерскую в течение часа равно 20.  Сколько времени в среднем нужно тратить на обслуживание одного клиента, чтобы вероятность клиенту быть обслуженным составляла не менее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следующую зад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терской бытового обслуживания работают три мастера. Если клиент заходит в мастерскую, когда все мастера заняты, то он уходит, не дожидаясь, когда мастер освободится. Среднее число клиентов, обращающихся в мастерскую в течение часа равно 20.  Среднее время обслуживания одного клиента составляет 6 мин. Каждый обслуженный клиент платит в среднем 100 руб. Рассчитайте среднюю прибыль мастерской при 8-часовом рабочем д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митационное моделирование с помощью инструментального пакета Simulin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модель процесса, представляющего собой затухающее синусоидальное колеб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дания функции y можно использовать блок Fcn. Блок-схема модели может выглядет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6400" cy="240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параметры модели таким образом, чтобы на экране дисплея было видно затухающее синусоидальное колеб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фазовый потрет затухающего синусоидального колеб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дания функции y можно использовать блок Fcn. Блок-схема модели может выглядет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267325" cy="2733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параметры модели таким образом, чтобы на экране дисплея была видна раскручивающаяся спира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1. Вопросы к экзамену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. Классификация видов моделирования систем, абстрактное, реальное моделир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. Процесс математического моделирования, виды моделей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3. Физическое моделирование: характеристики, примеры,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4. Математическая модель, этапы создания М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5. Формализованное описание систем, априорная информация, неопределенность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Использование ММ: аналитическое исследованте процессов, применение численных методов, аппаратурное моделирование, имитационное моделир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7. Классификация математических моделей по виду объекта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8. ММ элемента сложной системы, конечный автомат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9. ММ взаимодействия элементов сложной системы, основные понят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0. Схема сопряжения элементов сложнлй системы, оператор сопряжения, способы задания оператора сопряже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1. Преобразование к нормальной форме Коши уравнения с одним внешним воздействием: метод вспомогательной переменной, метод канонической формы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2. Преобразование  к нормальной  форме Коши уравнения с двумя внешними воздействиями: метод вспомогательной переменной, метод канонической формы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3. Математическое моделирование дискретных САР: решетчатые функции, квантование по времени и по уровню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4. Понятие дискретного преобразования Лапласа, Z- преобраз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5. Алглритмы численного дифференцирования, метод билинейного преобразова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6. Алглритмы численного интегрирования, характеристик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7. процедура получения дискретной модел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8. Получение переходной характеристики путем разложения в ряд Лорана, пример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9. Проверка адекватности ММ: способ 1, 2, 3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0. Исследование чувствительности М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21. Статистическое моделирование: общая характеристика: общая характеристика метода, основные понятия.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2. Основные статистические задачи машинного моделирова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3. Аппаратный, табличный и алглритмический способы генерациипоследовательностей псевдослучайных чисел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4. Проверка качества последовательности псевдослучайных чисел: равномерность, стохастичность, определение длины периода и длины отрезка апериодичност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5. Получение псевдослучайных чисел с заданным законом распределения (показательное, нормальное)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6. Моделирование СМО. Виды СМО и их основные характеристик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7. Аналитическая модель одноканальной СМО с отказами, с ожидание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8. Имитационное моделирование СМО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9. Стохастические модели: регрессионная и факторная модель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30. Моделирующие комплексы: АВМ, ЭВМ, ГВК.</w:t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  <w:t>31. Языки моделирования.</w:t>
      </w:r>
    </w:p>
    <w:p>
      <w:pPr>
        <w:pStyle w:val="Normal"/>
        <w:keepNext w:val="true"/>
        <w:widowControl w:val="false"/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естр современных и профессиональных баз данных с указанием предполагаемых направлений подготовки </w:t>
      </w:r>
    </w:p>
    <w:tbl>
      <w:tblPr>
        <w:tblStyle w:val="a3"/>
        <w:tblW w:w="109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7"/>
        <w:gridCol w:w="4932"/>
        <w:gridCol w:w="2923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andex карты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yandex.ru/maps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window.edu.ru/about/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База данных дл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специалистов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habr.com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pt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  <w:t>УИС Росс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isruss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s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2008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8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5"/>
        <w:gridCol w:w="771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-техническое обеспечени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вять автоматизированных рабочих мест, программное обеспечение, компьютерные тренажеры фирмы «Хоневелл»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Моделирование систем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учеб. для студ. вузов, обучающихся по спец. "Автоматизация технологических процессов и производств" направления подготовки "Автоматизированные технологии и производства" / [С. И. Дворецкий [и др.]]. – Москва : Академия, 2009. – 320 с. – (Высшее профессиональное образовани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удряшов, В. С. Моделирование систем [Электронный ресурс] : учебное пособие для подготовки бакалавров по направлениям 220700 - "Автоматизация технологических процессов и производств", 220400 - "Управление в технических системах" / В. С. Кудряшов, М. В. Алексеев ; Университетская библиотека онлайн (ЭБС). - Воронеж : Воронежский государственный университет инженерных технологий, 2012. - 208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14198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тровский, В. С. Моделирование систем [Электронный ресурс] : учебное пособие для студентов специальности 220301 – «Автоматизация технологических процессов и производств» / В. С. Петровский ; Издательство "Лань" (ЭБС). - Воронеж : ВГЛТУ, 2010. - 370 с. - Режим доступа: 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lanbook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/55730#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_</w:t>
      </w:r>
      <w:r>
        <w:rPr>
          <w:rFonts w:ascii="Times New Roman" w:hAnsi="Times New Roman"/>
          <w:sz w:val="24"/>
          <w:szCs w:val="24"/>
        </w:rPr>
        <w:t>name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Поздеев, А. Г.</w:t>
      </w:r>
      <w:r>
        <w:rPr>
          <w:rFonts w:ascii="Times New Roman" w:hAnsi="Times New Roman"/>
          <w:sz w:val="24"/>
          <w:szCs w:val="24"/>
          <w:lang w:val="ru-RU"/>
        </w:rPr>
        <w:t xml:space="preserve"> Моделирование систем [Текст] : учеб. пособие для студ. спец. 230201 "Информационные системы и технологии", 230301 "Автоматизация технологических процессов и производств (по отраслям)" и направлений бакалавриата 230200 "Информационные системы", 220200 "Автоматизация и управление" всех форм обучения / А. Г. Поздеев, Ю. А. Кузнецова ; Федеральное агентство по образованию, Сыкт. лесн. ин-т – фил. ГОУ ВПО "С.-Петерб. гос. лесотехн. акад. им. С. М. Кирова". – Сыктывкар : СЛИ, 2010. – 236 с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Науч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Жмудь, В. А. Моделирование, исследование и оптимизация замкнутых систем автоматического управления [Электронный ресурс] : монография / В. А. Жмудь ;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Университетская библиотека онлайн (ЭБС)</w:t>
      </w:r>
      <w:r>
        <w:rPr>
          <w:rFonts w:ascii="Times New Roman" w:hAnsi="Times New Roman"/>
          <w:sz w:val="24"/>
          <w:szCs w:val="24"/>
          <w:lang w:val="ru-RU"/>
        </w:rPr>
        <w:t xml:space="preserve">. – Новосибирск : НГТУ, 2012. – 336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258589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34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Style71"/>
        <w:widowControl/>
        <w:jc w:val="center"/>
        <w:rPr>
          <w:b/>
          <w:b/>
          <w:color w:val="000000"/>
        </w:rPr>
      </w:pPr>
      <w:r>
        <w:rPr/>
      </w:r>
    </w:p>
    <w:sectPr>
      <w:headerReference w:type="even" r:id="rId20"/>
      <w:headerReference w:type="default" r:id="rId21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5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0655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qFormat/>
    <w:rsid w:val="001517b6"/>
    <w:rPr/>
  </w:style>
  <w:style w:type="character" w:styleId="Style9" w:customStyle="1">
    <w:name w:val="Основной текст Знак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qFormat/>
    <w:rsid w:val="00a55d47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Знак"/>
    <w:link w:val="PlainText"/>
    <w:qFormat/>
    <w:rsid w:val="00ba6964"/>
    <w:rPr>
      <w:rFonts w:ascii="Courier New" w:hAnsi="Courier New"/>
    </w:rPr>
  </w:style>
  <w:style w:type="character" w:styleId="FontStyle45" w:customStyle="1">
    <w:name w:val="Font Style45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yle11" w:customStyle="1">
    <w:name w:val="Текст выноски Знак"/>
    <w:link w:val="BalloonText"/>
    <w:qFormat/>
    <w:rsid w:val="007a079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f0655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f0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2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0"/>
    <w:qFormat/>
    <w:rsid w:val="00ba6964"/>
    <w:pPr/>
    <w:rPr>
      <w:rFonts w:ascii="Courier New" w:hAnsi="Courier New"/>
      <w:sz w:val="20"/>
      <w:szCs w:val="20"/>
    </w:rPr>
  </w:style>
  <w:style w:type="paragraph" w:styleId="1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1"/>
    <w:qFormat/>
    <w:rsid w:val="007a079b"/>
    <w:pPr/>
    <w:rPr>
      <w:rFonts w:ascii="Tahoma" w:hAnsi="Tahoma"/>
      <w:sz w:val="16"/>
      <w:szCs w:val="16"/>
    </w:rPr>
  </w:style>
  <w:style w:type="paragraph" w:styleId="Style13" w:customStyle="1">
    <w:name w:val="список с точками"/>
    <w:basedOn w:val="Normal"/>
    <w:qFormat/>
    <w:rsid w:val="00e842fe"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basedOn w:val="a1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0">
    <w:name w:val="Сетка таблицы3"/>
    <w:basedOn w:val="a1"/>
    <w:rsid w:val="00401a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indow.edu.ru/about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hyperlink" Target="http://biblioclub.ru/index.php?page=book&amp;id=43492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3789C1-DB53-46F4-B8D2-188C3EAA2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2</Pages>
  <Words>8389</Words>
  <Characters>47823</Characters>
  <CharactersWithSpaces>56100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9:00Z</dcterms:created>
  <dc:creator>zinaida_k</dc:creator>
  <dc:description/>
  <dc:language>en-US</dc:language>
  <cp:lastModifiedBy>ts-atpip</cp:lastModifiedBy>
  <cp:lastPrinted>2019-01-11T09:24:00Z</cp:lastPrinted>
  <dcterms:modified xsi:type="dcterms:W3CDTF">2023-10-02T12:27:00Z</dcterms:modified>
  <cp:revision>1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