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Автоматизация управления жизненным циклом продукции», Б1.В.ДВ.02.02</w:t>
      </w:r>
    </w:p>
    <w:p>
      <w:pPr>
        <w:pStyle w:val="Normal"/>
        <w:keepNext w:val="true"/>
        <w:spacing w:lineRule="auto" w:line="312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4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8 семестр.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5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 5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144 часов, 4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1171 от 20.10.2015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» июня  2020 г. протокол №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_______ 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right="285"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TextBody"/>
        <w:spacing w:before="0" w:after="0"/>
        <w:ind w:right="285" w:hanging="0"/>
        <w:rPr/>
      </w:pPr>
      <w:r>
        <w:rPr/>
        <w:t>Декан__ТТФ_______________ ____________________ ___Самородницкий А.А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right="285" w:hanging="0"/>
        <w:rPr/>
      </w:pPr>
      <w:r>
        <w:rPr/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________________________________ Асадуллин  Ф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</w:rPr>
      </w:pPr>
      <w:r>
        <w:rPr>
          <w:b/>
        </w:rPr>
        <w:t>Цели и задачи дисциплины</w:t>
      </w:r>
      <w:r>
        <w:rPr>
          <w:b/>
          <w:bCs/>
        </w:rPr>
        <w:t xml:space="preserve">: </w:t>
      </w:r>
      <w:r>
        <w:rPr/>
        <w:t>формирование знаний, умений, навыков и компетенций у студентов, необходимых для автоматизации управления жизненным циклом продукции с учетом механических, технологических, конструкторских, эксплуатационных, эстетических, экономических, управленческих параметров и использованием современных информационных технологий.</w:t>
      </w:r>
      <w:r>
        <w:rPr>
          <w:iCs/>
        </w:rPr>
        <w:t xml:space="preserve">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получение базовых представлений о методах и средствах автоматизации управления жизненным циклом продукции;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знание систем и средств автоматизации и управления жизненным циклом продукции, организации управления информационными потоками на всех этапах жизненного цикла продукции;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>- умение разрабатывать модели продукции на всех этапах её жизненного цикла как объектов автоматизации и управления в соответствии с требованиями ИПИ / CALS – технологий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проектную и рабочую техническую документацию в области автоматизации управления жизненным циклом продукции.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 xml:space="preserve">Освоение курса базируется на дисциплинах:  информационные технологии, экономика  и управление производством, организация и планирование автоматизированных производств, изученных студентами на предыдущих курсах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 </w:t>
      </w:r>
      <w:r>
        <w:rPr>
          <w:sz w:val="24"/>
          <w:szCs w:val="24"/>
        </w:rPr>
        <w:t>«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</w:r>
      <w:r>
        <w:rPr>
          <w:spacing w:val="-4"/>
          <w:sz w:val="24"/>
          <w:szCs w:val="24"/>
        </w:rPr>
        <w:t xml:space="preserve"> (ПК-6)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устройства систем автоматизации и управления; стандартные средства автоматики, измерительной и вычислительной техники; устройства систем автоматизации и управления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изводить расчеты и проектирование отдельных блоков и устройств систем автоматизации и управления;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выками расчета и проектирования отдельных блоков и устройств систем автоматизации и управления; навыками выбора стандартных средств автоматики, измерительной и вычислительной техники для проектирования систем автоматизации и управления в соответствии с техническим задани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6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7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0"/>
        <w:gridCol w:w="720"/>
        <w:gridCol w:w="721"/>
        <w:gridCol w:w="720"/>
        <w:gridCol w:w="876"/>
        <w:gridCol w:w="755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одготовка и сдача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жизненного цикла продукции. История развития CALS/ИПИ-технологий. Стратегия и задачи концепции CALS/ИПИ. Базовые принципы CALS/ ИПИ. Технологии и стандарты CALS/ ИПИ. Анализ этапов жизненного цикла прод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втоматизированных систем в процессе жизненного цикла продукции. Обеспечения интегрированных систем. Интегрированная информационная среда. Информационная модель изделия в автоматизированных системах конструирования. Информационная модель изделия в автоматизированных системах проектирования технологических процессов. PDM-технологии и системы. Управление производственными заданиями с использованием ИПИ-технологий. Функции и возможности PLM-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модель изделия. Структура стандартов STEP. Методы описания. Методы реализации. Прикладные протоколы. Организация в STEP информационных обмен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нтерактивных электронных технических руководств (ИЭТР). Требования к ИЭТР. Состав ИЭТР. Классификация ИЭТР. Нормативное и программное обеспечение ИЭТР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иртуальное предприятие». Особенности и признаки виртуального предприятия. Классификация виртуальных предприятий. Жизненный цикл виртуального предприятия. Особенности управления виртуальным предприят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жизненного цикла продукции. История развития CALS/ИПИ-технологий. Стратегия и задачи концепции CALS/ИПИ. Базовые принципы CALS/ ИПИ. Технологии и стандарты CALS/ ИПИ. Анализ этапов жизненного цикла прод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втоматизированных систем в процессе жизненного цикла продукции. Обеспечения интегрированных систем. Интегрированная информационная среда. Информационная модель изделия в автоматизированных системах конструирования. Информационная модель изделия в автоматизированных системах проектирования технологических процессов. PDM-технологии и системы. Управление производственными заданиями с использованием ИПИ-технологий. Функции и возможности PLM-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модель изделия. Структура стандартов STEP. Методы описания. Методы реализации. Прикладные протоколы. Организация в STEP информационных обмен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нтерактивных электронных технических руководств (ИЭТР). Требования к ИЭТР. Состав ИЭТР. Классификация ИЭТР. Нормативное и программное обеспечение ИЭТР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иртуальное предприятие». Особенности и признаки виртуального предприятия. Классификация виртуальных предприятий. Жизненный цикл виртуального предприятия. Особенности управления виртуальным предприят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Лабораторный практикум не предусмотрен УП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 Практические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функциональ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системы на основ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АSE процесса BPWin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IDEF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Модель потока работ, управление потоком работ, схема модели потока работ, возможности PDM-систем, понятие интегрированной информационной среды, управление интегрированной информационной средо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тестирования на соответствие, протоколы применения, тесты, представление конструкторских данных об изделии, интерфейс SDAI, примеры прикладных систем. Методы функционального моделирования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, инструментальных средств и средств вычислительной техники при организации процессов проектирования, изготовления, технического диагностирования и промышленных испытаний средств автоматизации и управления. Совершенствование информационной инфраструк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функциональ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системы на основ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АSE процесса BPWin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IDEF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Модель потока работ, управление потоком работ, схема модели потока работ, возможности PDM-систем, понятие интегрированной информационной среды, управление интегрированной информационной средо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тестирования на соответствие, протоколы применения, тесты, представление конструкторских данных об изделии, интерфейс SDAI, примеры прикладных систем. Методы функционального моделирования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, инструментальных средств и средств вычислительной техники при организации процессов проектирования, изготовления, технического диагностирования и промышленных испытаний средств автоматизации и управления. Совершенствование информационной инфраструк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и практи-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и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и практи-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и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 практическим занятия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985"/>
        <w:gridCol w:w="3828"/>
        <w:gridCol w:w="1558"/>
        <w:gridCol w:w="120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 (детализ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и, решаемые при помощи CALS-технологий. Сущность управления ЖЦ, его роль на современном этапе. Терминология управления ЖЦ. Объекты стандартизации CALS. Стандарты и методы семейства IDEF. Стандарт ISO 13584 (PLIB). Стандарт ISO 15531(MANDATE).Стандарт ISO 8879 (SGML) Стандарт обмена данными ISO 10303 (STEP). Методы описания, реализ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ятие процесса, понятие управления проектом, типовые задачи управления проектом, понятие бизнес-процесса. Функции PDM-систем для поддержки ЖЦ изделия,  Механизм  управления  жизненным циклом. Задачи, решаемые PDM-системами, модель данных PDM. PDM как основа безбумажной технологии, этапы процесса создания издел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концепция виртуального предприятия, управление рисками ведения бизнеса на принципах виртуального предприятия, CALS- структура виртуального предприятия, принципы работы  CALS-центр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реализации концепции ИПИ/ CALS, актуальность управления качеством, стандарты, входящие в состав модели менеджмента качества, классификация подходов к информатизации управления качеством, факторы определяющие целостность СМК, классификация компьютерных систем менеджмента качества, функции служб качества. Внедрение компьютерных СМК. Организация обследования и реинжиниринга бизнес-процессов предприятия в соответствии с требованиями CALS -технологий.</w:t>
            </w:r>
          </w:p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 </w:t>
      </w:r>
      <w:r>
        <w:rPr>
          <w:b/>
          <w:sz w:val="24"/>
          <w:szCs w:val="24"/>
        </w:rPr>
        <w:t>(ПК-6)</w:t>
      </w:r>
      <w:r>
        <w:rPr>
          <w:sz w:val="24"/>
          <w:szCs w:val="24"/>
        </w:rPr>
        <w:t xml:space="preserve">»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устройства систем автоматизации и управления; стандартные средства автоматики, измерительной и вычислительной техники; устройства систем автоматизации и управления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изводить расчеты и проектирование отдельных блоков и устройств систем автоматизации и управления;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выками расчета и проектирования отдельных блоков и устройств систем автоматизации и управления; навыками выбора стандартных средств автоматики, измерительной и вычислительной техники для проектирования систем автоматизации и управления в соответствии с техническим заданием.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"/>
        <w:gridCol w:w="1648"/>
        <w:gridCol w:w="3403"/>
        <w:gridCol w:w="4251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ни сформиро-ванности компетен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тельное описание уровн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роговый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устройства систем автоматизации и управления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меть: </w:t>
            </w:r>
            <w:r>
              <w:rPr>
                <w:kern w:val="0"/>
                <w:sz w:val="24"/>
                <w:szCs w:val="24"/>
                <w:lang w:val="ru-RU" w:bidi="ar-SA"/>
              </w:rPr>
              <w:t>производить расчеты и проектирование отдельных блоков и устройств систем автоматизации и управления;</w:t>
            </w:r>
            <w:r>
              <w:rPr>
                <w:rStyle w:val="Applestylesp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Владе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навыками </w:t>
            </w:r>
            <w:r>
              <w:rPr>
                <w:kern w:val="0"/>
                <w:sz w:val="24"/>
                <w:szCs w:val="24"/>
                <w:lang w:val="ru-RU" w:bidi="ar-SA"/>
              </w:rPr>
              <w:t>расчета и проектирования отдельных блоков и устройств систем автоматизации и управления;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двинутый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орогового уровня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бирает информационные технологии, помогающие оптимизировать процесс приобретения новых знаний и умен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стандартные средства автоматики, измерительной и вычислительной техник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меть: </w:t>
            </w:r>
            <w:r>
              <w:rPr>
                <w:rStyle w:val="Applestylesp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Владе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выками выбора стандартных средств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вышенный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родвинутого уровня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сматривает набор информационных технологий в соответствии с содержанием очередных новых знаний и умен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kern w:val="0"/>
                <w:sz w:val="24"/>
                <w:szCs w:val="24"/>
                <w:lang w:val="ru-RU" w:bidi="ar-SA"/>
              </w:rPr>
              <w:t>устройства систем автоматизации и управления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u-RU" w:bidi="ar-SA"/>
              </w:rPr>
              <w:t>стандартные средства автоматики, измерительной и вычислительной техни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меть: </w:t>
            </w:r>
            <w:r>
              <w:rPr>
                <w:rStyle w:val="Applestylesp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навыкам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расчета и проектирования отдельных блоков и устройств систем автоматизации и управления и навыками выбора стандартных средств автоматики, измерительной и вычислительной техники для проектирования систем автоматизации и управления в соответствии с техническим заданием;  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АУЖЦП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 Контрольная работа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Web"/>
        <w:spacing w:before="280" w:after="280"/>
        <w:rPr/>
      </w:pPr>
      <w:r>
        <w:rPr/>
        <w:t>Вариант 1</w:t>
      </w:r>
    </w:p>
    <w:p>
      <w:pPr>
        <w:pStyle w:val="NormalWeb"/>
        <w:spacing w:before="280" w:after="280"/>
        <w:rPr/>
      </w:pPr>
      <w:r>
        <w:rPr/>
        <w:t>1 Стандартизация в области информационных технологий.</w:t>
      </w:r>
    </w:p>
    <w:p>
      <w:pPr>
        <w:pStyle w:val="NormalWeb"/>
        <w:spacing w:before="280" w:after="280"/>
        <w:rPr/>
      </w:pPr>
      <w:r>
        <w:rPr/>
        <w:t>2 Этапы жизненного цикла продукции.</w:t>
      </w:r>
    </w:p>
    <w:p>
      <w:pPr>
        <w:pStyle w:val="NormalWeb"/>
        <w:spacing w:before="280" w:after="280"/>
        <w:rPr/>
      </w:pPr>
      <w:r>
        <w:rPr/>
        <w:t>3 Математические методы моделирования процессов и систем.</w:t>
      </w:r>
    </w:p>
    <w:p>
      <w:pPr>
        <w:pStyle w:val="NormalWeb"/>
        <w:spacing w:before="280" w:after="280"/>
        <w:rPr/>
      </w:pPr>
      <w:r>
        <w:rPr/>
        <w:t>4 . Полные и дробные факторные планы, примеры факторных планов.</w:t>
      </w:r>
    </w:p>
    <w:p>
      <w:pPr>
        <w:pStyle w:val="NormalWeb"/>
        <w:spacing w:before="280" w:after="280"/>
        <w:rPr/>
      </w:pPr>
      <w:r>
        <w:rPr/>
        <w:t>Вариант 2</w:t>
      </w:r>
    </w:p>
    <w:p>
      <w:pPr>
        <w:pStyle w:val="NormalWeb"/>
        <w:spacing w:before="280" w:after="280"/>
        <w:rPr/>
      </w:pPr>
      <w:r>
        <w:rPr/>
        <w:t>1 Проблемы интеграции при создании, сопровождении и развитии КИС.</w:t>
      </w:r>
    </w:p>
    <w:p>
      <w:pPr>
        <w:pStyle w:val="NormalWeb"/>
        <w:spacing w:before="280" w:after="280"/>
        <w:rPr/>
      </w:pPr>
      <w:r>
        <w:rPr/>
        <w:t>2 Технологии поддержки этапов жизненного цикла продукции; взаимосвязи этапов жизненного цикла.</w:t>
      </w:r>
    </w:p>
    <w:p>
      <w:pPr>
        <w:pStyle w:val="NormalWeb"/>
        <w:spacing w:before="280" w:after="280"/>
        <w:rPr/>
      </w:pPr>
      <w:r>
        <w:rPr/>
        <w:t>3 Инструментальные средства и языки моделирования процессов и систем.</w:t>
      </w:r>
    </w:p>
    <w:p>
      <w:pPr>
        <w:pStyle w:val="NormalWeb"/>
        <w:spacing w:before="280" w:after="280"/>
        <w:rPr/>
      </w:pPr>
      <w:r>
        <w:rPr/>
        <w:t>4 Стандартизация протоколов взаимодействия (Data Exchange Specification - DEX). Структура описания DEX.</w:t>
      </w:r>
    </w:p>
    <w:p>
      <w:pPr>
        <w:pStyle w:val="NormalWeb"/>
        <w:spacing w:before="280" w:after="280"/>
        <w:rPr/>
      </w:pPr>
      <w:r>
        <w:rPr/>
        <w:t>Вариант 3</w:t>
      </w:r>
    </w:p>
    <w:p>
      <w:pPr>
        <w:pStyle w:val="NormalWeb"/>
        <w:spacing w:before="280" w:after="280"/>
        <w:rPr/>
      </w:pPr>
      <w:r>
        <w:rPr/>
        <w:t>1 Интеграция и автоматизация на основе BPEL.</w:t>
      </w:r>
    </w:p>
    <w:p>
      <w:pPr>
        <w:pStyle w:val="NormalWeb"/>
        <w:spacing w:before="280" w:after="280"/>
        <w:rPr/>
      </w:pPr>
      <w:r>
        <w:rPr/>
        <w:t>2 Концепция жизненного цикла продукции в деятельности компаний.</w:t>
      </w:r>
    </w:p>
    <w:p>
      <w:pPr>
        <w:pStyle w:val="NormalWeb"/>
        <w:spacing w:before="280" w:after="280"/>
        <w:rPr/>
      </w:pPr>
      <w:r>
        <w:rPr/>
        <w:t>3 Управление жизненным циклом продукции как стратегический бизнес-подход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 xml:space="preserve">4 </w:t>
      </w:r>
      <w:r>
        <w:rPr/>
        <w:t>Структура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 xml:space="preserve"> Data Exchange Specification - DEX.</w:t>
      </w:r>
    </w:p>
    <w:p>
      <w:pPr>
        <w:pStyle w:val="NormalWeb"/>
        <w:spacing w:before="280" w:after="280"/>
        <w:rPr/>
      </w:pPr>
      <w:r>
        <w:rPr/>
        <w:t xml:space="preserve">Вариант 4 </w:t>
      </w:r>
    </w:p>
    <w:p>
      <w:pPr>
        <w:pStyle w:val="NormalWeb"/>
        <w:spacing w:before="280" w:after="280"/>
        <w:rPr/>
      </w:pPr>
      <w:r>
        <w:rPr/>
        <w:t>1 Механизмы практической реализации процессов обмена на основе DEX.</w:t>
      </w:r>
    </w:p>
    <w:p>
      <w:pPr>
        <w:pStyle w:val="NormalWeb"/>
        <w:spacing w:before="280" w:after="280"/>
        <w:rPr/>
      </w:pPr>
      <w:r>
        <w:rPr/>
        <w:t>2 Документирование продукции по ЕСКД и международным стандартам,.</w:t>
      </w:r>
    </w:p>
    <w:p>
      <w:pPr>
        <w:pStyle w:val="NormalWeb"/>
        <w:spacing w:before="280" w:after="280"/>
        <w:rPr/>
      </w:pPr>
      <w:r>
        <w:rPr/>
        <w:t>3 Статистическое моделирование на ЭВМ.</w:t>
      </w:r>
    </w:p>
    <w:p>
      <w:pPr>
        <w:pStyle w:val="NormalWeb"/>
        <w:spacing w:before="280" w:after="280"/>
        <w:rPr/>
      </w:pPr>
      <w:r>
        <w:rPr/>
        <w:t>4 Основные понятия языка BPEL.</w:t>
      </w:r>
    </w:p>
    <w:p>
      <w:pPr>
        <w:pStyle w:val="NormalWeb"/>
        <w:spacing w:before="280" w:after="280"/>
        <w:rPr/>
      </w:pPr>
      <w:r>
        <w:rPr/>
        <w:t xml:space="preserve">Вариант 5 </w:t>
      </w:r>
    </w:p>
    <w:p>
      <w:pPr>
        <w:pStyle w:val="NormalWeb"/>
        <w:spacing w:before="280" w:after="280"/>
        <w:rPr/>
      </w:pPr>
      <w:r>
        <w:rPr/>
        <w:t>1 Информационная поддержка процессов компании на основе создания единого информационного пространства.</w:t>
      </w:r>
    </w:p>
    <w:p>
      <w:pPr>
        <w:pStyle w:val="NormalWeb"/>
        <w:spacing w:before="280" w:after="280"/>
        <w:rPr/>
      </w:pPr>
      <w:r>
        <w:rPr/>
        <w:t>2 Показатели оценки продукции на этапах жизненного цикла, логистический стоимостной анализ продукции</w:t>
      </w:r>
    </w:p>
    <w:p>
      <w:pPr>
        <w:pStyle w:val="NormalWeb"/>
        <w:spacing w:before="280" w:after="280"/>
        <w:rPr/>
      </w:pPr>
      <w:r>
        <w:rPr/>
        <w:t>3 Анализ и интерпретация результатов моделирования на ЭВМ</w:t>
      </w:r>
    </w:p>
    <w:p>
      <w:pPr>
        <w:pStyle w:val="NormalWeb"/>
        <w:spacing w:before="280" w:after="280"/>
        <w:rPr/>
      </w:pPr>
      <w:r>
        <w:rPr/>
        <w:t>4 Стандартизация в области информационных технологий как основной путь преодоления разрыва между множеством программных приложений предприятий и системами управления активами.</w:t>
      </w:r>
    </w:p>
    <w:p>
      <w:pPr>
        <w:pStyle w:val="NormalWeb"/>
        <w:spacing w:before="280" w:after="280"/>
        <w:rPr/>
      </w:pPr>
      <w:r>
        <w:rPr/>
        <w:t xml:space="preserve">Вариант 6 </w:t>
      </w:r>
    </w:p>
    <w:p>
      <w:pPr>
        <w:pStyle w:val="NormalWeb"/>
        <w:spacing w:before="280" w:after="280"/>
        <w:rPr/>
      </w:pPr>
      <w:r>
        <w:rPr/>
        <w:t xml:space="preserve">1 Структура Web-сервисной хореографии. </w:t>
      </w:r>
    </w:p>
    <w:p>
      <w:pPr>
        <w:pStyle w:val="NormalWeb"/>
        <w:spacing w:before="280" w:after="280"/>
        <w:rPr/>
      </w:pPr>
      <w:r>
        <w:rPr/>
        <w:t>2 Структура Web- сервисной оркестровки.</w:t>
      </w:r>
    </w:p>
    <w:p>
      <w:pPr>
        <w:pStyle w:val="NormalWeb"/>
        <w:spacing w:before="280" w:after="280"/>
        <w:rPr/>
      </w:pPr>
      <w:r>
        <w:rPr/>
        <w:t>3 Оценка точности и достоверности результатов моделирования.</w:t>
      </w:r>
    </w:p>
    <w:p>
      <w:pPr>
        <w:pStyle w:val="NormalWeb"/>
        <w:spacing w:before="280" w:after="280"/>
        <w:rPr/>
      </w:pPr>
      <w:r>
        <w:rPr/>
        <w:t>4 Технология формирования бизнес-процесса.</w:t>
      </w:r>
    </w:p>
    <w:p>
      <w:pPr>
        <w:pStyle w:val="NormalWeb"/>
        <w:spacing w:before="280" w:after="280"/>
        <w:rPr/>
      </w:pPr>
      <w:r>
        <w:rPr/>
        <w:t xml:space="preserve">Вариант 7 </w:t>
      </w:r>
    </w:p>
    <w:p>
      <w:pPr>
        <w:pStyle w:val="NormalWeb"/>
        <w:spacing w:before="280" w:after="280"/>
        <w:rPr/>
      </w:pPr>
      <w:r>
        <w:rPr/>
        <w:t>1 Структура КИС на основе компонентов и служб.</w:t>
      </w:r>
    </w:p>
    <w:p>
      <w:pPr>
        <w:pStyle w:val="NormalWeb"/>
        <w:spacing w:before="280" w:after="280"/>
        <w:rPr/>
      </w:pPr>
      <w:r>
        <w:rPr/>
        <w:t>2 Функционально-стоимостной анализ продукции.</w:t>
      </w:r>
    </w:p>
    <w:p>
      <w:pPr>
        <w:pStyle w:val="NormalWeb"/>
        <w:spacing w:before="280" w:after="280"/>
        <w:rPr/>
      </w:pPr>
      <w:r>
        <w:rPr/>
        <w:t>3 Планирование имитационных экспериментов с моделями.</w:t>
      </w:r>
    </w:p>
    <w:p>
      <w:pPr>
        <w:pStyle w:val="NormalWeb"/>
        <w:spacing w:before="280" w:after="280"/>
        <w:rPr/>
      </w:pPr>
      <w:r>
        <w:rPr/>
        <w:t>4 Основные понятия, термины и определения планирования эксперимента.</w:t>
      </w:r>
    </w:p>
    <w:p>
      <w:pPr>
        <w:pStyle w:val="NormalWeb"/>
        <w:spacing w:before="280" w:after="280"/>
        <w:rPr/>
      </w:pPr>
      <w:r>
        <w:rPr/>
        <w:t xml:space="preserve">Вариант 8 </w:t>
      </w:r>
    </w:p>
    <w:p>
      <w:pPr>
        <w:pStyle w:val="NormalWeb"/>
        <w:spacing w:before="280" w:after="280"/>
        <w:rPr/>
      </w:pPr>
      <w:r>
        <w:rPr/>
        <w:t>1 Информационные модели продукции и экземпляра продукции.</w:t>
      </w:r>
    </w:p>
    <w:p>
      <w:pPr>
        <w:pStyle w:val="NormalWeb"/>
        <w:spacing w:before="280" w:after="280"/>
        <w:rPr/>
      </w:pPr>
      <w:r>
        <w:rPr/>
        <w:t>2 Связь CALS-технологий с этапами жизненного цикла продукции; программно-аппаратные средства CALS-технологий.</w:t>
      </w:r>
    </w:p>
    <w:p>
      <w:pPr>
        <w:pStyle w:val="NormalWeb"/>
        <w:spacing w:before="280" w:after="280"/>
        <w:rPr/>
      </w:pPr>
      <w:r>
        <w:rPr/>
        <w:t>3 Имитационные модели процессов.</w:t>
      </w:r>
    </w:p>
    <w:p>
      <w:pPr>
        <w:pStyle w:val="NormalWeb"/>
        <w:spacing w:before="280" w:after="280"/>
        <w:rPr/>
      </w:pPr>
      <w:r>
        <w:rPr/>
        <w:t>4 Функциональная структура КИС.</w:t>
      </w:r>
    </w:p>
    <w:p>
      <w:pPr>
        <w:pStyle w:val="NormalWeb"/>
        <w:spacing w:before="280" w:after="280"/>
        <w:rPr/>
      </w:pPr>
      <w:r>
        <w:rPr/>
        <w:t xml:space="preserve">Вариант 9 </w:t>
      </w:r>
    </w:p>
    <w:p>
      <w:pPr>
        <w:pStyle w:val="NormalWeb"/>
        <w:spacing w:before="280" w:after="280"/>
        <w:rPr/>
      </w:pPr>
      <w:r>
        <w:rPr/>
        <w:t>1 Типизация проектных решений; графические средства представления проектных решений.</w:t>
      </w:r>
    </w:p>
    <w:p>
      <w:pPr>
        <w:pStyle w:val="NormalWeb"/>
        <w:spacing w:before="280" w:after="280"/>
        <w:rPr/>
      </w:pPr>
      <w:r>
        <w:rPr/>
        <w:t>2 Понятие о CALS-технологиях</w:t>
      </w:r>
    </w:p>
    <w:p>
      <w:pPr>
        <w:pStyle w:val="NormalWeb"/>
        <w:spacing w:before="280" w:after="280"/>
        <w:rPr/>
      </w:pPr>
      <w:r>
        <w:rPr/>
        <w:t>3 Понятийные модели процессов и систем.</w:t>
      </w:r>
    </w:p>
    <w:p>
      <w:pPr>
        <w:pStyle w:val="NormalWeb"/>
        <w:spacing w:before="280" w:after="280"/>
        <w:rPr/>
      </w:pPr>
      <w:r>
        <w:rPr/>
        <w:t>4 Связь информационных моделей с этапами ЖЦ продукции.</w:t>
      </w:r>
    </w:p>
    <w:p>
      <w:pPr>
        <w:pStyle w:val="NormalWeb"/>
        <w:spacing w:before="280" w:after="280"/>
        <w:rPr/>
      </w:pPr>
      <w:r>
        <w:rPr/>
        <w:t xml:space="preserve">Вариант 10 </w:t>
      </w:r>
    </w:p>
    <w:p>
      <w:pPr>
        <w:pStyle w:val="NormalWeb"/>
        <w:spacing w:before="280" w:after="280"/>
        <w:rPr/>
      </w:pPr>
      <w:r>
        <w:rPr/>
        <w:t>1 Документирование продукции по ЕСКД и международным стандартам.</w:t>
      </w:r>
    </w:p>
    <w:p>
      <w:pPr>
        <w:pStyle w:val="NormalWeb"/>
        <w:spacing w:before="280" w:after="280"/>
        <w:rPr/>
      </w:pPr>
      <w:r>
        <w:rPr/>
        <w:t>2 Информационная составляющая жизненного цикла продукции.</w:t>
      </w:r>
    </w:p>
    <w:p>
      <w:pPr>
        <w:pStyle w:val="NormalWeb"/>
        <w:spacing w:before="280" w:after="280"/>
        <w:rPr/>
      </w:pPr>
      <w:r>
        <w:rPr/>
        <w:t>3 Построение моделирующих алгоритмов.</w:t>
      </w:r>
    </w:p>
    <w:p>
      <w:pPr>
        <w:pStyle w:val="NormalWeb"/>
        <w:spacing w:before="280" w:after="280"/>
        <w:rPr/>
      </w:pPr>
      <w:r>
        <w:rPr/>
        <w:t>4 Текущий набор DEX. Спецификация отдельных процесс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сновные этапы жизненного цикла продук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стория развития CALS/ИПИ-технолог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тратегия и задачи концепции CALS/ИП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Базовые принципы CALS/ ИП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Технологии и стандарты CALS/ ИП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Анализ этапов жизненного цикла продук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Функции автоматизированных систем в процессе жизненного цикла продук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беспечения интегрированных систе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тегрированная информационная сред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формационная модель изделия в автоматизированных системах кон-струиров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формационная модель изделия в автоматизированных системах проектирования технологических процесс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PDM-технологии и систем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Управление производственными заданиями с использованием ИПИ-технолог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Функции и возможности PLM-сист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Электронная модель издел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труктура стандартов STEP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Методы опис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Методы реализа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Прикладные протокол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рганизация в STEP информационных обмен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Язык Expres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Функции интерактивных электронных технических руководств (ИЭТР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Требования к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остав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Классификация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Нормативное и программное обеспечение ИЭТ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Понятие «виртуальное предприятие»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собенности и признаки виртуального предприят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Классификация виртуальных предприят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Жизненный цикл виртуального предприят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Особенности управления виртуальным предприятие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 w:before="0" w:after="0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Реестр современных и профессиональных баз данных с указанием предполагаемых направлений подготовки </w:t>
      </w:r>
    </w:p>
    <w:tbl>
      <w:tblPr>
        <w:tblStyle w:val="ab"/>
        <w:tblW w:w="109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7"/>
        <w:gridCol w:w="4932"/>
        <w:gridCol w:w="2923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Y</w:t>
            </w:r>
            <w:r>
              <w:rPr>
                <w:kern w:val="0"/>
                <w:lang w:val="ru-RU" w:bidi="ar-SA"/>
              </w:rPr>
              <w:t>andex карты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yandex.ru/map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База данных для </w:t>
            </w:r>
            <w:r>
              <w:rPr>
                <w:kern w:val="0"/>
                <w:lang w:val="en-US" w:bidi="ar-SA"/>
              </w:rPr>
              <w:t>IT</w:t>
            </w:r>
            <w:r>
              <w:rPr>
                <w:kern w:val="0"/>
                <w:lang w:val="ru-RU" w:bidi="ar-SA"/>
              </w:rPr>
              <w:t>-специалистов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habr.com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1.</w:t>
            </w:r>
            <w:r>
              <w:rPr>
                <w:kern w:val="0"/>
                <w:lang w:val="en-US" w:bidi="ar-SA"/>
              </w:rPr>
              <w:t>fips</w:t>
            </w:r>
            <w:r>
              <w:rPr>
                <w:kern w:val="0"/>
                <w:lang w:val="ru-RU" w:bidi="ar-SA"/>
              </w:rPr>
              <w:t>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  <w:bookmarkStart w:id="2" w:name="_GoBack"/>
            <w:bookmarkEnd w:id="2"/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УИС Росс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</w:t>
            </w: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uisruss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msu</w:t>
            </w:r>
            <w:r>
              <w:rPr>
                <w:kern w:val="0"/>
                <w:lang w:val="ru-RU" w:bidi="ar-SA"/>
              </w:rPr>
              <w:t>.ru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ListParagraph"/>
        <w:spacing w:lineRule="auto" w:line="360"/>
        <w:ind w:left="1429" w:hanging="0"/>
        <w:jc w:val="both"/>
        <w:rPr/>
      </w:pPr>
      <w:r>
        <w:rPr/>
      </w:r>
    </w:p>
    <w:p>
      <w:pPr>
        <w:pStyle w:val="ListParagraph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.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ListParagraph"/>
        <w:keepNext w:val="tru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 xml:space="preserve"> 2008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№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8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4"/>
        <w:gridCol w:w="775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вять автоматизированных рабочих мест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ундуков, Е. Ю. </w:t>
      </w:r>
      <w:r>
        <w:rPr>
          <w:rFonts w:ascii="Times New Roman" w:hAnsi="Times New Roman"/>
          <w:sz w:val="24"/>
          <w:szCs w:val="24"/>
        </w:rPr>
        <w:t xml:space="preserve">Автоматизация управления жизненным циклом продукции [Электронный ресурс] : учебное пособие для студентов направления подготовки бакалавриата 15.03.04 «Автоматизация технологических процессов и производств» всех форм обучения : самостоятельное учебное электронное издание / Е. Ю. Сундуков, Т. А. Николаева ; М-во образования и науки Рос. Федерации, Сыкт. лесн. ин-т (фил.) ФГБОУ ВО С.-Петерб. гос. лесотехн. ун-т им. С.М. Кирова (СЛИ), Каф. физики и автоматизации технологических процессов и производств. - Сыктывкар : СЛИ, 2018. - Режим доступа: http://lib.sfi.komi.com/ft/301-00169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ворцов, А. В. Автоматизация управления жизненным циклом продукции [Текст] : учеб. для студ. вузов, обучающихся по направлению подготовки «Автоматизация технологических процессов и производств» / А. В. Скворцов, А. Г. Схиртладзе, Д. А. Чмырь. – Москва : Академия, 2013. – 320 с. – (Высшее профессиональное образовани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оров, Ю. Н. Справочник инженера по АСУТП: Проектирование и разработка [Электронный ресурс] : учебно-практическое пособие / Ю. Н. Федоров ; 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 xml:space="preserve"> (ЭБС). – Москва : Инфра-Инженерия, 2008. – 928 с. – Режим доступа: http://www.biblioclub.ru/book/70501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http://biblioclub.ru/index.php?page=book&amp;id=330472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about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://biblioclub.ru/index.php?page=book&amp;id=4349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39CEF6-6A51-4BD6-B9FA-048C7A034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029</Words>
  <Characters>34370</Characters>
  <CharactersWithSpaces>40319</CharactersWithSpaces>
  <Paragraphs>8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4:00Z</dcterms:created>
  <dc:creator>zojav</dc:creator>
  <dc:description/>
  <dc:language>en-US</dc:language>
  <cp:lastModifiedBy>ts-ludmilai</cp:lastModifiedBy>
  <cp:lastPrinted>2018-12-28T08:39:00Z</cp:lastPrinted>
  <dcterms:modified xsi:type="dcterms:W3CDTF">2020-11-12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