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bookmarkStart w:id="0" w:name="_Toc291583320"/>
      <w:bookmarkEnd w:id="0"/>
      <w:r>
        <w:rPr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Теория решения инженерных изобретательских задач», ФТД.В.01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27.03.04 «Управление в технических системах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</w:t>
            </w:r>
            <w:r>
              <w:rPr>
                <w:sz w:val="24"/>
                <w:szCs w:val="24"/>
              </w:rPr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3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3 кур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72 часа, 2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» июня  20     г.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keepNext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Web"/>
        <w:widowControl w:val="false"/>
        <w:spacing w:lineRule="auto" w:line="360" w:before="280" w:after="280"/>
        <w:jc w:val="both"/>
        <w:rPr/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Целями освоения учебной дисциплины «Теория решения инженерных изобретательских задач»,  являются развитие у студентов навыков информационно-аналитической профессиональной деятельности в условиях интенсивного внедрения достижений химии, биотехнологий и нанотехнологий в промышленное производство и научно-технического сопровождения высокотехнологичных инноваций на машиностроительных предприятиях; получение знаний и развитие навыков у студентов по системному анализу технических систем (ТС), развитие творческого подхода к решению нестандартных технических задач и овладение методологией поиска новых решений в виде программы планомерно направленных действий (алгоритма решения изобретательских задач); создание методологической основы для подготовки конструкторских и технологических научных решений, составляющих основу инновационного проекта; формирование цельного понимания проблем в области управления инновациями на предприятиях. Дисциплина обеспечивает знание основ теории решения изобретательских задач (ТРИЗ), теоретической базой которой являются законы развития технических систем; умение пользоваться инструментами ТРИЗ при поиске решений изобретательских задач и умение осознанно генерировать идеи по совершенствованию и улучшению ТС, используемых и создаваемых на предприятиях. Полученные знания студенты могут применять при практической реализации инновационных проектов.</w:t>
      </w:r>
    </w:p>
    <w:p>
      <w:pPr>
        <w:pStyle w:val="NormalWeb"/>
        <w:keepNext w:val="true"/>
        <w:widowControl w:val="false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Теория решения инженерных изобретательских задач» </w:t>
      </w:r>
      <w:r>
        <w:rPr>
          <w:bCs/>
          <w:sz w:val="24"/>
          <w:szCs w:val="24"/>
        </w:rPr>
        <w:t>относится к факультативной 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ТРИЗ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keepNext w:val="true"/>
        <w:spacing w:before="0" w:after="0"/>
        <w:rPr>
          <w:spacing w:val="-4"/>
        </w:rPr>
      </w:pPr>
      <w:r>
        <w:rPr>
          <w:spacing w:val="-4"/>
        </w:rPr>
        <w:t>ПК-1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Теор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Системный опе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Теор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Системный опер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б изобретательских задачах. Технические и физические противоречия.Разрешение противоречий с помощью изобретательских приёмов: «сделать наоборот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речия в обществе, науке, культуре. Формирование изобретательских зада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«воображения ИКР (идеального конечного результата)» и его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ьзование для решения проблем. Изобретательские приёмы: «принцип объединения», «принцип дроблени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науки о творческом мышлении: метод проб и ошибок (МПиО), мозговой штур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появления ТРИЗ (теории решения изобретательских задач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ТРИЗ. Изобретательские приёмы «принцип посредника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инцип обратить вред в пользу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идеи теории решения изобретательских задач (ТРИЗ) Г. С. Альтшуллера и их использование для разрешения технических противоречий физическими, химическими и биологическими способами. Использование полей. Приёмы «применение фазовых переходов», «замена механической схемы оптической, акустической, полевой (электрической, магнитной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Теория сист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ное видение мира. Системы в природе, обществе, науке, техник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е, искусстве. Изобретательский приём «принцип матрёшк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язательные составные части любой системы: 1) орган управления; 2) двигатель, как источник энергии; 3) трансмиссия, как способ передач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ействия; 4) рабочий орган, выполняющий главную функцию сис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развития систем: первый этап в жизни системы - сочетание час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); второй этап развития системы – её усовершенствование, «притирка» час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) ; третий этап – динамизация, работа в движении (3); четвёртый этап –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ход к само-развивающимся системам (4). Отсутствие наличия час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ы или несоответствие её развития обязательным этапам - прич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хой работы, разрушения сис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универсальный закон развития (понятия, объекта) - образов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. Законы развития систем: 1-ый - закон полноты частей системы; 2-ой 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энергетической проводимости системы; 3-ий - закон перехода систем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ссе развития с макро- на микроуровень. Знания о внутреннем (тонком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и веществ - инструмент использования в изобретениях зак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перехода систем в процессе развития с макро- на микроуровен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Системный опера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теории решения изобретательских задач. Системный операто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руктуре ТР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ально-стоимостный анализ задач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ИЗ в структуре теории решения изобретательских задач. Структу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собственного алгоритма решения изобретательских задач, использу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по ТРИЗ 1-ого года изучения. Сравнение и анализ получен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оритма с АРИЗом Альтшуллер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 часть АРИЗ – постановка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ние изобретательских задач из поставленных пробл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ход от задачи к модели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и анализ модели изобретательской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е компоненты модели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редложенных изобретательских задач с целью поиска все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х компонентов модели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ние ИКР (идеального конечного результат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формулировок ИКР в предложенных изобретательских задач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ние технического противореч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формулировок технических противоречий в предложен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етательских задач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АРИЗ для борьбы с противоречия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всех средств борьбы с противоречия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«Приёмы устранения противоречий» или «Изобретательские приёмы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противоречий с помощью Таблицы «Изобретательские приёмы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овые приёмы и таблица их примен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типовых приёмов для разрешения противореч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вепольных преобразований изобретательских задач и использов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для реш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и развитие найденных ид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итие полученной идеи в других облас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б изобретательских задачах.Технические и физические противоречия.Разрешение противоречий с помощью изобретательских приёмов: «сделать наоборот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речия в обществе, науке, культуре. Формирование изобретательских зада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«воображения ИКР (идеального конечного результата)» и е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для решения проблем. Изобретательские приёмы: «принцип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динения», «принцип дробления», «принцип части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науки о творческом мышлении: метод проб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шибок (МПиО), мозговой штур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появления ТРИЗ (теории решения изобретательских задач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ТРИЗ. Изобретательские приёмы «принцип посредника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инцип обратить вред в пользу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идеи теории решения изобретательских задач (ТРИЗ) Г. С. Альтшуллера и их использование для разрешения технических противоречий физическими, химическими и биологическими способами. Использование полей. Приёмы «применение фазовых переходов», «замена механической схемы оптической, акустической, полевой (электрической, магнитной)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очной 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Наименование лаборатор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обретательские приёмы</w:t>
            </w:r>
            <w:r>
              <w:rPr>
                <w:sz w:val="24"/>
                <w:szCs w:val="24"/>
                <w:lang w:eastAsia="en-US"/>
              </w:rPr>
              <w:t>: «принци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я», «принцип дробления», «принци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го или избыточного решения» на основе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явленных противореч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шение задач на основе изобретательских принц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Теория систе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обретательский приём «принцип матрёш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Системный операто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- или макси-задача. Реше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обретательских задач с помощью системного оператора (С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веполь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обретательских задач и использование их для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очной 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Наименование лаборатор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Понятие о теории решения изобретательских зада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обретательские приёмы</w:t>
            </w:r>
            <w:r>
              <w:rPr>
                <w:sz w:val="24"/>
                <w:szCs w:val="24"/>
                <w:lang w:eastAsia="en-US"/>
              </w:rPr>
              <w:t>: «принци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я», «принцип дробления», «принци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го или избыточного решения» на основе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явленных противореч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/>
            </w:pPr>
            <w:r>
              <w:rPr>
                <w:bCs/>
                <w:lang w:eastAsia="en-US"/>
              </w:rPr>
              <w:t>Место ТРИЗ в истории развития науки о творческом мышлен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шение задач на основе изобретательских принц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Теория систем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обретательский приём «принцип матрёшк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bCs/>
                <w:lang w:eastAsia="en-US"/>
              </w:rPr>
              <w:t>Системный операто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- или макси-задача. Реше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обретательских задач с помощью системного оператора (С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 решения изобретательских задач (АРИЗ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епольные преобразования задач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веполь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обретательских задач и использование их для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701"/>
        <w:gridCol w:w="3544"/>
        <w:gridCol w:w="113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чета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701"/>
        <w:gridCol w:w="3544"/>
        <w:gridCol w:w="113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чета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лабораторны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jc w:val="both"/>
        <w:rPr>
          <w:spacing w:val="-4"/>
        </w:rPr>
      </w:pPr>
      <w:r>
        <w:rPr>
          <w:spacing w:val="-4"/>
        </w:rPr>
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4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должен выполнить 5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-Regular" w:ascii="Times New Roman" w:hAnsi="Times New Roman"/>
          <w:sz w:val="24"/>
          <w:szCs w:val="24"/>
        </w:rPr>
        <w:t xml:space="preserve"> </w:t>
      </w:r>
      <w:r>
        <w:rPr>
          <w:rFonts w:ascii="Times New Roman" w:hAnsi="Times New Roman"/>
          <w:sz w:val="24"/>
          <w:szCs w:val="24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Регрессионный анализ -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ежду двумя варьируемыми фактор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Аналоги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Умозаключение по аналогии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. Формы проявления аналогии в познании</w:t>
      </w:r>
      <w:r>
        <w:rPr>
          <w:color w:val="000000"/>
        </w:rPr>
        <w:t xml:space="preserve"> (2 ответ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огическа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социатив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изиче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В основе метода аналогии лежи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общ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равн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наблю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пис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Чем занимается наука биони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.Моделирование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8. Вывод по аналогии достоверен, если: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щих свойств больш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бщих свойств меньш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i/>
          <w:color w:val="000000"/>
        </w:rPr>
        <w:t>Какие виды моделирования используются в научном исследовании?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0. При моделировании изучают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ект – заместитель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ъект- оригин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. Когда применяют физическое моделирование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2. Символические модели</w:t>
      </w:r>
      <w:r>
        <w:rPr>
          <w:color w:val="000000"/>
        </w:rPr>
        <w:t xml:space="preserve"> – это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меньшенные аналоги объек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химические формул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ображаемы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математические урав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б) и 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Алгоритмы программ для ЭВМ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деальные моде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4. Мысленные модели могут быть реализованы в виде физических моделей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 б) н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5. Основными задачами моделирования являются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6. Формализация – это мет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мпирического уровня иссле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теоретического уровня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7. При формализации исследуемый объект заменя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ой модел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м термин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ысленной модель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8. Математическая логика сыграла решающую роль в решении следующих зада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9. Гипотез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0. Последовательность построения гипотез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1. Научная гипотеза</w:t>
      </w:r>
      <w:r>
        <w:rPr>
          <w:color w:val="000000"/>
        </w:rPr>
        <w:t xml:space="preserve"> (2 ответа)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пирается на фак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ирается на теоретическ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лод творческого вдохнов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2. Требования к научным гипотезам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веряем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ритерий прост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3. Верификация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пособ опровержения гипотез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пособ подтверждения гипотез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4. Теория – это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опровержим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одтверждённая гипотез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истема зна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5. Теория включает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эмпир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ходный теорет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огический аппара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тенциально допустимые след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7. Теория создаётся для того, чтоб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яснить имеющиеся опытные дан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едсказать новые я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провергнуть старое 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8. Научное наблюдение –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9. Научное наблюдение как самостоятельный метод применяется в следующих случаях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Когда невозможен эксперим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0. Наблюдение с помощью технических средств называ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посредственны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осредованн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I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III типу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2. Определение плотности бензин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ямое измер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освенное измер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4. Для получения объективных результатов необходимо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пользовать разнообразные прибо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5. Эксперимент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6. Целью эксперимента является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бор эмпирического материал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оверка теоретических полож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ботка результатов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7. Перечислите условия проведения эксперимент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, г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9.Производственные эксперименты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скусственные эксперимен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естественные эксперимен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как метод научного позн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Вопросы к дифференцированному зачету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1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Дайте определение интеллектуальной собственности 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акими основными нормативными документами защищается в РФ интеллектуальная собственность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Кто является обладателем интеллектуальной собственности в РФ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Чем отличаются друг от друга понятия изобретение, полезная модель и промышленный образец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ы сроки действия охранных документов в РФ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В чем заключаются особые права патентообладател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Что такое приоритет изобретения и какие виды приоритета вы знает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Что называют формулой изобретени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Какой признак объекта изобретения считают существенным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Что понимают под правом преждепользования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1. Понятия ноу-хау и коммерческая информация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2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Что в патентоведении понимают под термином «единое целое»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ритерии патентоспособности объекта изобретения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Что должна содержать патентная заявка на изобретени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Какие требования предъявляют к описанию заяв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а структура формулы изобретения к патенту на изобретение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6. Какие требования предъявляют к графическим материалам патентной заявки?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Что понимают под экспертизой патентной заявки по существу? В какие сроки проводят экспертизу заявок по существу для патентных заявок на изобретения, полезные модели и про-мобразцы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Назовите критерии патентоспособности объекта изобретения. </w:t>
      </w:r>
    </w:p>
    <w:p>
      <w:pPr>
        <w:pStyle w:val="Normal"/>
        <w:widowControl/>
        <w:spacing w:lineRule="auto" w:line="276" w:before="0" w:after="200"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9. Как ведется переписка по патентным заявкам, признанным секретными?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3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ринципы построения Международной патентной классификации и её использование при проведении информационного поиска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Какие источники информации принято называть открытыми, а какие закрытым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Можно ли при проведении экспертизы патентных заявок по существу противопоставлять заявленному техническому решению закрытые источники информаци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Почему название изобретения по МПК считается существенным признаком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Каковы основные принципы проведения информационного поис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По каким критериям обычно проводят анализ рынка продукции на основе проведенного информационного поис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В чем особенности национальных патентных классификаций ведущих развитых стран (США, Великобритании, Франции и т.д.)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Что по Международной патентной классификации означает запись G 01 R 19/00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b/>
          <w:bCs/>
          <w:color w:val="000000"/>
          <w:sz w:val="23"/>
          <w:szCs w:val="23"/>
          <w:lang w:eastAsia="en-US"/>
        </w:rPr>
        <w:t xml:space="preserve">Раздел 4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. Принципы установления причинно-следственных связей в технике и определение пре-пятствий.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2. Техническая образованность как основа решения эвристических задач.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3. В чем заключается метод мозгового штурма, его достоинства и недостат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4. В чем заключается метод морфологического ящик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5. В чем заключается метод матриц «открытия»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6. В чем заключается метод организующих понятий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7. В чем заключается метод АРИЗ Г.С. Альтшулер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8. В чем заключается метод математической эвристики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9. В чем заключается метод ступенчатого подхода? </w:t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  <w:lang w:eastAsia="en-US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 xml:space="preserve">10. В чем заключается метод функционального изобретательства? 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Calibri" w:eastAsiaTheme="minorHAnsi"/>
          <w:color w:val="000000"/>
          <w:sz w:val="23"/>
          <w:szCs w:val="23"/>
          <w:lang w:eastAsia="en-US"/>
        </w:rPr>
        <w:t>11. В чем заключается интегральный метод «Метра»?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4"/>
        <w:gridCol w:w="7757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ять автоматизированных рабочих мест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ловьев, П. В. </w:t>
      </w:r>
      <w:r>
        <w:rPr>
          <w:rFonts w:ascii="Times New Roman" w:hAnsi="Times New Roman"/>
          <w:sz w:val="24"/>
          <w:szCs w:val="24"/>
        </w:rPr>
        <w:t xml:space="preserve">Теория решения инженерных изобретательских задач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9.pdf. </w:t>
      </w:r>
    </w:p>
    <w:p>
      <w:pPr>
        <w:pStyle w:val="Style71"/>
        <w:widowControl/>
        <w:ind w:left="720" w:hanging="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ловьев, П. В. </w:t>
      </w:r>
      <w:r>
        <w:rPr>
          <w:rFonts w:ascii="Times New Roman" w:hAnsi="Times New Roman"/>
          <w:sz w:val="24"/>
          <w:szCs w:val="24"/>
        </w:rPr>
        <w:t xml:space="preserve">Теория решения инженерных изобретательских задач [Электронный ресурс] : сборник задач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85.pdf.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29E29-4978-4332-905E-D1A493D06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2</Pages>
  <Words>5547</Words>
  <Characters>31618</Characters>
  <CharactersWithSpaces>37091</CharactersWithSpaces>
  <Paragraphs>7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7:00Z</dcterms:created>
  <dc:creator>zojav</dc:creator>
  <dc:description/>
  <dc:language>en-US</dc:language>
  <cp:lastModifiedBy>ts-atpip</cp:lastModifiedBy>
  <cp:lastPrinted>2015-11-28T13:36:00Z</cp:lastPrinted>
  <dcterms:modified xsi:type="dcterms:W3CDTF">2023-10-06T0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