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Б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171 от 20.10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пособы поиска, хранения, обработки и анализ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поиск, хранение, обработку и анализ информации из различных источников и баз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редставления информации в требуемом формате с использованием информационных, компьютерных и сетев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тенденции развития вычислительной техники и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учитывать особенности вычислительной техники и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: применения современной вычислительной техники и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  Способность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ребования информацион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использовать методы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: работы с компьютер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, О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, 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5-21T18:08:00Z</dcterms:modified>
  <cp:revision>66</cp:revision>
  <dc:subject/>
  <dc:title/>
</cp:coreProperties>
</file>