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27.03.04 «Управление в технических системах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>от 20.10.2015 № 11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к.э.н., доцент 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59"/>
        <w:gridCol w:w="3828"/>
        <w:gridCol w:w="1417"/>
        <w:gridCol w:w="184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7"/>
        <w:gridCol w:w="1417"/>
        <w:gridCol w:w="170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19148D-90A5-4302-89D5-C2A28CCAC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20</Words>
  <Characters>12659</Characters>
  <CharactersWithSpaces>1485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ts-ludmilai</cp:lastModifiedBy>
  <cp:lastPrinted>2019-02-07T06:16:00Z</cp:lastPrinted>
  <dcterms:modified xsi:type="dcterms:W3CDTF">2021-02-02T14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