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 xml:space="preserve">МИНИСТЕРСТВО НАУКИ И ВЫСШЕГО ОБРАЗОВАНИЯ </w:t>
      </w:r>
    </w:p>
    <w:p>
      <w:pPr>
        <w:pStyle w:val="Normal"/>
        <w:ind w:left="567" w:hanging="0"/>
        <w:jc w:val="center"/>
        <w:rPr/>
      </w:pPr>
      <w:r>
        <w:rPr/>
        <w:t>РОССИЙСКОЙ ФЕДЕРАЦИИ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ind w:left="567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федерального государственного бюджетного образовательного учреждения </w:t>
      </w:r>
    </w:p>
    <w:p>
      <w:pPr>
        <w:pStyle w:val="Heading4"/>
        <w:spacing w:before="0" w:after="0"/>
        <w:ind w:left="567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ысшего образования «Санкт-Петербургский государственный лесотехнический </w:t>
      </w:r>
    </w:p>
    <w:p>
      <w:pPr>
        <w:pStyle w:val="Heading4"/>
        <w:spacing w:before="0" w:after="0"/>
        <w:ind w:left="567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ind w:left="567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Транспортно-технологический факультет</w:t>
      </w:r>
    </w:p>
    <w:p>
      <w:pPr>
        <w:pStyle w:val="Normal"/>
        <w:ind w:left="567" w:hanging="0"/>
        <w:jc w:val="center"/>
        <w:rPr/>
      </w:pPr>
      <w:r>
        <w:rPr/>
        <w:t>Кафедра «Физика и Автоматизация технологических процессов и производств»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right="1700" w:hanging="0"/>
        <w:jc w:val="right"/>
        <w:rPr/>
      </w:pPr>
      <w:r>
        <w:rPr/>
        <w:t>УТВЕРЖДАЮ</w:t>
      </w:r>
    </w:p>
    <w:p>
      <w:pPr>
        <w:pStyle w:val="Normal"/>
        <w:ind w:left="567" w:right="1700" w:hanging="0"/>
        <w:jc w:val="right"/>
        <w:rPr/>
      </w:pPr>
      <w:r>
        <w:rPr/>
        <w:t>Директор СЛИ</w:t>
      </w:r>
    </w:p>
    <w:p>
      <w:pPr>
        <w:pStyle w:val="Normal"/>
        <w:ind w:left="567" w:right="282" w:hanging="0"/>
        <w:jc w:val="right"/>
        <w:rPr/>
      </w:pPr>
      <w:r>
        <w:rPr/>
        <w:t xml:space="preserve">                                                          </w:t>
      </w:r>
      <w:r>
        <w:rPr/>
        <w:t>____________ Л. А. Гурьева</w:t>
      </w:r>
    </w:p>
    <w:p>
      <w:pPr>
        <w:pStyle w:val="Normal"/>
        <w:ind w:left="567" w:right="282" w:hanging="0"/>
        <w:jc w:val="right"/>
        <w:rPr/>
      </w:pPr>
      <w:r>
        <w:rPr/>
        <w:t xml:space="preserve">    </w:t>
      </w:r>
      <w:r>
        <w:rPr/>
        <w:t>«____»__________20____ г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ГОСУДАРСТВЕННОЙ ИТОГОВОЙ АТТЕСТАЦИИ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Наименование ООП ВО:" Управление в технических системах"</w:t>
      </w:r>
    </w:p>
    <w:p>
      <w:pPr>
        <w:pStyle w:val="Normal"/>
        <w:ind w:left="567" w:hanging="0"/>
        <w:jc w:val="both"/>
        <w:rPr/>
      </w:pPr>
      <w:r>
        <w:rPr/>
        <w:t>Направление подготовки: 27.03.04 "Управление в технических системах"</w:t>
      </w:r>
    </w:p>
    <w:p>
      <w:pPr>
        <w:pStyle w:val="Normal"/>
        <w:ind w:left="567" w:hanging="0"/>
        <w:jc w:val="both"/>
        <w:rPr/>
      </w:pPr>
      <w:r>
        <w:rPr/>
        <w:t>Направленность (профиль):"Управление в технических системах"</w:t>
      </w:r>
    </w:p>
    <w:p>
      <w:pPr>
        <w:pStyle w:val="Normal"/>
        <w:ind w:left="567" w:hanging="0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ind w:left="567" w:hanging="0"/>
        <w:rPr>
          <w:color w:val="FF0000"/>
        </w:rPr>
      </w:pPr>
      <w:r>
        <w:rPr/>
        <w:t xml:space="preserve">Квалификация выпускника: бакалавр </w:t>
      </w:r>
    </w:p>
    <w:p>
      <w:pPr>
        <w:pStyle w:val="Normal"/>
        <w:ind w:left="567" w:hanging="0"/>
        <w:rPr/>
      </w:pPr>
      <w:r>
        <w:rPr/>
        <w:t>Год начала подготовки  202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Style17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ыктывкар 2020 г.</w:t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bCs/>
        </w:rPr>
        <w:t xml:space="preserve">Программа составлена с учетом требований Федерального государственного образовательного стандарта высшего образования по направлению подготовки </w:t>
      </w:r>
      <w:r>
        <w:rPr/>
        <w:t>15.03.04 «Управление в технических системах»</w:t>
      </w:r>
      <w:r>
        <w:rPr>
          <w:bCs/>
        </w:rPr>
        <w:t xml:space="preserve">, </w:t>
      </w:r>
      <w:r>
        <w:rPr/>
        <w:t xml:space="preserve">утвержденного 20 октября 2015 года, № 1171 </w:t>
      </w:r>
    </w:p>
    <w:p>
      <w:pPr>
        <w:pStyle w:val="TextBodyIndent"/>
        <w:spacing w:before="0" w:after="0"/>
        <w:ind w:left="567" w:hanging="0"/>
        <w:rPr/>
      </w:pPr>
      <w:r>
        <w:rPr/>
      </w:r>
    </w:p>
    <w:p>
      <w:pPr>
        <w:pStyle w:val="TextBodyIndent"/>
        <w:spacing w:before="0" w:after="0"/>
        <w:ind w:left="567" w:hanging="0"/>
        <w:rPr/>
      </w:pPr>
      <w:r>
        <w:rPr/>
      </w:r>
    </w:p>
    <w:p>
      <w:pPr>
        <w:pStyle w:val="TextBody"/>
        <w:spacing w:before="0" w:after="0"/>
        <w:ind w:left="567" w:hanging="0"/>
        <w:rPr/>
      </w:pPr>
      <w:r>
        <w:rPr/>
        <w:t>Разработчик зав. выпускающей кафедрой ФиАТПиП _______________ Ф.Ф. Асадулл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left="567" w:hanging="0"/>
        <w:rPr/>
      </w:pPr>
      <w:r>
        <w:rPr/>
      </w:r>
    </w:p>
    <w:p>
      <w:pPr>
        <w:pStyle w:val="TextBody"/>
        <w:spacing w:before="0" w:after="0"/>
        <w:ind w:left="567" w:hanging="0"/>
        <w:rPr/>
      </w:pPr>
      <w:r>
        <w:rPr/>
        <w:t>зав. выпускающей кафедрой ФиАТПиП _______________ Ф.Ф. Асадуллин</w:t>
      </w:r>
    </w:p>
    <w:p>
      <w:pPr>
        <w:pStyle w:val="Normal"/>
        <w:ind w:left="567" w:hanging="0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left="567" w:hanging="0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Программа согласована с транспортно-технологическим факультетом на заседании Совета факультета «    »                 г., протокол №</w:t>
      </w:r>
    </w:p>
    <w:p>
      <w:pPr>
        <w:pStyle w:val="TextBody"/>
        <w:spacing w:before="0" w:after="0"/>
        <w:ind w:left="567" w:hanging="0"/>
        <w:rPr/>
      </w:pPr>
      <w:r>
        <w:rPr/>
      </w:r>
    </w:p>
    <w:p>
      <w:pPr>
        <w:pStyle w:val="TextBody"/>
        <w:spacing w:before="0" w:after="0"/>
        <w:ind w:left="567" w:hanging="0"/>
        <w:rPr/>
      </w:pPr>
      <w:r>
        <w:rPr/>
        <w:t>Декан ТТФ            ____________________          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left="567" w:hanging="0"/>
        <w:rPr/>
      </w:pPr>
      <w:r>
        <w:rPr/>
        <w:tab/>
        <w:tab/>
      </w:r>
    </w:p>
    <w:p>
      <w:pPr>
        <w:pStyle w:val="TextBody"/>
        <w:spacing w:before="0" w:after="0"/>
        <w:ind w:left="567" w:hanging="0"/>
        <w:rPr/>
      </w:pPr>
      <w:r>
        <w:rPr/>
      </w:r>
    </w:p>
    <w:p>
      <w:pPr>
        <w:pStyle w:val="TextBody"/>
        <w:spacing w:before="0" w:after="0"/>
        <w:ind w:left="567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center"/>
        <w:rPr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Целью государственной итоговой аттестации является установление соответствия уровня и качества профессиональной подготовки выпускника по направлению подготовки бакалавриата 27.03.04 «Управление в технических системах» (направленность (профиль) «Управление в технических системах»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федерального государственного образовательного стандарта высшего образования и работодателей. 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Государственная итоговая аттестация является частью оценки качества освоения образовательной программы по направлению подготовки бакалавриата 27.03.04 «Управление в технических системах» (направленность (профиль) «Управление в технических системах»)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является обязательной процедурой для выпускников всех форм обучения, завершающих освоение образовательной программы (далее - ОП) высшего образования в СЛИ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395" w:leader="none"/>
        </w:tabs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итоговым аттестационным испытаниям, входящим в состав государственной итоговой аттестации (далее ГИА), допускаются обучающиеся, успешно завершившие в полном объеме освоение образовательной программы высшего образования по направлению подготовки 27.03.04 «Управление в технических системах» (направленность (профиль) «Управление в технических системах»)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проведения государственной итоговой аттестации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Вид государственной итоговой аттестации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 СЛИ по программам высшего образования  в соответствии с ФГОС ВО состоит из одного аттестационного испытания - защиты выпускной квалификационной работы (далее – ВКР)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Объем времени на подготовку и проведение государственной итоговой аттестации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правления подготовки бакалавриата 27.03.04 «Управление в технических системах» (направленность (профиль) «Управление в технических системах»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й формы обучения объем времени на подготовку и проведение защиты ВКР составляет 6 недель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 Сроки проведения государственной итоговой аттестации 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  проведения  аттестационного испытания для заочной формы обучения с «22» июня по «27» июня 2021 г.</w:t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готовка и защита выпускных квалификационных работ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3.1 Основные этапы подготовки к защите выпускной квалификационной работ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одготовительный этап:</w:t>
      </w:r>
    </w:p>
    <w:p>
      <w:pPr>
        <w:pStyle w:val="ListParagraph"/>
        <w:numPr>
          <w:ilvl w:val="0"/>
          <w:numId w:val="3"/>
        </w:numPr>
        <w:spacing w:lineRule="auto" w:line="276"/>
        <w:ind w:left="142" w:firstLine="284"/>
        <w:jc w:val="both"/>
        <w:rPr/>
      </w:pPr>
      <w:r>
        <w:rPr/>
        <w:t>выбор темы выпускной квалификационной работы;</w:t>
      </w:r>
    </w:p>
    <w:p>
      <w:pPr>
        <w:pStyle w:val="ListParagraph"/>
        <w:numPr>
          <w:ilvl w:val="0"/>
          <w:numId w:val="3"/>
        </w:numPr>
        <w:spacing w:lineRule="auto" w:line="276"/>
        <w:ind w:left="142" w:firstLine="284"/>
        <w:jc w:val="both"/>
        <w:rPr/>
      </w:pPr>
      <w:r>
        <w:rPr/>
        <w:t>назначение научного руководителя;</w:t>
      </w:r>
    </w:p>
    <w:p>
      <w:pPr>
        <w:pStyle w:val="ListParagraph"/>
        <w:numPr>
          <w:ilvl w:val="0"/>
          <w:numId w:val="3"/>
        </w:numPr>
        <w:spacing w:lineRule="auto" w:line="276"/>
        <w:ind w:left="142" w:firstLine="284"/>
        <w:jc w:val="both"/>
        <w:rPr/>
      </w:pPr>
      <w:r>
        <w:rPr/>
        <w:t>подбор и ознакомление с литературой по теме иссле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сновной этап: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составление плана-графика работы;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изучение подобранной литературы и практического материала по избранной теме на конкретном предприятии (организации) (отбор фактического материала, его обработка, анализ и обобщение);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написание и оформление в соответствии с требованиями текста выпускной квалификационной работы и передача ее научному руководителю на проверку;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доработка выпускной квалификационной работы с учетом замечаний научного руководителя. Получение допуска к предварительной защите от научного руководите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Заключительный этап:</w:t>
      </w:r>
    </w:p>
    <w:p>
      <w:pPr>
        <w:pStyle w:val="ListParagraph"/>
        <w:numPr>
          <w:ilvl w:val="0"/>
          <w:numId w:val="5"/>
        </w:numPr>
        <w:spacing w:lineRule="auto" w:line="276"/>
        <w:ind w:left="142" w:firstLine="284"/>
        <w:jc w:val="both"/>
        <w:rPr/>
      </w:pPr>
      <w:r>
        <w:rPr/>
        <w:t>предварительная защита выпускной квалификационной работы на расширенном заседании выпускающей кафедры;</w:t>
      </w:r>
    </w:p>
    <w:p>
      <w:pPr>
        <w:pStyle w:val="ListParagraph"/>
        <w:numPr>
          <w:ilvl w:val="0"/>
          <w:numId w:val="5"/>
        </w:numPr>
        <w:spacing w:lineRule="auto" w:line="276"/>
        <w:ind w:left="142" w:firstLine="284"/>
        <w:jc w:val="both"/>
        <w:rPr/>
      </w:pPr>
      <w:r>
        <w:rPr/>
        <w:t xml:space="preserve">доработка выпускной квалификационной работы с учетом замечаний, полученных на предварительной защите; </w:t>
      </w:r>
    </w:p>
    <w:p>
      <w:pPr>
        <w:pStyle w:val="ListParagraph"/>
        <w:numPr>
          <w:ilvl w:val="0"/>
          <w:numId w:val="5"/>
        </w:numPr>
        <w:spacing w:lineRule="auto" w:line="276"/>
        <w:ind w:left="142" w:firstLine="284"/>
        <w:jc w:val="both"/>
        <w:rPr/>
      </w:pPr>
      <w:r>
        <w:rPr/>
        <w:t>передача выпускной квалификационной работы научному руководителю для написания отзыва;</w:t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ind w:left="142" w:firstLine="284"/>
        <w:contextualSpacing/>
        <w:jc w:val="both"/>
        <w:rPr/>
      </w:pPr>
      <w:r>
        <w:rPr/>
        <w:t>подготовка к защите и защита выпускной квалификационной работы перед государственной экзаменационной комиссие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3.2 Выбор и утверждение темы выпускной квалификационной работы бакалавра </w:t>
      </w:r>
    </w:p>
    <w:p>
      <w:pPr>
        <w:pStyle w:val="Normal"/>
        <w:shd w:val="clear" w:color="auto" w:fill="FFFFFF"/>
        <w:spacing w:lineRule="auto" w:line="276" w:before="10" w:after="0"/>
        <w:ind w:right="-1" w:firstLine="709"/>
        <w:contextualSpacing/>
        <w:jc w:val="both"/>
        <w:rPr/>
      </w:pPr>
      <w:r>
        <w:rPr>
          <w:color w:val="000000"/>
        </w:rPr>
        <w:t xml:space="preserve">Тематика </w:t>
      </w:r>
      <w:r>
        <w:rPr/>
        <w:t xml:space="preserve">выпускных квалификационных работ для направления подготовки бакалавриата 27.03.04 «Управление в технических системах» (направленность (профиль) «Управление в технических системах»)  </w:t>
      </w:r>
      <w:r>
        <w:rPr>
          <w:color w:val="000000"/>
        </w:rPr>
        <w:t xml:space="preserve">разрабатывается кафедрой «Физика и Автоматизация технологических процессов и производств» - выпускающей кафедрой. </w:t>
      </w:r>
      <w:r>
        <w:rPr/>
        <w:t xml:space="preserve">Темы выпускных квалификационных работ бакалавров отражают специфику по данному направлению подготовки, запросы и нужды предприятий лесного сектора экономики, имеют научно-исследовательскую направленност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кретные темы выпускных квалификационных работ назначаются выпускающей кафедрой с учетом ее реальных возможностей, а также с учетом тематики научно-исследовательских работ проводимых на кафедре и профильных институтах Коми НЦ УрО РА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личному письменному заявлению студенту может быть предоставлена возможность подготовки и защиты выпускной квалификационной работы по теме, предложенной самим студентом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000000"/>
        </w:rPr>
        <w:t>Т</w:t>
      </w:r>
      <w:r>
        <w:rPr/>
        <w:t xml:space="preserve">емы ВКР бакалавров, (далее ВКРб) рассматриваются на заседании кафедры и далее утверждаются соответствующим приказом директора СЛИ.  Утвержденный перечень тем доводится до сведения выпускников не позднее, чем за шесть месяцев до даты начала государственной аттестации.  </w:t>
      </w:r>
    </w:p>
    <w:p>
      <w:pPr>
        <w:pStyle w:val="Normal"/>
        <w:spacing w:lineRule="auto" w:line="276" w:before="0" w:after="240"/>
        <w:ind w:firstLine="709"/>
        <w:jc w:val="both"/>
        <w:rPr>
          <w:spacing w:val="-1"/>
        </w:rPr>
      </w:pPr>
      <w:r>
        <w:rPr>
          <w:spacing w:val="-2"/>
        </w:rPr>
        <w:t xml:space="preserve">После выбора темы выпускной квалификационной работы студент </w:t>
      </w:r>
      <w:r>
        <w:rPr/>
        <w:t xml:space="preserve">должен написать на имя заведующего кафедрой заявление о закреплении за  </w:t>
      </w:r>
      <w:r>
        <w:rPr>
          <w:spacing w:val="-2"/>
        </w:rPr>
        <w:t>ним темы проекта/исследования и научного руководителя. З</w:t>
      </w:r>
      <w:r>
        <w:rPr/>
        <w:t xml:space="preserve">аявление рассматривается на заседании кафедры. </w:t>
      </w:r>
      <w:r>
        <w:rPr>
          <w:spacing w:val="-2"/>
        </w:rPr>
        <w:t xml:space="preserve">На основании решения кафедры заведующий  кафедрой готовит проект приказа директора об утверждении тем и руководителей </w:t>
      </w:r>
      <w:r>
        <w:rPr>
          <w:spacing w:val="-1"/>
        </w:rPr>
        <w:t xml:space="preserve">выпускных квалификационных работ.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2"/>
      </w:tblGrid>
      <w:tr>
        <w:trPr>
          <w:tblHeader w:val="true"/>
          <w:trHeight w:val="122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рные темы выпускной квалификационной</w:t>
            </w:r>
            <w:r>
              <w:rPr>
                <w:lang w:eastAsia="ar-SA"/>
              </w:rPr>
              <w:t xml:space="preserve"> работы</w:t>
            </w:r>
          </w:p>
        </w:tc>
      </w:tr>
      <w:tr>
        <w:trPr>
          <w:trHeight w:val="124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системы учета рабочего времени станков с числовым программным управлением</w:t>
            </w:r>
          </w:p>
        </w:tc>
      </w:tr>
      <w:tr>
        <w:trPr>
          <w:trHeight w:val="20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дернизация системы управления на базе харвестера </w:t>
            </w:r>
            <w:r>
              <w:rPr>
                <w:lang w:val="en-US"/>
              </w:rPr>
              <w:t>Ponsse</w:t>
            </w:r>
          </w:p>
        </w:tc>
      </w:tr>
      <w:tr>
        <w:trPr>
          <w:trHeight w:val="20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системы управления мешалок гидроразбивателя</w:t>
            </w:r>
          </w:p>
        </w:tc>
      </w:tr>
      <w:tr>
        <w:trPr>
          <w:trHeight w:val="20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дернизация системы управления распределительной подстанции</w:t>
            </w:r>
          </w:p>
        </w:tc>
      </w:tr>
      <w:tr>
        <w:trPr>
          <w:trHeight w:val="20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ектирование системы охранного телевидения</w:t>
            </w:r>
          </w:p>
        </w:tc>
      </w:tr>
      <w:tr>
        <w:trPr>
          <w:trHeight w:val="20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дернизация системы управления «Реклоузера»</w:t>
            </w:r>
          </w:p>
        </w:tc>
      </w:tr>
      <w:tr>
        <w:trPr>
          <w:trHeight w:val="20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приточно-вытяжной вентиляции офисного здания</w:t>
            </w:r>
          </w:p>
        </w:tc>
      </w:tr>
      <w:tr>
        <w:trPr>
          <w:trHeight w:val="20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системы контроля параметров физико-механических показателей нетканой продукции</w:t>
            </w:r>
          </w:p>
        </w:tc>
      </w:tr>
      <w:tr>
        <w:trPr>
          <w:trHeight w:val="20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дернизация систем управления сушильной камерой</w:t>
            </w:r>
          </w:p>
        </w:tc>
      </w:tr>
      <w:tr>
        <w:trPr>
          <w:trHeight w:val="20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автоматической системы дозирования моющих средств</w:t>
            </w:r>
          </w:p>
        </w:tc>
      </w:tr>
      <w:tr>
        <w:trPr>
          <w:trHeight w:val="20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системы автоматизации регенерационной печи</w:t>
            </w:r>
          </w:p>
        </w:tc>
      </w:tr>
      <w:tr>
        <w:trPr>
          <w:trHeight w:val="20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зация системы пожаротушения производственного цеха</w:t>
            </w:r>
          </w:p>
        </w:tc>
      </w:tr>
      <w:tr>
        <w:trPr>
          <w:trHeight w:val="20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зация системы автотранспортом</w:t>
            </w:r>
          </w:p>
        </w:tc>
      </w:tr>
      <w:tr>
        <w:trPr>
          <w:trHeight w:val="20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атизация горелочных устройств котлоагрегата </w:t>
            </w:r>
          </w:p>
        </w:tc>
      </w:tr>
      <w:tr>
        <w:trPr>
          <w:trHeight w:val="20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дернизация  станции метанола выпарного цеха</w:t>
            </w:r>
          </w:p>
        </w:tc>
      </w:tr>
      <w:tr>
        <w:trPr>
          <w:trHeight w:val="20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тимизация работы инженера по охране труда с использованием усовершенствованной базы данных </w:t>
            </w:r>
            <w:r>
              <w:rPr>
                <w:lang w:val="en-US"/>
              </w:rPr>
              <w:t>Access</w:t>
            </w:r>
          </w:p>
        </w:tc>
      </w:tr>
      <w:tr>
        <w:trPr>
          <w:trHeight w:val="20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АСУ производства цемента с регулированием уровня загрузки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3 Научное руководство подготовкой и защитой выпускной квалификационной работ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98" w:leader="none"/>
        </w:tabs>
        <w:spacing w:lineRule="auto" w:line="276" w:before="480" w:after="0"/>
        <w:ind w:firstLine="709"/>
        <w:contextualSpacing/>
        <w:jc w:val="both"/>
        <w:rPr>
          <w:spacing w:val="-6"/>
        </w:rPr>
      </w:pPr>
      <w:r>
        <w:rPr/>
        <w:t xml:space="preserve">Руководителями выпускных квалификационных работ назначаются </w:t>
      </w:r>
      <w:r>
        <w:rPr>
          <w:spacing w:val="-2"/>
        </w:rPr>
        <w:t xml:space="preserve">высококвалифицированные преподаватели кафедр СЛИ, имеющие </w:t>
      </w:r>
      <w:r>
        <w:rPr/>
        <w:t>научную степень кандидата или доктора наук, а также работники из числа руководителей и работников организаций, деятельность которых связана с направленностью (профилем) реализуемой программы бакалавриата (имеющих стаж работы в данной профессиональной области не менее 3 лет).</w:t>
      </w:r>
    </w:p>
    <w:p>
      <w:pPr>
        <w:pStyle w:val="Normal"/>
        <w:shd w:val="clear" w:color="auto" w:fill="FFFFFF"/>
        <w:spacing w:lineRule="auto" w:line="276" w:before="490" w:after="0"/>
        <w:ind w:firstLine="709"/>
        <w:contextualSpacing/>
        <w:jc w:val="both"/>
        <w:rPr>
          <w:spacing w:val="-8"/>
        </w:rPr>
      </w:pPr>
      <w:r>
        <w:rPr/>
        <w:t xml:space="preserve">Копии приказов об утверждении тем и руководителей выпускных </w:t>
      </w:r>
      <w:r>
        <w:rPr>
          <w:spacing w:val="-2"/>
        </w:rPr>
        <w:t xml:space="preserve">квалификационных работ предоставляются в государственную экзаменационную комиссию. Все изменения в руководстве выпускными квалификационными </w:t>
      </w:r>
      <w:r>
        <w:rPr>
          <w:spacing w:val="-3"/>
        </w:rPr>
        <w:t xml:space="preserve">работами производятся приказом директора  или уполномоченным им лицом по </w:t>
      </w:r>
      <w:r>
        <w:rPr/>
        <w:t>представлению заведующего кафедрой.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уководитель выпускной квалификационной работы бакалавра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13" w:leader="none"/>
          <w:tab w:val="left" w:pos="9639" w:leader="none"/>
        </w:tabs>
        <w:spacing w:lineRule="auto" w:line="276" w:before="0" w:after="0"/>
        <w:contextualSpacing/>
        <w:jc w:val="both"/>
        <w:rPr/>
      </w:pPr>
      <w:r>
        <w:rPr>
          <w:spacing w:val="-2"/>
        </w:rPr>
        <w:t xml:space="preserve">выдает студенту задание на выполнение ВКР с указанием срока окончания </w:t>
      </w:r>
      <w:r>
        <w:rPr/>
        <w:t>работы, утвержденное заведующим кафедрой; задание на сбор исходных данных, относящихся к теме ВКР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13" w:leader="none"/>
        </w:tabs>
        <w:spacing w:lineRule="auto" w:line="276" w:before="0" w:after="0"/>
        <w:contextualSpacing/>
        <w:jc w:val="both"/>
        <w:rPr/>
      </w:pPr>
      <w:r>
        <w:rPr/>
        <w:t xml:space="preserve">выдает кафедральные методические указания, в которых устанавливается </w:t>
      </w:r>
      <w:r>
        <w:rPr>
          <w:spacing w:val="-1"/>
        </w:rPr>
        <w:t xml:space="preserve">обязательный объем ВКР применительно к направлению, и требования к </w:t>
      </w:r>
      <w:r>
        <w:rPr/>
        <w:t>оформлению пояснительной записки к работе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</w:tabs>
        <w:spacing w:lineRule="auto" w:line="276"/>
        <w:jc w:val="both"/>
        <w:rPr/>
      </w:pPr>
      <w:r>
        <w:rPr>
          <w:spacing w:val="-2"/>
        </w:rPr>
        <w:t xml:space="preserve">рекомендует студенту необходимую основную литературу, справочные и </w:t>
      </w:r>
      <w:r>
        <w:rPr/>
        <w:t>архивные материалы, монографии, литературу на иностранных языках, типовые проекты и другие источники по теме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10" w:after="0"/>
        <w:ind w:left="720" w:right="-1" w:hanging="360"/>
        <w:contextualSpacing/>
        <w:jc w:val="both"/>
        <w:rPr/>
      </w:pPr>
      <w:r>
        <w:rPr/>
        <w:t xml:space="preserve">проводит систематические, предусмотренные календарным графиком </w:t>
      </w:r>
      <w:r>
        <w:rPr>
          <w:spacing w:val="-2"/>
        </w:rPr>
        <w:t xml:space="preserve">работы студента и расписанием, беседы и проводит, по мере надобности, </w:t>
      </w:r>
      <w:r>
        <w:rPr/>
        <w:t>консультаци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10" w:after="0"/>
        <w:ind w:left="720" w:right="-1" w:hanging="360"/>
        <w:contextualSpacing/>
        <w:jc w:val="both"/>
        <w:rPr/>
      </w:pPr>
      <w:r>
        <w:rPr/>
        <w:t>оказывает помощь в выборе инженерных методик (методов исследования) для решения проектно-конструкторских, технологических и научно-исследовательских задач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0" w:after="0"/>
        <w:ind w:left="720" w:right="-1" w:hanging="360"/>
        <w:contextualSpacing/>
        <w:jc w:val="both"/>
        <w:rPr/>
      </w:pPr>
      <w:r>
        <w:rPr>
          <w:spacing w:val="-2"/>
        </w:rPr>
        <w:t xml:space="preserve">оказывает студенту помощь в разработке календарного графика работы на </w:t>
      </w:r>
      <w:r>
        <w:rPr>
          <w:spacing w:val="-1"/>
        </w:rPr>
        <w:t>весь период выполнения выпускной квалификационной работы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355" w:leader="none"/>
        </w:tabs>
        <w:spacing w:lineRule="auto" w:line="276" w:before="0" w:after="0"/>
        <w:ind w:left="720" w:right="-1" w:hanging="360"/>
        <w:contextualSpacing/>
        <w:rPr/>
      </w:pPr>
      <w:r>
        <w:rPr>
          <w:spacing w:val="-1"/>
        </w:rPr>
        <w:t>проверяет выполнение работы (по частям или в целом)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0" w:after="0"/>
        <w:ind w:left="720" w:right="-1" w:hanging="360"/>
        <w:contextualSpacing/>
        <w:jc w:val="both"/>
        <w:rPr/>
      </w:pPr>
      <w:r>
        <w:rPr/>
        <w:t xml:space="preserve">осуществляет общий контроль за ходом выполнения ВКР:  оценивает степень и качество выполнения разделов ВКР, качество ее оформления, проверяет текст ВКР на объем заимствования (совпадения) согласно Положению об использовании системы «Антиплагиат»;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 xml:space="preserve">проверяет готовность выпускника к защите;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 xml:space="preserve">составляет отзыв на ВКР бакалавра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Основные обязанности студента при написании ВКРб: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своевременный выбор направления исследований и темы ВКР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осещение консультаций и выполнение в соответствии с индивидуальным планом подготовки и выполнения ВКР требований и заданий руководителя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 xml:space="preserve">своевременное предоставление ВКР на процедуру предзащиты; 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завершение ВКР в полном объеме не позднее, чем за две недели до начала государственной итоговой аттестации, определенного графиком учебного процесса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редоставление на процедуру защиты ВКР текста исследования на бумажном и электронном носителях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одготовка доклада, графической части и демонстрационного материала (мультимедийной презентации) ВКР на бумажном и электронном носителях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Студент обязан регулярно посещать консультации руководителя, представлять ему материал, согласовывать содержание и ход выполнения работы, способы интерпретации и оформления полученных данных, устранять указанные руководителем недостатки. 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Задание на выпускную квалификационную работу выдается студенту не позднее, чем за две недели до начала выхода на практику, предшествующую подготовке и защите выпускной квалификационной работе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Задание на выпускную квалификационную работу сопровождается консульта</w:t>
        <w:softHyphen/>
        <w:t>цией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ыпускной квалификационной работы.</w:t>
      </w:r>
    </w:p>
    <w:p>
      <w:pPr>
        <w:pStyle w:val="Normal"/>
        <w:shd w:val="clear" w:color="auto" w:fill="FFFFFF"/>
        <w:spacing w:lineRule="auto" w:line="276"/>
        <w:ind w:right="-1" w:firstLine="709"/>
        <w:jc w:val="both"/>
        <w:rPr/>
      </w:pPr>
      <w:r>
        <w:rPr/>
        <w:t xml:space="preserve">По предложению руководителя выпускной квалификационной работы в случае необходимости кафедра имеет право приглашать </w:t>
      </w:r>
      <w:r>
        <w:rPr>
          <w:spacing w:val="-2"/>
        </w:rPr>
        <w:t xml:space="preserve">консультантов по отдельным разделам выпускной квалификационной работы за счет времени, отведенного на руководство выпускной квалификационной </w:t>
      </w:r>
      <w:r>
        <w:rPr/>
        <w:t>работой.</w:t>
      </w:r>
    </w:p>
    <w:p>
      <w:pPr>
        <w:pStyle w:val="Normal"/>
        <w:shd w:val="clear" w:color="auto" w:fill="FFFFFF"/>
        <w:spacing w:lineRule="auto" w:line="276" w:before="0" w:after="240"/>
        <w:ind w:right="-1" w:firstLine="709"/>
        <w:jc w:val="both"/>
        <w:rPr/>
      </w:pPr>
      <w:r>
        <w:rPr>
          <w:spacing w:val="-3"/>
        </w:rPr>
        <w:t xml:space="preserve">Консультантами по отдельным разделам выпускной квалификационной </w:t>
      </w:r>
      <w:r>
        <w:rPr/>
        <w:t xml:space="preserve">работы могут назначаться профессора и преподаватели высших учебных </w:t>
      </w:r>
      <w:r>
        <w:rPr>
          <w:spacing w:val="-1"/>
        </w:rPr>
        <w:t xml:space="preserve">заведений, а также высококвалифицированные  специалисты и научные </w:t>
      </w:r>
      <w:r>
        <w:rPr/>
        <w:t>работники других учреждений и предприятий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4 Заключительный этап подготовки выпускной квалификационной работы, допуск к защите перед ГЭК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ксты выпускных квалификационных работ размещаются сотрудниками кафедры в электронно-библиотечной системе СЛИ и проверяются на объем заимствова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пускная квалификационная работа проходит проверку на объем заимствования (плагиат) не менее двух раз – перед предварительной защитой на расширенном заседании кафедры и перед защитой на заседании государственной экзаменационной комиссии (далее – ГЭК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игинальность текста выпускной квалификационной работы должна составлять не менее 55%, соответственно, объем заимствований может составлять не более 45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 позднее, чем за 30 календарных дней до дня проведения защиты выпускных квалификационных работ, СЛИ утверждает распорядительным актом расписание защиты выпускных квалификацион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ностью законченная и оформленная в соответствии с предъявленными требованиями выпускная квалификационная работа представляется студентом руководителю в одном экземпляре не позднее срока, определенного календарным график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д защитой выпускной квалификационной работы в ГЭК выпускающая кафедра проводит предварительную защиту работ студентов-выпускников на расширенном заседа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варительная защита проводится не позднее, чем за 30 календарных дней до защиты в ГЭ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мечания и дополнения по работе, высказанные на предзащите, обязательно учитываются при доработке выпускной квалификационной работы. После устранения замечаний работа повторно представляется студентом руководителю в одном экземпляре не позднее срока, определенного календарным график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учный руководитель готовит письменный отзыв, в котором характеризует студента и проделанную им работу по написанию выпускной квалификационной рабо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конце отзыва руководитель рекомендует или не рекомендует работу к защите перед ГЭК, выставляет рекомендуемую оценку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Подписанная руководителем выпускная квалификационная работа вместе с письменным отзывом передается заведующему кафедрой. Заведующий кафедрой решает вопрос о допуске студента к защите и делает соответствующую надпись на титульном листе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ведующий кафедрой обеспечивает ознакомление студента с отзывом не позднее, чем за 5 календарных дней до дня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 защите не допускаются выпускные квалификационные работы, не отвечающие предъявляемым требования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заведующий кафедрой считает невозможным допустить студента к защите выпускной квалификационной работе, этот вопрос рассматривается на заседании кафедры в присутствии научного руководителя и студента-выпускни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пускная квалификационная работа, отзыв передаются в ГЭК не позднее, чем за 2 календарных дня до дня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готовив выпускную квалификационную работу к защите, студент готовит выступление (доклад), компьютерную презентацию, материалы для раздачи членам ГЭК (при необходимости).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По желанию студента в ГЭК могут быть представлены материалы, характеризующие научную и практическую ценность выполненной работы. Например, документы (отзывы, справки), указывающие на практическое использование предложений, опубликованные статьи по теме работы и другие материалы. Предоставленные материалы могут содействовать раскрытию научной и практической значимости выпускной квалификационной работы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5 Процедура защиты выпускной квалификационной работы перед ГЭК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– программа бакалавриата, программам специалитета и программам магистратуры, утв. приказом Министерства образования и науки № 636 от 29.06.201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данным Порядком, к государственной итоговой аттестации допускается студент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условии успешного прохождения итоговой государственной аттестации выпускнику вуза присваивается соответствующая квалификация (степень) и выдается диплом государственного образца о высшем профессиональном образовании.</w:t>
      </w:r>
    </w:p>
    <w:p>
      <w:pPr>
        <w:pStyle w:val="Normal"/>
        <w:shd w:val="clear" w:color="auto" w:fill="FFFFFF"/>
        <w:spacing w:lineRule="auto" w:line="276" w:before="0" w:after="0"/>
        <w:ind w:right="-1" w:firstLine="709"/>
        <w:contextualSpacing/>
        <w:jc w:val="both"/>
        <w:rPr/>
      </w:pPr>
      <w:r>
        <w:rPr/>
        <w:t xml:space="preserve">Защита выпускной квалификационной работы бакалавра проводится на открытом заседании государственной экзаменационной </w:t>
      </w:r>
      <w:r>
        <w:rPr>
          <w:spacing w:val="-2"/>
        </w:rPr>
        <w:t xml:space="preserve">комиссии с участием не менее двух третей её состава, руководителя выпускной квалификационной работы студента, представителей организаций, на базе которых </w:t>
      </w:r>
      <w:r>
        <w:rPr>
          <w:spacing w:val="-1"/>
        </w:rPr>
        <w:t xml:space="preserve">выполнена выпускная работа (по возможности), представителей научных </w:t>
      </w:r>
      <w:r>
        <w:rPr/>
        <w:t>подразделений, на базе которых осуществлялось исследование (по возможности), а также всех желающих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щита ВКР осуществляется в форме устного доклада с мультимедийной презентацией  (при необходимости), с </w:t>
      </w:r>
      <w:r>
        <w:rPr>
          <w:rFonts w:cs="Times New Roman" w:ascii="Times New Roman" w:hAnsi="Times New Roman"/>
          <w:sz w:val="24"/>
          <w:szCs w:val="24"/>
        </w:rPr>
        <w:t xml:space="preserve">графическим и (или) демонстрационным материалом. 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76" w:before="0" w:after="0"/>
        <w:ind w:right="-1" w:firstLine="709"/>
        <w:contextualSpacing/>
        <w:jc w:val="both"/>
        <w:rPr/>
      </w:pPr>
      <w:r>
        <w:rPr>
          <w:spacing w:val="-2"/>
        </w:rPr>
        <w:t xml:space="preserve">После открытия заседания председатель объявляет о защите выпускной квалификационной работы, указывает название работы, фамилию научного </w:t>
      </w:r>
      <w:r>
        <w:rPr>
          <w:spacing w:val="-3"/>
        </w:rPr>
        <w:t xml:space="preserve">руководителя. Затем слово предоставляется студенту, который </w:t>
      </w:r>
      <w:r>
        <w:rPr>
          <w:spacing w:val="-1"/>
        </w:rPr>
        <w:t>излагает основные положения выпускной работы (не более 10 минут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Члены комиссии  задают вопросы выпускнику в устной форме. После ответа соискателя на поставленные вопросы выступают научный руководитель, любой член комиссии. </w:t>
      </w:r>
      <w:r>
        <w:rPr>
          <w:spacing w:val="-2"/>
        </w:rPr>
        <w:t xml:space="preserve">Во время защиты имеют право выступить представители организаций и научных подразделений, на базе которых выполнена выпускная квалификационная работа, для изложения </w:t>
      </w:r>
      <w:r>
        <w:rPr/>
        <w:t>своего мнения. Далее члены ГЭК заслушивают отзыв научного руководителя на выпускную квалификационную работу.</w:t>
      </w:r>
    </w:p>
    <w:p>
      <w:pPr>
        <w:pStyle w:val="Normal"/>
        <w:shd w:val="clear" w:color="auto" w:fill="FFFFFF"/>
        <w:spacing w:lineRule="auto" w:line="276" w:before="125" w:after="0"/>
        <w:ind w:right="-1" w:firstLine="709"/>
        <w:contextualSpacing/>
        <w:jc w:val="both"/>
        <w:rPr/>
      </w:pPr>
      <w:r>
        <w:rPr/>
        <w:t xml:space="preserve">Результаты защиты обсуждаются на закрытом заседании ГЭК, </w:t>
      </w:r>
      <w:r>
        <w:rPr>
          <w:spacing w:val="-1"/>
        </w:rPr>
        <w:t xml:space="preserve">оцениваются открытым голосованием. При равном числе голосов голос </w:t>
      </w:r>
      <w:r>
        <w:rPr/>
        <w:t>председателя является решающим.</w:t>
      </w:r>
    </w:p>
    <w:p>
      <w:pPr>
        <w:pStyle w:val="Normal"/>
        <w:shd w:val="clear" w:color="auto" w:fill="FFFFFF"/>
        <w:tabs>
          <w:tab w:val="clear" w:pos="708"/>
          <w:tab w:val="left" w:pos="2342" w:leader="none"/>
          <w:tab w:val="left" w:pos="4656" w:leader="none"/>
          <w:tab w:val="left" w:pos="6902" w:leader="none"/>
        </w:tabs>
        <w:spacing w:lineRule="auto" w:line="276" w:before="0" w:after="0"/>
        <w:ind w:right="-1" w:firstLine="709"/>
        <w:contextualSpacing/>
        <w:jc w:val="both"/>
        <w:rPr>
          <w:spacing w:val="-2"/>
        </w:rPr>
      </w:pPr>
      <w:r>
        <w:rPr>
          <w:spacing w:val="-4"/>
        </w:rPr>
        <w:t xml:space="preserve">Результаты определяются по 5-ти балльной шкале с соответствующими </w:t>
      </w:r>
      <w:r>
        <w:rPr>
          <w:spacing w:val="-6"/>
        </w:rPr>
        <w:t>оценками</w:t>
      </w:r>
      <w:r>
        <w:rPr>
          <w:rFonts w:cs="Arial" w:ascii="Arial" w:hAnsi="Arial"/>
        </w:rPr>
        <w:t xml:space="preserve"> </w:t>
      </w:r>
      <w:r>
        <w:rPr>
          <w:spacing w:val="-5"/>
        </w:rPr>
        <w:t>«отлично»,</w:t>
      </w:r>
      <w:r>
        <w:rPr>
          <w:rFonts w:cs="Arial" w:ascii="Arial" w:hAnsi="Arial"/>
        </w:rPr>
        <w:t xml:space="preserve"> </w:t>
      </w:r>
      <w:r>
        <w:rPr>
          <w:spacing w:val="-6"/>
        </w:rPr>
        <w:t xml:space="preserve">«хорошо», </w:t>
      </w:r>
      <w:r>
        <w:rPr>
          <w:spacing w:val="-5"/>
        </w:rPr>
        <w:t xml:space="preserve">«удовлетворительно», </w:t>
      </w:r>
      <w:r>
        <w:rPr>
          <w:spacing w:val="-2"/>
        </w:rPr>
        <w:t>«неудовлетворительно» и объявляются в тот же день после оформления в установленном порядке протоколов заседаний экзаменационных комиссий.</w:t>
      </w:r>
    </w:p>
    <w:p>
      <w:pPr>
        <w:pStyle w:val="Normal"/>
        <w:shd w:val="clear" w:color="auto" w:fill="FFFFFF"/>
        <w:spacing w:lineRule="auto" w:line="276" w:before="490" w:after="240"/>
        <w:ind w:right="-1" w:firstLine="709"/>
        <w:contextualSpacing/>
        <w:jc w:val="both"/>
        <w:rPr/>
      </w:pPr>
      <w:r>
        <w:rPr/>
        <w:t xml:space="preserve">Оценка за выпускную квалификационную работу вносится в </w:t>
      </w:r>
      <w:r>
        <w:rPr>
          <w:spacing w:val="-2"/>
        </w:rPr>
        <w:t>зачетную книжку студента и протокол заседания государственной экзаменационной комиссии по защите выпускных квалификационных работ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6 Критерии оценки результатов защиты выпускной квалификационной работы членами ГЭК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</w:rPr>
        <w:t>Основными критериями оценки результатов защиты выпускной квалификационной работы бакалавра являются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уровень теоретико-практического анализа проблемы (ситуации), качество характеристики разрабатываемого объекта (объекта исследования) и решаемой задач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уровень грамотности обоснования актуальности темы ВКР, постановки целей и задач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уровень развития компетенций, теоретические знания и наличие практических навыков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степень полноты охвата информационных источников по теме ВКР и качественный уровень анализа и обобщения информаци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качество интерпретации решаемой задачи с точки зрения современного программного инструментария и инженерных методик (методов исследования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степень самостоятельности выполнения ВКР и уровень аргументированности суждений при изложении собственного мнения по изучаемому вопросу (проблеме или объекту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степень законченности разработк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научно-технический уровень результатов разработки, эффективности предлагаемых рекомендаций, возможности их практической реализаци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уровень оформления ВКР и ее презентации при защите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степень правильности ответов на дополнительные вопросы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Оценка выпускной квалификационной работы производится по </w:t>
      </w:r>
      <w:r>
        <w:rPr>
          <w:color w:val="auto"/>
        </w:rPr>
        <w:t xml:space="preserve">пятибалльной </w:t>
      </w:r>
      <w:r>
        <w:rPr/>
        <w:t xml:space="preserve">шкале с учетом параметров оценки и требований к уровню этих параметров и критериев оценк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Уровень критериев выпускной квалификационной (бакалаврской) работы характеризует ее оценку следующим образом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>
          <w:rFonts w:eastAsia="Calibri" w:eastAsiaTheme="minorHAnsi"/>
          <w:color w:val="000000"/>
          <w:lang w:eastAsia="en-US"/>
        </w:rPr>
      </w:pPr>
      <w:r>
        <w:rPr>
          <w:b/>
        </w:rPr>
        <w:t>«отлично»</w:t>
      </w:r>
      <w:r>
        <w:rPr/>
        <w:t xml:space="preserve"> – тема глубоко изучена в соответствии с данным направлением подготовки, обобщен отечественный и зарубежный опыт, осуществлен системный анализ объекта исследования. Выпускником применяются комплексные методы исследования и современный программный инструментарий, предложения и рекомендации обоснованы расчетами, </w:t>
      </w:r>
      <w:r>
        <w:rPr>
          <w:rFonts w:eastAsia="Calibri" w:eastAsiaTheme="minorHAnsi"/>
          <w:color w:val="000000"/>
          <w:lang w:eastAsia="en-US"/>
        </w:rPr>
        <w:t>схемами, графиками. При написании и защите работы выпускником продемонстрирован высокий уровень развития компетенций, глубокие теоретические знания и наличие практических навыков. Оформление</w:t>
      </w:r>
      <w:r>
        <w:rPr/>
        <w:t xml:space="preserve"> работы полностью соответствует требованиям, предъявляемым к содержанию и оформлению бакалаврских работ; доклад хорошо структурирован, во время доклада используются демонстрационные материалы; выпускник во время </w:t>
      </w:r>
      <w:r>
        <w:rPr>
          <w:rFonts w:eastAsia="Calibri" w:eastAsiaTheme="minorHAnsi"/>
          <w:color w:val="000000"/>
          <w:lang w:eastAsia="en-US"/>
        </w:rPr>
        <w:t>защиты демонстрирует активное владение материалом темы, дает исчерпывающие ответы на заданные вопросы. ВКР имеет положительный отзыв научного руководител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/>
      </w:pPr>
      <w:r>
        <w:rPr>
          <w:b/>
        </w:rPr>
        <w:t>«хорошо»</w:t>
      </w:r>
      <w:r>
        <w:rPr/>
        <w:t xml:space="preserve"> – тема раскрыта в соответствии с данным направлением подготовки; систематизирован отечественный и зарубежный опыт, установлены причинно-следственные связи, однако есть неточности при освещении отдельных вопросов темы. П</w:t>
      </w:r>
      <w:r>
        <w:rPr>
          <w:color w:val="000000"/>
          <w:spacing w:val="-2"/>
        </w:rPr>
        <w:t>редставлен достаточно подроб</w:t>
        <w:softHyphen/>
      </w:r>
      <w:r>
        <w:rPr>
          <w:color w:val="000000"/>
        </w:rPr>
        <w:t>ный анализ и критический разбор практической деятельности, после</w:t>
        <w:softHyphen/>
      </w:r>
      <w:r>
        <w:rPr>
          <w:color w:val="000000"/>
          <w:spacing w:val="-1"/>
        </w:rPr>
        <w:t>довательно изложен материал с соответствующими выводами. В</w:t>
      </w:r>
      <w:r>
        <w:rPr/>
        <w:t>ыпускником применяются комплексные методы исследования и современный программный инструментарий. Предложения и рекомендации актуальны, однако носят общий характер, есть отдельные недостатки в оформлении работы. Доклад хорошо структурирован, во время доклада используются демонстрационные материалы. П</w:t>
      </w:r>
      <w:r>
        <w:rPr>
          <w:rFonts w:eastAsia="Calibri"/>
        </w:rPr>
        <w:t>ри написании и защите работы выпускником продемонстрирован средний уровень развития компетенций, наличие теоретических знаний и достаточных практических навыков. В</w:t>
      </w:r>
      <w:r>
        <w:rPr/>
        <w:t>ыпускник во время защиты демонстрирует активное владение материалом темы, без особых затруднений отвечает на поставленные вопросы</w:t>
      </w:r>
      <w:r>
        <w:rPr>
          <w:color w:val="000000"/>
          <w:spacing w:val="-1"/>
        </w:rPr>
        <w:t>. О</w:t>
      </w:r>
      <w:r>
        <w:rPr/>
        <w:t>тзыв руководителя ВКР не содержит принципиальных и (или) критических замечаний и оценка его положительн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«удовлетворительн</w:t>
      </w:r>
      <w:r>
        <w:rPr>
          <w:b/>
        </w:rPr>
        <w:t>о»</w:t>
      </w:r>
      <w:r>
        <w:rPr>
          <w:color w:val="000000"/>
          <w:spacing w:val="-4"/>
        </w:rPr>
        <w:t xml:space="preserve"> – тема раскрыта </w:t>
      </w:r>
      <w:r>
        <w:rPr/>
        <w:t xml:space="preserve">частично, </w:t>
      </w:r>
      <w:r>
        <w:rPr>
          <w:color w:val="000000"/>
          <w:spacing w:val="-4"/>
        </w:rPr>
        <w:t xml:space="preserve">в соответствии с данным направлением подготовки, но </w:t>
      </w:r>
      <w:r>
        <w:rPr/>
        <w:t>в основном правильно. В</w:t>
      </w:r>
      <w:r>
        <w:rPr>
          <w:color w:val="000000"/>
          <w:spacing w:val="-4"/>
        </w:rPr>
        <w:t xml:space="preserve"> работе просматривается непоследовательность изложения материала, </w:t>
      </w:r>
      <w:r>
        <w:rPr/>
        <w:t>поверхностное изложение отдельных вопросов темы,</w:t>
      </w:r>
      <w:r>
        <w:rPr>
          <w:color w:val="000000"/>
          <w:spacing w:val="-4"/>
        </w:rPr>
        <w:t xml:space="preserve"> представле</w:t>
        <w:softHyphen/>
        <w:t xml:space="preserve">ны необоснованные предложения. </w:t>
      </w:r>
      <w:r>
        <w:rPr>
          <w:rFonts w:eastAsia="Calibri"/>
        </w:rPr>
        <w:t xml:space="preserve">При написании и защите работы выпускником продемонстрирован удовлетворительный уровень развития компетенций, отсутствие глубоких теоретических знаний и устойчивых практических навыков. </w:t>
      </w:r>
      <w:r>
        <w:rPr/>
        <w:t xml:space="preserve">Доклад структурирован, во время доклада используются демонстрационные материалы. </w:t>
      </w:r>
      <w:r>
        <w:rPr>
          <w:color w:val="000000"/>
          <w:spacing w:val="-4"/>
        </w:rPr>
        <w:t>При защите ВКР студент-выпускник проявляет неуверенность, показывает слабое знание вопросов темы, не всегда дает исчерпывающие аргументированные ответы на заданные вопросы.</w:t>
      </w:r>
      <w:r>
        <w:rPr>
          <w:rFonts w:eastAsia="Calibri"/>
        </w:rPr>
        <w:t xml:space="preserve"> </w:t>
      </w:r>
      <w:r>
        <w:rPr/>
        <w:t>Работа не в полном объеме по содержанию и/или оформлению соответствует предъявляемым требованиям.</w:t>
      </w:r>
      <w:r>
        <w:rPr>
          <w:color w:val="000000"/>
          <w:spacing w:val="-4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/>
      </w:pPr>
      <w:r>
        <w:rPr>
          <w:b/>
        </w:rPr>
        <w:t>«неудовлетворительно»</w:t>
      </w:r>
      <w:r>
        <w:rPr/>
        <w:t xml:space="preserve"> – содержание работы не раскрывает тему, вопросы изложены бессистемно и поверхностно, нет анализа практического материала, основные положения и рекомендации не имеют обоснования; </w:t>
      </w:r>
      <w:r>
        <w:rPr>
          <w:color w:val="000000"/>
          <w:spacing w:val="-3"/>
        </w:rPr>
        <w:t>в работе нет выводов либо они носят декларатив</w:t>
        <w:softHyphen/>
      </w:r>
      <w:r>
        <w:rPr>
          <w:color w:val="000000"/>
          <w:spacing w:val="-4"/>
        </w:rPr>
        <w:t>ный характер</w:t>
      </w:r>
      <w:r>
        <w:rPr/>
        <w:t xml:space="preserve">, отсутствуют предложения и рекомендации автора по изученной проблеме, либо они не новы/недостоверны. </w:t>
      </w:r>
      <w:r>
        <w:rPr>
          <w:rFonts w:eastAsia="Calibri"/>
        </w:rPr>
        <w:t>При написании и защите работы выпускником продемонстрирован неудовлетворительный уровень развития компетенций, отсутствие глубоких теоретических знаний и устойчивых практических навыков.</w:t>
      </w:r>
      <w:r>
        <w:rPr/>
        <w:t xml:space="preserve"> Оформление работы не соответствует предъявляемым требованиям; доклад плохо структурирован, во время доклада не используются демонстрационные материалы; выпускник во время защиты демонстрирует слабое владение материалом темы, ответы на заданные вопросы не удовлетворительны. </w:t>
      </w:r>
      <w:r>
        <w:rPr>
          <w:color w:val="000000"/>
          <w:spacing w:val="-4"/>
        </w:rPr>
        <w:t xml:space="preserve">В отзыве научного руководителя имеются </w:t>
      </w:r>
      <w:r>
        <w:rPr>
          <w:color w:val="000000"/>
          <w:spacing w:val="-2"/>
        </w:rPr>
        <w:t>критические замечания.</w:t>
      </w:r>
      <w:r>
        <w:rPr/>
        <w:t xml:space="preserve"> </w:t>
      </w:r>
    </w:p>
    <w:p>
      <w:pPr>
        <w:pStyle w:val="Normal"/>
        <w:shd w:val="clear" w:color="auto" w:fill="FFFFFF"/>
        <w:spacing w:lineRule="auto" w:line="276" w:before="0" w:after="0"/>
        <w:ind w:right="-1" w:firstLine="709"/>
        <w:contextualSpacing/>
        <w:jc w:val="both"/>
        <w:rPr/>
      </w:pPr>
      <w:r>
        <w:rPr>
          <w:spacing w:val="-1"/>
        </w:rPr>
        <w:t xml:space="preserve">При оценке результатов защиты выпускной квалификационной работы могут быть приняты </w:t>
      </w:r>
      <w:r>
        <w:rPr/>
        <w:t xml:space="preserve">во внимание публикации, авторские свидетельства, справки о рацпредложениях, отзывы работников системы образования и научных учреждений по тематике исследований. </w:t>
      </w:r>
    </w:p>
    <w:p>
      <w:pPr>
        <w:pStyle w:val="Normal"/>
        <w:shd w:val="clear" w:color="auto" w:fill="FFFFFF"/>
        <w:spacing w:lineRule="auto" w:line="276" w:before="0" w:after="240"/>
        <w:ind w:right="-1" w:firstLine="709"/>
        <w:contextualSpacing/>
        <w:jc w:val="both"/>
        <w:rPr/>
      </w:pPr>
      <w:r>
        <w:rPr>
          <w:spacing w:val="-4"/>
        </w:rPr>
        <w:t xml:space="preserve">Решением государственной экзаменационной комиссии могут быть особо </w:t>
      </w:r>
      <w:r>
        <w:rPr/>
        <w:t xml:space="preserve">отмечены бакалаврские работы, представляющие теоретическую либо </w:t>
      </w:r>
      <w:r>
        <w:rPr>
          <w:spacing w:val="-2"/>
        </w:rPr>
        <w:t xml:space="preserve">практическую значимость. Выпускная квалификационная работа может быть рекомендована государственной </w:t>
      </w:r>
      <w:r>
        <w:rPr/>
        <w:t>экзаменационной комиссией к опубликованию, автор работы к поступлению в магистратуру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7 Отсутствие защиты или неудовлетворительная защита выпускной квалификационной работ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учающиеся, не прошедшие государственной итоговой аттестации в связи с неявкой (при наличии документа, подтверждающего отсутствие) на государственное аттестационное испытание по уважительной причине, вправе пройти ее в течение 6 месяцев после завершения государственной итоговой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учающиеся, не прошедшие государственное испытание в связи с неявкой по неуважительной причине и в связи с получением оценки «неудовлетворительно»,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удент, не прошедший государственную итоговую аттестацию, может повторно пройти 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, которая не пройдена обучающимся. Указанное лицо может повторно пройти государственную итоговую аттестацию не более двух раз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повторного прохождения государственной итоговой аттестации указанное лицо по его заявлению восстанавливается в СЛИ согласно приказу директора в сроки, предусмотренные календарным учебным графиком для государственной итоговой аттестации по соответствующей образовательной программе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При повторном прохождении государственной итоговой аттестации по желанию обучающегося решением организации ему может быть установлена другая тема выпускной квалификационной работы.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Требования к выпускной квалификационной работе бакалавра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Общие требования к выпускной квалификационной работе </w:t>
      </w:r>
    </w:p>
    <w:p>
      <w:pPr>
        <w:pStyle w:val="BodyTextIndent3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содержанию, объему и структуре ВКР определяются высшим учебным заведением на основании Положения о государственной итоговой аттестации выпускников высших учебных заведений Российской Федерации, утвержденным Минобразования России, государственного образовательного стандарта по направлению подготовки 27.03.04 «Управление в технических системах» (направленность (профиль) «Управление в технических системах») </w:t>
      </w:r>
    </w:p>
    <w:p>
      <w:pPr>
        <w:pStyle w:val="BodyTextIndent3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, отводимое на подготовку и защиту выпускной квалифицированной работы, составляет не менее шести недель (324 часа, 9 ЗЕТ).</w:t>
      </w:r>
    </w:p>
    <w:p>
      <w:pPr>
        <w:pStyle w:val="Default"/>
        <w:spacing w:lineRule="auto" w:line="276" w:before="0" w:after="240"/>
        <w:ind w:firstLine="709"/>
        <w:jc w:val="both"/>
        <w:rPr/>
      </w:pPr>
      <w:r>
        <w:rPr/>
        <w:t xml:space="preserve">Бакалаврская работа должна представлять самостоятельное логически завершенное исследование, связанное с решением либо научной или научно-практической задачи, либо технический проект, посвященный решению конкретной проектно-конструкторской или технологической задачи в </w:t>
      </w:r>
      <w:r>
        <w:rPr>
          <w:color w:val="auto"/>
        </w:rPr>
        <w:t xml:space="preserve">области </w:t>
      </w:r>
      <w:r>
        <w:rPr/>
        <w:t>производства и эксплуатации материалов химической технологии древесины, технологических процессов целлюлозно-бумажного производства, химического анализа компонентов древесины и т.д., и может базироваться на реальных материалах предприятий и организаций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Требования к структуре и содержанию выпускной квалификационной работ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бакалавра по направлению 27.03.04 «Управление в технических системах» (направленность (профиль) «Управление в технических системах»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носить теоретический, научно-исследовательский или проектный характе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уктурными элементами выпускной квалификационной работы бакалавра (ВКРб)  являются: пояснительная записка, графический и (или) демонстрационный материал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</w:rPr>
        <w:t>Графическим материалом</w:t>
      </w:r>
      <w:r>
        <w:rPr/>
        <w:t xml:space="preserve"> являются чертежи и схемы. Объем графической части рекомендуется 3–4 листа формата А1 по ГОСТ 2.301-68.</w:t>
      </w:r>
    </w:p>
    <w:p>
      <w:pPr>
        <w:pStyle w:val="Normal"/>
        <w:shd w:val="clear" w:color="auto" w:fill="FFFFFF"/>
        <w:spacing w:lineRule="auto" w:line="276"/>
        <w:ind w:right="19" w:firstLine="709"/>
        <w:jc w:val="both"/>
        <w:rPr/>
      </w:pPr>
      <w:r>
        <w:rPr>
          <w:b/>
        </w:rPr>
        <w:t>Демонстрационным материалом</w:t>
      </w:r>
      <w:r>
        <w:rPr/>
        <w:t xml:space="preserve"> являются демонстрационные плакаты, раздаточный материал (макеты, образцы, действующие модели), программы, мультимедийные презентации и т. д. Рекомендуемый объем мультимедийной презентации </w:t>
      </w:r>
      <w:r>
        <w:rPr>
          <w:color w:val="000000"/>
          <w:spacing w:val="-3"/>
        </w:rPr>
        <w:t>15-20 слайдов.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</w:rPr>
        <w:t>Пояснительная записка</w:t>
      </w:r>
      <w:r>
        <w:rPr/>
        <w:t xml:space="preserve"> </w:t>
      </w:r>
      <w:r>
        <w:rPr>
          <w:color w:val="auto"/>
        </w:rPr>
        <w:t xml:space="preserve">должна иметь разделы, посвященные описанию проблематики ВКР, определению целей работы и постановке задач, литературно-патентному обзору достижений в области ведомой разработки, описанию предлагаемых автором решений с использованием необходимых инженерных методик (методов исследован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В пояснительную записку вкладываются (не подшиваются) отзыв руководителя ВКР и Протокол проверки ВКР на объем заимствования (совпадения) согласно Положению об использовании системы «Антиплагиат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бъем пояснительной записки рекомендуется не более 30-40 страниц текста, подготовленного с помощью текстового процессора, напечатанного на одной стороне каждого листа бумаги формата А4, без учета приложений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. При этом общий объем работы сохраняетс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содержание  ВКР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етического  характера: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снительная записк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, в котором раскрываются актуальность выбора темы,  формулируются компоненты понятийного аппарата: объект, предмет, проблема, цели, задачи работы и др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 Теоретическая часть, в которой даны история вопроса, обоснование  разрабатываемой проблемы в теории и практике посредством  глубокого  сравнительного анализа литератур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Технические решения или предложения по развитию разрабатываемой проблемы (при необходимост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 Заключение, в котором содержатся выводы и рекомендации относительно возможностей использования материалов исслед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 Библиографический спис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 Приложени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онный материал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ультимедийная презентац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содержание  ВКР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учно-исследовательского  характера: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снительная записк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, в котором раскрываются актуальность выбора темы,  формулируются компоненты понятийного аппарата: объект, предмет, проблема, цели, задачи работы. Дается краткая характеристика современного состояния решаемой научно-технической задач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Теоретическая часть, в которой даны история вопроса, аспекты  разработанности проблемы в теории и практике, обоснование проблем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Практическая (экспериментальная) часть, в которой представлены план проведения  эксперимента, характеристика принятых методов исследования, характеристика исходных материалов. Приведены основные этапы эксперимента, анализ результатов опытно-экспериментальной работы; обсуждение результатов исслед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Экономическая часть (рентабельность, срок окупаемости, оценка затрат, калькуляция себестоимости продукции, анализов и т.п.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Экологическая часть (влияние объекта, исследуемого процесса на окружающую среду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Раздел охраны труда и техники безопасности (общие положения охраны труда, инструкции по работе с химикатами, приборами, электрооборудованием и т.п.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Заключение, в котором содержатся выводы, указывается научная ценность, прикладное значение и социальная сторона выполняемой работ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Библиографический спис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 Приложени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ческий и (или) демонстрационный материал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рактической и экономической части (таблицы, графики, расчеты и т.п.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йная презентац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содержание  ВКР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ного  характера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снительная записк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, в котором раскрываются актуальность выбора темы,  формулируются компоненты понятийного аппарата: объект, предмет, проблема, цели, задачи работы. Дается краткая характеристика современного состояния решаемой научно-технической задачи и др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Теоретическая (общая) часть, в которой даны история вопроса, аспекты  разработанности проблемы в теории и практике, обоснование проблемы. Приводится операционное описание технологического процесса, описание оборудования проектируемого объек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Технологическая часть, включающая в себя инженерные расчеты процессов и аппаратов проектируемых производств и подбор технологического оборудования, расчеты материального и теплового балансов, баланса воды и волокн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Экономическая часть (рентабельность, срок окупаемости, оценка затрат, калькуляцию себестоимости продукции, анализов и т.п.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Экологическая часть (экологическая оценка технологического процесса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Раздел охраны труда и техники безопасности (общие положения охраны труда, инструкции по технике безопасности при эксплуатации оборудования, электробезопасность, противопожарная безопасность на проектируемом объекте и т.п.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Заключение, в котором содержатся выводы, указывается экономическая целесообразность, прикладное значение и социальная сторона выполняемой работы. Даются рекомендации по использованию разработанных вопросов для внедрения в производств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Библиографический спис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 Приложени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ецификация – </w:t>
      </w:r>
      <w:r>
        <w:rPr>
          <w:rFonts w:cs="Times New Roman" w:ascii="Times New Roman" w:hAnsi="Times New Roman"/>
          <w:sz w:val="24"/>
          <w:szCs w:val="24"/>
        </w:rPr>
        <w:t>документ, определяющий комплектность технологической линии (перечень оборудования) или состав комплекса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омость технического проекта</w:t>
      </w:r>
      <w:r>
        <w:rPr>
          <w:rFonts w:cs="Times New Roman" w:ascii="Times New Roman" w:hAnsi="Times New Roman"/>
          <w:sz w:val="24"/>
          <w:szCs w:val="24"/>
        </w:rPr>
        <w:t xml:space="preserve">  - документ, содержащий перечень всех документов, вошедших в ВКРб проектного  характера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ческий материал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хема общая комбинированная – документ, на котором показаны в виде условных изображений и обозначений основное и вспомогательное оборудование, линии материальных потоков и средства автоматизации, поясняющие технологический процесс производства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теж общего вида – чертеж единицы оборудования (аппарата, установки), изображенный в учебных целях с разрезами, поясняющий его конструкцию и принцип действ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очный чертеж – чертеж аппарата или другой сборочной единицы с разрезами, необходимыми для понимания их устройства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онный материал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блица технико-экономических показателей.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 Требования к оформлению выпускной квалификационной работы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титульного лис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титульном листе выпускной квалификационной работы указываются: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наименование вуза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название выпускающей кафедры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фамилия и инициалы студента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тема выпускной квалификационной работы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должность, ученое звание, фамилия и инициалы научного руководителя.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основного текс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кст выпускной квалификационной работы должен быть выполнен с применением печатающих и графических устройств вывода ЭВМ через полтора интервала на одной стороне листа белой бумаги формата А4 (210 </w:t>
      </w:r>
      <w:r>
        <w:rPr>
          <w:rFonts w:eastAsia="Symbol" w:cs="Symbol" w:ascii="Symbol" w:hAnsi="Symbol"/>
        </w:rPr>
        <w:t></w:t>
      </w:r>
      <w:r>
        <w:rPr/>
        <w:t xml:space="preserve"> 297 мм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аницы должны иметь поля: левое – 30 мм, верхнее 20 мм, правое – 10 мм, нижнее – 20 м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умерация страниц является сплошной, начинается с титульного листа и заканчивая последней страницей приложений. При этом титульный лист, задание, аннотация имеют порядковый номер, который не проставляет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мера страниц проставляются в середине нижнего поля страницы, включая каждую страницу приложе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ждая глава, а также введение и заключение начинаются с новой страницы. Главы и подразделы нумеруются арабскими цифр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мер главы имеет один разряд (например, 1,2,3 и т.д.), номер подраздела имеет два разряда, разделенных точкой (например, 1.1, 1.2 и т.д.). После номера главы и подраздела в тексте точку не ставят.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Настройки основного стил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рифт – 14, типа TimesNewRoman, обычный. Межстрочный интервал – полуторны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бзацный отступ (красная строка) – 1,25 см. Выравнивание – по ширине. Переносы установлены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Настройки для глав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инать с новой страницы. Шрифт – 14, типа TimesNewRoman, полужирный, с прописной буквы. Межстрочный интервал – 1,5. Отступ красной строки – 1,25 см. Отступ после заголовка – одна свободная строка. Выравнивание – по центру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Настройки для подразделов внутри глав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рифт – 14, типа TimesNewRoman, полужирный, с прописной буквы. Межстрочный интервал – 1,5. Отступ красной строки – 1,25 см. Отступ до и после заголовка – одна свободная строка. Выравнивание – по центру.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таблиц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аблицы должны быть органически связаны с текстом, иметь порядковую нумерацию и название. Таблицу следует располагать в тексте непосредственно после текста, в котором она упоминается впервые, или наследующей странице. Нумерация таблиц является сквозной для всего текста работы, нумерация производится арабскими цифра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пускается нумеровать таблицы в пределах раздела. В этом случае номер таблиц состоит из номера раздела и порядкового номера таблицы, разделенных точкой (например, 2.1, 2.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лева над таблицей помещается слово «Таблица» и ее номер, через тире название. Точка в конце не ставится. Символ «№» не используется. Например, «Таблица 1 – Технические характеристики клеильных прессов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переносе части таблицы на другие страницы название помещается только над первой частью таблицы, а над следующими частями таблицы слева над ней пишется «Продолжение таблицы» и указывается ее номер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делении таблицы на части допускается ее головку заменять соответственно номером граф. При этом нумеруют арабскими цифрами графы первой части таблиц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ифры в графах таблиц должны проставляться так, чтобы разряды чисел по всей графе были расположены один под другим. В одной графе должно быть соблюдено одинаковое количество десятичных знаков для всех значений величи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равнивание текста в заголовках, подзаголовки граф – по центру, в строках – по левому кра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все таблицы в тексте должны быть ссылки, например, «в таблице 5». В таблице допускается использоваться одинарный межстрочный интервал, размер шрифта не менее 12.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рисунк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иллюстрации в тексте (схемы, диаграммы, графики и пр.) именуются рисунками. Допускаются цветные иллюст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исунок помещается сразу после ссылки на него в тексте или на отдельном листе. Ссылка оформляется, например, «в соответствии с рисунком 3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умерация рисунков является сквозной для всего текста работы, нумерация производится арабскими цифр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 рисунком по центру помещается слово «Рисунок» и его номер, а через тире название, символ «№» не используется. Например, «Рисунок 3 – Блок-схема производства ХТММ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дписи в рисунках должны выполняться шрифтом кегля не менее 12. 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форму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ормулы следует выделять из текста в отдельную строку. Выше и ниже каждой формулы должно быть не менее одной свободной строки. Пояснение (экспликацию) значений символов и числовых коэффициентов следует приводить под формулой в той же последовательности, в которой они даны в формул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рвую строку экспликации необходимо начинать со слова «где», пояснения каждого символа даются с новой строки и разделяются между собой знаком «;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умерация формул является сквозной для всего текста работы, нумерация производится арабскими цифрами в круглых скобках в крайнем правом положении на строке. Допускается нумерация формул в пределах раздела. В этом случае номер формулы состоит из номера главы и порядкового номера формулы, разделенных точкой (например, 2.1, 2.2 и т.д.). Ссылки в тексте на порядковые номера формул приводятся в скобк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пример, «оборачиваемость запасов рассчитывается по (3)». 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сносок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необходимо пояснить отдельные данные, приведенные в документе, то эти данные следует обозначать надстрочными знаками снос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носки в тексте располагаются с абзацного отступа в конце страницы, на которой они обозначены, и отделяются от текста короткой горизонтальной линией с левой стороны, а к данным, расположенным в таблице, – в последней графе таблиц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нак сноски ставится непосредственно после того слова, числа, символа, предложения, к которому дается пояснение. Знак сноски выполняется арабскими цифрами и помещается на уровне верхнего обреза шрифта.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библиографических ссылок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сылки на использованные источники следует приводить в квадратных скобк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казывается порядковый номер источника в библиографическом списке и страница источника, на которой находится заимствованная информация. Например, [11, с. 35], что означает: 11 источник, 35 страница. При ссылках на электронные ресурсы, упоминании источника допускается в ссылке указывать только номер источника в библиографическом списке, например, [15]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текст цитируется не по первоисточнику, а по другому изданию или иному источнику, то ссылку следует начинать словами: «Цит. по [8, с. 152]», либо «Цит. по кн.: [16], или «Цит. по ст.: [27]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гда текст, к которому относится ссылка, не цитируется, а лишь упоминается, то пользуются начальными словами «См. [9]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гда надо подчеркнуть, что источник, на который делается ссылка, - лишь один из многих, где подтверждается, или высказывается, или иллюстрируется положение основного текста, то в таких случаях используют слова «См., например, [9]», «См., в частности, [9]».</w:t>
      </w:r>
    </w:p>
    <w:p>
      <w:pPr>
        <w:pStyle w:val="HTMLPreformatted"/>
        <w:spacing w:lineRule="auto" w:line="276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библиографического с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блиографический аппарат в выпускной квалификационной работе представляется библиографическим списком и библиографическими ссылками, которые оформляются в соответствии с требованиями ГОСТ Р7.0.100 - 2018 «Библиографическое описание документов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библиографический список включаются все источники, в т. ч. Интернет-ресурс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блиографический список составляется в следующе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законодательные акты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нормативные документы (постановления, приказы, письма и др.)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 литературные источники (монографии, справочная литература, публикации в профессиональных периодических изданиях) - по алфавиту. При наличии источников на иностранных языках их помещают в алфавитном порядк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коны и нормативные правовые акты располагаются в соответствии с их юридической сило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еждународные законодательные акты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дексы Российской Федерации – по алфавит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коны Российской Федерации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казы президента Российской Федерации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кты правительства Российской Федерации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кты министерств и ведомств: приказы, постановления, положения, инструкции министерства – по алфавиту; остальные акты – по хронолог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блиографическое описание составляют непосредственно по источнику или выписывают из каталогов и библиографических указателей полностью, без пропусков каких-либо элементов, сокращений заглавий и т. 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приложе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ждое приложение следует начинать с новой страницы. В правом верхнем углу помещается слово «Приложение» и заглавная буква русского алфавита, обозначающая его последовательность. Например, Приложение А. При обозначении приложений не используются буквы Ё, З, Й, О, Ч, Ь, Ы, Ъ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все приложения в тексте должны быть ссылки, например, «Приложение Б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ложения располагаются в порядке ссылок на них в выпускной квалификационной работ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писок приложений помещается в содержании выпускной квалификационной рабо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необходимости список приложений приводится на отдельной странице после библиографического спис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огда в содержании после «Библиографический список» указывается только «Приложения».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За содержание выпускной квалификационной работы, правильность приведенных данных несет ответственность студент - выпускник. Выпускная квалификационная работа им подписывается. Подпись и дата ставятся на последней странице содержательной части (т. е. после заключения).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 Апелляция результатов защиты выпускной квалификационной работ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результатам государственных аттестационных испытаний студент имеет право на апелляцию результатов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>
          <w:spacing w:val="-1"/>
        </w:rPr>
      </w:pPr>
      <w:r>
        <w:rPr>
          <w:spacing w:val="-1"/>
        </w:rPr>
        <w:t>Для рассмотрения апелляций по результатам государственной итоговой аттестации в СЛИ создается апелляционная комиссия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 xml:space="preserve">В состав апелляционной комиссии включается не менее четырех человек из числа лиц, относящихся к профессорско-преподавательскому составу СЛИ и не входящих в состав государственной экзаменационной комиссии. 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Председателем апелляционной комиссии утверждается директор СЛИ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По результатам государственных аттестационных испытаний студент имеет право на апелляцию. Он имеет право подать в апелляционную комиссию письменную апелляцию о нарушении, по его мнению, установленной процедуры проведения государственного аттестационного испытания. Апелляция подается лично студентом не позднее следующего рабочего дня после объявления результатов государственного аттестационного испытания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осударственного аттестационного испытания, а также выпускную квалификационную работу, отзыв и рецензию. Апелляция рассматривается не позднее 2-х рабочих дней со дня подачи апелляции на заседании комиссии, на которую приглашаются председатель и студент, подавший апелляцию. Заседание апелляционной комиссии может проводиться в отсутствие обучающегося, подавшего апелляцию, в случае его неявки на заседание данной комиссии. Решение апелляционной комиссии доводится до сведения подавшего апелляцию в течение 3-х рабочих дней со дня заседания под подпись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: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- об отклонении апелляции, если изложенные в ней сведения о допущенных нарушениях процедуры проведения не подтвердились и (или) не повлияли на результат испытания;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- об удовлетворении апелляции, если изложенные в ней сведения о допущенных нарушениях процедуры проведения государственной итоговой аттестации обучающегося подтвердились и повлияли на результат испытания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Если апелляция удовлетворена, то результат испытания подлежит аннулированию, в связи,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. Обучающемуся предоставляется возможность пройти государственное аттестационное испытание в установленные сроки.</w:t>
      </w:r>
    </w:p>
    <w:p>
      <w:pPr>
        <w:sectPr>
          <w:footerReference w:type="default" r:id="rId2"/>
          <w:type w:val="nextPage"/>
          <w:pgSz w:w="11906" w:h="16838"/>
          <w:pgMar w:left="1276" w:right="992" w:gutter="0" w:header="0" w:top="993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val="clear" w:color="auto" w:fill="FFFFFF"/>
        <w:spacing w:lineRule="auto" w:line="276"/>
        <w:ind w:right="-1" w:firstLine="709"/>
        <w:jc w:val="both"/>
        <w:rPr>
          <w:spacing w:val="-1"/>
        </w:rPr>
      </w:pPr>
      <w:r>
        <w:rPr>
          <w:spacing w:val="-1"/>
        </w:rPr>
        <w:t>Решение апелляционной комиссии является окончательным и пересмотру не подлежит. Повторное проведение государственного аттестационного испытания осуществляется в присутствии одного из членов апелляционной комиссии не позднее даты завершения обучения в организации в соответствии с образовательным стандартом. Апелляция на повторное проведение государственного аттестационного испытания не принима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Перечень всех компетенций, показателей и критериев оценивания всех компетенций, которые должны продемонстрировать обучающиеся в рамках подготовки и защиты выпускной квалификационной работы бакалав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ланируемые  результаты обучения при прохождении государственной итоговой аттестации:</w:t>
      </w:r>
    </w:p>
    <w:tbl>
      <w:tblPr>
        <w:tblStyle w:val="a5"/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7597"/>
        <w:gridCol w:w="3920"/>
      </w:tblGrid>
      <w:tr>
        <w:trPr>
          <w:tblHeader w:val="true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мпетенция по ФГОС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ритерии в соответствии с уровнем освоения ОП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Этапы формирования</w:t>
            </w:r>
          </w:p>
        </w:tc>
      </w:tr>
      <w:tr>
        <w:trPr>
          <w:trHeight w:val="1158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К-1 -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cs="" w:asciiTheme="majorBidi" w:cstheme="majorBidi" w:hAnsiTheme="majorBidi"/>
                <w:kern w:val="0"/>
                <w:sz w:val="22"/>
                <w:szCs w:val="24"/>
                <w:lang w:val="ru-RU" w:bidi="ar-SA"/>
              </w:rPr>
              <w:t>основные разделы и направления философии, методы и приёмы философского анализа пробле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kern w:val="0"/>
                <w:sz w:val="22"/>
                <w:szCs w:val="24"/>
                <w:lang w:val="ru-RU" w:bidi="ar-SA"/>
              </w:rPr>
              <w:t>уметь:</w:t>
            </w:r>
            <w:r>
              <w:rPr>
                <w:rFonts w:cs="" w:asciiTheme="majorBidi" w:cstheme="majorBidi" w:hAnsiTheme="majorBidi"/>
                <w:kern w:val="0"/>
                <w:sz w:val="22"/>
                <w:szCs w:val="24"/>
                <w:lang w:val="ru-RU" w:bidi="ar-SA"/>
              </w:rPr>
              <w:t xml:space="preserve"> анализировать, систематизировать и критически осмысливать информацию. Уметь ориентироваться в условиях многообразия мировоззренческих и социальных позиций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b/>
                <w:kern w:val="0"/>
                <w:sz w:val="22"/>
                <w:szCs w:val="24"/>
                <w:lang w:val="ru-RU" w:bidi="ar-SA"/>
              </w:rPr>
              <w:t>владеть:</w:t>
            </w:r>
            <w:r>
              <w:rPr>
                <w:rFonts w:cs="" w:asciiTheme="majorBidi" w:cstheme="majorBidi" w:hAnsiTheme="majorBidi"/>
                <w:kern w:val="0"/>
                <w:sz w:val="22"/>
                <w:szCs w:val="24"/>
                <w:lang w:val="ru-RU" w:bidi="ar-SA"/>
              </w:rPr>
              <w:t xml:space="preserve"> культурой мышления. Владеть </w:t>
            </w:r>
            <w:r>
              <w:rPr>
                <w:rFonts w:cs="" w:asciiTheme="majorBidi" w:cstheme="majorBidi" w:hAnsiTheme="majorBidi"/>
                <w:spacing w:val="-1"/>
                <w:kern w:val="0"/>
                <w:sz w:val="22"/>
                <w:szCs w:val="24"/>
                <w:lang w:val="ru-RU" w:bidi="ar-SA"/>
              </w:rPr>
              <w:t xml:space="preserve">методами и приёмами философского анализа информации </w:t>
            </w:r>
            <w:r>
              <w:rPr>
                <w:rFonts w:cs="" w:asciiTheme="majorBidi" w:cstheme="majorBidi" w:hAnsiTheme="majorBidi"/>
                <w:spacing w:val="-3"/>
                <w:kern w:val="0"/>
                <w:sz w:val="22"/>
                <w:szCs w:val="24"/>
                <w:lang w:val="ru-RU" w:bidi="ar-SA"/>
              </w:rPr>
              <w:t>при решении социальных и профессиональных задач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02 Философия; 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К-2 -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основные исторические факты и события социально-экономической и политической жизни страны с древнейших времен до наших дней; развитие национальных процессов в истории нашей страны, историческую роль руководителей государства на всех этапах его развития; значение общественно-политических движений, содержание деятельности политических партий и организаций, их роль в изменении общественного развития, о проблемном характере исторического познания; критерии самостоятельной работы с источниками и специальной литературой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851" w:leader="none"/>
                <w:tab w:val="right" w:pos="8505" w:leader="underscore"/>
              </w:tabs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bCs/>
                <w:iCs/>
                <w:kern w:val="0"/>
                <w:sz w:val="22"/>
                <w:szCs w:val="24"/>
                <w:lang w:val="ru-RU" w:bidi="ar-SA"/>
              </w:rPr>
              <w:t>с</w:t>
            </w:r>
            <w:r>
              <w:rPr>
                <w:rStyle w:val="Emphasis"/>
                <w:rFonts w:ascii="Calibri" w:hAnsi="Calibri"/>
                <w:i w:val="false"/>
                <w:kern w:val="0"/>
                <w:sz w:val="22"/>
                <w:szCs w:val="24"/>
                <w:lang w:val="ru-RU" w:bidi="ar-SA"/>
              </w:rPr>
              <w:t>оотносить исторические знания с реальными событиями общественной жизни; использовать полученные знания на практике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tabs>
                <w:tab w:val="left" w:pos="34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навыками</w:t>
            </w: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Style w:val="Emphasis"/>
                <w:rFonts w:ascii="Calibri" w:hAnsi="Calibri"/>
                <w:i w:val="false"/>
                <w:kern w:val="0"/>
                <w:sz w:val="22"/>
                <w:szCs w:val="24"/>
                <w:lang w:val="ru-RU" w:bidi="ar-SA"/>
              </w:rPr>
              <w:t>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;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01 История;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599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К-3 -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пособностью использовать основы экономических знаний в различных сферах жизнедеятельности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зна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действующую нормативно-правовую базу для расчета экономических показателей, характеризующих результаты деятельности хозяйствующих субъектов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рассчитать на основе типовых методик и действующей нормативно-правовой базы экономические показатели, характеризующие результаты деятельности хозяйствующих субъектов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владе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типовыми методиками расчета экономических показателей, характеризующими результаты деятельности хозяйствующих субъектов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16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Основы проектной деятельности Б1.Б.17 Экономика, Б1.Б.22 Экономика и управление производством,  Б3.Б.01 Защита выпускной квали-фикационной работы, включая подготовку к процедуре защиты и процедуру защиты.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03 Организация и планирование производства Б1.В.05 Управление проектами,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К-4 -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пособностью использовать основы правовых знаний в различных сферах жизнедеятельности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основные нормативные правовые документы, </w:t>
            </w:r>
            <w:r>
              <w:rPr>
                <w:rFonts w:ascii="Calibri" w:hAnsi="Calibri"/>
                <w:spacing w:val="-2"/>
                <w:kern w:val="0"/>
                <w:sz w:val="22"/>
                <w:szCs w:val="24"/>
                <w:lang w:val="ru-RU" w:bidi="ar-SA"/>
              </w:rPr>
              <w:t xml:space="preserve">правовые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нормы, регулирующие отношение человека к человеку, обществу, окружающей среде; правовые и </w:t>
            </w:r>
            <w:r>
              <w:rPr>
                <w:rFonts w:ascii="Calibri" w:hAnsi="Calibri"/>
                <w:spacing w:val="-1"/>
                <w:kern w:val="0"/>
                <w:sz w:val="22"/>
                <w:szCs w:val="24"/>
                <w:lang w:val="ru-RU" w:bidi="ar-SA"/>
              </w:rPr>
              <w:t>нравственно-этические нормы в сфере</w:t>
            </w:r>
            <w:r>
              <w:rPr>
                <w:rFonts w:ascii="Calibri" w:hAnsi="Calibri"/>
                <w:spacing w:val="-2"/>
                <w:kern w:val="0"/>
                <w:sz w:val="22"/>
                <w:szCs w:val="24"/>
                <w:lang w:val="ru-RU" w:bidi="ar-SA"/>
              </w:rPr>
              <w:t xml:space="preserve"> профессиональной деятельности;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права и обязанности гражданин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spacing w:val="-1"/>
                <w:kern w:val="0"/>
                <w:sz w:val="22"/>
                <w:szCs w:val="24"/>
                <w:lang w:val="ru-RU" w:bidi="ar-SA"/>
              </w:rPr>
              <w:t>применять понятийно - категориальный аппарат;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ориентироваться в мировом историческом процессе, анализировать процессы и явления, происходящие в обществе; ориентироваться в нормативных документах государства;</w:t>
            </w:r>
            <w:r>
              <w:rPr>
                <w:rFonts w:ascii="Calibri" w:hAnsi="Calibri"/>
                <w:spacing w:val="-1"/>
                <w:kern w:val="0"/>
                <w:sz w:val="22"/>
                <w:szCs w:val="24"/>
                <w:lang w:val="ru-RU" w:bidi="ar-SA"/>
              </w:rPr>
              <w:t xml:space="preserve"> применять методы и средства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познания для интеллектуального развития, повышения культурного уровня, профессиональной компетент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владеть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: </w:t>
            </w:r>
            <w:r>
              <w:rPr>
                <w:rFonts w:ascii="Calibri" w:hAnsi="Calibri"/>
                <w:spacing w:val="-3"/>
                <w:kern w:val="0"/>
                <w:sz w:val="22"/>
                <w:szCs w:val="24"/>
                <w:lang w:val="ru-RU" w:bidi="ar-SA"/>
              </w:rPr>
              <w:t>способностью к обобщению, анализу, восприятию информации, самостоятельно анализировать социально-политическую и научную литературу; способностью к обобщению, анализу, восприятию информации, обладать навыками выражения своих мыслей и мнения в межличностном и деловом общении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06 Правоведение, Б1.Б.27 Лесное законодательство, 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К-5 -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нормы речевой (устной и письменной) коммуникации, основные базовые понятия, термины и определения русского языка; словари современного русского языка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ексический минимум в объёме 4000 учебных лексических единиц общего и терминологического характера; правила морфологии, синтаксиса и функционирования грамматических категорий для передачи мысли на иностранном языке; правила оформления предложений и сверхфразовых единиц с точки зрения системы язы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терминологически правильно определять категорию базовых понятий; уметь общаться, вести гармонический диалог в процессе коммуникации; ясно, логично, аргументировано строить устную и письменную речь с использованием научных терминов; устанавливать причинно-следственную связь смысловых элементов в тексте; демонстрировать грамотность в области научной терминологии; </w:t>
            </w:r>
            <w:r>
              <w:rPr>
                <w:rFonts w:ascii="Calibri" w:hAnsi="Calibri"/>
                <w:kern w:val="0"/>
                <w:sz w:val="22"/>
                <w:szCs w:val="24"/>
                <w:shd w:fill="FFFFFF" w:val="clear"/>
                <w:lang w:val="ru-RU" w:bidi="ar-SA"/>
              </w:rPr>
              <w:t>грамотно (в устной и письменной форме) излагать свои мысл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; выбирать нужный словарь и извлекать оттуда нужную информацию; общаться в большинстве ситуаций по бытовой и профессиональной тематике; читать литературу по специальности с целью поиска информации без помощи словаря, переводить профессионально ориентированные тексты со словарём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spacing w:val="-3"/>
                <w:kern w:val="0"/>
                <w:sz w:val="22"/>
                <w:szCs w:val="24"/>
                <w:lang w:val="ru-RU" w:bidi="ar-SA"/>
              </w:rPr>
              <w:t>навыками межличностной и групповой коммуникации, публичных выступлений и дискуссий, письменного изложения своей точки зрения; навыками самостоятельной работы с лексикографическими источниками русского языка</w:t>
            </w:r>
            <w:r>
              <w:rPr>
                <w:rFonts w:ascii="Calibri" w:hAnsi="Calibri"/>
                <w:spacing w:val="-3"/>
                <w:kern w:val="0"/>
                <w:sz w:val="22"/>
                <w:szCs w:val="24"/>
                <w:lang w:val="ru-RU" w:bidi="ar-SA"/>
              </w:rPr>
              <w:t xml:space="preserve">; </w:t>
            </w:r>
            <w:r>
              <w:rPr>
                <w:kern w:val="0"/>
                <w:sz w:val="22"/>
                <w:szCs w:val="24"/>
                <w:lang w:val="ru-RU" w:bidi="ar-SA"/>
              </w:rPr>
              <w:t>иностранным языком в объёме, необходимом для получения информации из зарубежных источников; основным грамматическим материалом; иметь развитые навыки аудирования монологической и диалогической речи (по бытовой и профессиональной тематике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03 Иностранный язык, Б1.Б.09 Культура речи и деловое общение, Б3.Б.01 Защита выпускной квали-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К-6 -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зна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сущность и содержание современной социологии и психологии, функции и методы исследования; иметь научное представление по истории становления и развития основных направлений социологии и психологии;  о социологических основах учения об обществе как социальном организме, по основным составляющим социальной жизни: общества, культуры, личности; о социологическом подходе к личности, факторах ее формирования в процессе социализации, об основных закономерностях и формах регуляции социального поведения, о природе социальных общностей и социальных групп, видах и исходах социальных процессов; о типологии, основных источниках возникновения и развития массовых социальных движений, о формах социальных взаимодействий, о факторах социального развития, типах и структурах социальных организаций </w:t>
            </w: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анализировать структуру и содержание социальных процессов; планировать социологическое и психологическое исследовани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владеть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элементарными приемами социологического и психологического исследования; навыками разрешения конфликтных ситуаций, анализом основных этапов и закономерностей исторического развития общества для формирования гражданской позиции; знаниями о национальном и мировом культурном наследии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18 Социология, Б1.Б.20 Культурология,  Б1.Б.26 Управление персоналом, 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К-7 -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пособностью к самоорганизации и самообразованию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о роли и месте человека, его мастерства в организации, в обществе, в истории человечества в современном мир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анализировать проблемы, процессы и явления, происходящие в самом себе, в организации и в обществе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val="ru-RU" w:bidi="ar-SA"/>
              </w:rPr>
              <w:t>владеть:</w:t>
            </w:r>
            <w:r>
              <w:rPr>
                <w:kern w:val="0"/>
                <w:sz w:val="22"/>
                <w:szCs w:val="24"/>
                <w:lang w:val="ru-RU" w:bidi="ar-SA"/>
              </w:rPr>
              <w:t xml:space="preserve"> навыками устного и письменного аргументированного  изложения собственной позиции на те, или иные события в группе, коллективе  и в обществе; навыками исследования своей личности, навыками рефлексии</w:t>
            </w:r>
            <w:r>
              <w:rPr>
                <w:b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spacing w:val="-3"/>
                <w:kern w:val="0"/>
                <w:sz w:val="22"/>
                <w:szCs w:val="24"/>
                <w:lang w:val="ru-RU" w:bidi="ar-SA"/>
              </w:rPr>
              <w:t>навыками межличностной и групповой коммуникации, публичных выступлений и дискуссий, письменного изложения своей точки зрения; навыками самостоятельной работы с лексикографическими источниками русского языка</w:t>
            </w:r>
            <w:r>
              <w:rPr>
                <w:rFonts w:ascii="Calibri" w:hAnsi="Calibri"/>
                <w:spacing w:val="-3"/>
                <w:kern w:val="0"/>
                <w:sz w:val="22"/>
                <w:szCs w:val="24"/>
                <w:lang w:val="ru-RU" w:bidi="ar-SA"/>
              </w:rPr>
              <w:t xml:space="preserve">; </w:t>
            </w:r>
            <w:r>
              <w:rPr>
                <w:kern w:val="0"/>
                <w:sz w:val="22"/>
                <w:szCs w:val="24"/>
                <w:lang w:val="ru-RU" w:bidi="ar-SA"/>
              </w:rPr>
              <w:t>иностранным языком в объёме, необходимом для получения информации из зарубежных источников; основным грамматическим материалом; иметь развитые навыки аудирования монологической и диалогической речи (по бытовой и профессиональной тематике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08 Психология управления, Б1.Б.14 Введение в профессиональную деятельность, Б1.Б.26 Управление персоналом,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К-8 -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научно-практические основы физической культуры и здорового образа жизн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05 Физическая культура и спорт; Б3.Б.01 Защита выпускной квали-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Б.ДВ.01.01 Элективные курсы по физической культуре и спорту, Б1.Б.ДВ.01.02 Общая физическая подготовк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ОК-9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- способностью использовать приемы первой помощи, методы защиты в условиях чрезвычайных ситуаций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4"/>
                <w:lang w:val="ru-RU" w:bidi="ar-SA"/>
              </w:rPr>
              <w:t>знать:</w:t>
            </w:r>
            <w:r>
              <w:rPr>
                <w:rFonts w:eastAsia="Calibri" w:ascii="Calibri" w:hAnsi="Calibri"/>
                <w:b/>
                <w:bCs/>
                <w:spacing w:val="2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основные</w:t>
            </w:r>
            <w:r>
              <w:rPr>
                <w:rFonts w:eastAsia="Calibri" w:ascii="Calibri" w:hAnsi="Calibri"/>
                <w:spacing w:val="3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природные</w:t>
            </w:r>
            <w:r>
              <w:rPr>
                <w:rFonts w:eastAsia="Calibri" w:ascii="Calibri" w:hAnsi="Calibri"/>
                <w:spacing w:val="3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и</w:t>
            </w:r>
            <w:r>
              <w:rPr>
                <w:rFonts w:eastAsia="Calibri" w:ascii="Calibri" w:hAnsi="Calibri"/>
                <w:spacing w:val="1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техногенные</w:t>
            </w:r>
            <w:r>
              <w:rPr>
                <w:rFonts w:eastAsia="Calibri" w:ascii="Calibri" w:hAnsi="Calibri"/>
                <w:spacing w:val="2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опасност</w:t>
            </w:r>
            <w:r>
              <w:rPr>
                <w:rFonts w:eastAsia="Calibri" w:ascii="Calibri" w:hAnsi="Calibri"/>
                <w:spacing w:val="1"/>
                <w:kern w:val="0"/>
                <w:sz w:val="22"/>
                <w:szCs w:val="24"/>
                <w:lang w:val="ru-RU" w:bidi="ar-SA"/>
              </w:rPr>
              <w:t>и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, их</w:t>
            </w:r>
            <w:r>
              <w:rPr>
                <w:rFonts w:eastAsia="Calibri" w:ascii="Calibri" w:hAnsi="Calibri"/>
                <w:spacing w:val="1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свойства</w:t>
            </w:r>
            <w:r>
              <w:rPr>
                <w:rFonts w:eastAsia="Calibri" w:ascii="Calibri" w:hAnsi="Calibri"/>
                <w:spacing w:val="3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и</w:t>
            </w:r>
            <w:r>
              <w:rPr>
                <w:rFonts w:eastAsia="Calibri" w:ascii="Calibri" w:hAnsi="Calibri"/>
                <w:spacing w:val="1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характеристик</w:t>
            </w:r>
            <w:r>
              <w:rPr>
                <w:rFonts w:eastAsia="Calibri" w:ascii="Calibri" w:hAnsi="Calibri"/>
                <w:spacing w:val="3"/>
                <w:kern w:val="0"/>
                <w:sz w:val="22"/>
                <w:szCs w:val="24"/>
                <w:lang w:val="ru-RU" w:bidi="ar-SA"/>
              </w:rPr>
              <w:t>и;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приемы первой помощи, методы защиты в условиях чрезвычайных ситуац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4"/>
                <w:lang w:val="ru-RU" w:bidi="ar-SA"/>
              </w:rPr>
              <w:t>уметь:</w:t>
            </w:r>
            <w:r>
              <w:rPr>
                <w:rFonts w:eastAsia="Calibri" w:ascii="Calibri" w:hAnsi="Calibri"/>
                <w:b/>
                <w:i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использовать приемы первой помощи, методы защиты в условиях чрезвычайных ситуаций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 xml:space="preserve">; идентифицировать негативные воздействия среды обитания естественного и антропогенного происхождения, </w:t>
            </w:r>
            <w:r>
              <w:rPr>
                <w:rFonts w:eastAsia="Calibri" w:ascii="Calibri" w:hAnsi="Calibri"/>
                <w:spacing w:val="-6"/>
                <w:kern w:val="0"/>
                <w:sz w:val="22"/>
                <w:szCs w:val="24"/>
                <w:lang w:val="ru-RU" w:bidi="ar-SA"/>
              </w:rPr>
              <w:t>оценивая возможный риск появления опасностей и чрезвычайных ситуац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4"/>
                <w:lang w:val="ru-RU" w:bidi="ar-SA"/>
              </w:rPr>
              <w:t>владеть: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 xml:space="preserve"> способами и</w:t>
            </w:r>
            <w:r>
              <w:rPr>
                <w:rFonts w:eastAsia="Calibri" w:ascii="Calibri" w:hAnsi="Calibri"/>
                <w:spacing w:val="1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технологиями</w:t>
            </w:r>
            <w:r>
              <w:rPr>
                <w:rFonts w:eastAsia="Calibri" w:ascii="Calibri" w:hAnsi="Calibri"/>
                <w:spacing w:val="2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защи</w:t>
            </w:r>
            <w:r>
              <w:rPr>
                <w:rFonts w:eastAsia="Calibri" w:ascii="Calibri" w:hAnsi="Calibri"/>
                <w:spacing w:val="-2"/>
                <w:kern w:val="0"/>
                <w:sz w:val="22"/>
                <w:szCs w:val="24"/>
                <w:lang w:val="ru-RU" w:bidi="ar-SA"/>
              </w:rPr>
              <w:t>т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ы</w:t>
            </w:r>
            <w:r>
              <w:rPr>
                <w:rFonts w:eastAsia="Calibri" w:ascii="Calibri" w:hAnsi="Calibri"/>
                <w:spacing w:val="1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в</w:t>
            </w:r>
            <w:r>
              <w:rPr>
                <w:rFonts w:eastAsia="Calibri" w:ascii="Calibri" w:hAnsi="Calibri"/>
                <w:spacing w:val="1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чрезвычайных си</w:t>
            </w:r>
            <w:r>
              <w:rPr>
                <w:rFonts w:eastAsia="Calibri" w:ascii="Calibri" w:hAnsi="Calibri"/>
                <w:spacing w:val="-2"/>
                <w:kern w:val="0"/>
                <w:sz w:val="22"/>
                <w:szCs w:val="24"/>
                <w:lang w:val="ru-RU" w:bidi="ar-SA"/>
              </w:rPr>
              <w:t>т</w:t>
            </w:r>
            <w:r>
              <w:rPr>
                <w:rFonts w:eastAsia="Calibri" w:ascii="Calibri" w:hAnsi="Calibri"/>
                <w:spacing w:val="2"/>
                <w:kern w:val="0"/>
                <w:sz w:val="22"/>
                <w:szCs w:val="24"/>
                <w:lang w:val="ru-RU" w:bidi="ar-SA"/>
              </w:rPr>
              <w:t>у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ация</w:t>
            </w:r>
            <w:r>
              <w:rPr>
                <w:rFonts w:eastAsia="Calibri" w:ascii="Calibri" w:hAnsi="Calibri"/>
                <w:spacing w:val="1"/>
                <w:kern w:val="0"/>
                <w:sz w:val="22"/>
                <w:szCs w:val="24"/>
                <w:lang w:val="ru-RU" w:bidi="ar-SA"/>
              </w:rPr>
              <w:t>х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; методами защиты от опасностей</w:t>
            </w:r>
            <w:r>
              <w:rPr>
                <w:rFonts w:eastAsia="Calibri" w:ascii="Calibri" w:hAnsi="Calibri"/>
                <w:spacing w:val="1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применительно</w:t>
            </w:r>
            <w:r>
              <w:rPr>
                <w:rFonts w:eastAsia="Calibri" w:ascii="Calibri" w:hAnsi="Calibri"/>
                <w:spacing w:val="1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к сфере своей профессиональ</w:t>
            </w:r>
            <w:r>
              <w:rPr>
                <w:rFonts w:eastAsia="Calibri" w:ascii="Calibri" w:hAnsi="Calibri"/>
                <w:spacing w:val="-1"/>
                <w:kern w:val="0"/>
                <w:sz w:val="22"/>
                <w:szCs w:val="24"/>
                <w:lang w:val="ru-RU" w:bidi="ar-SA"/>
              </w:rPr>
              <w:t>н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ой</w:t>
            </w:r>
            <w:r>
              <w:rPr>
                <w:rFonts w:eastAsia="Calibri" w:ascii="Calibri" w:hAnsi="Calibri"/>
                <w:spacing w:val="2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 xml:space="preserve">деятельности </w:t>
            </w:r>
            <w:r>
              <w:rPr>
                <w:rFonts w:eastAsia="Calibri" w:ascii="Calibri" w:hAnsi="Calibri"/>
                <w:spacing w:val="19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и</w:t>
            </w:r>
            <w:r>
              <w:rPr>
                <w:rFonts w:eastAsia="Calibri" w:ascii="Calibri" w:hAnsi="Calibri"/>
                <w:spacing w:val="1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способы обеспечения</w:t>
            </w:r>
            <w:r>
              <w:rPr>
                <w:rFonts w:eastAsia="Calibri" w:ascii="Calibri" w:hAnsi="Calibri"/>
                <w:spacing w:val="2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комфортных</w:t>
            </w:r>
            <w:r>
              <w:rPr>
                <w:rFonts w:eastAsia="Calibri" w:ascii="Calibri" w:hAnsi="Calibri"/>
                <w:spacing w:val="1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усло</w:t>
            </w:r>
            <w:r>
              <w:rPr>
                <w:rFonts w:eastAsia="Calibri" w:ascii="Calibri" w:hAnsi="Calibri"/>
                <w:spacing w:val="-1"/>
                <w:kern w:val="0"/>
                <w:sz w:val="22"/>
                <w:szCs w:val="24"/>
                <w:lang w:val="ru-RU" w:bidi="ar-SA"/>
              </w:rPr>
              <w:t>в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ий жизнедеятельност</w:t>
            </w:r>
            <w:r>
              <w:rPr>
                <w:rFonts w:eastAsia="Calibri" w:ascii="Calibri" w:hAnsi="Calibri"/>
                <w:spacing w:val="2"/>
                <w:kern w:val="0"/>
                <w:sz w:val="22"/>
                <w:szCs w:val="24"/>
                <w:lang w:val="ru-RU" w:bidi="ar-SA"/>
              </w:rPr>
              <w:t xml:space="preserve">и; методы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использования приемов первой помощи, методы защиты в условиях чрезвычайных ситуаций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04 Безопасность жизнедеятельности; Б3.Б.01 Защита выпускной квали-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ПК-1 -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зна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основные законы естественнонаучных дисциплин и фундаментальные разделы математики, механики, необходимые для логического осмысления и обработки информации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применять математические методы, физические и химические законы для решения практических задач; </w:t>
            </w:r>
            <w:r>
              <w:rPr>
                <w:rFonts w:ascii="Calibri" w:hAnsi="Calibri"/>
                <w:bCs/>
                <w:kern w:val="0"/>
                <w:sz w:val="22"/>
                <w:szCs w:val="24"/>
                <w:lang w:val="ru-RU" w:bidi="ar-SA"/>
              </w:rPr>
              <w:t>находить оптимальные решения проблем и конкретных экологических задач в области природопользования и охраны окружающей среды, применять полученные теоретические знания в практической деятельности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4"/>
                <w:lang w:val="ru-RU" w:bidi="ar-SA"/>
              </w:rPr>
              <w:t>владеть:</w:t>
            </w:r>
            <w:r>
              <w:rPr>
                <w:rFonts w:ascii="Calibri" w:hAnsi="Calibri"/>
                <w:bCs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; </w:t>
            </w:r>
            <w:r>
              <w:rPr>
                <w:rFonts w:ascii="Calibri" w:hAnsi="Calibri"/>
                <w:bCs/>
                <w:kern w:val="0"/>
                <w:sz w:val="22"/>
                <w:szCs w:val="24"/>
                <w:lang w:val="ru-RU" w:bidi="ar-SA"/>
              </w:rPr>
              <w:t>иметь общее представление о концепции устойчивого развития, о решении глобальных и региональных экологических проблем в современном мире и России</w:t>
            </w:r>
            <w:r>
              <w:rPr>
                <w:rFonts w:ascii="Calibri" w:hAnsi="Calibri"/>
                <w:iCs/>
                <w:kern w:val="0"/>
                <w:sz w:val="22"/>
                <w:szCs w:val="24"/>
                <w:lang w:val="ru-RU" w:bidi="ar-SA"/>
              </w:rPr>
              <w:tab/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11 Математика, Б1.Б.12 Физика, Б1.Б.25 Инженерная экология, Б1.Б.10 Химия, Б3.Б.01 Защита выпускной квали-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ДВ.03.02 Основы логического управления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ПК-2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зна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основные понятия, законы и модели механики, электричества и магнетизма, колебаний и волн, квантовой физики, статистической физики и термодинамики, физических основ электроники, реакционной способности вещест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применять полученные знания по физике при изучении других дисциплин, выделять </w:t>
            </w:r>
            <w:r>
              <w:rPr>
                <w:rFonts w:ascii="Calibri" w:hAnsi="Calibri"/>
                <w:spacing w:val="-2"/>
                <w:kern w:val="0"/>
                <w:sz w:val="22"/>
                <w:szCs w:val="24"/>
                <w:lang w:val="ru-RU" w:bidi="ar-SA"/>
              </w:rPr>
              <w:t xml:space="preserve">конкретное физическое содержание в  прикладных  задачах </w:t>
            </w:r>
            <w:r>
              <w:rPr>
                <w:rFonts w:ascii="Calibri" w:hAnsi="Calibri"/>
                <w:spacing w:val="-1"/>
                <w:kern w:val="0"/>
                <w:sz w:val="22"/>
                <w:szCs w:val="24"/>
                <w:lang w:val="ru-RU" w:bidi="ar-SA"/>
              </w:rPr>
              <w:t>профессиональной деятельности;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уметь оценивать численные порядки величин, характерных для различных разделов естествознания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владеть:</w:t>
            </w:r>
            <w:r>
              <w:rPr>
                <w:rFonts w:ascii="Calibri" w:hAnsi="Calibri"/>
                <w:spacing w:val="-2"/>
                <w:kern w:val="0"/>
                <w:sz w:val="22"/>
                <w:szCs w:val="24"/>
                <w:lang w:val="ru-RU" w:bidi="ar-SA"/>
              </w:rPr>
              <w:t xml:space="preserve"> навыками ведения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физического эксперимента</w:t>
            </w:r>
            <w:r>
              <w:rPr>
                <w:rFonts w:ascii="Calibri" w:hAnsi="Calibri"/>
                <w:spacing w:val="-1"/>
                <w:kern w:val="0"/>
                <w:sz w:val="22"/>
                <w:szCs w:val="24"/>
                <w:lang w:val="ru-RU" w:bidi="ar-SA"/>
              </w:rPr>
              <w:t xml:space="preserve"> основными современным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методами постановки, </w:t>
            </w:r>
            <w:r>
              <w:rPr>
                <w:rFonts w:ascii="Calibri" w:hAnsi="Calibri"/>
                <w:spacing w:val="-1"/>
                <w:kern w:val="0"/>
                <w:sz w:val="22"/>
                <w:szCs w:val="24"/>
                <w:lang w:val="ru-RU" w:bidi="ar-SA"/>
              </w:rPr>
              <w:t xml:space="preserve">исследования и решения задач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механики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11 Математика, Б1.Б.12 Физика, Б1.Б.21 Моделирование систем управления, Б1.Б.23 Основы научных исследований, Б1.Б.10 Химия, Б3.Б.01 Защита выпускной квали-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01 Технические средства автоматизации и управления,</w:t>
            </w:r>
            <w:r>
              <w:rPr>
                <w:rFonts w:ascii="Calibri" w:hAnsi="Calibri"/>
                <w:color w:val="FF0000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Б1.В.02 Математические основы теории систем, Б1.В.11 Проектирование автоматизированных систем, Б1.В.15 Теоретическая механика, Б1.В.ДВ.01.01 Теория автоматического управления, Б1.В.ДВ.05.02 Методы оптимизации, Б1.В.ДВ.07.02 Моделирование систем и процессов,  Б1.В.ДВ.02.01 Гидро- и пневмоавтоматика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ПК-3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решать задачи анализа и расчета характеристик электрических цепей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зна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основные понятия, законы и модели электричества и магнетизма, физических основ электроник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применять полученные знания по физике при изучении других дисциплин, выделять </w:t>
            </w:r>
            <w:r>
              <w:rPr>
                <w:rFonts w:ascii="Calibri" w:hAnsi="Calibri"/>
                <w:spacing w:val="-2"/>
                <w:kern w:val="0"/>
                <w:sz w:val="22"/>
                <w:szCs w:val="24"/>
                <w:lang w:val="ru-RU" w:bidi="ar-SA"/>
              </w:rPr>
              <w:t xml:space="preserve">конкретное физическое содержание в  прикладных  задачах </w:t>
            </w:r>
            <w:r>
              <w:rPr>
                <w:rFonts w:ascii="Calibri" w:hAnsi="Calibri"/>
                <w:spacing w:val="-1"/>
                <w:kern w:val="0"/>
                <w:sz w:val="22"/>
                <w:szCs w:val="24"/>
                <w:lang w:val="ru-RU" w:bidi="ar-SA"/>
              </w:rPr>
              <w:t>профессиональной деятельности;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уметь оценивать численные порядки величин, характерных для различных разделов естествозн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владеть:</w:t>
            </w:r>
            <w:r>
              <w:rPr>
                <w:rFonts w:ascii="Calibri" w:hAnsi="Calibri"/>
                <w:spacing w:val="-2"/>
                <w:kern w:val="0"/>
                <w:sz w:val="22"/>
                <w:szCs w:val="24"/>
                <w:lang w:val="ru-RU" w:bidi="ar-SA"/>
              </w:rPr>
              <w:t xml:space="preserve"> навыками ведения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физического эксперимента</w:t>
            </w:r>
            <w:r>
              <w:rPr>
                <w:rFonts w:ascii="Calibri" w:hAnsi="Calibri"/>
                <w:spacing w:val="-1"/>
                <w:kern w:val="0"/>
                <w:sz w:val="22"/>
                <w:szCs w:val="24"/>
                <w:lang w:val="ru-RU" w:bidi="ar-SA"/>
              </w:rPr>
              <w:t xml:space="preserve"> основными современным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методами постановки, </w:t>
            </w:r>
            <w:r>
              <w:rPr>
                <w:rFonts w:ascii="Calibri" w:hAnsi="Calibri"/>
                <w:spacing w:val="-1"/>
                <w:kern w:val="0"/>
                <w:sz w:val="22"/>
                <w:szCs w:val="24"/>
                <w:lang w:val="ru-RU" w:bidi="ar-SA"/>
              </w:rPr>
              <w:t xml:space="preserve">исследования и решения задач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электротехники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 xml:space="preserve">Дисциплины базовой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Б1.Б.19 Электротехника и электроника, Б3.Б.01 Защита выпускной квали-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ДВ.03.01 Электромеханические системы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ПК-4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готовностью применять современные средства выполнения и редактирования изображений и чертежей и подготовки конструкторско-технологической документации</w:t>
            </w:r>
          </w:p>
        </w:tc>
        <w:tc>
          <w:tcPr>
            <w:tcW w:w="7597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модели и методы решения задач обработки информации (генерация отчетов, поддержка принятия решений, анализ данных, искусственный интеллект, обработка изображений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решать прикладные задачи по инженерной графике; осуществлять математическую и информационную постановку задач по обработке информа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методами и средствами анализа информационных систем, технологиями реализации, внедрения проекта информационной систем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13 Инженерная и компьютерная графика,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ДВ.05.01 Системы автоматизированного проектирования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ПК-5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использовать основные приемы обработки и представления экспериментальных данных</w:t>
            </w:r>
          </w:p>
        </w:tc>
        <w:tc>
          <w:tcPr>
            <w:tcW w:w="7597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основные виды и процедуры обработки информации; модели и методы решения задач обработки информации (генерация отчетов, поддержка принятия решений, анализ данных, искусственный интеллект, обработка изображений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решать прикладные вопросы интеллектуальных систем; осуществлять математическую и информационную постановку задач по обработке информации; соблюдать основные требования информационной безопасности, в том числе защиты государственной тайн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методами и средствами анализа информационных систем, технологиями реализации, внедрения проекта информационной системы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 xml:space="preserve">Дисциплины базовой части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Б1.Б.24 Теория тепловой обработки древесины Б3.Б.01 Защита выпускной квали-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 xml:space="preserve">Дисциплины вариативной части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Б1.В.ДВ.07.01Технология и оборудование лесохимических производств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ПК-6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7597" w:type="dxa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основы численных методов для решения простейших уравнений различных классов; основные принципы получения информации из различных сетевых ресурсов, методы ее обработки, способы представления и использования; принципы функционирования, графический интерфейс, программы настройки, файловые структуры операционных систем Windows, Linux; форматы хранения информации, их взаимную трансформацию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оставлять алгоритмы поиска решения при исследовании различных задач; применять методы работы с информацией при решении разнообразных задач; использовать компьютер как средство получения необходимой информации, ее размещения и обработк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навыками использования средств вычислительной техники для получения числовых результатов поставленной задачи и ее представления; навыками работы на компьютере для получения, переработки и хранения информации; навыками самостоятельной работы в операционной системе Windows; использования сетевых возможностей, предоставляемых системой для управления потоками информации и ее размещением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07 Информационно-коммуникационные технологии в профессиональной деятельности Б1.Б.15 Информационные технологии, Б3.Б.01 Защита выпускной квали-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>Дисциплины вариативной части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1.В.12 Вычислительные машины, системы и сети, Б1.В.ДВ.04.02 Базы данных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ПК-7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iCs/>
                <w:kern w:val="0"/>
                <w:sz w:val="22"/>
                <w:szCs w:val="24"/>
                <w:lang w:val="ru-RU" w:bidi="ar-SA"/>
              </w:rPr>
              <w:t xml:space="preserve"> основные технологии производства продукции и потенциальные возможности их автоматизации; основы теории автоматического управления; классификацию систем автоматического управления; основные принципы автоматического регулирования и управления процессами; элементы автоматических систем управления, элементы автоматического регулирования, автоматические ресурс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Calibri" w:hAnsi="Calibri"/>
                <w:b/>
                <w:iCs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iCs/>
                <w:kern w:val="0"/>
                <w:sz w:val="22"/>
                <w:szCs w:val="24"/>
                <w:lang w:val="ru-RU" w:bidi="ar-SA"/>
              </w:rPr>
              <w:t xml:space="preserve"> формулировать основные понятия по автоматизации технологических процессов; разрабатывать схемы систем автоматического регулирования технологических объектов ; производить расчёты по определению расхода жидкости через регулирующий орган; рассчитывать скоростные характеристики пневматических исполнительных элементов; пользоваться условными обозначениями аппаратуры и вспомогательных устройств автоматического контроля и регулирования при разработке схем автоматизации объект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iCs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iCs/>
                <w:kern w:val="0"/>
                <w:sz w:val="22"/>
                <w:szCs w:val="24"/>
                <w:lang w:val="ru-RU" w:bidi="ar-SA"/>
              </w:rPr>
              <w:t>современными подходами к созданию автоматизированных систем управления технологическими процессами с использованием микропроцессорных средств управления,</w:t>
            </w:r>
            <w:r>
              <w:rPr>
                <w:rFonts w:ascii="Calibri" w:hAnsi="Calibri"/>
                <w:color w:val="000000"/>
                <w:kern w:val="0"/>
                <w:sz w:val="22"/>
                <w:szCs w:val="24"/>
                <w:lang w:val="ru-RU" w:bidi="ar-SA"/>
              </w:rPr>
              <w:t xml:space="preserve"> способностью участвовать в работах по практическому техническому оснащению рабочих мест, размещению основного и вспомогательного оборудования, средств автоматизации, управления, контроля, диагностики и испытаний, а также по их внедрению на производстве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07 Информационно-коммуникационные технологии в профессиональной деятельности  Б1.Б.15 Информационные технологии, Б1.В.28 Метрология и измерительная техника,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ДВ.04.01 Интегрированные системы проектирования и управления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ПК–8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использовать нормативные документы в своей деятельности.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основные нормативные правовые документы, </w:t>
            </w:r>
            <w:r>
              <w:rPr>
                <w:rFonts w:ascii="Calibri" w:hAnsi="Calibri"/>
                <w:spacing w:val="-2"/>
                <w:kern w:val="0"/>
                <w:sz w:val="22"/>
                <w:szCs w:val="24"/>
                <w:lang w:val="ru-RU" w:bidi="ar-SA"/>
              </w:rPr>
              <w:t xml:space="preserve">правовые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нормы, регулирующие отношение человека к человеку, обществу, окружающей среде; правовые и </w:t>
            </w:r>
            <w:r>
              <w:rPr>
                <w:rFonts w:ascii="Calibri" w:hAnsi="Calibri"/>
                <w:spacing w:val="-1"/>
                <w:kern w:val="0"/>
                <w:sz w:val="22"/>
                <w:szCs w:val="24"/>
                <w:lang w:val="ru-RU" w:bidi="ar-SA"/>
              </w:rPr>
              <w:t>нравственно-этические нормы в сфере</w:t>
            </w:r>
            <w:r>
              <w:rPr>
                <w:rFonts w:ascii="Calibri" w:hAnsi="Calibri"/>
                <w:spacing w:val="-2"/>
                <w:kern w:val="0"/>
                <w:sz w:val="22"/>
                <w:szCs w:val="24"/>
                <w:lang w:val="ru-RU" w:bidi="ar-SA"/>
              </w:rPr>
              <w:t xml:space="preserve"> профессиональной деятельности;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права и обязанности гражданин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spacing w:val="-1"/>
                <w:kern w:val="0"/>
                <w:sz w:val="22"/>
                <w:szCs w:val="24"/>
                <w:lang w:val="ru-RU" w:bidi="ar-SA"/>
              </w:rPr>
              <w:t>применять понятийно - категориальный аппарат;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ориентироваться в мировом историческом процессе, анализировать процессы и явления, происходящие в обществе; ориентироваться в нормативных документах государства;</w:t>
            </w:r>
            <w:r>
              <w:rPr>
                <w:rFonts w:ascii="Calibri" w:hAnsi="Calibri"/>
                <w:spacing w:val="-1"/>
                <w:kern w:val="0"/>
                <w:sz w:val="22"/>
                <w:szCs w:val="24"/>
                <w:lang w:val="ru-RU" w:bidi="ar-SA"/>
              </w:rPr>
              <w:t xml:space="preserve"> применять методы и средства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познания для интеллектуального развития, повышения культурного уровня, профессиональной компетент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владеть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: </w:t>
            </w:r>
            <w:r>
              <w:rPr>
                <w:rFonts w:ascii="Calibri" w:hAnsi="Calibri"/>
                <w:spacing w:val="-3"/>
                <w:kern w:val="0"/>
                <w:sz w:val="22"/>
                <w:szCs w:val="24"/>
                <w:lang w:val="ru-RU" w:bidi="ar-SA"/>
              </w:rPr>
              <w:t>способностью к обобщению, анализу, восприятию информации, самостоятельно анализировать социально-политическую и научную литературу; способностью к обобщению, анализу, восприятию информации, обладать навыками выражения своих мыслей и мнения в межличностном и деловом общении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06 Правоведение,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ПК–9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использовать навыки работы с компьютером, владеть методами информационных технологий, соблюдать основные требования информационной безопасности</w:t>
            </w:r>
          </w:p>
        </w:tc>
        <w:tc>
          <w:tcPr>
            <w:tcW w:w="7597" w:type="dxa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основные принципы получения информации из различных сетевых ресурсов, методы ее обработки, способы представления и использования; принципы функционирования, графический интерфейс, программы настройки, файловые структуры операционных систем Windows, Linux; форматы хранения информации, их взаимную трансформацию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оставлять алгоритмы поиска решения при исследовании различных задач; применять методы работы с информацией при решении разнообразных задач; использовать компьютер как средство получения необходимой информации, ее размещения и обработки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навыками использования средств вычислительной техники для получения числовых результатов поставленной задачи и ее представления; навыками работы на компьютере для получения, переработки и хранения информации; навыками самостоятельной работы в операционной системе Windows; использования сетевых возможностей, предоставляемых системой для управления потоками информации и ее размещением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07 Информационно-коммуникационные технологии в профессиональной деятельности, 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13 Программирование и основы алгоритмизации, Б1.В.ДВ.06.02 Методы сбора и обработки геоинформаци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ПК–1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.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зна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основное технологическое оборудование и принципы его работы; технологические регламенты и режимы производства продукции; методы контроля качества сырья и выпускаемой продукции; современные методы моделирования технологических процессов; системный метод анализа технологических процессов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color w:val="000000"/>
                <w:spacing w:val="-5"/>
                <w:kern w:val="0"/>
                <w:sz w:val="22"/>
                <w:szCs w:val="24"/>
                <w:lang w:val="ru-RU" w:bidi="ar-SA"/>
              </w:rPr>
              <w:t>определять соответствие правил ведения технологического процесса требованиям технологического регламента на вырабатываемую продукцию</w:t>
            </w:r>
            <w:r>
              <w:rPr>
                <w:rFonts w:ascii="Calibri" w:hAnsi="Calibri"/>
                <w:bCs/>
                <w:kern w:val="0"/>
                <w:sz w:val="22"/>
                <w:szCs w:val="24"/>
                <w:lang w:val="ru-RU" w:bidi="ar-SA"/>
              </w:rPr>
              <w:t xml:space="preserve">;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применять современное физическое оборудование и приборы при решении практических задач; применять методы дифференциального исчисления для решения исследовательских задач химической технологии; использовать стандартные офисные компьютерные программы и специализированные программные продукты для расчета и контроля технологических параметров производства продук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4"/>
                <w:lang w:val="ru-RU" w:bidi="ar-SA"/>
              </w:rPr>
              <w:t>владеть:</w:t>
            </w:r>
            <w:r>
              <w:rPr>
                <w:rFonts w:ascii="Calibri" w:hAnsi="Calibri"/>
                <w:bCs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методами анализа и численными методами, вычислительной техники при решении прикладных задач в области профессиональной деятельности; методами работы в среде Windows, используя все ее приложения; методами работы на основных физических приборах; основными физико-химическими расчетами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15 Информационные технологии, Б1.Б.24 Теория тепловой обработки древесины,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08 Диагностика и надежность автоматизированных систем, Б1.В.ДВ.01.01 Теория автоматического управления, </w:t>
            </w:r>
            <w:r>
              <w:rPr>
                <w:rFonts w:ascii="Calibri" w:hAnsi="Calibri"/>
                <w:color w:val="C00000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Б1.В.ДВ.05.01 Системы автоматизированного проектирования</w:t>
            </w:r>
            <w:r>
              <w:rPr>
                <w:rFonts w:ascii="Calibri" w:hAnsi="Calibri"/>
                <w:color w:val="C00000"/>
                <w:kern w:val="0"/>
                <w:sz w:val="22"/>
                <w:szCs w:val="24"/>
                <w:lang w:val="ru-RU" w:bidi="ar-SA"/>
              </w:rPr>
              <w:t>,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ДВ.02.01 Гидро- и пневмоавтоматика, Б2.В.01(У) практика по получению первичных профессиональных умений и навыков, в том числе первичных умений и навыков научно-исследовательской деятельности, ФТД.В.01Теория решения инженерных изобретательских задач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ПК–2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знать:</w:t>
            </w:r>
            <w:r>
              <w:rPr>
                <w:rFonts w:ascii="Calibri" w:hAnsi="Calibri"/>
                <w:color w:val="FF0000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4"/>
                <w:shd w:fill="FFFFFF" w:val="clear"/>
                <w:lang w:val="ru-RU" w:bidi="ar-SA"/>
              </w:rPr>
              <w:t xml:space="preserve">классификацию, типы и задачи эксперимента, способы и методы поиска информации по задаче эксперимента; методы математического моделирования эксперимента; </w:t>
            </w:r>
            <w:r>
              <w:rPr>
                <w:rFonts w:ascii="Calibri" w:hAnsi="Calibri"/>
                <w:bCs/>
                <w:kern w:val="0"/>
                <w:sz w:val="22"/>
                <w:szCs w:val="24"/>
                <w:lang w:val="ru-RU" w:bidi="ar-SA"/>
              </w:rPr>
              <w:t>основы проведения прикладных и теоретических научных исследований, методы оценки достоверности результатов и погрешности измерений; основные методы и показатели при определении качества материалов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уметь:</w:t>
            </w:r>
            <w:r>
              <w:rPr>
                <w:rFonts w:ascii="Calibri" w:hAnsi="Calibri"/>
                <w:b/>
                <w:color w:val="FF0000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bCs/>
                <w:kern w:val="0"/>
                <w:sz w:val="22"/>
                <w:szCs w:val="24"/>
                <w:lang w:val="ru-RU" w:bidi="ar-SA"/>
              </w:rPr>
              <w:t>моделировать физико-химические процессы, проводить расчеты и выбирать метод планирования эксперимента в зависимости от поставленной задачи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4"/>
                <w:lang w:val="ru-RU" w:bidi="ar-SA"/>
              </w:rPr>
              <w:t>владеть:</w:t>
            </w:r>
            <w:r>
              <w:rPr>
                <w:rFonts w:ascii="Calibri" w:hAnsi="Calibri"/>
                <w:b/>
                <w:bCs/>
                <w:color w:val="FF0000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экспериментальными методами определения физико-химических свойств неорганических соединений; </w:t>
            </w:r>
            <w:r>
              <w:rPr>
                <w:rFonts w:eastAsia="TimesNewRoman" w:ascii="Calibri" w:hAnsi="Calibri"/>
                <w:kern w:val="0"/>
                <w:sz w:val="22"/>
                <w:szCs w:val="24"/>
                <w:lang w:val="ru-RU" w:bidi="ar-SA"/>
              </w:rPr>
              <w:t>современными методами обработки, анализа и синтеза физической информации в соответствии с профилем подготовк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21 Моделирование систем управления;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02 Математические основы теории систем, Б1.В.09 Технические измерения и приборы управления, Б1.В.13 Программирование и основы алгоритмизации, Б1.В.15 Теоретическая механика, Б1.В.ДВ.07.02 Моделирование систем и процессов, Б2.В.04(Пд) преддипломная практика. Научно-исследовательская работа.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ПК–3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  <w:tc>
          <w:tcPr>
            <w:tcW w:w="7597" w:type="dxa"/>
            <w:tcBorders/>
          </w:tcPr>
          <w:p>
            <w:pPr>
              <w:pStyle w:val="TextBody"/>
              <w:keepNext w:val="true"/>
              <w:widowControl/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основные схемы автоматизации типовых технологических объектов; структуры и функции автоматизированных систем управления; задачи и алгоритмы централизованной обработки информации в автоматизированной системе управления технологическими процессами (АСУ ТП); задачи и алгоритмы прямого цифрового управления технологическими про- цессами с помощью ЭВМ;принципы организации и состав программного обеспечения АСУ ТП; методику проектирования, этапы разработки и внедрения АСУ ТП.</w:t>
            </w:r>
          </w:p>
          <w:p>
            <w:pPr>
              <w:pStyle w:val="TextBody"/>
              <w:keepNext w:val="true"/>
              <w:widowControl/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проводить анализ технологического процесса как объекта управления; выбирать для данного технологического процесса функциональную схему автоматизации; разрабатывать алгоритмы централизованного контроля технологического объекта; рассчитывать одноконтурные и многоконтурные системы автоматического регулирования применительно к конкретному технологическому объект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пособностью участвовать в разработке новых автоматизированных и автоматических технологий производства продукции и их внедрении, оценке полученных результатов, подготовке технической документации по автоматизации производства и средств его оснащения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16 Основы научных исследований; Б1.Б.23 Основы научных исследований, Б3.Б.01 Защита выпускной квали-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05 Управление проектами,  Б2.В.02(П) научно-исследовательская работа.  Исследования по разделу НИР кафедры «Исследование элементов пневмоавтоматики»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ПК–4 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готовностью участвовать в подготовке технико-экономического обоснования проектов создания систем и средств автоматизации и управления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iCs/>
                <w:kern w:val="0"/>
                <w:sz w:val="22"/>
                <w:szCs w:val="24"/>
                <w:lang w:val="ru-RU" w:bidi="ar-SA"/>
              </w:rPr>
              <w:t xml:space="preserve"> основные технологии производства продукции и потенциальные возможности их автоматизации; основы теории автоматического управления; классификацию систем автоматического управления; основные принципы автоматического регулирования и управления процессами; элементы автоматических систем управления, элементы автоматического регулирования, автоматические ресурс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Calibri" w:hAnsi="Calibri"/>
                <w:b/>
                <w:iCs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iCs/>
                <w:kern w:val="0"/>
                <w:sz w:val="22"/>
                <w:szCs w:val="24"/>
                <w:lang w:val="ru-RU" w:bidi="ar-SA"/>
              </w:rPr>
              <w:t xml:space="preserve"> формулировать основные понятия по автоматизации технологических процессов; разрабатывать схемы систем автоматического регулирования технологических объектов; производить расчёты по определению расхода жидкости через регулирующий орган; рассчитывать скоростные характеристики пневматических исполнительных элементов; пользоваться условными обозначениями аппаратуры и вспомогательных устройств автоматического контроля и регулирования при разработке схем автоматизации объектов.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iCs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iCs/>
                <w:kern w:val="0"/>
                <w:sz w:val="22"/>
                <w:szCs w:val="24"/>
                <w:lang w:val="ru-RU" w:bidi="ar-SA"/>
              </w:rPr>
              <w:t>современными подходами к созданию автоматизированных систем управления технологическими процессами с использованием микропроцессорных средств управления,</w:t>
            </w:r>
            <w:r>
              <w:rPr>
                <w:rFonts w:ascii="Calibri" w:hAnsi="Calibri"/>
                <w:color w:val="000000"/>
                <w:kern w:val="0"/>
                <w:sz w:val="22"/>
                <w:szCs w:val="24"/>
                <w:lang w:val="ru-RU" w:bidi="ar-SA"/>
              </w:rPr>
              <w:t xml:space="preserve"> способностью участвовать в работах по практическому техническому оснащению рабочих мест, размещению основного и вспомогательного оборудования, средств автоматизации, управления, контроля, диагностики и испытаний, а также по их внедрению на производстве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22 Экономика и управление производством,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03 Организация и планирование производства;  Б1.В.06 Технологические процессы и производства, Б1.В.ДВ.04.01 Интегрированные системы проектирования и управления, Б2.В.03(П) практика по получению профессиональных умений и опыта профессиональной деятельности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ПК–5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color w:val="000000"/>
                <w:kern w:val="0"/>
                <w:sz w:val="22"/>
                <w:szCs w:val="24"/>
                <w:lang w:val="ru-RU" w:bidi="ar-SA"/>
              </w:rPr>
              <w:t>основные положения теории управления, задачи и цели управления в системах автоматизации технологических процессов;</w:t>
            </w:r>
          </w:p>
          <w:p>
            <w:pPr>
              <w:pStyle w:val="Normal"/>
              <w:keepNext w:val="true"/>
              <w:widowControl/>
              <w:shd w:val="clear" w:color="auto" w:fill="FFFFFF"/>
              <w:spacing w:lineRule="auto" w:line="288" w:before="0" w:after="0"/>
              <w:jc w:val="both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color w:val="000000"/>
                <w:spacing w:val="-4"/>
                <w:kern w:val="0"/>
                <w:sz w:val="22"/>
                <w:szCs w:val="24"/>
                <w:lang w:val="ru-RU" w:bidi="ar-SA"/>
              </w:rPr>
              <w:t>применять принципы и методы построения моделей устройств и систем автоматизации технологических процесс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color w:val="000000"/>
                <w:kern w:val="0"/>
                <w:sz w:val="22"/>
                <w:szCs w:val="24"/>
                <w:lang w:val="ru-RU" w:bidi="ar-SA"/>
              </w:rPr>
              <w:t>навыками работы с современными программными средствами исследования и проектирования систем автоматизации технологических процесс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23 Основы научных исследований, Б3.Б.01 Защита выпускной квали-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10 Автоматизированные системы управления в лесной промышленности, Б1.В.11 Проектирование автоматизированных систем, Б1.В.ДВ.01.02 Средства автоматизации и управления  Б1.В.ДВ.04.02 Базы данных,</w:t>
            </w:r>
            <w:r>
              <w:rPr>
                <w:rFonts w:ascii="Calibri" w:hAnsi="Calibri"/>
                <w:color w:val="C00000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Б1.В.ДВ.05.02 Методы оптимизации</w:t>
            </w:r>
            <w:r>
              <w:rPr>
                <w:rFonts w:ascii="Calibri" w:hAnsi="Calibri"/>
                <w:color w:val="C00000"/>
                <w:kern w:val="0"/>
                <w:sz w:val="22"/>
                <w:szCs w:val="24"/>
                <w:lang w:val="ru-RU" w:bidi="ar-SA"/>
              </w:rPr>
              <w:t xml:space="preserve">,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Б1.В.ДВ.06.01 Технологические процессы и оборудование лесозаготовок, Б1.В.ДВ.06.02 Методы сбора и обработки геоинформации, Б1.В.ДВ.03.01 Электромеханические системы, Б1.В.ДВ.03.02 Основы логического управления, Б2.В.03(П) практика по получению профессиональных умений и опыта профессиональной деятельности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ПК–6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Знать</w:t>
            </w:r>
            <w:r>
              <w:rPr>
                <w:rFonts w:ascii="Calibri" w:hAnsi="Calibri"/>
                <w:b/>
                <w:i/>
                <w:kern w:val="0"/>
                <w:sz w:val="22"/>
                <w:szCs w:val="24"/>
                <w:lang w:val="ru-RU" w:bidi="ar-SA"/>
              </w:rPr>
              <w:t>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 структурную организацию современных АСУТП, их функциональные возможности, основные схемы автоматизации типовых технологических объектов; структуры и функции автоматизированных систем управления; задачи и алгоритмы централизованной обработки информации в автоматизированной системе управления технологическими процессами (АСУ ТП); задачи и алгоритмы управления технологическими процессами с помощью ЭВМ; принципы организации и состав программного обеспечения АСУ ТП;- методику проектирования АСУ ТП;  задачи, технические и программные средства систем управления предприятием; способы определения и повышения надежности АСУ ТП и ее элементов; экономические аспекты проектирования АСУТП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Уметь</w:t>
            </w:r>
            <w:r>
              <w:rPr>
                <w:rFonts w:ascii="Calibri" w:hAnsi="Calibri"/>
                <w:b/>
                <w:i/>
                <w:kern w:val="0"/>
                <w:sz w:val="22"/>
                <w:szCs w:val="24"/>
                <w:lang w:val="ru-RU" w:bidi="ar-SA"/>
              </w:rPr>
              <w:t xml:space="preserve">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 проводить анализ технологического процесса как объекта управления; выбирать для данного технологического процесса функциональную схему автоматизации; разрабатывать алгоритмы централизованного контроля координат технологического объекта;  рассчитывать одноконтурные и многоконтурные системы автоматического регулирования применительно к конкретному технологическому объекту; разрабатывать алгоритмы и программы для систем программно-логического управления; разрабатывать системы визуализации и супервизорного управления на основе SCADA-систем;  определять надежность и экономическую эффективность систем автоматизации.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 методиками анализа и синтеза алгоритмов управления технологическими параметрами;  навыками работы с современными техническими и программными средствами автоматизации: измерительными преобразователями, датчиками исполнительными механизмами, программируемыми логическими контроллерами и системами их программирования, системами визуализации и супервизорного управления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23 Основы научных исследований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04 Микропроцессорные системы управления, Б1.В.07 Автоматизация технологических процессов и производств,</w:t>
            </w:r>
            <w:r>
              <w:rPr>
                <w:rFonts w:ascii="Calibri" w:hAnsi="Calibri"/>
                <w:color w:val="C00000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Б1.В.11 Проектирование автоматизированных систем,   Б1.В.12 Вычислительные машины, системы и сети, Б1.В.ДВ.01.02 Средства автоматизации и управления Б1.В.ДВ.02.02 Автоматизация управления жизненным циклом продукции, Б2.В.04(Пд) производственная практика, преддипломная практика. Научно-исследовательская работа ФТД.В.02 Создание и разработка микропроцессорных систем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ПК–7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разрабатывать проектную документацию в соответствии с имеющимися стандартами и техническими условиями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функциональное назначение, производительность и основные конструктивные особенности оборуд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обосновывать подбор оборудования на основе анализа технической документ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владе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основами навыков по составлению заявок на приобретение и ремонт оборудования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Б.21 Моделирование систем управления,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Б1.Б.28 Метрология, стандартизация и сертификация,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01Технические средства автоматизации и управления</w:t>
            </w: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Б1.В.14 Метрология и измерительная техника, Б1.В.ДВ.07.01 Технология и оборудование лесохимических производств, Б2.В.02(П) научно-исследовательская работа. Моделирование технологических процессов с помощью систем искусственного интеллект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rPr/>
      </w:pPr>
      <w:r>
        <w:rPr/>
      </w:r>
    </w:p>
    <w:p>
      <w:pPr>
        <w:pStyle w:val="Normal"/>
        <w:keepNext w:val="true"/>
        <w:widowControl w:val="false"/>
        <w:spacing w:lineRule="auto" w:line="276" w:before="0" w:after="200"/>
        <w:contextualSpacing/>
        <w:jc w:val="both"/>
        <w:rPr>
          <w:b/>
          <w:b/>
          <w:bCs/>
        </w:rPr>
      </w:pPr>
      <w:r>
        <w:rPr/>
        <w:t xml:space="preserve">6. </w:t>
      </w:r>
      <w:r>
        <w:rPr>
          <w:b/>
          <w:bCs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еестр современных и профессиональных баз данных с указанием предполагаемых направлений подготовки </w:t>
      </w:r>
    </w:p>
    <w:tbl>
      <w:tblPr>
        <w:tblStyle w:val="a5"/>
        <w:tblW w:w="1149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"/>
        <w:gridCol w:w="2676"/>
        <w:gridCol w:w="4933"/>
        <w:gridCol w:w="2923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именование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сылка на источник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Y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andex карты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yandex.ru/maps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yandex.ru/legal/maps_termsofuse/?lang=ru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крытый доступ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indow.edu.ru/about/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вободный доступ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Agreement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3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База данных дл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IT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специалистов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habr.com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http://www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upto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ru-RU" w:bidi="ar-SA"/>
              </w:rPr>
              <w:t>УИС Россия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http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uisrussia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ms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ru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7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2"/>
        <w:gridCol w:w="1978"/>
        <w:gridCol w:w="5718"/>
      </w:tblGrid>
      <w:tr>
        <w:trPr/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DreamSpark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)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 Касперского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Fonts w:ascii="Calibri" w:hAnsi="Calibri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трехмерного моделирован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Kompa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3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2008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DreamSpark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)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 Касперского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616-ТУ-ИБ/2017 от 10.08.2020 с ООО «Технологии успеха» на период с 10.2019 по 10.2021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8">
              <w:r>
                <w:rPr>
                  <w:rFonts w:ascii="Calibri" w:hAnsi="Calibri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трехмерного моделирован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Kompa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3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D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hyperlink r:id="rId9" w:tgtFrame="Растровый графический редактор">
              <w:r>
                <w:rPr>
                  <w:rFonts w:ascii="Calibri" w:hAnsi="Calibri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№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Quantum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0">
              <w:r>
                <w:rPr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. Материально-техническое обеспечение</w:t>
      </w:r>
    </w:p>
    <w:p>
      <w:pPr>
        <w:pStyle w:val="Normal"/>
        <w:ind w:firstLine="567"/>
        <w:rPr/>
      </w:pPr>
      <w:r>
        <w:rPr/>
        <w:t>Необходимые помещения для самостоятельного написания ВКР :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«Научный читальный зал», каб. № 203-2,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«Зал периодических изданий», каб. № 202-2,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«Электронный читальный зал», каб. № 207-2,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 xml:space="preserve">Кабинет «Компьютерный класс»,№ </w:t>
      </w:r>
      <w:r>
        <w:rPr/>
        <w:t>316-1.</w:t>
      </w:r>
    </w:p>
    <w:p>
      <w:pPr>
        <w:pStyle w:val="Normal"/>
        <w:ind w:firstLine="284"/>
        <w:rPr/>
      </w:pPr>
      <w:r>
        <w:rPr/>
        <w:t xml:space="preserve">  </w:t>
      </w:r>
      <w:r>
        <w:rPr/>
        <w:t>Необходимые кабинеты для защиты ВКР с перечнем оборудования.</w:t>
      </w:r>
    </w:p>
    <w:p>
      <w:pPr>
        <w:pStyle w:val="ListParagraph"/>
        <w:numPr>
          <w:ilvl w:val="3"/>
          <w:numId w:val="9"/>
        </w:numPr>
        <w:ind w:left="0" w:firstLine="567"/>
        <w:jc w:val="both"/>
        <w:rPr/>
      </w:pPr>
      <w:r>
        <w:rPr>
          <w:color w:val="000000"/>
        </w:rPr>
        <w:t>Учебная аудитория, каб. №</w:t>
      </w:r>
    </w:p>
    <w:p>
      <w:pPr>
        <w:pStyle w:val="ListParagraph"/>
        <w:numPr>
          <w:ilvl w:val="3"/>
          <w:numId w:val="9"/>
        </w:numPr>
        <w:ind w:left="0" w:firstLine="567"/>
        <w:jc w:val="both"/>
        <w:rPr/>
      </w:pPr>
      <w:r>
        <w:rPr>
          <w:color w:val="000000"/>
        </w:rPr>
        <w:t xml:space="preserve">1-1 с оборудованием Проектор BenQ MX711, Моноблок IRU. </w:t>
      </w:r>
    </w:p>
    <w:p>
      <w:pPr>
        <w:sectPr>
          <w:footerReference w:type="default" r:id="rId11"/>
          <w:type w:val="nextPage"/>
          <w:pgSz w:w="11906" w:h="16838"/>
          <w:pgMar w:left="992" w:right="1276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заявления на тему ВК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Style w:val="a5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5"/>
        <w:gridCol w:w="4853"/>
      </w:tblGrid>
      <w:tr>
        <w:trPr/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6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кану ТТФ А. А. Самородницкому</w:t>
            </w:r>
          </w:p>
          <w:p>
            <w:pPr>
              <w:pStyle w:val="Normal"/>
              <w:widowControl/>
              <w:spacing w:before="0" w:after="0"/>
              <w:ind w:left="6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удента 4 курса</w:t>
            </w:r>
          </w:p>
          <w:p>
            <w:pPr>
              <w:pStyle w:val="Normal"/>
              <w:widowControl/>
              <w:spacing w:before="0" w:after="0"/>
              <w:ind w:left="6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транспортно-технологического </w:t>
            </w:r>
          </w:p>
          <w:p>
            <w:pPr>
              <w:pStyle w:val="Normal"/>
              <w:widowControl/>
              <w:spacing w:before="0" w:after="0"/>
              <w:ind w:left="6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факультета </w:t>
            </w:r>
          </w:p>
          <w:p>
            <w:pPr>
              <w:pStyle w:val="Normal"/>
              <w:widowControl/>
              <w:spacing w:before="0" w:after="0"/>
              <w:ind w:left="6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очной формы обучения</w:t>
            </w:r>
          </w:p>
          <w:p>
            <w:pPr>
              <w:pStyle w:val="Normal"/>
              <w:widowControl/>
              <w:spacing w:before="0" w:after="0"/>
              <w:ind w:left="6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правления подготовки </w:t>
            </w:r>
          </w:p>
          <w:p>
            <w:pPr>
              <w:pStyle w:val="Normal"/>
              <w:widowControl/>
              <w:spacing w:before="0" w:after="0"/>
              <w:ind w:left="6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27.03.04 «Управление в технических системах» </w:t>
            </w:r>
          </w:p>
          <w:p>
            <w:pPr>
              <w:pStyle w:val="Normal"/>
              <w:widowControl/>
              <w:spacing w:before="0" w:after="0"/>
              <w:ind w:left="6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ванова Ивана Иванович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утвердить мне тему выпускной квалификационной работы бакалавр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Руководителем выпускной квалификационной работы  прошу назначить: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звание, Ф.И.О.)</w:t>
      </w:r>
    </w:p>
    <w:p>
      <w:pPr>
        <w:pStyle w:val="Normal"/>
        <w:ind w:firstLine="708"/>
        <w:jc w:val="both"/>
        <w:rPr/>
      </w:pPr>
      <w:r>
        <w:rPr/>
        <w:t>База прохождения преддипломной</w:t>
      </w:r>
      <w:r>
        <w:rPr>
          <w:color w:val="FF0000"/>
        </w:rPr>
        <w:t xml:space="preserve"> </w:t>
      </w:r>
      <w:r>
        <w:rPr/>
        <w:t>практики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_________20___г.  </w:t>
        <w:tab/>
        <w:tab/>
        <w:tab/>
        <w:tab/>
        <w:tab/>
        <w:tab/>
        <w:tab/>
        <w:t>__________________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подпись студ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темы ______________ /____________________ «___»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         ______________ /____________________ «___»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разец титульного листа 1 ВКР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>Транспортно-технологический факультет</w:t>
      </w:r>
    </w:p>
    <w:p>
      <w:pPr>
        <w:pStyle w:val="Normal"/>
        <w:jc w:val="center"/>
        <w:rPr/>
      </w:pPr>
      <w:r>
        <w:rPr/>
        <w:t>Кафедра «Физика и Автоматизация технологических процессов и производств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ЫПУСКНАЯ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  <w:t>КВАЛИФИКАЦИОННАЯ РАБОТА БАКАЛАВР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тему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  <w:t>Сыктывкар 20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разец титульного листа 2 ВКР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>Транспортно-технологический факультет</w:t>
      </w:r>
    </w:p>
    <w:p>
      <w:pPr>
        <w:pStyle w:val="Normal"/>
        <w:jc w:val="center"/>
        <w:rPr/>
      </w:pPr>
      <w:r>
        <w:rPr/>
        <w:t>Кафедра «Физика и Автоматизация технологических процессов и производств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/>
      </w:pPr>
      <w:r>
        <w:rPr/>
        <w:t>Допускаю к защите</w:t>
      </w:r>
    </w:p>
    <w:p>
      <w:pPr>
        <w:pStyle w:val="Normal"/>
        <w:jc w:val="right"/>
        <w:rPr/>
      </w:pPr>
      <w:r>
        <w:rPr/>
        <w:t>зав. кафедрой, д.ф.-м.н, профессор</w:t>
      </w:r>
    </w:p>
    <w:p>
      <w:pPr>
        <w:pStyle w:val="Normal"/>
        <w:jc w:val="right"/>
        <w:rPr/>
      </w:pPr>
      <w:r>
        <w:rPr/>
        <w:t>__________  Ф.Ф.Асадуллин</w:t>
      </w:r>
    </w:p>
    <w:p>
      <w:pPr>
        <w:pStyle w:val="Normal"/>
        <w:jc w:val="right"/>
        <w:rPr/>
      </w:pPr>
      <w:r>
        <w:rPr/>
        <w:t>«____»____________20__г.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ind w:left="1080" w:firstLine="851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276"/>
        <w:jc w:val="center"/>
        <w:rPr>
          <w:b/>
          <w:b/>
          <w:bCs/>
        </w:rPr>
      </w:pPr>
      <w:r>
        <w:rPr>
          <w:b/>
        </w:rPr>
        <w:t>Моделирование электромеханической системы подчиненного регулирования с вентильным двигателем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яснительная записка выпускной квалификационной работы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jc w:val="center"/>
        <w:rPr>
          <w:color w:val="FF0000"/>
        </w:rPr>
      </w:pPr>
      <w:r>
        <w:rPr/>
        <w:t>ВКР.ТТФ –</w:t>
      </w:r>
      <w:r>
        <w:rPr>
          <w:color w:val="FF0000"/>
        </w:rPr>
        <w:t xml:space="preserve"> </w:t>
      </w:r>
      <w:r>
        <w:rPr/>
        <w:t>000.00.000</w:t>
      </w:r>
      <w:r>
        <w:rPr>
          <w:color w:val="FF0000"/>
        </w:rPr>
        <w:t xml:space="preserve"> </w:t>
      </w:r>
      <w:r>
        <w:rPr/>
        <w:t>П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Heading3"/>
        <w:keepNext w:val="false"/>
        <w:widowControl w:val="false"/>
        <w:spacing w:lineRule="auto" w:line="288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Разработал выпускни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_____________/___________/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8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88"/>
        <w:rPr/>
      </w:pPr>
      <w:r>
        <w:rPr/>
        <w:t xml:space="preserve">Научный руководитель </w:t>
      </w:r>
      <w:r>
        <w:rPr>
          <w:color w:val="FF0000"/>
        </w:rPr>
        <w:t xml:space="preserve">к. т. н., доцент </w:t>
      </w:r>
      <w:r>
        <w:rPr/>
        <w:t xml:space="preserve">   </w:t>
      </w:r>
      <w:r>
        <w:rPr>
          <w:b/>
        </w:rPr>
        <w:t xml:space="preserve">                   _____________/___________/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88"/>
        <w:rPr/>
      </w:pPr>
      <w:r>
        <w:rPr/>
        <w:t xml:space="preserve">                                                                                              </w:t>
      </w:r>
      <w:r>
        <w:rPr/>
        <w:t>(подпись)       (Ф. И. О.)        (дата)</w:t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  <w:t>Сыктывкар 20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задания по подготовке ВК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ММ</w:t>
      </w:r>
    </w:p>
    <w:p>
      <w:pPr>
        <w:pStyle w:val="Normal"/>
        <w:jc w:val="center"/>
        <w:rPr/>
      </w:pPr>
      <w:r>
        <w:rPr/>
        <w:t>Сыктывкарский лесной институт (филиал) ФГБОУ ВО</w:t>
      </w:r>
    </w:p>
    <w:p>
      <w:pPr>
        <w:pStyle w:val="Normal"/>
        <w:jc w:val="center"/>
        <w:rPr/>
      </w:pPr>
      <w:r>
        <w:rPr/>
        <w:t xml:space="preserve">«Санкт-Петербургский государственный лесотехнический университет </w:t>
      </w:r>
    </w:p>
    <w:p>
      <w:pPr>
        <w:pStyle w:val="Normal"/>
        <w:jc w:val="center"/>
        <w:rPr/>
      </w:pPr>
      <w:r>
        <w:rPr/>
        <w:t>имени С.М. Кирова»</w:t>
      </w:r>
    </w:p>
    <w:p>
      <w:pPr>
        <w:pStyle w:val="Normal"/>
        <w:jc w:val="center"/>
        <w:rPr/>
      </w:pPr>
      <w:r>
        <w:rPr/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анспортно-технологический факультет</w:t>
      </w:r>
    </w:p>
    <w:p>
      <w:pPr>
        <w:pStyle w:val="Normal"/>
        <w:jc w:val="center"/>
        <w:rPr/>
      </w:pPr>
      <w:r>
        <w:rPr/>
        <w:t>Кафедра «Физика и Автоматизация технологических процессов и производст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 кафедрой, д.ф.-м.н, профессор</w:t>
      </w:r>
    </w:p>
    <w:p>
      <w:pPr>
        <w:pStyle w:val="Normal"/>
        <w:jc w:val="right"/>
        <w:rPr/>
      </w:pPr>
      <w:r>
        <w:rPr/>
        <w:t>__________  Ф.Ф.Асадуллин</w:t>
      </w:r>
    </w:p>
    <w:p>
      <w:pPr>
        <w:pStyle w:val="Normal"/>
        <w:jc w:val="right"/>
        <w:rPr/>
      </w:pPr>
      <w:r>
        <w:rPr/>
        <w:t>«____»____________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jc w:val="center"/>
        <w:rPr/>
      </w:pPr>
      <w:r>
        <w:rPr/>
        <w:t>по подготовке выпускной квалификационной работы бакалавра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ма выпускной квалификационной работы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утверждена приказом по Сыктывкарскому лесному институту (г. Сыктывкар)</w:t>
      </w:r>
    </w:p>
    <w:p>
      <w:pPr>
        <w:pStyle w:val="Normal"/>
        <w:rPr/>
      </w:pPr>
      <w:r>
        <w:rPr/>
        <w:t>от «___»_______ 20__г. №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ок сдачи работы на кафедру «___»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раткая характеристика основного содержания работы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1. Исходные данные к ВКРб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2. Рекомендуемая литература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3. Перечень  вопросов, подлежащих разработке или исследованию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- обзор патентной и научной информации: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- экспериментальный раздел: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___________________________________________________________________</w:t>
        <w:softHyphen/>
        <w:softHyphen/>
        <w:t>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- технологический раздел: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- экономический раздел: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rPr>
          <w:bCs/>
        </w:rPr>
      </w:pPr>
      <w:r>
        <w:rPr>
          <w:bCs/>
        </w:rPr>
        <w:t>- раздел охраны труда и экологической безопасности: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rPr>
          <w:bCs/>
        </w:rPr>
      </w:pPr>
      <w:r>
        <w:rPr>
          <w:bCs/>
        </w:rPr>
        <w:t>- прочие разделы: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rPr>
          <w:bCs/>
        </w:rPr>
      </w:pPr>
      <w:r>
        <w:rPr>
          <w:bCs/>
        </w:rPr>
        <w:t>4. Перечень графического материала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«___»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 </w:t>
        <w:tab/>
        <w:tab/>
        <w:t>_____________</w:t>
        <w:tab/>
        <w:tab/>
        <w:t xml:space="preserve"> _____________________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 xml:space="preserve">(подпись)  </w:t>
        <w:tab/>
        <w:tab/>
        <w:tab/>
        <w:t xml:space="preserve">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</w:t>
        <w:tab/>
        <w:tab/>
        <w:tab/>
        <w:tab/>
        <w:t>_____________</w:t>
        <w:tab/>
        <w:tab/>
        <w:t xml:space="preserve"> _____________________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 xml:space="preserve">(подпись) </w:t>
        <w:tab/>
        <w:tab/>
        <w:tab/>
        <w:tab/>
        <w:t xml:space="preserve">    (Ф.И.О)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календарного плана по выполнению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выпускной квалификационной работы бакалав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_________________________________________________________________</w:t>
      </w:r>
    </w:p>
    <w:p>
      <w:pPr>
        <w:pStyle w:val="Normal"/>
        <w:jc w:val="both"/>
        <w:rPr/>
      </w:pPr>
      <w:r>
        <w:rPr/>
        <w:t>Тема ВКР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a5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4935"/>
        <w:gridCol w:w="1841"/>
        <w:gridCol w:w="2405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Этапы выполнения работ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ро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ыполнения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бор и предварительное ознакомление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итературой по избранной тем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первоначального плана работ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бор материала, его анализ и обобщени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ставление первоначального варианта работы руководителю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работка работы в соответствии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ечаниями руководител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защита работы на заседа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ускающей кафедр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работка работы в соответствии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ечаниями, полученными на предзащите, окончательное оформлени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лучение отзыва научного руководител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едача завершенной работы, отзы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уководителя на выпускающую кафедру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готовка к защите (подготовка доклада и раздаточного материала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щита выпускной квалификационно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ы перед ГЭК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 </w:t>
        <w:tab/>
        <w:tab/>
        <w:t>_____________</w:t>
        <w:tab/>
        <w:tab/>
        <w:t xml:space="preserve"> _____________________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 xml:space="preserve">(подпись)  </w:t>
        <w:tab/>
        <w:tab/>
        <w:tab/>
        <w:t xml:space="preserve">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</w:t>
        <w:tab/>
        <w:tab/>
        <w:tab/>
        <w:tab/>
        <w:t>_____________</w:t>
        <w:tab/>
        <w:tab/>
        <w:t xml:space="preserve"> _____________________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 xml:space="preserve">(подпись) </w:t>
        <w:tab/>
        <w:tab/>
        <w:tab/>
        <w:tab/>
        <w:t xml:space="preserve">    (Ф.И.О)</w:t>
      </w:r>
    </w:p>
    <w:p>
      <w:pPr>
        <w:pStyle w:val="Normal"/>
        <w:spacing w:lineRule="auto" w:line="276" w:before="0" w:after="20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отзыва научного руководителя на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ускную квалификационную работу бакалав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направлению подготовки 27.03.04 Управление в технических системах (профиль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в технических системах»</w:t>
      </w:r>
    </w:p>
    <w:p>
      <w:pPr>
        <w:pStyle w:val="Normal"/>
        <w:jc w:val="both"/>
        <w:rPr/>
      </w:pPr>
      <w:r>
        <w:rPr/>
        <w:t>Ф.И.О. _________________________________________________________________________</w:t>
      </w:r>
    </w:p>
    <w:p>
      <w:pPr>
        <w:pStyle w:val="Normal"/>
        <w:jc w:val="both"/>
        <w:rPr/>
      </w:pPr>
      <w:r>
        <w:rPr/>
        <w:t>на тему: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1. Актуальность темы исследования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2. Соблюдение календарного графика работы над выпускной квалификационной работой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3. Оценка личностных качеств студента в ходе выполнения зад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4. Степень выполнения задания по выпускной квалификационной работе (выполнено полностью, в основном выполнено, выполнено не полностью, в основном не выполнено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5. Основные достоинства работы (степень раскрытия темы; значимость результатов работы в теоретическом, практическом плане; достоверность, обоснованность результатов работы)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6. Нераскрытые вопросы и (или) недостатки выпускной квалификационной работы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7. 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ускная квалификационная работа _______________________________</w:t>
      </w:r>
    </w:p>
    <w:p>
      <w:pPr>
        <w:pStyle w:val="Normal"/>
        <w:ind w:left="4248" w:firstLine="708"/>
        <w:jc w:val="both"/>
        <w:rPr/>
      </w:pPr>
      <w:r>
        <w:rPr/>
        <w:t>(Ф.И.О. студ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отвечает (не отвечает) требованиям, предъявляемым к выпускной квалификационной работе бакалавра, рекомендуется (не рекомендуется) к защите перед ГЭ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ный руководитель (Ф.И.О, должность, 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ученая степень, ученое звание) </w:t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«___»_________20__г.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992" w:right="1276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604445076"/>
      </w:sdtPr>
      <w:sdtContent>
        <w:r>
          <w:rPr/>
        </w:r>
      </w:sdtContent>
    </w:sdt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2046185490"/>
      </w:sdtPr>
      <w:sdtContent>
        <w:r>
          <w:rPr/>
        </w:r>
      </w:sdtContent>
    </w:sdt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391570980"/>
      </w:sdtPr>
      <w:sdtContent>
        <w:r>
          <w:rPr/>
        </w:r>
      </w:sdtContent>
    </w:sdt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1009275237"/>
      </w:sdtPr>
      <w:sdtContent>
        <w:r>
          <w:rPr/>
        </w:r>
      </w:sdtContent>
    </w:sdt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650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c12f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c224e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2650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265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822650"/>
    <w:rPr>
      <w:rFonts w:eastAsia="Times New Roman" w:cs="Times New Roman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22650"/>
    <w:rPr>
      <w:rFonts w:eastAsia="Times New Roman" w:cs="Times New Roman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2265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ad07d5"/>
    <w:rPr>
      <w:rFonts w:eastAsia="Times New Roman" w:cs="Times New Roman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d70166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c12f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f73775"/>
    <w:rPr>
      <w:rFonts w:eastAsia="Times New Roman" w:cs="Times New Roman"/>
      <w:szCs w:val="24"/>
      <w:lang w:eastAsia="ru-RU"/>
    </w:rPr>
  </w:style>
  <w:style w:type="character" w:styleId="FontStyle12" w:customStyle="1">
    <w:name w:val="Font Style12"/>
    <w:qFormat/>
    <w:rsid w:val="00f73775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11081"/>
    <w:rPr>
      <w:rFonts w:eastAsia="Times New Roman" w:cs="Times New Roman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11081"/>
    <w:rPr>
      <w:rFonts w:eastAsia="Times New Roman" w:cs="Times New Roman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9e2f0a"/>
    <w:rPr>
      <w:rFonts w:eastAsia="Times New Roman" w:cs="Times New Roman"/>
      <w:b/>
      <w:bCs/>
      <w:sz w:val="28"/>
      <w:szCs w:val="24"/>
    </w:rPr>
  </w:style>
  <w:style w:type="character" w:styleId="31" w:customStyle="1">
    <w:name w:val="Заголовок 3 Знак"/>
    <w:basedOn w:val="DefaultParagraphFont"/>
    <w:link w:val="Heading3"/>
    <w:qFormat/>
    <w:rsid w:val="00c224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6" w:customStyle="1">
    <w:name w:val="Основной текст (6)_"/>
    <w:link w:val="61"/>
    <w:qFormat/>
    <w:rsid w:val="00da774c"/>
    <w:rPr>
      <w:rFonts w:eastAsia="Times New Roman" w:cs="Times New Roman"/>
      <w:sz w:val="23"/>
      <w:szCs w:val="23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77bbb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5e5bd7"/>
    <w:rPr/>
  </w:style>
  <w:style w:type="character" w:styleId="FontStyle45" w:customStyle="1">
    <w:name w:val="Font Style45"/>
    <w:basedOn w:val="DefaultParagraphFont"/>
    <w:uiPriority w:val="99"/>
    <w:qFormat/>
    <w:rsid w:val="005e5bd7"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e10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8226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65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2"/>
    <w:unhideWhenUsed/>
    <w:rsid w:val="00822650"/>
    <w:pPr>
      <w:spacing w:before="0" w:after="120"/>
      <w:ind w:left="283" w:hanging="0"/>
    </w:pPr>
    <w:rPr/>
  </w:style>
  <w:style w:type="paragraph" w:styleId="Style17" w:customStyle="1">
    <w:name w:val="По центру"/>
    <w:basedOn w:val="Normal"/>
    <w:qFormat/>
    <w:rsid w:val="00822650"/>
    <w:pPr>
      <w:spacing w:lineRule="auto" w:line="360"/>
      <w:jc w:val="center"/>
    </w:pPr>
    <w:rPr>
      <w:sz w:val="26"/>
      <w:szCs w:val="20"/>
    </w:rPr>
  </w:style>
  <w:style w:type="paragraph" w:styleId="HTMLPreformatted">
    <w:name w:val="HTML Preformatted"/>
    <w:basedOn w:val="Normal"/>
    <w:link w:val="HTML"/>
    <w:uiPriority w:val="99"/>
    <w:qFormat/>
    <w:rsid w:val="0082265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82265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35b9f"/>
    <w:pPr>
      <w:widowControl/>
      <w:bidi w:val="0"/>
      <w:spacing w:lineRule="auto" w:line="240"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ad07d5"/>
    <w:pPr>
      <w:spacing w:before="0" w:after="120"/>
      <w:ind w:left="283" w:hanging="0"/>
    </w:pPr>
    <w:rPr>
      <w:sz w:val="16"/>
      <w:szCs w:val="16"/>
    </w:rPr>
  </w:style>
  <w:style w:type="paragraph" w:styleId="Style18" w:customStyle="1">
    <w:name w:val="список с точками"/>
    <w:basedOn w:val="Normal"/>
    <w:qFormat/>
    <w:rsid w:val="00d70166"/>
    <w:pPr>
      <w:numPr>
        <w:ilvl w:val="0"/>
        <w:numId w:val="8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11" w:customStyle="1">
    <w:name w:val="Текст1"/>
    <w:basedOn w:val="Normal"/>
    <w:qFormat/>
    <w:rsid w:val="00e82dcf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171" w:customStyle="1">
    <w:name w:val="Style17"/>
    <w:basedOn w:val="Normal"/>
    <w:qFormat/>
    <w:rsid w:val="006e6694"/>
    <w:pPr>
      <w:widowControl w:val="false"/>
      <w:spacing w:lineRule="exact" w:line="194"/>
      <w:ind w:firstLine="499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f73775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c110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110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Таблицы (моноширинный)"/>
    <w:basedOn w:val="Normal"/>
    <w:next w:val="Normal"/>
    <w:qFormat/>
    <w:rsid w:val="006c4666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link w:val="Style15"/>
    <w:qFormat/>
    <w:rsid w:val="009e2f0a"/>
    <w:pPr>
      <w:jc w:val="center"/>
    </w:pPr>
    <w:rPr>
      <w:b/>
      <w:bCs/>
      <w:sz w:val="28"/>
    </w:rPr>
  </w:style>
  <w:style w:type="paragraph" w:styleId="NoSpacing">
    <w:name w:val="No Spacing"/>
    <w:uiPriority w:val="1"/>
    <w:qFormat/>
    <w:rsid w:val="00da774c"/>
    <w:pPr>
      <w:widowControl/>
      <w:bidi w:val="0"/>
      <w:spacing w:lineRule="auto" w:line="240" w:before="0" w:after="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paragraph" w:styleId="61" w:customStyle="1">
    <w:name w:val="Основной текст (6)"/>
    <w:basedOn w:val="Normal"/>
    <w:link w:val="6"/>
    <w:qFormat/>
    <w:rsid w:val="00da774c"/>
    <w:pPr>
      <w:widowControl w:val="false"/>
      <w:shd w:val="clear" w:color="auto" w:fill="FFFFFF"/>
      <w:spacing w:lineRule="exact" w:line="274"/>
      <w:jc w:val="both"/>
    </w:pPr>
    <w:rPr>
      <w:sz w:val="23"/>
      <w:szCs w:val="23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77bbb"/>
    <w:pPr/>
    <w:rPr>
      <w:rFonts w:ascii="Tahoma" w:hAnsi="Tahoma" w:cs="Tahoma"/>
      <w:sz w:val="16"/>
      <w:szCs w:val="16"/>
    </w:rPr>
  </w:style>
  <w:style w:type="paragraph" w:styleId="Style20" w:customStyle="1">
    <w:name w:val="ммм"/>
    <w:basedOn w:val="Normal"/>
    <w:qFormat/>
    <w:rsid w:val="00432ca2"/>
    <w:pPr>
      <w:ind w:firstLine="720"/>
      <w:jc w:val="both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822650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about/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FD01C-1292-4245-8349-8D68485D0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4875</Words>
  <Characters>84792</Characters>
  <CharactersWithSpaces>99469</CharactersWithSpaces>
  <Paragraphs>1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9:00Z</dcterms:created>
  <dc:creator>elenape</dc:creator>
  <dc:description/>
  <dc:language>en-US</dc:language>
  <cp:lastModifiedBy>valentinam</cp:lastModifiedBy>
  <cp:lastPrinted>2020-10-08T06:12:00Z</cp:lastPrinted>
  <dcterms:modified xsi:type="dcterms:W3CDTF">2020-10-08T06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