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Toc291583320"/>
      <w:bookmarkEnd w:id="0"/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Б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кономика предприятий и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8.03.01 «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номика предприятий и организаций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38.03.01 «Экономика», утвержденного приказом Минобрнауки Росс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от 12.11.2015 № 13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26 » июня 2020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ЭиУ                 _____________________         И. В. Лев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Декан факультета экономики и управления ____________________ Е. В. Морозова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Целью элективных курсов по физической культуре и спорту студентов является формирование способности направленного использования разнообразных средств физической культуры и спорта 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Элективные курсы по физической культуре и спорту как учебная дисциплина решает образовательные, воспитательные и оздоровительные задач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нимание социальной значимости физической культуры и ее роли в развитии личности и подготовке к профессиональной деятельности лицам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мотивационно-ценностного отношения к физической культуре, установки на здоровый стиль жизни и физическое совершенствовани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знание биологических, психолого-педагогических и практических основ физической культуры и основ здорового образа жизни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владение  системой  практических  умений  и  навыков,  обеспечивающих  сохранение  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крепление  здоровья,  психическое  благополучие,  развитие  и  совершенствование психофизических  способностей,  качеств  и  свойств  личности,  самоопределение  в  физическо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льтуре и спорт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приобретение  личного  опыта  повышения  двигательных  и  функциональных возможностей,  обеспечение  общей  и  профессионально-прикладной  физической подготовленности к будущей профессии и быту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Элективные курсы по физической культуре и спорту</w:t>
      </w:r>
      <w:r>
        <w:rPr>
          <w:bCs/>
          <w:sz w:val="24"/>
          <w:szCs w:val="24"/>
        </w:rPr>
        <w:t xml:space="preserve">» относится к </w:t>
      </w:r>
      <w:r>
        <w:rPr>
          <w:bCs/>
          <w:color w:val="000000" w:themeColor="text1"/>
          <w:sz w:val="24"/>
          <w:szCs w:val="24"/>
        </w:rPr>
        <w:t>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особность использовать методы и средства физической культуры для обеспечения полноценной социальной и профессиональной деятельности (ОК-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 результате изучения дисциплины «Элективные курсы по физической культуре и спорту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туденты должны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научно-практические основы физической культуры и здорового образа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творчески использовать средства физической культуры для профессионально-личностного развития, физического самосовершенствования, формирования здорового образа жизни и стиля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системой практических уме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328 часов: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36"/>
        <w:gridCol w:w="1701"/>
        <w:gridCol w:w="1702"/>
      </w:tblGrid>
      <w:tr>
        <w:trPr>
          <w:trHeight w:val="494" w:hRule="atLeast"/>
        </w:trPr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очная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заочная)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490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3334"/>
        <w:gridCol w:w="1134"/>
        <w:gridCol w:w="1134"/>
        <w:gridCol w:w="993"/>
        <w:gridCol w:w="992"/>
        <w:gridCol w:w="1276"/>
        <w:gridCol w:w="113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207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3193"/>
        <w:gridCol w:w="993"/>
        <w:gridCol w:w="1134"/>
        <w:gridCol w:w="993"/>
        <w:gridCol w:w="1134"/>
        <w:gridCol w:w="1275"/>
        <w:gridCol w:w="99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>
          <w:trHeight w:val="3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W w:w="992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4961"/>
        <w:gridCol w:w="1134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782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4253"/>
        <w:gridCol w:w="1275"/>
        <w:gridCol w:w="170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10207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59"/>
        <w:gridCol w:w="3829"/>
        <w:gridCol w:w="1275"/>
        <w:gridCol w:w="1134"/>
        <w:gridCol w:w="141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065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3828"/>
        <w:gridCol w:w="1275"/>
        <w:gridCol w:w="1133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: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: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1204"/>
        <w:gridCol w:w="864"/>
        <w:gridCol w:w="1033"/>
        <w:gridCol w:w="1034"/>
        <w:gridCol w:w="1258"/>
        <w:gridCol w:w="1133"/>
      </w:tblGrid>
      <w:tr>
        <w:trPr>
          <w:trHeight w:val="28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 туловища из положения лежа на спине (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ок в длину с места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, см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6"/>
        <w:gridCol w:w="1198"/>
        <w:gridCol w:w="864"/>
        <w:gridCol w:w="1033"/>
        <w:gridCol w:w="1034"/>
        <w:gridCol w:w="1258"/>
        <w:gridCol w:w="1133"/>
      </w:tblGrid>
      <w:tr>
        <w:trPr>
          <w:trHeight w:val="31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ыжки в длину с места, с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дтягивание на переклади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Метание набивного мяча,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Девушки 6 семест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7"/>
        <w:gridCol w:w="1076"/>
        <w:gridCol w:w="850"/>
        <w:gridCol w:w="992"/>
        <w:gridCol w:w="994"/>
        <w:gridCol w:w="1275"/>
        <w:gridCol w:w="1203"/>
      </w:tblGrid>
      <w:tr>
        <w:trPr>
          <w:trHeight w:val="2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 и разгибание рук в упоре лежа 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нимание  туловища из положения лежа на спине за 1 мин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 и физическим упражнени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Фитн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на скакалке (се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 (см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ла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 (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 (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Юноши 6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35"/>
        <w:gridCol w:w="1135"/>
        <w:gridCol w:w="707"/>
        <w:gridCol w:w="1135"/>
        <w:gridCol w:w="992"/>
        <w:gridCol w:w="1135"/>
        <w:gridCol w:w="1274"/>
      </w:tblGrid>
      <w:tr>
        <w:trPr>
          <w:trHeight w:val="3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-разгибание рук в упоре на параллельных брусьях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гибание -разгибание рук в висе на перекладине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: 1.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тановка мяча после передачи, удар по вор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Удар по воротам с центра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ередачи мяча в парах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ача мяча (5 подач)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Штрафной бросок (из 5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Бросок в кольцо после вед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Пла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Плавание на выносливост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элективным курсам по физической культуре и спорту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pPr w:vertAnchor="text" w:horzAnchor="margin" w:tblpXSpec="center" w:leftFromText="180" w:rightFromText="180" w:tblpY="113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Style w:val="13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2192"/>
        <w:gridCol w:w="3780"/>
        <w:gridCol w:w="423"/>
        <w:gridCol w:w="1832"/>
        <w:gridCol w:w="1978"/>
      </w:tblGrid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семинарского типа (практические занятия)</w:t>
            </w:r>
          </w:p>
        </w:tc>
      </w:tr>
      <w:tr>
        <w:trPr/>
        <w:tc>
          <w:tcPr>
            <w:tcW w:w="219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Тематика </w:t>
              <w:br/>
              <w:t xml:space="preserve">практических занятий из </w:t>
              <w:br/>
              <w:t>п. 5.1 и п. 5.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Технические средства обучения, </w:t>
              <w:br/>
              <w:t>оборудование, программное обеспечение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</w:t>
              <w:br/>
              <w:t xml:space="preserve">договора (соглашения) на пользование или </w:t>
              <w:br/>
              <w:t>№ лицензии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Месторасположение, наименование аудиторий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Гимнас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Фитнес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антели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антели 1 кг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коврик гимнастический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 гимнастический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7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4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Согласно паспорту аудиторного фонда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егкая атлетика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секундомер электронный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ыжный спорт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отинки лыжные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Spin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отинки лыжные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отинки лыжные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Alpin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Станок – профиль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Swix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ыжи пластиковые (с палками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Лыжи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adshu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ыжи пластиковые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(с креплением)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</w:t>
            </w: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 xml:space="preserve">.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есопарковая,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ыжная база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аскет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Кольцо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ое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Molte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Molte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Spalding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Волей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яч в/б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ikas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яч в/б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ikasa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аб.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2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, к мультимедийным средствам обучения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0"/>
  </w:num>
  <w:num w:numId="20">
    <w:abstractNumId w:val="10"/>
  </w:num>
  <w:num w:numId="21">
    <w:abstractNumId w:val="10"/>
  </w:num>
  <w:num w:numId="22">
    <w:abstractNumId w:val="10"/>
  </w:num>
  <w:num w:numId="23">
    <w:abstractNumId w:val="10"/>
  </w:num>
  <w:num w:numId="24">
    <w:abstractNumId w:val="10"/>
  </w:num>
  <w:num w:numId="25">
    <w:abstractNumId w:val="10"/>
  </w:num>
  <w:num w:numId="26">
    <w:abstractNumId w:val="11"/>
    <w:lvlOverride w:ilvl="0">
      <w:startOverride w:val="1"/>
    </w:lvlOverride>
  </w:num>
  <w:num w:numId="27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3c03d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593e6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://lib.sfi.komi.com/ft/301-000204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9C66C8-7D8C-44A9-9E42-D54445182F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6857</Words>
  <Characters>39085</Characters>
  <CharactersWithSpaces>45851</CharactersWithSpaces>
  <Paragraphs>9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9:00Z</dcterms:created>
  <dc:creator>zojav</dc:creator>
  <dc:description/>
  <dc:language>en-US</dc:language>
  <cp:lastModifiedBy>ts-ludmilai</cp:lastModifiedBy>
  <cp:lastPrinted>2018-12-06T09:01:00Z</cp:lastPrinted>
  <dcterms:modified xsi:type="dcterms:W3CDTF">2021-02-03T09:2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