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«Финансы и кредит»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1.В.ДВ.01.0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прикладной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д начала подготовки: </w:t>
      </w:r>
      <w:r>
        <w:rPr>
          <w:sz w:val="24"/>
          <w:szCs w:val="24"/>
        </w:rPr>
        <w:t>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/ заочная): 3 /3                                 Семестр (очная)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5,  в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26» июня 2020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 э. 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 э. н., доцент      _______________  И. В.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 э. н., доцент 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ТФ ____________________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Цели и задачи дисциплин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изучение теоретических положений в области финансов, их распределения и контроля, сфер и звеньев финансовой системы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13"/>
        </w:numPr>
        <w:rPr>
          <w:bCs/>
          <w:szCs w:val="24"/>
        </w:rPr>
      </w:pPr>
      <w:r>
        <w:rPr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ListParagraph"/>
        <w:numPr>
          <w:ilvl w:val="0"/>
          <w:numId w:val="13"/>
        </w:numPr>
        <w:rPr>
          <w:bCs/>
          <w:szCs w:val="24"/>
        </w:rPr>
      </w:pPr>
      <w:r>
        <w:rPr>
          <w:szCs w:val="24"/>
        </w:rPr>
        <w:t xml:space="preserve">формирование знаний о   финансах коммерческих и  некоммерческих организаций; </w:t>
      </w:r>
    </w:p>
    <w:p>
      <w:pPr>
        <w:pStyle w:val="ListParagraph"/>
        <w:numPr>
          <w:ilvl w:val="0"/>
          <w:numId w:val="13"/>
        </w:numPr>
        <w:rPr>
          <w:bCs/>
          <w:szCs w:val="24"/>
        </w:rPr>
      </w:pPr>
      <w:r>
        <w:rPr>
          <w:szCs w:val="24"/>
        </w:rPr>
        <w:t>формирование знаний об организации международных финансово-кредитных отнош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и кредит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Дисциплина по выбору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14"/>
        </w:numPr>
        <w:jc w:val="both"/>
        <w:rPr>
          <w:iCs/>
          <w:szCs w:val="24"/>
        </w:rPr>
      </w:pPr>
      <w:r>
        <w:rPr>
          <w:iCs/>
          <w:szCs w:val="24"/>
        </w:rPr>
        <w:t>Микроэкономика;</w:t>
      </w:r>
    </w:p>
    <w:p>
      <w:pPr>
        <w:pStyle w:val="ListParagraph"/>
        <w:numPr>
          <w:ilvl w:val="0"/>
          <w:numId w:val="14"/>
        </w:numPr>
        <w:jc w:val="both"/>
        <w:rPr>
          <w:iCs/>
          <w:szCs w:val="24"/>
        </w:rPr>
      </w:pPr>
      <w:r>
        <w:rPr>
          <w:iCs/>
          <w:szCs w:val="24"/>
        </w:rPr>
        <w:t>Макроэкономика;</w:t>
      </w:r>
    </w:p>
    <w:p>
      <w:pPr>
        <w:pStyle w:val="ListParagraph"/>
        <w:numPr>
          <w:ilvl w:val="0"/>
          <w:numId w:val="14"/>
        </w:numPr>
        <w:jc w:val="both"/>
        <w:rPr>
          <w:iCs/>
          <w:szCs w:val="24"/>
        </w:rPr>
      </w:pPr>
      <w:r>
        <w:rPr>
          <w:iCs/>
          <w:szCs w:val="24"/>
        </w:rPr>
        <w:t>Финансовая математика.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szCs w:val="24"/>
        </w:rPr>
        <w:t>Институциональная экономика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-      способностью использовать основы экономических знаний в различных сферах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4  - </w:t>
      </w:r>
      <w:r>
        <w:rPr>
          <w:sz w:val="24"/>
          <w:szCs w:val="24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3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основные законы и закономерности поведения экономических субъектов на макро- и микро - уровне экономики; основы институциональной теории; 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; основы маркетинговой деятельности; сущность и роль страхования в экономике; налоговую систему и основы налогообложения экономических субъек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анализировать социально-экономические процессы и явления на микро- и макро- уровне экономики; использовать экономические знания для решения задач профессиональной деятельности; ставить экономическую цель и выбирать пути ее достижения с учетом правовых, ресурсных, денежных и иных ограничений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Владеть:</w:t>
      </w:r>
      <w:r>
        <w:rPr>
          <w:bCs/>
          <w:iCs/>
        </w:rPr>
        <w:t xml:space="preserve"> практическими навыками анализа и прогнозирования развития социально-экономических процессов и явлений на микро- и макро- 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4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/>
        <w:t xml:space="preserve"> виды и методы построения теоретических и эконометрических моделе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строить на основе описания экономических  процессов и явлений стандартные теоретические и эконометрические модели; анализировать и содержательно интерпретировать полученные результат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Владеть:</w:t>
      </w:r>
      <w:r>
        <w:rPr/>
        <w:t xml:space="preserve"> навыками построения стандартных теоретических и эконометрических моделей; способностью анализировать и содержательно интерпретировать полученные результат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ный состав компетенции по дисциплин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947"/>
        <w:gridCol w:w="3261"/>
        <w:gridCol w:w="311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294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держание категорий "финансы", "финансовая система", "финансовый поток"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ущность и функции финансов, понятие и взаимосвязи в финансовой системе, виды финансовых риск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основы организации корпоратив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рганизацию государственных и муниципаль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 понятие, структуру и организацию функционирования финанс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ункционирования и основные направления развития кредитн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роль и функции рынка ценных бумаг, виды ценных бумаг и их характеристики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онятийный аппарат страхового рынка, основные виды страхования, структуру и участников страх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ормирования и использования международных финансов в условиях финансовой глобализации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</w:rPr>
            </w:pPr>
            <w:r>
              <w:rPr>
                <w:color w:val="4F81BD" w:themeColor="accent1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роль финансов на современном этапе развития экономики и состояния финансовой системы страны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ализировать процессы формирования и использования финансовых ресурсов предприятий и организаций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современное состояние государственных и муниципальных финансов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вать состояние кредитного рынка, определять факторы и последствия его динамик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б основных показателях развития страхового рынка, определять основные направления его развития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4F81BD" w:themeColor="accen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 развитии международного финансового рынка и его сектор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в области финансов, финансовой системы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управления финансовыми потоками компаний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оценки отдельных направлений финансовой политики органов власти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индикаторами оценки состояния отдельных видов финансового рынка и способами их применения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технологией размещения ценных бумаг на финансовом рынке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, применяемой в страховании;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международных финансо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минологией международного финансового рынка .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4</w:t>
            </w:r>
          </w:p>
        </w:tc>
        <w:tc>
          <w:tcPr>
            <w:tcW w:w="294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 методы построения финансовых моде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оить на основе описания финансовых процессов и явлений модели; анализировать и содержательно интерпретировать полученные результаты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выками построения финансовых  моделей; способностью анализировать и содержательно интерпретировать полученные результаты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89"/>
        <w:gridCol w:w="1489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 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5070"/>
        <w:gridCol w:w="708"/>
        <w:gridCol w:w="851"/>
        <w:gridCol w:w="850"/>
        <w:gridCol w:w="852"/>
        <w:gridCol w:w="1558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071"/>
        <w:gridCol w:w="707"/>
        <w:gridCol w:w="819"/>
        <w:gridCol w:w="849"/>
        <w:gridCol w:w="851"/>
        <w:gridCol w:w="155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4252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-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-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е, задачи, принципы и методы финансового контроля. Виды финансового контроля. Система государственного финансового контроля в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ущность и функции налогов. Классификация налог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 Экономические основы и принципы социального обеспечения. Государственные пенсии. Социальные пособ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перации Банка России.. Второй уровень банковской системы. Объединения кредитных организаций. Цели денежно-кредитной политики и процесс ее разработки. Методы денежно-кредитной политики. Принципы деятельности и функции коммерческих банков. Ликвидность коммерческих банков. Банковские риски. Лицензирование коммерческих банков. Основы организации и управления коммерческим бан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 операции коммерческих ба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мировых финансов. Международные финансовые рынки. Международные финансовые организации. Балансы международных расчетов. Валютная система и валютные отношения. Национальная валютная система. Эволюция валютной системы. Валютное регулирование и 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339"/>
        <w:gridCol w:w="4110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е, задачи, принципы и методы финансового контроля. Виды финансового контроля. Система государственного финансового контроля в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нансы как историческая и экономическая катег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ль  финансов в расширенном вос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овая система, ее зв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и задачи финансовой политики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овая политика РФ на современном этап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и экономическое содержание финансового механизма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ификация финансового мех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9. Содержание и организация управления финан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Необходимость  формирования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уктура расходов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спользование государственных вне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ель и задачи государственных внебюджетных фон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принципы  формирования и использования Пенсионного фонда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Резервный фонда и Фонд национального благосо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государственного  кредита как финансовой катег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емная деятельность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лассификация государственных займ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видов  государственных ценных бума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словия  получения  государственных  и муниципальных займ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сударство как креди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Государственный долг и   его формы  в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нципы и методы управления государственным долгом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Характеристики современного внешнего долга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сходы домашних хозяйств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налог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оговая система в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Классификация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.Сущность и принципы страхования</w:t>
            </w:r>
          </w:p>
          <w:p>
            <w:pPr>
              <w:pStyle w:val="Style17"/>
              <w:widowControl w:val="false"/>
              <w:rPr/>
            </w:pPr>
            <w:r>
              <w:rPr/>
              <w:t>2.Виды страхования</w:t>
              <w:br/>
              <w:t>3.Обязателнье страхование.</w:t>
            </w:r>
          </w:p>
          <w:p>
            <w:pPr>
              <w:pStyle w:val="Style17"/>
              <w:widowControl w:val="false"/>
              <w:rPr/>
            </w:pPr>
            <w:r>
              <w:rPr/>
              <w:t>4.Добровольное страхование.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5. Социальное обеспечение: виды,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, функции и принципы кредита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креди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аткосрочное кредитование и его роль в функционировании организа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 Долгосрочное кредитование и его роль в развитии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нковская система РФ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нк России, его функ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ерческие банки, их функ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основы организации и управления коммерческим бан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асс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кт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ущность мировых финансов. 2.Международные финансовые рынк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ждународные финансовые организаци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алансы международных расчетов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Валютная система и валютные отношения. 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Национальная валютная система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.Валютное регулирование и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сходы домашних хозяйств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асс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кт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ес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как экономическая категория. Функции финанс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в расширенном воспроизводств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задачи финансовой политики. Финансовая политика РФ на современном этап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ое содержание  классификация финансового механизм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лементы и государственные органы управления финансами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ое планирование и прогноз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, методы и формы финансового план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нутрифирменное план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, задачи, принципы и мето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государственного финансового контроля в РФ и ее совершенств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функции бюджета государства. Консолидированный бюджет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ая система и бюджетное устройство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Доходы и расходы бюджета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жбюджетные отношения в РФ. Проблемы в области межбюджетных отношен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стные бюджеты и основы их форм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ое планирование и прогнозирование. Основы составления проектов бюджето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ставление, рассмотрение и утверждение проекта бюджета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сполнение бюджета в РФ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е внебюджетные фонд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кредит как экономическая категор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государственных займов. Государственные ценные бумаг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Ф как заемщик и как кредитор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долг. Его виды и формы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правление государственным долгом. Принципы и 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 и функции финансов организации. Финансовые службы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и факторы организации финансов организации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финансов в воспроизводстве основных фондов. 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распределение и налогообложение прибыли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бенности финансов некоммерческих организац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ание как экономическая категория. Формы и функции страхового фонд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и отрасли страх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ой рынок, принципы и контроль его функционир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Понятие, принципы и роль социального страхования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пенсионного обеспече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медицинского страх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признаки и функции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необходим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ункции кредита. Принципы кредитования. Обеспеченн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кредит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судный процент и его функ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форм ссудного процента. Виды процентных ставок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потечное кредит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анк России. Его функции, цели, особенности деятельност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уктура Банка России и органы управл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торой уровень банковской систем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инструменты денежно-кредитной политики ЦБ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деятельности, функции и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Ликвидность и надежность коммерческого банка. Банковские риски и их управле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ы организации, лицензирование и управления коммерческим банком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асс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их активов. Акт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омиссионно-посреднически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рганизация безналичного платежного оборо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безналичных расчет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счетные и текущие сче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ого креди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Финансовые ресурсы - это:</w:t>
      </w:r>
    </w:p>
    <w:p>
      <w:pPr>
        <w:pStyle w:val="ConsPlusNormal"/>
        <w:ind w:firstLine="540"/>
        <w:jc w:val="both"/>
        <w:rPr/>
      </w:pPr>
      <w:r>
        <w:rPr/>
        <w:t>а) денежные сбережения населения;</w:t>
      </w:r>
    </w:p>
    <w:p>
      <w:pPr>
        <w:pStyle w:val="ConsPlusNormal"/>
        <w:ind w:firstLine="540"/>
        <w:jc w:val="both"/>
        <w:rPr/>
      </w:pPr>
      <w:r>
        <w:rPr/>
        <w:t>б) накопленные доходы, оставшиеся после покрытия обычных расходов;</w:t>
      </w:r>
    </w:p>
    <w:p>
      <w:pPr>
        <w:pStyle w:val="ConsPlusNormal"/>
        <w:ind w:firstLine="540"/>
        <w:jc w:val="both"/>
        <w:rPr/>
      </w:pPr>
      <w:r>
        <w:rPr/>
        <w:t>в) денежные ресурсы общества;</w:t>
      </w:r>
    </w:p>
    <w:p>
      <w:pPr>
        <w:pStyle w:val="ConsPlusNormal"/>
        <w:ind w:firstLine="540"/>
        <w:jc w:val="both"/>
        <w:rPr/>
      </w:pPr>
      <w:r>
        <w:rPr/>
        <w:t>г) денежные доходы, имеющие целевой характер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 стандартным функциям государства, не зависящим от политического строя в стране и проводимой социально-экономической политики, относятся:</w:t>
      </w:r>
    </w:p>
    <w:p>
      <w:pPr>
        <w:pStyle w:val="ConsPlusNormal"/>
        <w:ind w:firstLine="540"/>
        <w:jc w:val="both"/>
        <w:rPr/>
      </w:pPr>
      <w:r>
        <w:rPr/>
        <w:t>а) развитие науки;</w:t>
      </w:r>
    </w:p>
    <w:p>
      <w:pPr>
        <w:pStyle w:val="ConsPlusNormal"/>
        <w:ind w:firstLine="540"/>
        <w:jc w:val="both"/>
        <w:rPr/>
      </w:pPr>
      <w:r>
        <w:rPr/>
        <w:t>б) обеспечение внешней безопасности;</w:t>
      </w:r>
    </w:p>
    <w:p>
      <w:pPr>
        <w:pStyle w:val="ConsPlusNormal"/>
        <w:ind w:firstLine="540"/>
        <w:jc w:val="both"/>
        <w:rPr/>
      </w:pPr>
      <w:r>
        <w:rPr/>
        <w:t>в) поддержка макроэкономической стабильности;</w:t>
      </w:r>
    </w:p>
    <w:p>
      <w:pPr>
        <w:pStyle w:val="ConsPlusNormal"/>
        <w:ind w:firstLine="540"/>
        <w:jc w:val="both"/>
        <w:rPr/>
      </w:pPr>
      <w:r>
        <w:rPr/>
        <w:t>г) поддержание и развитие здравоохране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Какие виды расходов бюджета не отражают затраты государства на национальную экономику:</w:t>
      </w:r>
    </w:p>
    <w:p>
      <w:pPr>
        <w:pStyle w:val="ConsPlusNormal"/>
        <w:ind w:firstLine="540"/>
        <w:jc w:val="both"/>
        <w:rPr/>
      </w:pPr>
      <w:r>
        <w:rPr/>
        <w:t>а) промышленность, энергетика, строительство;</w:t>
      </w:r>
    </w:p>
    <w:p>
      <w:pPr>
        <w:pStyle w:val="ConsPlusNormal"/>
        <w:ind w:firstLine="540"/>
        <w:jc w:val="both"/>
        <w:rPr/>
      </w:pPr>
      <w:r>
        <w:rPr/>
        <w:t>б) сельское хозяйство, рыболовство;</w:t>
      </w:r>
    </w:p>
    <w:p>
      <w:pPr>
        <w:pStyle w:val="ConsPlusNormal"/>
        <w:ind w:firstLine="540"/>
        <w:jc w:val="both"/>
        <w:rPr/>
      </w:pPr>
      <w:r>
        <w:rPr/>
        <w:t>в) мониторинг водных ресурсов;</w:t>
      </w:r>
    </w:p>
    <w:p>
      <w:pPr>
        <w:pStyle w:val="ConsPlusNormal"/>
        <w:ind w:firstLine="540"/>
        <w:jc w:val="both"/>
        <w:rPr/>
      </w:pPr>
      <w:r>
        <w:rPr/>
        <w:t>г) благоустройство территор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Налоги подразделяются на:</w:t>
      </w:r>
    </w:p>
    <w:p>
      <w:pPr>
        <w:pStyle w:val="ConsPlusNormal"/>
        <w:ind w:firstLine="540"/>
        <w:jc w:val="both"/>
        <w:rPr/>
      </w:pPr>
      <w:r>
        <w:rPr/>
        <w:t>а) федеральные и муниципальные;</w:t>
      </w:r>
    </w:p>
    <w:p>
      <w:pPr>
        <w:pStyle w:val="ConsPlusNormal"/>
        <w:ind w:firstLine="540"/>
        <w:jc w:val="both"/>
        <w:rPr/>
      </w:pPr>
      <w:r>
        <w:rPr/>
        <w:t>б)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в) федеральные,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г) основные и дополнительные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Финансированию реального сектора экономики способствует развитие:</w:t>
      </w:r>
    </w:p>
    <w:p>
      <w:pPr>
        <w:pStyle w:val="ConsPlusNormal"/>
        <w:ind w:firstLine="540"/>
        <w:jc w:val="both"/>
        <w:rPr/>
      </w:pPr>
      <w:r>
        <w:rPr/>
        <w:t>а) рынка ОФЗ;</w:t>
      </w:r>
    </w:p>
    <w:p>
      <w:pPr>
        <w:pStyle w:val="ConsPlusNormal"/>
        <w:ind w:firstLine="540"/>
        <w:jc w:val="both"/>
        <w:rPr/>
      </w:pPr>
      <w:r>
        <w:rPr/>
        <w:t>б) рынка фьючерсных контрактов;</w:t>
      </w:r>
    </w:p>
    <w:p>
      <w:pPr>
        <w:pStyle w:val="ConsPlusNormal"/>
        <w:ind w:firstLine="540"/>
        <w:jc w:val="both"/>
        <w:rPr/>
      </w:pPr>
      <w:r>
        <w:rPr/>
        <w:t>в) рынка корпоративных облигаций;</w:t>
      </w:r>
    </w:p>
    <w:p>
      <w:pPr>
        <w:pStyle w:val="ConsPlusNormal"/>
        <w:ind w:firstLine="540"/>
        <w:jc w:val="both"/>
        <w:rPr/>
      </w:pPr>
      <w:r>
        <w:rPr/>
        <w:t>г) межбанковского кредитного рын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 каком документе определены права и обязанности участников кредитной сделки?</w:t>
      </w:r>
    </w:p>
    <w:p>
      <w:pPr>
        <w:pStyle w:val="ConsPlusNormal"/>
        <w:ind w:firstLine="540"/>
        <w:jc w:val="both"/>
        <w:rPr/>
      </w:pPr>
      <w:r>
        <w:rPr/>
        <w:t>а) в федеральных законах РФ;</w:t>
      </w:r>
    </w:p>
    <w:p>
      <w:pPr>
        <w:pStyle w:val="ConsPlusNormal"/>
        <w:ind w:firstLine="540"/>
        <w:jc w:val="both"/>
        <w:rPr/>
      </w:pPr>
      <w:r>
        <w:rPr/>
        <w:t>б) в инструктивных материалах Банка России;</w:t>
      </w:r>
    </w:p>
    <w:p>
      <w:pPr>
        <w:pStyle w:val="ConsPlusNormal"/>
        <w:ind w:firstLine="540"/>
        <w:jc w:val="both"/>
        <w:rPr/>
      </w:pPr>
      <w:r>
        <w:rPr/>
        <w:t>в) в кредитном договоре;</w:t>
      </w:r>
    </w:p>
    <w:p>
      <w:pPr>
        <w:pStyle w:val="ConsPlusNormal"/>
        <w:ind w:firstLine="540"/>
        <w:jc w:val="both"/>
        <w:rPr/>
      </w:pPr>
      <w:r>
        <w:rPr/>
        <w:t>г) в технико-экономическом обосновании кредита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д) в заявлении заемщика</w:t>
      </w:r>
    </w:p>
    <w:p>
      <w:pPr>
        <w:pStyle w:val="ConsPlus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траховая премия - это:</w:t>
      </w:r>
    </w:p>
    <w:p>
      <w:pPr>
        <w:pStyle w:val="ConsPlusNormal"/>
        <w:ind w:firstLine="540"/>
        <w:jc w:val="both"/>
        <w:rPr/>
      </w:pPr>
      <w:r>
        <w:rPr/>
        <w:t>а) денежная сумма, которую страховщик выплачивает страхователю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денежная сумма, которую страхователь уплачивает страховщику за принятие риска на страхование;</w:t>
      </w:r>
    </w:p>
    <w:p>
      <w:pPr>
        <w:pStyle w:val="ConsPlusNormal"/>
        <w:ind w:firstLine="540"/>
        <w:jc w:val="both"/>
        <w:rPr/>
      </w:pPr>
      <w:r>
        <w:rPr/>
        <w:t>в) денежная сумма, которую страховая компания выплачивает лучшим сотрудникам по итогам года;</w:t>
      </w:r>
    </w:p>
    <w:p>
      <w:pPr>
        <w:pStyle w:val="ConsPlusNormal"/>
        <w:ind w:firstLine="540"/>
        <w:jc w:val="both"/>
        <w:rPr/>
      </w:pPr>
      <w:r>
        <w:rPr/>
        <w:t>г) денежная сумма, которую страховщик получает от государства за соблюдение налоговой дисциплин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Уровень рисков на развивающихся рынках, как правило:</w:t>
      </w:r>
    </w:p>
    <w:p>
      <w:pPr>
        <w:pStyle w:val="ConsPlusNormal"/>
        <w:ind w:firstLine="540"/>
        <w:jc w:val="both"/>
        <w:rPr/>
      </w:pPr>
      <w:r>
        <w:rPr/>
        <w:t>а) больше, чем на развитых;</w:t>
      </w:r>
    </w:p>
    <w:p>
      <w:pPr>
        <w:pStyle w:val="ConsPlusNormal"/>
        <w:ind w:firstLine="540"/>
        <w:jc w:val="both"/>
        <w:rPr/>
      </w:pPr>
      <w:r>
        <w:rPr/>
        <w:t>б) меньше, чем на развитых;</w:t>
      </w:r>
    </w:p>
    <w:p>
      <w:pPr>
        <w:pStyle w:val="ConsPlusNormal"/>
        <w:ind w:firstLine="540"/>
        <w:jc w:val="both"/>
        <w:rPr/>
      </w:pPr>
      <w:r>
        <w:rPr/>
        <w:t>в) такой же, как на развитых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г) непредсказуемо отличается от развитых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Спекулятивные операции на мировом финансовом рынке:</w:t>
      </w:r>
    </w:p>
    <w:p>
      <w:pPr>
        <w:pStyle w:val="ConsPlusNormal"/>
        <w:ind w:firstLine="540"/>
        <w:jc w:val="both"/>
        <w:rPr/>
      </w:pPr>
      <w:r>
        <w:rPr/>
        <w:t>а) увеличив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б) уменьш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в) увеличивают его ликвидность и уменьшают ценовую стабильность;</w:t>
      </w:r>
    </w:p>
    <w:p>
      <w:pPr>
        <w:pStyle w:val="ConsPlusNormal"/>
        <w:ind w:firstLine="540"/>
        <w:jc w:val="both"/>
        <w:rPr/>
      </w:pPr>
      <w:r>
        <w:rPr/>
        <w:t>г) уменьшают его ликвидность и увеличивают ценовую стабильность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szCs w:val="22"/>
        </w:rPr>
        <w:t>1</w:t>
      </w:r>
      <w:r>
        <w:rPr>
          <w:b/>
        </w:rPr>
        <w:t>1. К первичным доходам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амортизационные отчис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освенные налоги, уплачиваемые в бюджет государ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заработная плата наемных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рибыль предприятия после уплаты налогов в бюдж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пенсии, выплачиваемые из средств внебюджетного социального фонд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В состав обязательных платежей, осуществляемых населением,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ло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взносы в профсою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штраф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плата жилищно-коммунальных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плата услуг общественного транспорт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Доля доходов от собственности в суммарных доходах индивида с возрас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ст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тается неизменн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нижа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Бюджетная система России на современном этап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онолит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остоит из двух уровн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трехуровнева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одержит четыре уровн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В состав государственного внешнего долга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бъем кредитов иностранных государств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бъем кредитов международных кредитных организаций, предоставленных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оимость государственных ценных бумаг, размещенных на внутреннем ры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умма кредитов иностранным государства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Владельцы обыкновенных акций получают часть дохода акционерного общества в форм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ц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работной пла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ивиденд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увеличения стоимости капитал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</w:rPr>
        <w:t>17. Первичный рынок ест</w:t>
      </w:r>
      <w:r>
        <w:rPr/>
        <w:t>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ынок ценных бума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товарный рыно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ношения между эмитентами и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ношения между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тношения инвесторов с государств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8. Страховой рынок является сегмен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финансов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реди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валю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ынка ценных бума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9. Долгосрочное снижение курса национальной валюты окажет следующее влияние на структуру национальной экономик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ост доли экспортных отраслей, снижение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нижение доли экспортных отраслей, рост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сутствие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е измен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0. В условиях глобального финансового рынка локальные финансовые кризис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езко ослабля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е претерпевают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растают в региональные и мировые кризис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ичто из перечисленног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Субъектами коммерческого кредита выступают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коммерческие банки и физические лица; </w:t>
      </w:r>
    </w:p>
    <w:p>
      <w:pPr>
        <w:pStyle w:val="Default"/>
        <w:numPr>
          <w:ilvl w:val="0"/>
          <w:numId w:val="16"/>
        </w:numPr>
        <w:rPr/>
      </w:pPr>
      <w:r>
        <w:rPr/>
        <w:t>юридические и физические лица и государство;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хозяйствующие субъекты4 </w:t>
      </w:r>
    </w:p>
    <w:p>
      <w:pPr>
        <w:pStyle w:val="Default"/>
        <w:numPr>
          <w:ilvl w:val="0"/>
          <w:numId w:val="16"/>
        </w:numPr>
        <w:rPr/>
      </w:pPr>
      <w:r>
        <w:rPr/>
        <w:t>торговые организации и физические лиц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2. Коммерческий кредит, как правило, носит ... характер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краткосрочный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долгосрочный; </w:t>
      </w:r>
    </w:p>
    <w:p>
      <w:pPr>
        <w:pStyle w:val="Default"/>
        <w:numPr>
          <w:ilvl w:val="0"/>
          <w:numId w:val="17"/>
        </w:numPr>
        <w:rPr/>
      </w:pPr>
      <w:r>
        <w:rPr/>
        <w:t>бессрочный;</w:t>
      </w:r>
    </w:p>
    <w:p>
      <w:pPr>
        <w:pStyle w:val="Default"/>
        <w:numPr>
          <w:ilvl w:val="0"/>
          <w:numId w:val="17"/>
        </w:numPr>
        <w:rPr/>
      </w:pPr>
      <w:r>
        <w:rPr/>
        <w:t>средне- и долгосрочны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3. Объектом сделки коммерческого кредита выступают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валютные ценности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денежные средства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ценные бумаги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товары и услуг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4. Объектом сделки коммерческого кредита выступают ресурсы: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коммерческого банка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предприятия-продавца; </w:t>
      </w:r>
    </w:p>
    <w:p>
      <w:pPr>
        <w:pStyle w:val="Default"/>
        <w:numPr>
          <w:ilvl w:val="0"/>
          <w:numId w:val="19"/>
        </w:numPr>
        <w:rPr/>
      </w:pPr>
      <w:r>
        <w:rPr/>
        <w:t>Центрального банка;</w:t>
      </w:r>
    </w:p>
    <w:p>
      <w:pPr>
        <w:pStyle w:val="Default"/>
        <w:numPr>
          <w:ilvl w:val="0"/>
          <w:numId w:val="19"/>
        </w:numPr>
        <w:rPr/>
      </w:pPr>
      <w:r>
        <w:rPr/>
        <w:t>предприятия-потребителя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</w:rPr>
        <w:t>25. В современной экономике наиболее распространенной является ... форма кредита</w:t>
      </w:r>
      <w:r>
        <w:rPr>
          <w:b/>
          <w:bCs/>
          <w:i/>
        </w:rPr>
        <w:t>:</w:t>
      </w:r>
    </w:p>
    <w:p>
      <w:pPr>
        <w:pStyle w:val="Default"/>
        <w:numPr>
          <w:ilvl w:val="0"/>
          <w:numId w:val="20"/>
        </w:numPr>
        <w:rPr/>
      </w:pPr>
      <w:r>
        <w:rPr/>
        <w:t>коммерческая;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банковская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гражданская; </w:t>
      </w:r>
    </w:p>
    <w:p>
      <w:pPr>
        <w:pStyle w:val="Default"/>
        <w:numPr>
          <w:ilvl w:val="0"/>
          <w:numId w:val="20"/>
        </w:numPr>
        <w:rPr>
          <w:b/>
          <w:b/>
          <w:bCs/>
        </w:rPr>
      </w:pPr>
      <w:r>
        <w:rPr/>
        <w:t>лизинговая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6. ... – это разновидность коммерческого кредита, связанная с обязательством заемщика оплатить в определенный срок всю сумму продукции, поставленной ему за определенный период. </w:t>
      </w:r>
    </w:p>
    <w:p>
      <w:pPr>
        <w:pStyle w:val="Default"/>
        <w:numPr>
          <w:ilvl w:val="0"/>
          <w:numId w:val="21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Консигнация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1"/>
        </w:numPr>
        <w:rPr/>
      </w:pPr>
      <w:r>
        <w:rPr/>
        <w:t>Вексельный способ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. Сделка коммерческого кредита оформляется в основном: </w:t>
      </w:r>
    </w:p>
    <w:p>
      <w:pPr>
        <w:pStyle w:val="Default"/>
        <w:numPr>
          <w:ilvl w:val="0"/>
          <w:numId w:val="22"/>
        </w:numPr>
        <w:rPr/>
      </w:pPr>
      <w:r>
        <w:rPr/>
        <w:t>аккредитивом;</w:t>
      </w:r>
    </w:p>
    <w:p>
      <w:pPr>
        <w:pStyle w:val="Default"/>
        <w:numPr>
          <w:ilvl w:val="0"/>
          <w:numId w:val="22"/>
        </w:numPr>
        <w:rPr/>
      </w:pPr>
      <w:r>
        <w:rPr/>
        <w:t>векселем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инкассо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устной договоренностью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8. ... – это разновидность коммерческого кредита, предполагающая определенные обязательства заемщика перед кредитором (если товары продаются, то обязательства погашаются, в противном случае товар возвращается без уплаты неустойки).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3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Консигнац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>29. ... – это система договорных кредитных отношений между крупными промышленными и торговыми фирмами и мелкими розничными магазинами</w:t>
      </w:r>
      <w:r>
        <w:rPr>
          <w:b/>
          <w:bCs/>
          <w:i/>
        </w:rPr>
        <w:t xml:space="preserve">.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4"/>
        </w:numPr>
        <w:rPr/>
      </w:pPr>
      <w:r>
        <w:rPr/>
        <w:t>Консигнация;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Открытый счет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0. Заемщиками в банковском кредите выступают:</w:t>
      </w:r>
    </w:p>
    <w:p>
      <w:pPr>
        <w:pStyle w:val="Default"/>
        <w:numPr>
          <w:ilvl w:val="0"/>
          <w:numId w:val="25"/>
        </w:numPr>
        <w:rPr/>
      </w:pPr>
      <w:r>
        <w:rPr/>
        <w:t>только юридические лица;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только физические лица;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только государство в лице представляющих его органов;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юридические и физические лица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По данным таблицы сформировать актив бухгалтерского баланса при условии, что стоимость имущества на начало периода составляет 32 567 тыс. руб., а на конец - 45 346 тыс.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2"/>
        <w:gridCol w:w="2268"/>
        <w:gridCol w:w="2268"/>
      </w:tblGrid>
      <w:tr>
        <w:trPr>
          <w:trHeight w:val="17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17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периода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асы сырь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г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2.</w:t>
      </w:r>
      <w:r>
        <w:rPr/>
        <w:t>. По данным таблицы рассчитать:</w:t>
      </w:r>
    </w:p>
    <w:p>
      <w:pPr>
        <w:pStyle w:val="ConsPlusNormal"/>
        <w:ind w:firstLine="540"/>
        <w:jc w:val="both"/>
        <w:rPr/>
      </w:pPr>
      <w:r>
        <w:rPr/>
        <w:t>а) удельный вес внеоборотных активов в имуществе компании;</w:t>
      </w:r>
    </w:p>
    <w:p>
      <w:pPr>
        <w:pStyle w:val="ConsPlusNormal"/>
        <w:ind w:firstLine="540"/>
        <w:jc w:val="both"/>
        <w:rPr/>
      </w:pPr>
      <w:r>
        <w:rPr/>
        <w:t>б) сумму и долю собственных оборотных активов в оборотном капитале компан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73"/>
        <w:gridCol w:w="2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Личные сбережения  индивида в возрасте 30 лет составляют 200 000  руб. ,  и размещены в финансовые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жемесячный доход индивида составляет 25 тыс. руб., ежемесячные расходы - 20 тыс. руб.</w:t>
      </w:r>
    </w:p>
    <w:p>
      <w:pPr>
        <w:pStyle w:val="ConsPlusNormal"/>
        <w:ind w:firstLine="540"/>
        <w:jc w:val="both"/>
        <w:rPr/>
      </w:pPr>
      <w:r>
        <w:rPr/>
        <w:t>а) Какими сбережениями он будет располагать к моменту выхода на пенсию (60 лет)?</w:t>
      </w:r>
    </w:p>
    <w:p>
      <w:pPr>
        <w:pStyle w:val="ConsPlusNormal"/>
        <w:ind w:firstLine="540"/>
        <w:jc w:val="both"/>
        <w:rPr/>
      </w:pPr>
      <w:r>
        <w:rPr/>
        <w:t>б) Насколько ему следует сократить свои расходы для того, чтобы его сбережения к моменту выхода на пенсию составили 16 млн. руб.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16 тыс. руб. Кроме того, к этому моменту он располагает сбережениями в сумме 1 млн. руб., размещенными в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ind w:firstLine="540"/>
        <w:jc w:val="both"/>
        <w:rPr/>
      </w:pPr>
      <w:r>
        <w:rPr/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5.</w:t>
      </w:r>
      <w:r>
        <w:rPr/>
        <w:t xml:space="preserve"> Указать в таблице подразделения бюджетной классификации РФ раздел доходов (налоговые/неналоговые); подраздел доходов, по которым должны быть отражены указанные ниже источники доходов, а также виды бюджетов, в которые должны зачисляться соответствующие источники доходов:</w:t>
      </w:r>
    </w:p>
    <w:p>
      <w:pPr>
        <w:pStyle w:val="ConsPlusNormal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ConsPlusNormal"/>
        <w:ind w:firstLine="540"/>
        <w:jc w:val="both"/>
        <w:rPr/>
      </w:pPr>
      <w:r>
        <w:rPr/>
        <w:t>- дивиденды по акциям, находящим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/>
        <w:t>- ввозные таможенные пошлины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доходы от оказания платных услуг органами Государственной фельдъегерской службы РФ;</w:t>
      </w:r>
    </w:p>
    <w:p>
      <w:pPr>
        <w:pStyle w:val="ConsPlusNormal"/>
        <w:ind w:firstLine="540"/>
        <w:jc w:val="both"/>
        <w:rPr/>
      </w:pPr>
      <w:r>
        <w:rPr/>
        <w:t>- акцизы на спирт и спиртосодержащую продукцию;</w:t>
      </w:r>
    </w:p>
    <w:p>
      <w:pPr>
        <w:pStyle w:val="ConsPlusNormal"/>
        <w:ind w:firstLine="540"/>
        <w:jc w:val="both"/>
        <w:rPr/>
      </w:pPr>
      <w:r>
        <w:rPr/>
        <w:t>- налог на добавленную стоимость на товары, производимые на территории РФ;</w:t>
      </w:r>
    </w:p>
    <w:p>
      <w:pPr>
        <w:pStyle w:val="ConsPlusNormal"/>
        <w:ind w:firstLine="540"/>
        <w:jc w:val="both"/>
        <w:rPr/>
      </w:pPr>
      <w:r>
        <w:rPr/>
        <w:t>- сбор за использование российской символики;</w:t>
      </w:r>
    </w:p>
    <w:p>
      <w:pPr>
        <w:pStyle w:val="ConsPlusNormal"/>
        <w:ind w:firstLine="540"/>
        <w:jc w:val="both"/>
        <w:rPr/>
      </w:pPr>
      <w:r>
        <w:rPr/>
        <w:t>- вод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-58"/>
        <w:tblW w:w="101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84"/>
        <w:gridCol w:w="1800"/>
        <w:gridCol w:w="1559"/>
        <w:gridCol w:w="1921"/>
        <w:gridCol w:w="196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в бюдж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/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6.</w:t>
      </w:r>
      <w:r>
        <w:rPr>
          <w:rFonts w:eastAsia="" w:eastAsiaTheme="minorEastAsia"/>
          <w:sz w:val="24"/>
          <w:szCs w:val="24"/>
        </w:rPr>
        <w:t xml:space="preserve">  а) Ссуда в 2 млн. руб. дана на 3 года по простой процентной ставке 21% годовых. Найдите процентные деньги и наращенную сумму за 3 года.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б) Ссуда в 20 тыс. руб. дана на 35 суток по простой процентной ставке 1% в сутки. Найдите процентные деньги и наращенную сумму за 35 суток.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Задача 7. </w:t>
      </w:r>
      <w:r>
        <w:rPr>
          <w:rFonts w:eastAsia="" w:eastAsiaTheme="minorEastAsia"/>
          <w:sz w:val="24"/>
          <w:szCs w:val="24"/>
        </w:rPr>
        <w:t>Ссуда в 800 тыс. руб. выдана 18 января до 17 ноября включительно под простую ставку 22% годовых. Определите наращенные суммы в конце сделки по трем вариантам расчетов: а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" w:eastAsiaTheme="minorEastAsia"/>
          <w:sz w:val="24"/>
          <w:szCs w:val="24"/>
        </w:rPr>
        <w:t>; б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6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; в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. Сделайте вывод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8</w:t>
      </w:r>
      <w:r>
        <w:rPr>
          <w:rFonts w:eastAsia="" w:eastAsiaTheme="minorEastAsia"/>
          <w:sz w:val="24"/>
          <w:szCs w:val="24"/>
        </w:rPr>
        <w:t>. Договор предусматривает простую ставку 19% годовых за первые 2 года, затем каждые полгода простая ставка растет на 2% годовых. Определите множитель наращения и доходность сделки: а) за 3,5 года; б) за 4 года и 8 месяцев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9</w:t>
      </w:r>
      <w:r>
        <w:rPr>
          <w:rFonts w:eastAsia="" w:eastAsiaTheme="minorEastAsia"/>
          <w:sz w:val="24"/>
          <w:szCs w:val="24"/>
        </w:rPr>
        <w:t xml:space="preserve">. Движение средств на счете: 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2 февраля поступило 10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7 апреля снято 6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4 июня поступило 8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5 ноября снято 3 млн. руб.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Простая ставка 12% годовых. Найдите наращенную сумму на конец года, если процентные деньги прибавляются к остатку в последний день года (31 декабря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5.</m:t>
        </m:r>
      </m:oMath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</w:r>
    </w:p>
    <w:p>
      <w:pPr>
        <w:pStyle w:val="Normal"/>
        <w:numPr>
          <w:ilvl w:val="0"/>
          <w:numId w:val="0"/>
        </w:numPr>
        <w:ind w:right="-152" w:hanging="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дача 10. </w:t>
      </w:r>
      <w:r>
        <w:rPr>
          <w:rFonts w:cs="Arial"/>
          <w:sz w:val="24"/>
          <w:szCs w:val="24"/>
        </w:rPr>
        <w:t xml:space="preserve"> На какой период должна быть выдана ссуда, чтобы долг возрос в 1,5 раза при начислении простых процентов     по ставке  15 % годов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2225"/>
        <w:gridCol w:w="5791"/>
      </w:tblGrid>
      <w:tr>
        <w:trPr/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шитой, А. С. Финансы, денежное обращение кредит [Электронный ресурс] : учебник для студ. экономических вузов, обучающихся по группе спец. " Экономика и управление" / А. С. Нешитой ; Издательство "Лань" (ЭБС). - 4-е изд. - Москва : Дашков и К°, 2015. - 640 с. - Режим доступа: https://e.lanbook.com/reader/book/56343/#2.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ютин, А. Н. Финансы и кредит [Электронный ресурс] : учебное пособие для студентов специальности 080502 и направления 080200 всех форм обучения / А. Н. Панютин ; Издательство "Лань" (ЭБС). - Санкт-Петербург : СПбГЛТУ, 2012. - 124 с. - Режим доступа: https://e.lanbook.com/book/45587#book_nam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: научное издание / А. Л. Багрецов ; Университетская библиотека онлайн (ЭБС). – Москва : Лаборатория книги, 2012. – 204 с. – Режим доступа:  http://biblioclub.ru/index.php?page=book&amp;id=140872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еляев, Е. Я. Финансово-кредитная политика в регионе [Электронный ресурс] / Е. Я. Беляев ; Университетская библиотека онлайн (ЭБС). – Москва : Лаборатория книги, 2012. – 97 с. – Режим доступа: http://biblioclub.ru/index.php?page=book&amp;id=14087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веев, С. Финансы предприятий и отраслей [Электронный ресурс] : научное издание/ С. Матвеев ; Университетская библиотека онлайн (ЭБС). – Москва : Лаборатория книги, 2010.  – 157 с.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96872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Cs w:val="24"/>
        </w:rPr>
        <w:t xml:space="preserve">Издательский дом "Финансы и кредит"». – </w:t>
      </w:r>
      <w:r>
        <w:rPr>
          <w:szCs w:val="24"/>
        </w:rPr>
        <w:t xml:space="preserve">Москва : Финансы и кредит. – Выходит ежемесячно. – Режим доступа: </w:t>
      </w:r>
      <w:hyperlink r:id="rId13">
        <w:r>
          <w:rPr>
            <w:rStyle w:val="InternetLink"/>
            <w:szCs w:val="24"/>
          </w:rPr>
          <w:t>http://biblioclub.ru/index.php?page=book&amp;id=456785</w:t>
        </w:r>
      </w:hyperlink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4">
        <w:r>
          <w:rPr>
            <w:rStyle w:val="InternetLink"/>
            <w:szCs w:val="24"/>
          </w:rPr>
          <w:t>http://biblioclub.ru/index.php?page=book&amp;id=435750</w:t>
        </w:r>
      </w:hyperlink>
      <w:r>
        <w:rPr>
          <w:szCs w:val="24"/>
        </w:rPr>
        <w:t>.</w:t>
      </w:r>
    </w:p>
    <w:p>
      <w:pPr>
        <w:pStyle w:val="Style71"/>
        <w:widowControl/>
        <w:ind w:left="720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ридов, О. Ю. Финансы, денежное обращение, кредит. 100 экзаменационных ответов [Текст] : [справочник] / О. Ю. Свиридов. – Москва : Март, 2004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3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0d3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400d35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400d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0d3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00d3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00d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00d35"/>
    <w:rPr/>
  </w:style>
  <w:style w:type="character" w:styleId="Style12" w:customStyle="1">
    <w:name w:val="Основной текст Знак"/>
    <w:basedOn w:val="DefaultParagraphFont"/>
    <w:qFormat/>
    <w:rsid w:val="00400d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00d3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00d3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400d3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0d35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400d35"/>
    <w:rPr>
      <w:b/>
      <w:bCs/>
    </w:rPr>
  </w:style>
  <w:style w:type="character" w:styleId="FontStyle11" w:customStyle="1">
    <w:name w:val="Font Style11"/>
    <w:basedOn w:val="DefaultParagraphFont"/>
    <w:qFormat/>
    <w:rsid w:val="00400d3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00d3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00d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400d3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00d3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00d3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00d3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nhideWhenUsed/>
    <w:rsid w:val="00400d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0d35"/>
    <w:pPr>
      <w:spacing w:before="0" w:after="0"/>
      <w:ind w:left="720" w:hanging="0"/>
      <w:contextualSpacing/>
    </w:pPr>
    <w:rPr>
      <w:sz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00d35"/>
    <w:pPr>
      <w:spacing w:lineRule="auto" w:line="480" w:before="0" w:after="120"/>
    </w:pPr>
    <w:rPr/>
  </w:style>
  <w:style w:type="paragraph" w:styleId="Default" w:customStyle="1">
    <w:name w:val="Default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link w:val="31"/>
    <w:qFormat/>
    <w:rsid w:val="00400d35"/>
    <w:pPr>
      <w:jc w:val="both"/>
    </w:pPr>
    <w:rPr>
      <w:sz w:val="24"/>
    </w:rPr>
  </w:style>
  <w:style w:type="paragraph" w:styleId="ConsPlusNonformat" w:customStyle="1">
    <w:name w:val="ConsPlusNonformat"/>
    <w:qFormat/>
    <w:rsid w:val="00400d3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400d35"/>
    <w:pPr>
      <w:jc w:val="center"/>
    </w:pPr>
    <w:rPr>
      <w:b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d35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400d35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00d35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00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96872" TargetMode="External"/><Relationship Id="rId13" Type="http://schemas.openxmlformats.org/officeDocument/2006/relationships/hyperlink" Target="http://biblioclub.ru/index.php?page=book_red&amp;id=456785" TargetMode="External"/><Relationship Id="rId14" Type="http://schemas.openxmlformats.org/officeDocument/2006/relationships/hyperlink" Target="http://biblioclub.ru/index.php?page=book&amp;id=43575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169</Words>
  <Characters>52264</Characters>
  <CharactersWithSpaces>61311</CharactersWithSpaces>
  <Paragraphs>12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Кафедра БУАиА</dc:creator>
  <dc:description/>
  <dc:language>en-US</dc:language>
  <cp:lastModifiedBy>ts-ludmilai</cp:lastModifiedBy>
  <dcterms:modified xsi:type="dcterms:W3CDTF">2021-02-17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