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илософия»,</w:t>
      </w:r>
      <w:r>
        <w:rPr>
          <w:sz w:val="28"/>
          <w:szCs w:val="28"/>
        </w:rPr>
        <w:t xml:space="preserve"> Б1.О.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08.03.01 «Строительство», утверждённого приказом Минобр. РФ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и.о. 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4: </w:t>
            </w:r>
            <w:r>
              <w:rPr/>
              <w:t>Логичное и последовательное изложение выявленной информации со ссылками на информационные ресурсы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5: </w:t>
            </w:r>
            <w:r>
              <w:rPr/>
              <w:t>Выявление системных связей и отношений между изучаемыми явлениями, процессами и/или объектами на основе принятой парадигмы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6: </w:t>
            </w:r>
            <w:r>
              <w:rPr/>
              <w:t>Выявление диалектических и формально-логических противоречий в анализируемой информации с целью определения её достоверност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7: </w:t>
            </w:r>
            <w:r>
              <w:rPr/>
              <w:t>Формулирование и аргументирование выводов и суждений, в том числе с применением философского понятийного аппа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Выявление ценностных оснований межкультурного взаимодействия и его места в формировании общечеловеческих культурных универсали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логично и последовательно излагать выявленную информацию со ссылками на информационные ресурсы. Выявлять системные связи и отношения между изучаемыми явлениями, процессами и/или объектами на основе принятой парадигмы. Выявлять диалектические и формально-логические противоречия в анализируемой информации с целью определения её достоверности. Формулировать и аргументировать выводы и суждения, в том числе с применением философского понятийного аппарат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е основания межкультурного взаимодейств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ыявлять ценностные основания межкультурного взаимодействия и его места в формировании общечеловеческих культурных универсал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ми основаниями межкультурного взаимодействия в этическом и философском контекста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0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677"/>
        <w:gridCol w:w="1276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677"/>
        <w:gridCol w:w="1276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5T20:06:00Z</cp:lastPrinted>
  <dcterms:modified xsi:type="dcterms:W3CDTF">2021-01-28T13:51:00Z</dcterms:modified>
  <cp:revision>91</cp:revision>
  <dc:subject/>
  <dc:title>МИНИСТЕРСТВО ОБРАЗОВАНИЯ И НАУКИ РОССИЙСКОЙ ФЕДЕРАЦИИ</dc:title>
</cp:coreProperties>
</file>