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Toc291583320"/>
      <w:bookmarkStart w:id="1" w:name="_Toc291583320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НАУКИ И 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ский лесной институт (фили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нкт-Петербургский государственный лесотехниче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4820"/>
        <w:jc w:val="right"/>
        <w:rPr>
          <w:sz w:val="28"/>
          <w:szCs w:val="28"/>
        </w:rPr>
      </w:pPr>
      <w:r>
        <w:rPr>
          <w:sz w:val="28"/>
          <w:szCs w:val="28"/>
        </w:rPr>
        <w:t>Директор СЛИ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________________________Л. А. Гурьева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«_____»_______________________202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Физическая культура и спорт», Б1.О.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«Промышленное и гражданское строительст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08.03.01 «Строительст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Промышленное и гражданское строительство»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экономики и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«Гуманитарные и социальные дисциплины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  20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:  очная/заочная 1/1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, часах: 2 ЗЕТ, 72 ча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контроля: зач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_Toc291583320"/>
      <w:bookmarkStart w:id="3" w:name="_Toc291583320"/>
      <w:bookmarkEnd w:id="3"/>
    </w:p>
    <w:p>
      <w:pPr>
        <w:pStyle w:val="TextBody"/>
        <w:spacing w:before="0" w:after="0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z w:val="24"/>
          <w:szCs w:val="24"/>
        </w:rPr>
        <w:t>08.03.01 «Строительство»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утвержденного приказом Министерства образования  и науки РФ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   от 31.05.2017 № 481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jc w:val="both"/>
        <w:rPr>
          <w:bCs/>
        </w:rPr>
      </w:pPr>
      <w:r>
        <w:rPr/>
        <w:t>Рассмотрена и утверждена на заседании кафедры ЭиУ  «26 » июня 2020 г., протокол № 10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 старший преподаватель           _______________        Ю. В. Бурцева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jc w:val="both"/>
        <w:rPr/>
      </w:pPr>
      <w:r>
        <w:rPr/>
        <w:t>Зав. кафедрой ЭиУ к.э.н., доцент ____________________ И. В. Левина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>
          <w:sz w:val="28"/>
          <w:szCs w:val="28"/>
        </w:rPr>
      </w:pPr>
      <w:r>
        <w:rPr/>
        <w:t xml:space="preserve">кафедрой                                          _____________________       </w:t>
      </w:r>
      <w:r>
        <w:rPr>
          <w:sz w:val="28"/>
          <w:szCs w:val="28"/>
        </w:rPr>
        <w:t xml:space="preserve">Е. Ю.  Микова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0"/>
        <w:rPr>
          <w:u w:val="single"/>
        </w:rPr>
      </w:pPr>
      <w:r>
        <w:rPr/>
        <w:t>Декан        ТТФ                           ________________            Самородницкий А. А.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</w:r>
    </w:p>
    <w:p>
      <w:pPr>
        <w:pStyle w:val="TextBody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TextBody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Цели и задачи дисциплин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Физическая культура и спорт является компонентом общей культуры, психофизического становления и профессиональной подготовки студент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бный материал дисциплины направлен на создание целостной системы социально-биологических знаний о физической культуре, здоровом образе жизни, формирование устойчивой потребности студентов в физическом  самосовершенствован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цесс обучения обеспечивает операциональное овладение студентами методами и способами физкультурно-спортивной деятельности для достижения учебных, спортивных и профессиональных целей формирования гармонично развитой лич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уденты приобретают опыт практической деятельности по повышению уровня функциональных и двигательных способностей, направленному формированию личностных качеств, укреплению здоровь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владение основами методики самостоятельных занятий и самоконтроля обеспечивает возможность продолжения занятиями спортом и после завершения обучения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ПОП </w:t>
      </w:r>
    </w:p>
    <w:p>
      <w:pPr>
        <w:pStyle w:val="Normal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исциплина «Физическая культура и спорт» относится </w:t>
      </w:r>
      <w:r>
        <w:rPr>
          <w:sz w:val="24"/>
          <w:szCs w:val="24"/>
        </w:rPr>
        <w:t>к обязательной части учебного плана</w:t>
      </w:r>
      <w:r>
        <w:rPr>
          <w:bCs/>
          <w:sz w:val="24"/>
          <w:szCs w:val="24"/>
        </w:rPr>
        <w:t>.</w:t>
      </w:r>
    </w:p>
    <w:p>
      <w:pPr>
        <w:pStyle w:val="Normal"/>
        <w:ind w:firstLine="567"/>
        <w:jc w:val="both"/>
        <w:rPr>
          <w:iCs/>
          <w:color w:val="FF0000"/>
          <w:sz w:val="24"/>
          <w:szCs w:val="24"/>
        </w:rPr>
      </w:pPr>
      <w:r>
        <w:rPr>
          <w:iCs/>
          <w:sz w:val="24"/>
          <w:szCs w:val="24"/>
        </w:rPr>
        <w:t xml:space="preserve">Изучение дисциплины необходимо для дальнейшего освоения таких дисциплин, как: </w:t>
      </w:r>
      <w:r>
        <w:rPr>
          <w:sz w:val="24"/>
          <w:szCs w:val="24"/>
        </w:rPr>
        <w:t>Б3.01 Подготовка к процедуре защиты и защита выпускной квалификационной работ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color w:val="FF0000"/>
        </w:rPr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b/>
          <w:sz w:val="24"/>
          <w:szCs w:val="24"/>
        </w:rPr>
        <w:t>3.1. Универсальные компетенции выпускников и индикаторы их достижений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2"/>
        <w:gridCol w:w="2834"/>
        <w:gridCol w:w="411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универсальных компетенц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универсальной компетен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Код и наименование индикатора достижения универсальной компетенции, в процессе изучения дисциплины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 xml:space="preserve">Самоорганизация 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 xml:space="preserve">саморазвитие (в том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 xml:space="preserve">числ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здоровьесбережение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</w:tabs>
              <w:ind w:left="5" w:hanging="0"/>
              <w:jc w:val="both"/>
              <w:rPr/>
            </w:pPr>
            <w:r>
              <w:rPr/>
              <w:t>УК-7. 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УК-7.1. Оценка влияния образа жизни на здоровье и физическую подготовку челове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УК-7.2. Оценка уровня развития личных физических качеств, показателей собственного здоровь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УК-7.3. Выбор здоровьесберегающих технологий с учетом физиологических особенностей организм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УК-7.4. Выбор методов и средств физической культуры и спорта для собственного физического развития, коррекции здоровья и восстанов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УК-7.5. Выбор рациональных способов и приемов профилактики профессиональных заболеваний, психофизического и нервно-эмоционального утомления на рабочем месте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  <w:sz w:val="24"/>
          <w:szCs w:val="24"/>
        </w:rPr>
      </w:pPr>
      <w:r>
        <w:rPr>
          <w:iCs/>
          <w:spacing w:val="-3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 xml:space="preserve">3.2. Общепрофессиональные компетенции выпускников и индикаторы их достижений </w:t>
      </w:r>
      <w:r>
        <w:rPr>
          <w:iCs/>
          <w:spacing w:val="-3"/>
          <w:sz w:val="24"/>
          <w:szCs w:val="24"/>
        </w:rPr>
        <w:t>– не предусмотрены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  <w:sz w:val="24"/>
          <w:szCs w:val="24"/>
        </w:rPr>
      </w:pPr>
      <w:r>
        <w:rPr>
          <w:iCs/>
          <w:spacing w:val="-3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 xml:space="preserve">3.3. Профессиональные компетенции выпускника и индикаторы их достижений </w:t>
      </w:r>
      <w:r>
        <w:rPr>
          <w:iCs/>
          <w:spacing w:val="-3"/>
          <w:sz w:val="24"/>
          <w:szCs w:val="24"/>
        </w:rPr>
        <w:t>– не предусмотре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2 зачетные единицы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345"/>
        <w:gridCol w:w="1560"/>
        <w:gridCol w:w="1560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я 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1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Перечень дидактических единиц (по ПООП ВО):</w:t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5.1. Разделы дисциплины и виды занятий для студентов очной формы обучения 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3"/>
        <w:gridCol w:w="3118"/>
        <w:gridCol w:w="852"/>
        <w:gridCol w:w="1134"/>
        <w:gridCol w:w="1133"/>
        <w:gridCol w:w="851"/>
        <w:gridCol w:w="850"/>
        <w:gridCol w:w="993"/>
        <w:gridCol w:w="1275"/>
      </w:tblGrid>
      <w:tr>
        <w:trPr>
          <w:trHeight w:val="9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амостоя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ельная работа студ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асы на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ас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без зачет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 в профессиональной подготовки студентов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 xml:space="preserve">УК-7.2 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доровье человека как ценность. Факторы его определяющие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 xml:space="preserve">УК-7.2 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 xml:space="preserve">УК-7.2 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орт в системе физической культуры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 xml:space="preserve">УК-7.2 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физической культуры и спорт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 xml:space="preserve">УК-7.2 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олимпийского  движения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 xml:space="preserve">УК-7.2 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культурно-оздоровительные системы и технолог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 xml:space="preserve">УК-7.2 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-биологические основы адаптации организма человека к физической и умственной деятельности, факторам среды обитания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 xml:space="preserve">УК-7.2 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</w:tr>
      <w:tr>
        <w:trPr>
          <w:trHeight w:val="44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фессионально-прикладная физическая культур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 xml:space="preserve">УК-7.2 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физическая и спортивная подготовка студентов в образовательном процессе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 xml:space="preserve">УК-7.2 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ие качества и  методы  их развития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 xml:space="preserve">УК-7.2 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ика проведения самостоятельных занятий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 xml:space="preserve">УК-7.2 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 и самоконтроль в процессе занятий физической культурой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 xml:space="preserve">УК-7.2 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личные виды спорт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 xml:space="preserve">УК-7.2 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>Прием заче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Часы на контроль (зачет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5.2. Разделы дисциплины и виды занятий для студентов заочной формы обучения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3"/>
        <w:gridCol w:w="3119"/>
        <w:gridCol w:w="992"/>
        <w:gridCol w:w="1133"/>
        <w:gridCol w:w="993"/>
        <w:gridCol w:w="992"/>
        <w:gridCol w:w="993"/>
        <w:gridCol w:w="127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амостоя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ельная работа студ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акт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асы на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ас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 в профессиональной подготовки студ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 xml:space="preserve">УК-7.2 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доровье человека как ценность. Факторы его определяющи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 xml:space="preserve">УК-7.2 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ль физической культуры в обеспечении здоровь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 xml:space="preserve">УК-7.2 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 xml:space="preserve">УК-7.2 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рт в системе физической культу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 xml:space="preserve">УК-7.2 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физической культуры и спор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 xml:space="preserve">УК-7.2 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олимпийского  дви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 xml:space="preserve">УК-7.2 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-биологические основы адаптации организма человека к физической и умственной деятельности, факторам среды обит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 xml:space="preserve">УК-7.2 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</w:tr>
      <w:tr>
        <w:trPr>
          <w:trHeight w:val="58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фессионально-прикладная физическая культу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 xml:space="preserve">УК-7.2 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физическая и спортивная подготовка студентов в образовательном процесс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 xml:space="preserve">УК-7.2 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ие качества и  методы  их разви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 xml:space="preserve">УК-7.2 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ика проведения самостоятельных занят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 xml:space="preserve">УК-7.2 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 и самоконтроль в процессе занятий физической культур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 xml:space="preserve">УК-7.2 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личные виды спор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 xml:space="preserve">УК-7.2 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ем за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Часы на контроль (зач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,8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 Содержание разделов дисциплины (по лекциям) для очной формы обучения</w:t>
      </w:r>
    </w:p>
    <w:tbl>
      <w:tblPr>
        <w:tblpPr w:vertAnchor="text" w:horzAnchor="text" w:leftFromText="180" w:rightFromText="180" w:tblpX="0" w:tblpY="1"/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2268"/>
        <w:gridCol w:w="4110"/>
        <w:gridCol w:w="1133"/>
        <w:gridCol w:w="12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, ча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 в профессиональной подготовки студентов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начение физической культуры. Компоненты физической культуры. Организационно-правовые основы физической культуры и спорта. Психофизиологические основы интеллектуальной деятельности. Работоспособность в процессе обучен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 xml:space="preserve">УК-7.2 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доровье человека как ценность. Факторы его определяющие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нятие «здоровья», значение здоровья, виды здоровья, факторы, оказывающие влияние на здоровье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 xml:space="preserve">УК-7.2 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</w:tr>
      <w:tr>
        <w:trPr>
          <w:trHeight w:val="4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здорового образа жизни его влияние на здоровье человека. Содержательные характеристики составляющих здорового образа жизни. Известные теоретики и пропагандисты здорового образа жизн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 xml:space="preserve">УК-7.2 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рт в системе физической культуры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я спорт, физическая культура, физическое воспитание. Классификация спорта. Игры Олимпиады, Зимние олимпийские игры, Паралимпийские игры, Специальные олимпийские игры, Всемирные игры. Знаменитые спортсмены-рекордсмены мир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 xml:space="preserve">УК-7.2 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-биологические основы адаптации организма человека к физической и умственной деятельности, факторам среды обитания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м человека как единая биологическая система. Анатомо-морфологическое строение организма, основные физиологические функции. Физическое развитие человек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 xml:space="preserve">УК-7.2 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ая физическая и спортивная подготовка студентов в образовательном процессе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общей физической подготовки, задачи ОФП, средства ОФП. Специальная физическая подготовка, цели и средства развития, спортивная подготовк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 xml:space="preserve">УК-7.2 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фессионально-прикладная физическая культур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ь ППФП, задачи и средства развития. ППФП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собенности ППФП студента по избранному  направлению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 xml:space="preserve">УК-7.2 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ие качества и  методы  их развития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физических качеств. Средства и методы развития силы, выносливости, быстроты, гибкости и ловк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 xml:space="preserve">УК-7.2 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ика проведения самостоятельных занятий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отивация и направленность самостоятельных занятий, их формы, структура и содержание Планирование, организация и управление самостоятельными занятиями различной направленности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 xml:space="preserve">УК-7.2 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/>
      <w:r>
        <w:rPr/>
        <w:br w:type="textWrapping" w:clear="all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4. Содержание разделов дисциплины (по практическим занятиям) для очной формы обучения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2408"/>
        <w:gridCol w:w="3970"/>
        <w:gridCol w:w="1133"/>
        <w:gridCol w:w="12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, ча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 в профессиональной подготовки студентов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ботоспособность в процессе обучения. Биоритмы и физическое здоровье человека. Определение типа суточного биоритма по тесту Остберга в модификации С.И. Степаново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 xml:space="preserve">УК-7.2 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олимпийского  движения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гры древней Греции. Возрождение современный Олимпийских игр. Барон  Пьер де ‘ Кубертен. Первые игры современности. Особенности проведения и организации Игр Олимпиады, Зимних олимпийских игр, Паралимпийских игр, Специальных олимпийских игр, Сурдлимпийских иг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 xml:space="preserve">УК-7.2 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культурно-оздоровительные системы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Аэробика классическая. Шейпинг. Фитнес.</w:t>
            </w:r>
          </w:p>
          <w:p>
            <w:pPr>
              <w:pStyle w:val="Normal"/>
              <w:widowControl w:val="false"/>
              <w:rPr/>
            </w:pPr>
            <w:r>
              <w:rPr/>
              <w:t>Цигун. Йога как оздоровительная система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«Парадоксальная дыхательная гимнастика» Н. Стрельниковой. Закаливание организма.  Оздоровительный бег. Массаж, виды и знач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 xml:space="preserve">УК-7.2 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 – биологические основы адаптации организма человека к физической и умственной деятельности, факторам среды обитания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уровня физического развития человека. Комплексная оценка состояния здоровья. Определение группы здоровь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 xml:space="preserve">УК-7.2 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. 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tbl>
      <w:tblPr>
        <w:tblpPr w:bottomFromText="0" w:horzAnchor="margin" w:leftFromText="180" w:rightFromText="180" w:tblpX="0" w:tblpXSpec="center" w:tblpY="248" w:topFromText="0" w:vertAnchor="text"/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4"/>
        <w:gridCol w:w="2268"/>
        <w:gridCol w:w="3827"/>
        <w:gridCol w:w="992"/>
        <w:gridCol w:w="991"/>
        <w:gridCol w:w="993"/>
      </w:tblGrid>
      <w:tr>
        <w:trPr>
          <w:trHeight w:val="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емкость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ас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оч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>Формируемые индикаторы компетен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доровье человека как ценность. Факторы его определяющие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нятие «здоровья», значение здоровья, виды здоровья, факторы, оказывающие влияние на здоровь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 xml:space="preserve">УК-7.2 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здорового образа жизни его влияние на здоровье человека. Содержательные характеристики составляющих здорового образа жизни. Известные теоретики и пропагандисты здорового образа жиз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 xml:space="preserve">УК-7.2 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рт в системе физической культур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я спорт, физическая культура, физическое воспитание. Классификация спорта. Игры Олимпиады, Зимние олимпийские игры, Паралимпийские игры, Специальные олимпийские игры, Всемирные игры. Знаменитые спортсмены-рекордсмены ми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 xml:space="preserve">УК-7.2 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зентация,  публичная защита презентации и доклада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физической культуры и спор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зникновение физической культуры, отделение физической культуры от трудовой деятельности. Физическая культура и спорт в Древней Греции. Развитие физической культуры в  странах Востока. Спорт в 19 веке и в современ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 xml:space="preserve">УК-7.2 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зентация,  публичная защита презентации и доклада</w:t>
            </w:r>
          </w:p>
        </w:tc>
      </w:tr>
      <w:tr>
        <w:trPr>
          <w:trHeight w:val="1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34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 xml:space="preserve">Физкультурно-оздоровительные системы и технологи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временные и традиционные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физкультурно-оздоровительные системы и технологии, виды, классификация и краткая характери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 xml:space="preserve">УК-7.2 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зентация,  публичная защита презентации и доклада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-биологические основы адаптации организма человека к физической и умственной деятельности, факторам среды обита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м человека как единая биологическая система. Анатомо-морфологическое строение организма, основные физиологические функции. Физическое развитие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 xml:space="preserve">УК-7.2 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фессионально-прикладная физическая культур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34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Цель и задачи ППФК. Основное содержание ППФП бакалавра. Подбор средств и методов ППФП для конкретного вида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 xml:space="preserve">УК-7.2 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физическая и спортивная подготовка студентов в образовательном процесс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тодические принципы физического воспитания. Общая физическая подготовка, ее цели и задачи. Специальная физическая подготовка, ее цели и задачи. Спортивная подготов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 xml:space="preserve">УК-7.2 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ие качества и  методы  их развит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физических качеств. Средства и методы развития силы, выносливости, быстроты, гибкости и ловк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 xml:space="preserve">УК-7.2 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ика проведения самостоятельных занят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отивация и направленность самостоятельных занятий, их формы, структура и содержание Планирование, организация и управление самостоятельными занятиями различной направленност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 xml:space="preserve">УК-7.2 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 и самоконтроль в процессе занятий физической культуро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34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убъективные и объективные показатели самоконтроля во время занятий физическими упражнени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 xml:space="preserve">УК-7.2 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личные виды спор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34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раткая характеристика основных групп видов спорта и современных систем физических упражнений преимущественно развивающих выносливость, силу, скоростно-силовые качества и быстроту, гибкость, координацию движений (ловкость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 xml:space="preserve">УК-7.2 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9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5.6. Содержание разделов дисциплины (по лекциям)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5"/>
        <w:gridCol w:w="2552"/>
        <w:gridCol w:w="4069"/>
        <w:gridCol w:w="1185"/>
        <w:gridCol w:w="1522"/>
      </w:tblGrid>
      <w:tr>
        <w:trPr>
          <w:trHeight w:val="11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именование разделов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Трудоемкость, ча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индикаторы компетенции</w:t>
            </w:r>
          </w:p>
        </w:tc>
      </w:tr>
      <w:tr>
        <w:trPr>
          <w:trHeight w:val="84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доровье. 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нятие «здоровья», значение здоровья, виды здоровья, факторы, оказывающие влияние на здоровье.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 xml:space="preserve">УК-7.2 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</w:tr>
      <w:tr>
        <w:trPr>
          <w:trHeight w:val="1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ль физической культуры в обеспечении здоровья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ий эффект регулярных занятий физическими упражнениями. Изменение в опорно-двигательной, дыхательной и других системах организма при физической нагрузке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 xml:space="preserve">УК-7.2 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</w:tr>
      <w:tr>
        <w:trPr>
          <w:trHeight w:val="49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. 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pPr w:bottomFromText="0" w:horzAnchor="margin" w:leftFromText="180" w:rightFromText="180" w:tblpX="0" w:tblpXSpec="center" w:tblpY="248" w:topFromText="0" w:vertAnchor="text"/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4"/>
        <w:gridCol w:w="2268"/>
        <w:gridCol w:w="3827"/>
        <w:gridCol w:w="992"/>
        <w:gridCol w:w="1133"/>
        <w:gridCol w:w="851"/>
      </w:tblGrid>
      <w:tr>
        <w:trPr>
          <w:trHeight w:val="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емкость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ас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оч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 xml:space="preserve">Формируемые индикаторы компетен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4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 в профессиональной подготовки студент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оненты физической культуры. Организационно-правовые основы физической культуры и спорта. Психофизиологические основы интеллектуальной деятельности. Работоспособность в процессе обуч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 xml:space="preserve">УК-7.2 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доровье человека как ценность. Факторы его определяющие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нятие «здоровья», значение здоровья, виды здоровья, факторы, оказывающие влияние на здоровь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 xml:space="preserve">УК-7.2 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ль физической культуры в обеспечении здоровь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начение физической культуры Понятие двигательной активности. Влияние двигательной активности на функциональные системы организм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 xml:space="preserve">УК-7.2 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здорового образа жизни его влияние на здоровье человека. Содержательные характеристики составляющих здорового образа жизни. Известные теоретики и пропагандисты здорового образа жиз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 xml:space="preserve">УК-7.2 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рт в системе физической культур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я спорт, физическая культура, физическое воспитание. Классификация спорта. Игры Олимпиады, Зимние олимпийские игры, Паралимпийские игры, Специальные олимпийские игры, Всемирные игры. Знаменитые спортсмены-рекордсмены ми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 xml:space="preserve">УК-7.2 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физической культуры и спор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зникновение физической культуры, отделение физической культуры от трудовой деятельности. Физическая культура и спорт в Древней Греции. Развитие физической культуры в  странах Востока. Спорт в 19 веке и в современ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 xml:space="preserve">УК-7.2 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олимпийского  движ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гры древней Греции. Возрождение современный Олимпийских игр. Барон  Пьер де ‘ Кубертен. Первые игры современности. Особенности проведения и организации Игр Олимпиады, Зимних олимпийских игр, Паралимпийских игр, Специальных олимпийских игр, Сурдлимпийских иг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 xml:space="preserve">УК-7.2 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-биологические основы адаптации организма человека к физической и умственной деятельности, факторам среды обита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м человека как единая биологическая система. Анатомо-морфологическое строение организма, основные физиологические функции. Физическое развитие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 xml:space="preserve">УК-7.2 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фессионально-прикладная физическая культур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34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Цель и задачи ППФК. Основное содержание ППФП бакалавра. Подбор средств и методов ППФП для конкретного вида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 xml:space="preserve">УК-7.2 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физическая и спортивная подготовка студентов в образовательном процесс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тодические принципы физического воспитания. Общая физическая подготовка, ее цели и задачи. Специальная физическая подготовка, ее цели и задачи. Спортивная подготов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 xml:space="preserve">УК-7.2 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ие качества и  методы  их развит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физических качеств. Средства и методы развития силы, выносливости, быстроты, гибкости и ловк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 xml:space="preserve">УК-7.2 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ика проведения самостоятельных занят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отивация и направленность самостоятельных занятий, их формы, структура и содержание Планирование, организация и управление самостоятельными занятиями различной направленност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 xml:space="preserve">УК-7.2 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 и самоконтроль в процессе занятий физической культуро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34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убъективные и объективные показатели самоконтроля во время занятий физическими упражнени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 xml:space="preserve">УК-7.2 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личные виды спор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34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раткая характеристика основных групп видов спорта и современных систем физических упражнений преимущественно развивающих выносливость, силу, скоростно-силовые качества и быстроту, гибкость, координацию движений (ловкость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 xml:space="preserve">УК-7.2 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6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хнологии интерактивного обучения при разных формах занятий </w:t>
      </w:r>
      <w:r>
        <w:rPr>
          <w:bCs/>
          <w:sz w:val="24"/>
          <w:szCs w:val="24"/>
        </w:rPr>
        <w:t>не</w:t>
      </w:r>
      <w:r>
        <w:rPr>
          <w:sz w:val="24"/>
          <w:szCs w:val="24"/>
        </w:rPr>
        <w:t xml:space="preserve"> предусмотрены.</w:t>
      </w:r>
      <w:r>
        <w:rPr>
          <w:b/>
          <w:szCs w:val="24"/>
        </w:rPr>
        <w:t xml:space="preserve">  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 xml:space="preserve">Методические указания для студентов по освоению дисциплины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Cs w:val="24"/>
        </w:rPr>
        <w:t xml:space="preserve">     </w:t>
      </w:r>
      <w:r>
        <w:rPr>
          <w:sz w:val="24"/>
          <w:szCs w:val="24"/>
        </w:rPr>
        <w:t xml:space="preserve">Студентам необходимо ознакомиться: </w:t>
      </w:r>
    </w:p>
    <w:p>
      <w:pPr>
        <w:pStyle w:val="Default"/>
        <w:jc w:val="both"/>
        <w:rPr/>
      </w:pPr>
      <w:r>
        <w:rPr/>
        <w:t xml:space="preserve">- с содержанием рабочей программы дисциплины (далее - РПД)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на образовательном портале и сайте кафедры. </w:t>
      </w:r>
    </w:p>
    <w:p>
      <w:pPr>
        <w:pStyle w:val="Default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 Именно поэтому контроль над систематической работой студентов всегда находится в центре внимания кафедры. </w:t>
      </w:r>
    </w:p>
    <w:p>
      <w:pPr>
        <w:pStyle w:val="Default"/>
        <w:jc w:val="both"/>
        <w:rPr>
          <w:color w:val="auto"/>
        </w:rPr>
      </w:pPr>
      <w:r>
        <w:rPr/>
        <w:t xml:space="preserve">Студентам необходимо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очередной лекцией необходимо просмотреть по конспекту материал предыдущей лекции. При затруднениях в восприятии материала следует обратиться к основным литературным источникам. Если разобраться в материале опять не удалось, то обратитесь к преподавателю. 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По каждой теме учебной дисциплины студентам предлагается перечень заданий для самостоятельной работы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РПД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выполнять все плановые задания, выдаваемые преподавателем для самостоятельного выполнения, и разбирать на семинарах и консультациях неясные вопрос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Любая форма самостоятельной работы студента начинается с изучения соответствующей литературы как в библиотеке, так и дома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11"/>
        <w:keepNext w:val="true"/>
        <w:ind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8. Перечень учебно-методического обеспечения для самостоятельной работы студентов</w:t>
      </w:r>
      <w:r>
        <w:rPr>
          <w:b/>
          <w:bCs/>
          <w:sz w:val="24"/>
          <w:szCs w:val="24"/>
        </w:rPr>
        <w:t xml:space="preserve">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саткина, Н. Н. </w:t>
      </w:r>
      <w:r>
        <w:rPr>
          <w:rStyle w:val="Strong"/>
          <w:rFonts w:ascii="Times New Roman" w:hAnsi="Times New Roman"/>
          <w:sz w:val="24"/>
          <w:szCs w:val="24"/>
        </w:rPr>
        <w:t>Физическая культура</w:t>
      </w:r>
      <w:r>
        <w:rPr>
          <w:rFonts w:ascii="Times New Roman" w:hAnsi="Times New Roman"/>
          <w:sz w:val="24"/>
          <w:szCs w:val="24"/>
        </w:rPr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http://lib.sfi.komi.com/ft/301-001263.pdf.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http://lib.sfi.komi.com/ft/301-001302.pdf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8.pdf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3.pdf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оведение занятий по</w:t>
      </w:r>
      <w:r>
        <w:rPr>
          <w:rFonts w:ascii="Times New Roman" w:hAnsi="Times New Roman"/>
          <w:sz w:val="24"/>
          <w:szCs w:val="24"/>
        </w:rPr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http://lib.sfi.komi.com/ft/301-001368.pdf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http://lib.sfi.komi.com/ft/301-001262.pdf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http://lib.sfi.komi.com/ft/301-001260.pdf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2">
        <w:r>
          <w:rPr>
            <w:rStyle w:val="InternetLink"/>
            <w:rFonts w:ascii="Times New Roman" w:hAnsi="Times New Roman"/>
            <w:sz w:val="24"/>
            <w:szCs w:val="24"/>
          </w:rPr>
          <w:t>http://lib.sfi.komi.com/ft/301-000204.pdf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портивная жизнь России</w:t>
      </w:r>
      <w:r>
        <w:rPr>
          <w:color w:val="000000"/>
          <w:sz w:val="24"/>
          <w:szCs w:val="24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Физкультура и спорт </w:t>
      </w:r>
      <w:r>
        <w:rPr>
          <w:color w:val="000000"/>
          <w:sz w:val="24"/>
          <w:szCs w:val="24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Style71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p>
      <w:pPr>
        <w:pStyle w:val="Style71"/>
        <w:widowControl/>
        <w:jc w:val="center"/>
        <w:rPr/>
      </w:pPr>
      <w:r>
        <w:rPr/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9. </w:t>
      </w:r>
      <w:r>
        <w:rPr>
          <w:b/>
          <w:color w:val="000000"/>
          <w:szCs w:val="16"/>
        </w:rPr>
        <w:t>Рейтинговая система для оценки успеваемости студентов очной/заочной формы обучения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rPr/>
      </w:pPr>
      <w:r>
        <w:rPr>
          <w:b/>
          <w:sz w:val="24"/>
          <w:szCs w:val="24"/>
        </w:rPr>
        <w:t xml:space="preserve">Таблица 9.1 </w:t>
      </w:r>
      <w:r>
        <w:rPr>
          <w:sz w:val="24"/>
          <w:szCs w:val="24"/>
        </w:rPr>
        <w:t>Балльные оценки для элементов контроля</w:t>
      </w:r>
      <w:r>
        <w:rPr>
          <w:color w:val="000000"/>
          <w:sz w:val="24"/>
          <w:szCs w:val="24"/>
        </w:rPr>
        <w:t xml:space="preserve"> студентов очной формы обучения</w:t>
      </w:r>
      <w:r>
        <w:rPr>
          <w:sz w:val="24"/>
          <w:szCs w:val="24"/>
        </w:rPr>
        <w:t>.</w:t>
      </w:r>
      <w:r>
        <w:rPr/>
        <w:t xml:space="preserve"> </w:t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семестр</w:t>
      </w:r>
    </w:p>
    <w:tbl>
      <w:tblPr>
        <w:tblW w:w="4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4"/>
        <w:gridCol w:w="1745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ый балл всего за 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амостоятельная работа (тест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 (опрос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семестр</w:t>
      </w:r>
    </w:p>
    <w:tbl>
      <w:tblPr>
        <w:tblW w:w="4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4"/>
        <w:gridCol w:w="1745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всего за 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амостоятельная работа (презентация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 (опрос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keepNext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9.2 </w:t>
      </w:r>
      <w:r>
        <w:rPr>
          <w:sz w:val="24"/>
          <w:szCs w:val="24"/>
        </w:rPr>
        <w:t>Балльные оценки для элементов контроля</w:t>
      </w:r>
      <w:r>
        <w:rPr>
          <w:b/>
          <w:color w:val="000000"/>
          <w:szCs w:val="16"/>
        </w:rPr>
        <w:t xml:space="preserve"> </w:t>
      </w:r>
      <w:r>
        <w:rPr>
          <w:color w:val="000000"/>
          <w:sz w:val="24"/>
          <w:szCs w:val="24"/>
        </w:rPr>
        <w:t>студентов заочной формы обучения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</w:p>
    <w:tbl>
      <w:tblPr>
        <w:tblW w:w="4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4"/>
        <w:gridCol w:w="1745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всего за 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амостоятельная работа (тест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 (опрос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9.3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88"/>
        <w:gridCol w:w="4319"/>
        <w:gridCol w:w="288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Промежуточный и текущий контроль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10.1. Примерный тес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Физическая культура – эт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вид культуры, который представ</w:t>
        <w:softHyphen/>
        <w:t>ляет собой специфический процесс и результат человеческой деятельнос</w:t>
        <w:softHyphen/>
        <w:t>ти, средство и способ физического совершенствования людей для выпол</w:t>
        <w:softHyphen/>
        <w:t>нения ими своих социальных обязанност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собственно соревновательная  деятельность и специальная подготовка к ней, в которой ярко проявляется стремление к победе,  достижению  высоких  результатов,  требующих  мобилизации  физических,  психических  и  нравственных  качеств  челове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процесс формирования двигательных навыков и развития физичес</w:t>
        <w:softHyphen/>
        <w:t>ких способностей (качеств), необходимых в конкретной профессиональной или спортивной деятель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К компонентам физической культуры относя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спор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физическое воспита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гигиеническая физическая культур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физические упражн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а, б, 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) а, б, в, г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shd w:fill="FFFFFF" w:val="clear"/>
        </w:rPr>
        <w:t xml:space="preserve">Спорт – это 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А)</w:t>
      </w:r>
      <w:r>
        <w:rPr>
          <w:sz w:val="24"/>
          <w:szCs w:val="24"/>
        </w:rPr>
        <w:t xml:space="preserve"> вид физической культуры, процесс формирования потребности в занятиях физическими упражнениями в интере</w:t>
        <w:softHyphen/>
        <w:t>сах всестороннего развития личности, положительного отношения к физи</w:t>
        <w:softHyphen/>
        <w:t>ческой культуре, выработке ценностных ориентации, убеждений, вкусов, привычек, наклоннос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Б)</w:t>
      </w:r>
      <w:r>
        <w:rPr>
          <w:sz w:val="24"/>
          <w:szCs w:val="24"/>
        </w:rPr>
        <w:t xml:space="preserve"> использование физических упражнений, а также видов спорта в упрощенных формах для активного отдыха людей, получения удовольствия от этого процесса, раз</w:t>
        <w:softHyphen/>
        <w:t>влечения, переключения с одного вида деятельности на другой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sz w:val="24"/>
          <w:szCs w:val="24"/>
          <w:shd w:fill="FFFFFF" w:val="clear"/>
        </w:rPr>
        <w:t>В) собственно</w:t>
      </w:r>
      <w:r>
        <w:rPr>
          <w:sz w:val="24"/>
          <w:szCs w:val="24"/>
        </w:rPr>
        <w:t> </w:t>
      </w:r>
      <w:r>
        <w:rPr>
          <w:iCs/>
          <w:sz w:val="24"/>
          <w:szCs w:val="24"/>
        </w:rPr>
        <w:t>соревновательная деятельность, специальная подготовка к ней, а также  специфические межчеловеческие отношения  и поведенческие нормы и достижения, возникающие в процессе этой деятельности.</w:t>
      </w:r>
    </w:p>
    <w:p>
      <w:pPr>
        <w:pStyle w:val="Normal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2. Вопросы к зачету (опросу) по физической культуре и спорту  для студентов очной  формы обучения 1 семестр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Физическая культура и спорт как феномен современного об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редства физической куль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Компоненты физической куль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Краткая история развития физической культуры и спо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Организационно-правовые основы физической культуры и спорта в Ро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Биоритмы и физическое здоровье студентов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7. Работоспособность. Закономерные изменения работоспособности студентов в процессе     обуч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Физическая культура в структуре профессионально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Изменение работоспособности студентов в процессе обучения в течение дня и учебной неде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Изменение работоспособности студентов по семестрам и в целом за учебный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Средства физической культуры в регулировании психоэмоционального и функционального состояния студен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Определение здоровья и его значение для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 Здоровье и старение человека. Современная возрастная периодизация. Теории стар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 Н. М. Амосов и его вклад в изучении здоровь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 Физиологические резервы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. Компоненты здоровь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. Факторы, определяющие здоровье (ВОЗ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. Спорт и соревновательная деятельность. Особенности соревновательной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. Значение здорового образа жизни для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. Основные компоненты ЗОЖ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1. Влияние физической активности на здоровье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. Принципы здорового пит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3. Влияние курения на здоровье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4. Алкоголь и здоровье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5. Оптимальный режим работы и отдых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6. Здоровый с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7. Закаливание и его значение для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8. Здоровый стиль жизни (М.Я. Виленский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9. Классификация спорта в зависимости от цели и контингента занимающих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0. Классификация согласно Всероссийскому реестру видов спо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1. Национальные виды спорта республики Ко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2. Влияние Олимпийских игр на развитие мирового спо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3. Паралимпийские иг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4.Сурдлимпийское и Специальное Олимпийское движ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5. Всемирные иг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6. Классификация видов спорта по особенностям предмета состязаний и характеру двигательной активности (Л.П. Матвеев, 1977)</w:t>
      </w:r>
    </w:p>
    <w:p>
      <w:pPr>
        <w:pStyle w:val="Normal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3. Вопросы к зачету (опросу) по физической культуре и спорту  для студентов очной формы обучения 2 семестр.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15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оциальные основы физической культуры и спорта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щая физическая подготовка, ее цели и задачи. 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пециальная физическая подготовка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Физическая культура и спорт как средство сохранения и укрепления здоровья студентов, их физического и спортивного совершенствования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ая направленность физической культуры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е принципы физического воспитания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редства физического воспитания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понятия «спорт». Его отличие от других видов занятий физическими упражнениями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Массовый спорт, его цели и задачи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порт высших достижений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ы занятий  физическими упражнениями. 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мотивов и организация занятий физическими упражнениями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Физические качества и  их  воспитание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гибкости.</w:t>
      </w:r>
    </w:p>
    <w:p>
      <w:pPr>
        <w:pStyle w:val="BodyTextIndent2"/>
        <w:numPr>
          <w:ilvl w:val="0"/>
          <w:numId w:val="2"/>
        </w:numPr>
        <w:spacing w:lineRule="auto" w:line="240" w:before="0" w:after="0"/>
        <w:ind w:left="357" w:hanging="357"/>
        <w:jc w:val="both"/>
        <w:rPr/>
      </w:pPr>
      <w:r>
        <w:rPr/>
        <w:t>Воспитание быстроты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силы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координации движений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Зоны интенсивности физических нагрузок по ЧСС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Краткая характеристика основных групп видов спорта и современных систем физических упражнений, преимущественно развивающих: выносливость, силу, скоростно-силовые качества, гибкость, координацию (ловкость)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ые занятия физическими упражнениями. Формы занятий. Структура. Основные правила проведения самостоятельных  занятий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растные особенности самостоятельных занятий. 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занятий с женщинами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амоконтроль. Объективные и субъективные показатели самоконтроля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Гигиенические требования при проведении самостоятельных занятий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Дозирование физической нагрузки при самостоятельных занятиях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ыбор видов спорта (системы физических упражнений) для укрепления здоровья, коррекции недостатков физического развития и телосложения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Занятие физической культурой и спортом и развитие интеллекта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Занятие физической культурой и спортом и развитие волевых черт характера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Занятие физической культурой и спортом как средство эстетического воспитания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ЛФК. Значение. Средства.  Принципы.</w:t>
      </w:r>
    </w:p>
    <w:p>
      <w:pPr>
        <w:pStyle w:val="Normal"/>
        <w:widowControl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4. Вопросы к зачету (опросу) по физической культуре и спорту  для студентов заочной формы обуч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Физическая культура и спорт как феномен современного об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редства физической куль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Компоненты физической куль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Краткая история развития физической культуры и спо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Организационно-правовые основы физической культуры и спорта в Ро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Биоритмы и физическое здоровье студентов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7. Работоспособность. Закономерные изменения работоспособности студентов в процессе     обуч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Физическая культура в структуре профессионально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Изменение работоспособности студентов в процессе обучения в течение дня и учебной неде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Изменение работоспособности студентов по семестрам и в целом за учебный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Средства физической культуры в регулировании психоэмоционального и функционального состояния студен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Определение здоровья и его значение для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 Здоровье и старение человека. Современная возрастная периодизация. Теории стар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 Н. М. Амосов и его вклад в изучении здоровь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 Физиологические резервы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. Компоненты здоровь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. Факторы, определяющие здоровье (ВОЗ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. Спорт и соревновательная деятельность. Особенности соревновательной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. Значение здорового образа жизни для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. Основные компоненты ЗОЖ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1. Влияние физической активности на здоровье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. Принципы здорового пит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3. Влияние курения на здоровье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4. Алкоголь и здоровье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5. Оптимальный режим работы и отдых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6. Здоровый с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7. Закаливание и его значение для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8. Здоровый стиль жизни (М.Я. Виленский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9. Классификация спорта в зависимости от цели и контингента занимающих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0. Классификация согласно Всероссийскому реестру видов спо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1. Национальные виды спорта республики Ко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2. Влияние Олимпийских игр на развитие мирового спо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3. Паралимпийские иг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4.Сурдлимпийское и Специальное Олимпийское движ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5. Всемирные иг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6. Классификация видов спорта по особенностям предмета состязаний и характеру двигательной активности (Л.П. Матвеев, 1977)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оциальные основы физической культуры и спорта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щая физическая подготовка, ее цели и задачи. 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пециальная физическая подготовка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Физическая культура и спорт как средство сохранения и укрепления здоровья студентов, их физического и спортивного совершенствования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ая направленность физической культуры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е принципы физического воспитания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редства физического воспитания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понятия «спорт». Его отличие от других видов занятий физическими упражнениями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Массовый спорт, его цели и задачи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порт высших достижений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ы занятий  физическими упражнениями. 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мотивов и организация занятий физическими упражнениями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Физические качества и  их  воспитание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гибкости.</w:t>
      </w:r>
    </w:p>
    <w:p>
      <w:pPr>
        <w:pStyle w:val="BodyTextIndent2"/>
        <w:numPr>
          <w:ilvl w:val="0"/>
          <w:numId w:val="8"/>
        </w:numPr>
        <w:spacing w:lineRule="auto" w:line="240" w:before="0" w:after="0"/>
        <w:ind w:left="357" w:hanging="357"/>
        <w:jc w:val="both"/>
        <w:rPr/>
      </w:pPr>
      <w:r>
        <w:rPr/>
        <w:t>Воспитание быстроты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силы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координации движений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Зоны интенсивности физических нагрузок по ЧСС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Краткая характеристика основных групп видов спорта и современных систем физических упражнений, преимущественно развивающих: выносливость, силу, скоростно-силовые качества, гибкость, координацию (ловкость)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ые занятия физическими упражнениями. Формы занятий. Структура. Основные правила проведения самостоятельных  занятий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растные особенности самостоятельных занятий. 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занятий с женщинами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амоконтроль. Объективные и субъективные показатели самоконтроля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Гигиенические требования при проведении самостоятельных занятий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Дозирование физической нагрузки при самостоятельных занятиях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ыбор видов спорта (системы физических упражнений) для укрепления здоровья, коррекции недостатков физического развития и телосложения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Занятие физической культурой и спортом и развитие интеллекта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Занятие физической культурой и спортом и развитие волевых черт характера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Занятие физической культурой и спортом как средство эстетического воспитания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ЛФК. Значение. Средства.  Принципы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Перечень ресурсов информационно-телекоммуникационной сети «Интернет», </w:t>
        <w:br/>
        <w:t>необходимых для освоения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о-правовой портал </w:t>
      </w:r>
      <w:hyperlink r:id="rId3">
        <w:r>
          <w:rPr>
            <w:rStyle w:val="InternetLink"/>
            <w:sz w:val="24"/>
            <w:szCs w:val="24"/>
          </w:rPr>
          <w:t>http://www.garant.ru/</w:t>
        </w:r>
      </w:hyperlink>
    </w:p>
    <w:tbl>
      <w:tblPr>
        <w:tblStyle w:val="ab"/>
        <w:tblW w:w="8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3"/>
        <w:gridCol w:w="2678"/>
        <w:gridCol w:w="4934"/>
      </w:tblGrid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№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Наименование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2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 xml:space="preserve">Научная электронная библиотека </w:t>
            </w:r>
            <w:r>
              <w:rPr>
                <w:kern w:val="0"/>
                <w:lang w:val="en-US" w:bidi="ar-SA"/>
              </w:rPr>
              <w:t>Elibrary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https://elibrary.ru</w:t>
            </w:r>
          </w:p>
        </w:tc>
      </w:tr>
    </w:tbl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2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Style w:val="6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77"/>
        <w:gridCol w:w="1210"/>
        <w:gridCol w:w="1427"/>
        <w:gridCol w:w="5791"/>
      </w:tblGrid>
      <w:tr>
        <w:trPr/>
        <w:tc>
          <w:tcPr>
            <w:tcW w:w="441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Перечень лицензионного программного обеспечения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10205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Мультимедийные комплексы</w:t>
            </w:r>
          </w:p>
        </w:tc>
      </w:tr>
      <w:tr>
        <w:trPr/>
        <w:tc>
          <w:tcPr>
            <w:tcW w:w="1777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DreamSpark </w:t>
            </w:r>
            <w:r>
              <w:rPr>
                <w:kern w:val="0"/>
                <w:lang w:val="en-US" w:eastAsia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Комплекс программных средств)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Договор № </w:t>
            </w:r>
            <w:r>
              <w:rPr>
                <w:kern w:val="0"/>
                <w:lang w:val="en-US" w:eastAsia="en-US" w:bidi="ar-SA"/>
              </w:rPr>
              <w:t>Tr</w:t>
            </w:r>
            <w:r>
              <w:rPr>
                <w:kern w:val="0"/>
                <w:lang w:val="ru-RU" w:eastAsia="en-US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LibreOffice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libre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about</w:t>
            </w:r>
            <w:r>
              <w:rPr>
                <w:kern w:val="0"/>
                <w:lang w:val="ru-RU" w:eastAsia="en-US" w:bidi="ar-SA"/>
              </w:rPr>
              <w:t>-</w:t>
            </w:r>
            <w:r>
              <w:rPr>
                <w:kern w:val="0"/>
                <w:lang w:val="en-US" w:eastAsia="en-US" w:bidi="ar-SA"/>
              </w:rPr>
              <w:t>us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OpenOffice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pen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нтивирус Касперского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рхиватор 7-zip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7-</w:t>
            </w:r>
            <w:r>
              <w:rPr>
                <w:kern w:val="0"/>
                <w:lang w:val="en-US" w:eastAsia="en-US" w:bidi="ar-SA"/>
              </w:rPr>
              <w:t>zip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txt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Интернет-браузер </w:t>
            </w:r>
            <w:r>
              <w:rPr>
                <w:kern w:val="0"/>
                <w:lang w:val="en-US" w:eastAsia="en-US" w:bidi="ar-SA"/>
              </w:rPr>
              <w:t>Google Chrome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4">
              <w:r>
                <w:rPr>
                  <w:color w:val="0000FF"/>
                  <w:kern w:val="0"/>
                  <w:u w:val="single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googl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chrome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browser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privacy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eula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text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0205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Компьютерные классы</w:t>
            </w:r>
          </w:p>
        </w:tc>
      </w:tr>
      <w:tr>
        <w:trPr/>
        <w:tc>
          <w:tcPr>
            <w:tcW w:w="1777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DreamSpark </w:t>
            </w:r>
            <w:r>
              <w:rPr>
                <w:kern w:val="0"/>
                <w:lang w:val="en-US" w:eastAsia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Комплекс программных средств)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Договор № </w:t>
            </w:r>
            <w:r>
              <w:rPr>
                <w:kern w:val="0"/>
                <w:lang w:val="en-US" w:eastAsia="en-US" w:bidi="ar-SA"/>
              </w:rPr>
              <w:t>Tr</w:t>
            </w:r>
            <w:r>
              <w:rPr>
                <w:kern w:val="0"/>
                <w:lang w:val="ru-RU" w:eastAsia="en-US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LibreOffice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libre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about</w:t>
            </w:r>
            <w:r>
              <w:rPr>
                <w:kern w:val="0"/>
                <w:lang w:val="ru-RU" w:eastAsia="en-US" w:bidi="ar-SA"/>
              </w:rPr>
              <w:t>-</w:t>
            </w:r>
            <w:r>
              <w:rPr>
                <w:kern w:val="0"/>
                <w:lang w:val="en-US" w:eastAsia="en-US" w:bidi="ar-SA"/>
              </w:rPr>
              <w:t>us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OpenOffice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pen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нтивирус Касперского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рхиватор 7-zip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7-</w:t>
            </w:r>
            <w:r>
              <w:rPr>
                <w:kern w:val="0"/>
                <w:lang w:val="en-US" w:eastAsia="en-US" w:bidi="ar-SA"/>
              </w:rPr>
              <w:t>zip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txt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Интернет-браузер </w:t>
            </w:r>
            <w:r>
              <w:rPr>
                <w:kern w:val="0"/>
                <w:lang w:val="en-US" w:eastAsia="en-US" w:bidi="ar-SA"/>
              </w:rPr>
              <w:t>Google Chrome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5">
              <w:r>
                <w:rPr>
                  <w:color w:val="0000FF"/>
                  <w:kern w:val="0"/>
                  <w:u w:val="single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googl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chrome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browser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privacy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eula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text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>
          <w:trHeight w:val="1563" w:hRule="atLeast"/>
        </w:trPr>
        <w:tc>
          <w:tcPr>
            <w:tcW w:w="298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77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Электронные библиотечные системы</w:t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истема автоматизации библиотек ИРБИС-64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0205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Программы компьютерного тестирования</w:t>
            </w:r>
          </w:p>
        </w:tc>
      </w:tr>
      <w:tr>
        <w:trPr/>
        <w:tc>
          <w:tcPr>
            <w:tcW w:w="10205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</w:tr>
      <w:tr>
        <w:trPr/>
        <w:tc>
          <w:tcPr>
            <w:tcW w:w="10205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tbl>
      <w:tblPr>
        <w:tblStyle w:val="13"/>
        <w:tblW w:w="495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5915"/>
        <w:gridCol w:w="418"/>
        <w:gridCol w:w="1817"/>
        <w:gridCol w:w="1951"/>
      </w:tblGrid>
      <w:tr>
        <w:trPr>
          <w:trHeight w:val="219" w:hRule="atLeast"/>
        </w:trPr>
        <w:tc>
          <w:tcPr>
            <w:tcW w:w="10101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1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Для проведения занятий лекционного и семинарского (практические занятия) типа</w:t>
            </w:r>
          </w:p>
        </w:tc>
      </w:tr>
      <w:tr>
        <w:trPr/>
        <w:tc>
          <w:tcPr>
            <w:tcW w:w="5915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ехнические средства обучения, демонстрационное оборудование,</w:t>
            </w:r>
            <w:r>
              <w:rPr>
                <w:color w:val="000000"/>
                <w:spacing w:val="-3"/>
                <w:kern w:val="0"/>
                <w:sz w:val="24"/>
                <w:szCs w:val="16"/>
                <w:lang w:val="ru-RU" w:bidi="ar-SA"/>
              </w:rPr>
              <w:t xml:space="preserve"> </w:t>
              <w:br/>
            </w: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учебно-наглядные пособия, программное обеспечение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Кол-во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Инвентаризационные номера или № договора (соглашения) на пользование или </w:t>
              <w:br/>
              <w:t>№ лицензии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Месторасположение, </w:t>
              <w:br/>
              <w:t>наименование аудиторий</w:t>
            </w:r>
          </w:p>
        </w:tc>
      </w:tr>
      <w:tr>
        <w:trPr/>
        <w:tc>
          <w:tcPr>
            <w:tcW w:w="59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ru-RU" w:bidi="ar-SA"/>
              </w:rPr>
              <w:t>Переносное мультимедийное и (или) презентационное оборудование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1</w:t>
            </w:r>
          </w:p>
        </w:tc>
        <w:tc>
          <w:tcPr>
            <w:tcW w:w="18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данная информация </w:t>
              <w:br/>
              <w:t>в отделе АСУ СЛ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учебная аудитория по расписанию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Учебная аудитория для проведения групповых консультаций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а же аудитория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Учебная аудитория для проведения индивидуальных консультаций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а же аудитория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а же аудитория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ул. Ленина, д. 39, </w:t>
              <w:br/>
              <w:t>каб. № 209-2</w:t>
            </w:r>
          </w:p>
        </w:tc>
      </w:tr>
      <w:tr>
        <w:trPr/>
        <w:tc>
          <w:tcPr>
            <w:tcW w:w="10101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Помещения для самостоятельной работы</w:t>
            </w:r>
          </w:p>
        </w:tc>
      </w:tr>
      <w:tr>
        <w:trPr>
          <w:cantSplit w:val="true"/>
        </w:trPr>
        <w:tc>
          <w:tcPr>
            <w:tcW w:w="81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Компьютерные классы, оборудованные специализированной мебелью, мультимедийными средствами обучения и оснащенные компьютерной техникой с подключением к локальным сетям и глобальной сети Интернет, наличием доступа в электронную библиотечную систему СЛИ, в электронную информационно-образовательную среду СЛИ, к современным профессиональным базам данных и информационным справочным системам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18"/>
                <w:szCs w:val="18"/>
                <w:highlight w:val="yellow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ул. Ленина, д. 39, </w:t>
              <w:br/>
              <w:t xml:space="preserve">каб. №316-1, </w:t>
              <w:br/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Библиотека с рабочими местами для обучающихся, оборудованными специализированной мебелью, мультимедийными средствами обучения и оснащенными компьютерной техникой с подключением к локальным сетям и глобальной сети Интернет, наличием доступа в электронную библиотечную систему СЛИ, в электронную информационно-образовательную среду СЛИ, к современным цифровым (электронным) библиотекам, обеспечивающих доступ к профессиональным базам данных, информационным справочным и поисковым системам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ул. Ленина, д. 39, </w:t>
              <w:br/>
              <w:t>каб. №207-2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4. Перечень основной и дополнительной учебной литературы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саткина, Н. Н. </w:t>
      </w:r>
      <w:r>
        <w:rPr>
          <w:rStyle w:val="Strong"/>
          <w:rFonts w:ascii="Times New Roman" w:hAnsi="Times New Roman"/>
          <w:sz w:val="24"/>
          <w:szCs w:val="24"/>
        </w:rPr>
        <w:t>Физическая культура</w:t>
      </w:r>
      <w:r>
        <w:rPr>
          <w:rFonts w:ascii="Times New Roman" w:hAnsi="Times New Roman"/>
          <w:sz w:val="24"/>
          <w:szCs w:val="24"/>
        </w:rPr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http://lib.sfi.komi.com/ft/301-001263.pdf.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http://lib.sfi.komi.com/ft/301-001302.pdf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8.pdf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3.pdf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оведение занятий по</w:t>
      </w:r>
      <w:r>
        <w:rPr>
          <w:rFonts w:ascii="Times New Roman" w:hAnsi="Times New Roman"/>
          <w:sz w:val="24"/>
          <w:szCs w:val="24"/>
        </w:rPr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http://lib.sfi.komi.com/ft/301-001368.pdf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http://lib.sfi.komi.com/ft/301-001262.pdf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http://lib.sfi.komi.com/ft/301-001260.pdf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6">
        <w:r>
          <w:rPr>
            <w:rStyle w:val="InternetLink"/>
            <w:rFonts w:ascii="Times New Roman" w:hAnsi="Times New Roman"/>
            <w:sz w:val="24"/>
            <w:szCs w:val="24"/>
          </w:rPr>
          <w:t>http://lib.sfi.komi.com/ft/301-000204.pdf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портивная жизнь России</w:t>
      </w:r>
      <w:r>
        <w:rPr>
          <w:color w:val="000000"/>
          <w:sz w:val="24"/>
          <w:szCs w:val="24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Физкультура и спорт </w:t>
      </w:r>
      <w:r>
        <w:rPr>
          <w:color w:val="000000"/>
          <w:sz w:val="24"/>
          <w:szCs w:val="24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Style71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p>
      <w:pPr>
        <w:pStyle w:val="Style71"/>
        <w:widowControl/>
        <w:jc w:val="center"/>
        <w:rPr/>
      </w:pPr>
      <w:r>
        <w:rPr/>
      </w:r>
    </w:p>
    <w:p>
      <w:pPr>
        <w:pStyle w:val="Style71"/>
        <w:widowControl/>
        <w:jc w:val="center"/>
        <w:rPr>
          <w:rFonts w:eastAsia="Calibri" w:eastAsiaTheme="minorHAnsi"/>
        </w:rPr>
      </w:pPr>
      <w:r>
        <w:rPr/>
      </w:r>
    </w:p>
    <w:sectPr>
      <w:footerReference w:type="even" r:id="rId7"/>
      <w:footerReference w:type="default" r:id="rId8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8">
    <w:lvl w:ilvl="0">
      <w:start w:val="37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7"/>
    <w:lvlOverride w:ilvl="0">
      <w:startOverride w:val="1"/>
    </w:lvlOverride>
  </w:num>
  <w:num w:numId="1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3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fd632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unhideWhenUsed/>
    <w:rsid w:val="00fd6325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fd6325"/>
    <w:rPr>
      <w:rFonts w:ascii="Times New Roman" w:hAnsi="Times New Roman" w:cs="Times New Roman"/>
      <w:sz w:val="22"/>
      <w:szCs w:val="22"/>
    </w:rPr>
  </w:style>
  <w:style w:type="character" w:styleId="21" w:customStyle="1">
    <w:name w:val="Основной текст 2 Знак"/>
    <w:basedOn w:val="DefaultParagraphFont"/>
    <w:link w:val="BodyText2"/>
    <w:qFormat/>
    <w:rsid w:val="0043016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basedOn w:val="DefaultParagraphFont"/>
    <w:uiPriority w:val="22"/>
    <w:qFormat/>
    <w:rsid w:val="00eb611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5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12" w:customStyle="1">
    <w:name w:val="Верхний колонтитул1"/>
    <w:basedOn w:val="Normal"/>
    <w:qFormat/>
    <w:rsid w:val="00103dff"/>
    <w:pPr>
      <w:widowControl/>
      <w:spacing w:beforeAutospacing="1" w:afterAutospacing="1"/>
    </w:pPr>
    <w:rPr>
      <w:sz w:val="24"/>
      <w:szCs w:val="24"/>
    </w:rPr>
  </w:style>
  <w:style w:type="paragraph" w:styleId="BodyTextIndent2">
    <w:name w:val="Body Text Indent 2"/>
    <w:basedOn w:val="Normal"/>
    <w:link w:val="2"/>
    <w:qFormat/>
    <w:rsid w:val="00fd6325"/>
    <w:pPr>
      <w:widowControl/>
      <w:spacing w:lineRule="auto" w:line="480" w:before="0" w:after="120"/>
      <w:ind w:left="283" w:hanging="0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fd6325"/>
    <w:pPr/>
    <w:rPr>
      <w:sz w:val="24"/>
      <w:szCs w:val="24"/>
    </w:rPr>
  </w:style>
  <w:style w:type="paragraph" w:styleId="Default" w:customStyle="1">
    <w:name w:val="Default"/>
    <w:qFormat/>
    <w:rsid w:val="00726e2d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BodyText2">
    <w:name w:val="Body Text 2"/>
    <w:basedOn w:val="Normal"/>
    <w:link w:val="21"/>
    <w:qFormat/>
    <w:rsid w:val="00430164"/>
    <w:pPr>
      <w:widowControl/>
      <w:spacing w:lineRule="auto" w:line="480" w:before="0" w:after="120"/>
    </w:pPr>
    <w:rPr>
      <w:sz w:val="24"/>
      <w:szCs w:val="24"/>
    </w:rPr>
  </w:style>
  <w:style w:type="paragraph" w:styleId="13" w:customStyle="1">
    <w:name w:val="Обычный1"/>
    <w:qFormat/>
    <w:rsid w:val="00430164"/>
    <w:pPr>
      <w:widowControl w:val="false"/>
      <w:bidi w:val="0"/>
      <w:spacing w:lineRule="auto" w:line="259" w:before="0" w:after="0"/>
      <w:ind w:firstLine="280"/>
      <w:jc w:val="both"/>
    </w:pPr>
    <w:rPr>
      <w:rFonts w:ascii="Arial" w:hAnsi="Arial" w:eastAsia="Times New Roman" w:cs="Times New Roman"/>
      <w:color w:val="auto"/>
      <w:kern w:val="0"/>
      <w:sz w:val="18"/>
      <w:szCs w:val="20"/>
      <w:lang w:eastAsia="ru-RU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3">
    <w:name w:val="Сетка таблицы1"/>
    <w:basedOn w:val="a2"/>
    <w:uiPriority w:val="59"/>
    <w:rsid w:val="005a59fa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61">
    <w:name w:val="Сетка таблицы61"/>
    <w:basedOn w:val="a2"/>
    <w:uiPriority w:val="39"/>
    <w:rsid w:val="00b00124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ft/301-000204.pdf" TargetMode="External"/><Relationship Id="rId3" Type="http://schemas.openxmlformats.org/officeDocument/2006/relationships/hyperlink" Target="http://www.garant.ru/" TargetMode="Externa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http://lib.sfi.komi.com/ft/301-000204.pdf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4D37BBF-B7DB-454F-9944-69BA184C7A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21</Pages>
  <Words>7851</Words>
  <Characters>44753</Characters>
  <CharactersWithSpaces>52500</CharactersWithSpaces>
  <Paragraphs>104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6:22:00Z</dcterms:created>
  <dc:creator>zojav</dc:creator>
  <dc:description/>
  <dc:language>en-US</dc:language>
  <cp:lastModifiedBy>greb</cp:lastModifiedBy>
  <cp:lastPrinted>2018-12-03T10:12:00Z</cp:lastPrinted>
  <dcterms:modified xsi:type="dcterms:W3CDTF">2021-01-18T10:34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