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 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СТВЕННОЕ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предприятий и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Экономика предприятий и организац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0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  <w:t>ВВЕДЕНИЕ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Хозяйственное право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708"/>
        <w:jc w:val="both"/>
        <w:rPr/>
      </w:pPr>
      <w:r>
        <w:rPr>
          <w:b/>
        </w:rPr>
        <w:t>Цель курса</w:t>
      </w:r>
      <w:r>
        <w:rPr/>
        <w:t xml:space="preserve"> состоит в формировании у будущих менеджеров теоретических знаний и практических навыков осуществления хозяйственной деятельности в правовом поле и эффективной защиты предпринимательских интересов в области информационной, управленческой, финансовой и хозяйствен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Одновременно ставится </w:t>
      </w:r>
      <w:r>
        <w:rPr>
          <w:b/>
        </w:rPr>
        <w:t>задача</w:t>
      </w:r>
      <w:r>
        <w:rPr/>
        <w:t xml:space="preserve">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Хозяйственное право» позволит студентам:</w:t>
      </w:r>
    </w:p>
    <w:p>
      <w:pPr>
        <w:pStyle w:val="Style17"/>
        <w:spacing w:before="0" w:after="0"/>
        <w:ind w:firstLine="708"/>
        <w:jc w:val="both"/>
        <w:rPr/>
      </w:pPr>
      <w:r>
        <w:rPr/>
        <w:t>- сформировать и систематизировать знания о системе хозяйственного права, его принципах, методах, источниках и сферах примене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- изучить правовые особенности организации деятельности хозяйствующих субъектов и рыночных институт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- ознакомить с механизмами осуществления и защиты вещных прав на имущество как основного объекта хозяйственной деятельности, а также с процедурой заключения и исполнения договор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- рассмотреть меры юридической ответственности за нарушение обязательств и причинение вреда в сфере хозяйственных отношен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блюдение законодательства 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Хозяйственное право» студенты должны: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  <w:highlight w:val="yellow"/>
          <w:lang w:val="ru-RU"/>
        </w:rPr>
      </w:pPr>
      <w:r>
        <w:rPr>
          <w:b w:val="false"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b/>
          <w:u w:val="single"/>
        </w:rPr>
        <w:t xml:space="preserve">знать: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;</w:t>
      </w:r>
      <w:r>
        <w:rPr>
          <w:spacing w:val="-1"/>
        </w:rPr>
        <w:t xml:space="preserve"> с</w:t>
      </w:r>
      <w:r>
        <w:rPr/>
        <w:t xml:space="preserve">истему действующего законодательства, определяющего основы хозяйственных отношений, и перспективы его развития; </w:t>
      </w:r>
      <w:r>
        <w:rPr>
          <w:spacing w:val="-1"/>
        </w:rPr>
        <w:t xml:space="preserve">методы организации производства и эффективной работы трудового коллектива на основе современных </w:t>
      </w:r>
      <w:r>
        <w:rPr/>
        <w:t xml:space="preserve">методов управления, 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>нормы, регулирующие отношение человека к человеку, обществу, окружающей среде; права и обязанности гражданина; организационно-правовые формы ведения предпринимательской деятельности; способы, виды и методы государственного регулирования хозяйственной деятельности;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уметь:</w:t>
      </w:r>
      <w:r>
        <w:rPr/>
        <w:t xml:space="preserve">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 реализовывать права и свободы человека и гражданина в трудовой сфере; применять методы правового регулирования хозяйственной деятельности;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ладеть:</w:t>
      </w:r>
      <w:r>
        <w:rPr>
          <w:spacing w:val="-3"/>
        </w:rPr>
        <w:t xml:space="preserve"> 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восприятию информации, </w:t>
      </w:r>
      <w:r>
        <w:rPr/>
        <w:t xml:space="preserve">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,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; использовать нормы хозяйственного права в стабилизации и развитии экономических отношений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«Хозяйственное право» относится к вариатив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firstLine="426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Хозяйственное право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индивидуального домашнего задания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5. Подготовка к зачету.</w:t>
      </w:r>
    </w:p>
    <w:p>
      <w:pPr>
        <w:pStyle w:val="Normal"/>
        <w:ind w:firstLine="720"/>
        <w:jc w:val="both"/>
        <w:rPr>
          <w:szCs w:val="20"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3.1. Содержание разделов дисциплины по лекц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хозяйственного права. Место хозяйственного права в правовой системе Российской Федерации. Предмет и метод хозяйственного права. Понятие хозяйственных правоотношений и их виды. Основания возникновения, изменения и прекращения хозяйственных правоотношений. Принципы и тенденции правового регулирования хозяйственных правоотношений. Взаимосвязь хозяйственного права с отраслями публичного и част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хозяйственного права и их характеристика. Структура источников хозяйственного права: законы и подзаконные акты, их соотношение. 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нования и пределы государственного регулирования хозяйственных отношений в условиях нестабильности рыночной экономики. Методы и формы государственного регулирования хозяйственной сферы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овые гарантии свободы конкуренции в сфере хозяйственной деятельности. 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 Государственный контроль за соблюдением антимонопольного законодательства. Правовое регулирование ценообразова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Лицензирование отдельных видов деятельности. Субъекты лицензионной деятельности. Порядок предоставления, продления, приостановления, возобновления и аннулирования действия лицензий. Лицензионный контроль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щита прав юридических лиц и индивидуальных предпринимателей при проведении мероприятий по государственному контро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убъекты хозяйственного права, их понятие и виды. Правоспособность и дееспособность субъектов хозяйственного прав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осударственная регистрация юридических лиц. Ответственность юридического лица. Защита исключительного права на фирменное наименование. Филиалы и представительства. Реорганизация и ликвидация юридического лица как способы прекращения его хозяйственной деятельности. Банкротство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 Объединения юридических лиц (холдинги, финансово-промышленные группы и др.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собенности правового положения основных финансовых институтов – банков, бирж, инвестиционных и страховых компа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овое положение индивидуальных предпринимателей. Государственная регистрация деятельности индивидуального предпринимателя в Едином государственном реестре и ее прекращени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права собственности. Регистрация прав на недвижимое имущество. Ценные бумаги и их виды. Информация. 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 Регистрация исключительных прав на результаты интеллектуальной деятельности, их передача и правовая охран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овое регулирование инвестиционной деятельности. Инвестиционные институты: правовые особенности функционирования, ответственность, государственный контроль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пособы защиты права собственн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щие положения об обязательствах: понятие и содержание. Основания возникновения, изменения и прекращения обязательств. Обеспечение исполнения обязательств. Ответственность за нарушение или ненадлежащее исполнение обязательст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как основание возникновения обязательств в хозяйственной деятельности. Принцип свободы договора. Условия договора. Классификация договоров. Порядок заключения, изменения и расторжения договора. Обязательства, возникающие из причинения вре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поставки: понятие договора, организация закупок и поставок для государственных нужд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ы мены и дар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ы аренды и безвозмездного пользования: предмет, форма и существенные условия. Лизин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Транспортные договоры: понятие и виды, порядок заключения договора, ответственность за нарушение условий договор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доверительного управления имуществом: права и обязанности сторон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овые формы посреднической деятельности: договоры поручения, комиссии, агентский договор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оказания информационно-консультационных услу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страхования. Виды и объекты страхования. Элементы страхового правоотношения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Договор займа. Кредитный договор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нятие «Хозяйственные споры» и порядок их разрешения (примеры и практи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3.2. Методические рекомендации по самостоятельной подготовке теоретического материала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Normal"/>
        <w:ind w:right="-1" w:firstLine="567"/>
        <w:jc w:val="both"/>
        <w:rPr>
          <w:b/>
          <w:b/>
        </w:rPr>
      </w:pPr>
      <w:r>
        <w:rPr/>
        <w:t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Понятие хозяйственного права. Место хозяйственного права в правовой системе Российской Федерац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Предмет и метод хозяйственного пра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Понятие хозяйственных правоотношений и их вид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Методы и формы государственного регулирования хозяйственной сфер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Основания возникновения, изменения и прекращения хозяйственных правоотнош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Принципы и тенденции правового регулирования хозяйственных правоотнош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Взаимосвязь хозяйственного права с отраслями публичного и частного пра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Правовые гарантии свободы конкуренции в сфере хозяйствен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Государственный контроль за соблюдением антимонопольного законодатель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1" w:hanging="311"/>
              <w:jc w:val="both"/>
              <w:rPr/>
            </w:pPr>
            <w:r>
              <w:rPr/>
              <w:t>Источники и принципы хозяйственного права, и их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1" w:hanging="311"/>
              <w:jc w:val="both"/>
              <w:rPr/>
            </w:pPr>
            <w:r>
              <w:rPr/>
              <w:t>Основания государственного регулирования хозяйствен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1" w:hanging="311"/>
              <w:jc w:val="both"/>
              <w:rPr/>
            </w:pPr>
            <w:r>
              <w:rPr/>
              <w:t>Структура источников хозяйственного права: законы и подзаконные акты, их соотнош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1" w:hanging="311"/>
              <w:jc w:val="both"/>
              <w:rPr/>
            </w:pPr>
            <w:r>
              <w:rPr/>
              <w:t>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before="0" w:after="0"/>
              <w:ind w:left="311" w:hanging="284"/>
              <w:jc w:val="both"/>
              <w:rPr/>
            </w:pPr>
            <w:r>
              <w:rPr/>
              <w:t>Правовое регулирование цено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1" w:hanging="284"/>
              <w:jc w:val="both"/>
              <w:rPr/>
            </w:pPr>
            <w:r>
              <w:rPr/>
              <w:t>Субъекты лицензио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1" w:hanging="284"/>
              <w:jc w:val="both"/>
              <w:rPr/>
            </w:pPr>
            <w:r>
              <w:rPr/>
              <w:t>Лицензирование отдельных видов деятельности. Лицензионный контроль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1" w:hanging="284"/>
              <w:jc w:val="both"/>
              <w:rPr/>
            </w:pPr>
            <w:r>
              <w:rPr/>
              <w:t>Защита прав юридических лиц и индивидуальных предпринимателей при проведении мероприятий по государственному контролю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1" w:hanging="284"/>
              <w:jc w:val="both"/>
              <w:rPr/>
            </w:pPr>
            <w:r>
              <w:rPr/>
              <w:t>Порядок предоставления, продления, приостановления, возобновления и аннулирования действия лиценз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311" w:hanging="284"/>
              <w:jc w:val="both"/>
              <w:rPr/>
            </w:pPr>
            <w:r>
              <w:rPr/>
              <w:t xml:space="preserve">Субъекты хозяйственного права, их понятие и виды, понятие, способы создания. 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311" w:hanging="284"/>
              <w:jc w:val="both"/>
              <w:rPr/>
            </w:pPr>
            <w:r>
              <w:rPr/>
              <w:t>Правоспособность и дееспособность субъектов хозяйственного прав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Филиалы и представительства.</w:t>
            </w:r>
          </w:p>
          <w:p>
            <w:pPr>
              <w:pStyle w:val="Normal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Правовое положение инвестиционных фондов.</w:t>
            </w:r>
          </w:p>
          <w:p>
            <w:pPr>
              <w:pStyle w:val="Normal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Правовое положение кредит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 xml:space="preserve">Государственная регистрация юридических лиц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Ответственность юридического лиц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Реорганизация и ликвидация юридического лица как способы прекращения его хозяйстве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Объединения юридических лиц и их характеристика (холдинги, финансово-промышленные группы и др.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Правовое положение индивидуальных предпринимателе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Правовое положение государственных и муниципальных унитарных пред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11" w:hanging="284"/>
              <w:jc w:val="both"/>
              <w:rPr/>
            </w:pPr>
            <w:r>
              <w:rPr/>
              <w:t>Объекты права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1" w:hanging="284"/>
              <w:jc w:val="both"/>
              <w:rPr/>
            </w:pPr>
            <w:r>
              <w:rPr/>
      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1" w:hanging="284"/>
              <w:jc w:val="both"/>
              <w:rPr/>
            </w:pPr>
            <w:r>
              <w:rPr/>
              <w:t xml:space="preserve">Ценные бумаги и их виды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1" w:hanging="284"/>
              <w:jc w:val="both"/>
              <w:rPr/>
            </w:pPr>
            <w:r>
              <w:rPr/>
              <w:t>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before="0" w:after="0"/>
              <w:ind w:left="169" w:hanging="142"/>
              <w:jc w:val="both"/>
              <w:rPr/>
            </w:pPr>
            <w:r>
              <w:rPr/>
              <w:t>Способы защиты права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 xml:space="preserve">Общие положения об обязательствах: понятие и содержани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Основания возникновения, изменения и прекращения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Правовое регулирование инвестицио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Инвестиционные институты: правовые особенности функционирования, ответственность, государственный контро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Обеспечение исполнения обязательст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Понятие обязательства, основания его возникновения и прекращ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Основания и формы ответственности за нарушение договорных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Основания прекращения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Ответственность за нарушение или ненадлежащее исполнение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Обязательства, возникающие из причинения вре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Основные положения законодательства о деятельности монополий и антимонопольного законодатель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 xml:space="preserve">Договор как основание возникновения обязательств в хозяйствен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Принцип свободы договора. Условия догово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 xml:space="preserve">Классификация договоров и их характеристик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 xml:space="preserve">Порядок заключения, изменения и расторжения договор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Договор поставки: понятие договора, организация закупок и поставок для государственных нуж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Транспортные договоры: понятие и виды, порядок заключения договора, ответственность за нарушение условий догово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Договор оказания информационно-консультационных услу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Договор страхования. Виды и объекты страхования. Элементы страхового правоотношения. Правовые основы имущественного страхования. Страховой случа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 xml:space="preserve">Договор займ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Кредитный догово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Договоры мены и дарения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pacing w:before="0" w:after="0"/>
              <w:ind w:left="169" w:hanging="142"/>
              <w:jc w:val="both"/>
              <w:rPr/>
            </w:pPr>
            <w:r>
              <w:rPr/>
              <w:t xml:space="preserve">Договоры аренды и безвозмездного пользования: предмет, форма и существенные условия.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pacing w:before="0" w:after="0"/>
              <w:ind w:left="169" w:hanging="142"/>
              <w:jc w:val="both"/>
              <w:rPr/>
            </w:pPr>
            <w:r>
              <w:rPr/>
              <w:t>Лизинг. Правовые основы лизинга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pacing w:before="0" w:after="0"/>
              <w:ind w:left="169" w:hanging="142"/>
              <w:jc w:val="both"/>
              <w:rPr/>
            </w:pPr>
            <w:r>
              <w:rPr/>
              <w:t>Договор доверительного управления имуществом: права и обязанности сторон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pacing w:before="0" w:after="0"/>
              <w:ind w:left="169" w:hanging="142"/>
              <w:jc w:val="both"/>
              <w:rPr/>
            </w:pPr>
            <w:r>
              <w:rPr/>
              <w:t>Правовые формы посреднической деятельности: договоры поручения, комиссии, агентский договор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169" w:right="-108" w:hanging="14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Понятие юридической ответственности и её основные призна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Виды ответственности субъектов хозяйственных правоотнош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 xml:space="preserve">Правовое регулирование инвестиционной деятельност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Инвестиционные институты: правовые особенности функционирования, ответственность, государственный контрол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Обеспечение исполнения обязательст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Хозяйственные споры и порядок их разреш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Формы и способы защиты прав субъектов хозяйственных правоотнош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Несудебная защита прав субъектов хозяйственных правоотнош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Защита прав субъектов хозяйственных правоотношений в судебном порядке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169" w:right="-108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амостоятельная работа по очной и заочной форме обучения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ресурсам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дготовку к </w:t>
      </w:r>
      <w:r>
        <w:rPr>
          <w:szCs w:val="20"/>
        </w:rPr>
        <w:t>зачет</w:t>
      </w:r>
      <w:r>
        <w:rPr/>
        <w:t>у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9"/>
        <w:gridCol w:w="4678"/>
      </w:tblGrid>
      <w:tr>
        <w:trPr>
          <w:trHeight w:val="2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одготовка к </w:t>
      </w:r>
      <w:r>
        <w:rPr>
          <w:b/>
          <w:szCs w:val="20"/>
        </w:rPr>
        <w:t>зачет</w:t>
      </w:r>
      <w:r>
        <w:rPr>
          <w:b/>
        </w:rPr>
        <w:t xml:space="preserve">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1.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. Хозяйственное право – это: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а) комплексная интегрированная отрасль права, регулирующая правоотношения в сфере организации, осуществления предпринимательской деятельности и руководства ею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б) относительно самостоятельный круг общественных отношений, регулируемых данной отраслью права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в) вид предпринимательской деятельности, связанный с торговлей, товарооборотом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г) правоотношения неимущественного характера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2. Хозяйственная деятельность – это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самостоятельная деятельность, направленная на получение прибыл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 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качестве предпринимателей в установленном законном порядке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 деятельность, направленная на получение прибыли продажи товаров лицами, зарегистрированными в качестве предпринимателей в установленном законном порядке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деятельность, направленная на общественные блага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3. Объектами гражданских прав является: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а) материальные и нематериальные блага, отношения по поводу которых между лицами регулируются гражданским правом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б) все то, на что направлены права и обязанности субъектов гражданского права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в) те блага, относительно которых складываются соответствующие правовые связи между лицами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г) все то, по поводу чего формируются права и обязанности между лицами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4. К отдельным видам объектов гражданских прав относятся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материальные и нематериальные благ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 материальные блага, информация, результаты интеллектуальной деятельности, нематериальные благ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вещи и результаты интеллектуальной деятельност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 вещи, работы, услуги, информация, результаты интеллектуальной деятельности, нематериальные блага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5. По своему правовому режиму объекты гражданских прав подразделяются на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относительные, абсолютные и личные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не ограниченные в обороте, ограниченные в обороте и изъятые из оборот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природные, искусственные и натуральные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отчуждаемые и неотчуждаемые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6. Вещи как объекты гражданских прав - это: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а) данные природой и созданные человеком ценности материального мира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б) предметы окружающего материального мира, способные удовлетворять потребности субъектов гражданского права, контролироваться ими и быть в их обладании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в) все те предметы материального мира, которые могут быть в обладании человека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г) данные природой и созданные человеком ценности материального мира, которые способны удовлетворять определенные потребности человека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7. Правовое значение подразделения вещей на движимые и недвижимые состоит в том, что гражданское законодательство: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а) устанавливает различную их оборотоспособность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б) определяет различную процедуру возникновения, изменения и прекращения на них права собственности и других вещных прав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в) предопределяет возможность их принадлежности конкретным субъектам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г) устанавливает особенности их использования.</w:t>
      </w:r>
    </w:p>
    <w:p>
      <w:pPr>
        <w:pStyle w:val="Style17"/>
        <w:spacing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rStyle w:val="StrongEmphasis"/>
        </w:rPr>
        <w:t>Правовое значение деления вещей на простые и сложные состоит в том, что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426" w:hanging="142"/>
        <w:jc w:val="both"/>
        <w:rPr/>
      </w:pPr>
      <w:r>
        <w:rPr/>
        <w:t>а) уничтожение одного из предметов, входящих в сложную вещь, влечет прекращение существования последней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426" w:hanging="142"/>
        <w:jc w:val="both"/>
        <w:rPr/>
      </w:pPr>
      <w:r>
        <w:rPr/>
        <w:t>б) действие сделки, заключенной по поводу сложной вещи, распространяется на все ее составные части, если договором не предусмотрено иное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426" w:hanging="142"/>
        <w:jc w:val="both"/>
        <w:rPr/>
      </w:pPr>
      <w:r>
        <w:rPr/>
        <w:t>в) действие сделки, заключенной по поводу сложной вещи, распространяется на все ее составные части, если законом не предусмотрено иное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426" w:hanging="142"/>
        <w:jc w:val="both"/>
        <w:rPr/>
      </w:pPr>
      <w:r>
        <w:rPr/>
        <w:t>г) утеря одного из предметов, входящих в сложную вещь, влечет сокращения правомочий владельца такой вещью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9. Правовое значение деления вещей на главную вещь и принадлежность состоит в том, что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уничтожение принадлежности влечет прекращение существования главной вещ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 действие сделки, заключенной по поводу главной вещи, распространяется на ее принадлежность, если законом не предусмотрено иное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принадлежность следует судьбе главной вещи, если договором не предусмотрено иное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утеря главной вещи влечет прекращение вещного права и на принадлежность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0. К потребляемым относятся такие вещи, которые в процессе их использования по назначению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утрачивают свои потребительские свойства полностью или по частям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уничтожаются полностью или изменяются, превратившись в другую вещь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утрачивают свои полезные свойств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прекращают существовать.</w:t>
      </w:r>
    </w:p>
    <w:p>
      <w:pPr>
        <w:pStyle w:val="Style17"/>
        <w:spacing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rStyle w:val="StrongEmphasis"/>
        </w:rPr>
        <w:t>Вещами, определяемыми родовыми признаками, являются такие вещи, которые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 индивидуализируются в гражданском обороте путем указания на их родовую принадлежность, качественное состояние и количественную меру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выделяются в гражданском обороте из подобных себе посредством признаков, присущих для всех вещей данного род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индивидуализируются в гражданском обороте путем выделения из рода им подобных указанием на их качественное состояние и количественную меру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выделяются в гражданском обороте из подобных себе посредством признаков, присущих для всех индивидуально-определенных вещей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2. Вещами, определяемыми индивидуальными признаками, являются такие вещи, которые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выделяются в гражданском обороте посредством присущих только им признаков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индивидуализируются в гражданском обороте путем выделения из рода им подобных указанием на их качественное состояние и количественную меру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индивидуализируются в гражданском обороте путем указания на их родовую принадлежность, качественное состояние и количественную меру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индивидуализируются в гражданском обороте путем указания на специфические их признаки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3. Деньги как объект гражданских прав – это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специфические родовые или индивидуально-определенные, делимые и потребляемые вещи в виде билетов и металлической монеты ЦБ России соответствующего достоинства валютных единиц рубля, являющегося либо самостоятельным, либо всеобщим эквивалентом стоимости имущественных объектов гражданских прав, средством погашения любого правомерного долга, накопления и единого законного платежа, обязательного к приему по нарицательной стоимости на всей территории Российской Федераци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 родовые и потребляемые вещи, являющиеся всеобщим эквивалентом стоимости имущественных объектов гражданских прав, средством погашения любого правомерного долга и выполняющие функции законного платежа, обязательного к приему по нарицательной стоимости на всей территории Российской Федераци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специфические родовые, делимые и обезличенные вещи в виде банковских билетов и металлической монеты соответствующего достоинства, являющиеся самостоятельным объектом или всеобщим эквивалентом имущественных объектов гражданских прав, средством погашения любого правомерного долга и выполняющие функции накопления и законного платежа на всей территории Российской Федераци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 специфические родовые или индивидуально-определенные вещи, являющиеся самостоятельным объектом или эквивалентом стоимости имущественных объектов гражданских прав, средством законного платежа на всей территории Российской Федерации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4. Виды имущества, признаваемого валютными ценностями, и порядок совершения сделок с ними определяются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гражданским кодексом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федеральными законами, иными правовыми актами и законами субъектов РФ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законом о валютном регулировании и валютном контроле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законами, иными правовыми актами и нормативными актами ЦБ России.</w:t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5. Валютные операции - это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сделки по переходу права собственности и иных прав на валютные ценности и международные денежные переводы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международные денежные переводы, а также ввоз в Россию и вывоз из России валютных ценностей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сделки по переходу права собственности и иных прав на валютные ценности, международные денежные переводы, а также ввоз в Россию и вывоз из России валютных ценностей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сделки по переходу права собственности и иных прав на валютные ценности, международные денежные переводы, ввоз в Россию и вывоз из России валютных ценностей, расчеты в пределах страны с использованием иностранной валюты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6. Ценная бумага – это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документ, удостоверяющий с соблюдением установленной формы и обязательных реквизитов имущественные права, осуществление или передача которых возможны только при его предъявлени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письменное уполномочие, выдаваемое одним лицом другому лицу для представительства перед третьими лицам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документ, который свидетельствует о праве его владельца на получение части дохода от предпринимательской деятельности эмитент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письменное ничем не обусловленное обязательство его эмитента либо иного указанного в нем лица выплатить держателю обусловленную сумму в установленный срок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7. Юридическим лицом признается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объединение лиц, занимающихся предпринимательской деятельностью от имени юридического лица и несущих ответственность по его обязательствам принадлежащим им имуществом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организация,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организация, созданная собственником для осуществления управленческих, социально-культурных или иных функций некоммерческого характера и финансируемая им полностью или частично, отвечающая по своим обязательствам, находящимся в его распоряжении денежными средствам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добровольное объединение граждан на основе членства для совместно производственной или иной хозяйственной деятельности, основанной на их личном трудовом и ином участии и объединении его членами имущественных паевых взносов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8. Юридическое лицо считается созданным с момента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утверждения его устава и подписания учредительного договор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постановки на учет в органах налоговой службы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государственной регистрации юридического лиц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включения в единый государственный реестр юридических лиц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9. Реорганизация юридического лица - это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такой способ прекращения юридического лица, при котором все его права и обязанности переходят к учредителям (участникам) юридического лиц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относительное прекращение юридического лица, связанное с переходом его прав и обязанностей в порядке правопреемства к другим субъектам гражданского прав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способ прекращения юридического лица с переходом всех его права и обязанности, за исключением указанных в законе, в порядке правопреемства, кроме случаев выделения из состава юридического лица новых организаций, к другим юридическим лицам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способ прекращения юридического лица с переходом всех его права и обязанности в порядке правопреемства, кроме случаев выделения из состава юридического лица новых организаций, к другим лицам юридическим лицам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20. Ликвидация юридического лица - это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способ прекращения существования юридического лица, при котором все его права и обязанности переходят к учредителям (участникам)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относительное прекращение юридического лица, не связанное с переходом его прав и обязанностей к другим лицам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способ прекращения юридического лица без перехода его права и обязанности в порядке правопреемства к другим юридическим лицам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способ прекращения юридического лица, связанный с приостановлением на определенный период времени его деятельност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21. Предпринимательская деятельность – это: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а) самостоятельная деятельность, направленная на получение прибыли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б) 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качестве предпринимателей в установленном законном порядке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в) деятельность, направленная на получение прибыли продажи товаров лицами, зарегистрированными в качестве предпринимателей в установленном законном порядке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г) осуществляемая на свой риск деятельность, направленная на общественные блага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22. В хозяйственном праве используются следующие методы правового регулирования: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а) метод обязательных предписаний, метод согласования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б) императивный и диспозитивный методы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в) метод обязательных предписаний, метод согласования, метод рекомендаций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г) метод обязательных предписаний, метод согласования, метод рекомендаций, метод вседозволенности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3. В области какой деятельности признается обычаем делового оборота сложившееся и широко применяемое правило поведения, не предусмотренное законодательством, независимо от того, зафиксировано ли оно в каком-либо документе?</w:t>
      </w:r>
    </w:p>
    <w:p>
      <w:pPr>
        <w:pStyle w:val="Style17"/>
        <w:spacing w:before="0" w:after="0"/>
        <w:ind w:firstLine="284"/>
        <w:jc w:val="both"/>
        <w:rPr/>
      </w:pPr>
      <w:r>
        <w:rPr/>
        <w:t>а) интеллектуальной;</w:t>
      </w:r>
    </w:p>
    <w:p>
      <w:pPr>
        <w:pStyle w:val="Style17"/>
        <w:spacing w:before="0" w:after="0"/>
        <w:ind w:firstLine="284"/>
        <w:jc w:val="both"/>
        <w:rPr/>
      </w:pPr>
      <w:r>
        <w:rPr/>
        <w:t>б) предпринимательской;</w:t>
      </w:r>
    </w:p>
    <w:p>
      <w:pPr>
        <w:pStyle w:val="Style17"/>
        <w:spacing w:before="0" w:after="0"/>
        <w:ind w:firstLine="284"/>
        <w:jc w:val="both"/>
        <w:rPr/>
      </w:pPr>
      <w:r>
        <w:rPr/>
        <w:t>в) миротворческой;</w:t>
      </w:r>
    </w:p>
    <w:p>
      <w:pPr>
        <w:pStyle w:val="Style17"/>
        <w:spacing w:before="0" w:after="0"/>
        <w:ind w:firstLine="284"/>
        <w:jc w:val="both"/>
        <w:rPr/>
      </w:pPr>
      <w:r>
        <w:rPr/>
        <w:t>г) общественно-полезно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4. Являются ли нормы международного права источниками регулирования предпринимательской деятельности?</w:t>
      </w:r>
    </w:p>
    <w:p>
      <w:pPr>
        <w:pStyle w:val="Style17"/>
        <w:spacing w:before="0" w:after="0"/>
        <w:ind w:firstLine="284"/>
        <w:jc w:val="both"/>
        <w:rPr/>
      </w:pPr>
      <w:r>
        <w:rPr/>
        <w:t>а) не являются;</w:t>
      </w:r>
    </w:p>
    <w:p>
      <w:pPr>
        <w:pStyle w:val="Style17"/>
        <w:spacing w:before="0" w:after="0"/>
        <w:ind w:firstLine="284"/>
        <w:jc w:val="both"/>
        <w:rPr/>
      </w:pPr>
      <w:r>
        <w:rPr/>
        <w:t>б) являются, если они не противоречат обычаям делового оборота;</w:t>
      </w:r>
    </w:p>
    <w:p>
      <w:pPr>
        <w:pStyle w:val="Style17"/>
        <w:spacing w:before="0" w:after="0"/>
        <w:ind w:firstLine="284"/>
        <w:jc w:val="both"/>
        <w:rPr/>
      </w:pPr>
      <w:r>
        <w:rPr/>
        <w:t>в) являются;</w:t>
      </w:r>
    </w:p>
    <w:p>
      <w:pPr>
        <w:pStyle w:val="Style17"/>
        <w:spacing w:before="0" w:after="0"/>
        <w:ind w:firstLine="284"/>
        <w:jc w:val="both"/>
        <w:rPr/>
      </w:pPr>
      <w:r>
        <w:rPr/>
        <w:t>г) не являются, если стороны не предусмотрели и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5. Какой, помимо предпринимательской, деятельностью вправе заниматься гражданин?</w:t>
      </w:r>
    </w:p>
    <w:p>
      <w:pPr>
        <w:pStyle w:val="Style17"/>
        <w:spacing w:before="0" w:after="0"/>
        <w:ind w:firstLine="284"/>
        <w:jc w:val="both"/>
        <w:rPr/>
      </w:pPr>
      <w:r>
        <w:rPr/>
        <w:t>а) благотворительной;</w:t>
      </w:r>
    </w:p>
    <w:p>
      <w:pPr>
        <w:pStyle w:val="Style17"/>
        <w:spacing w:before="0" w:after="0"/>
        <w:ind w:firstLine="284"/>
        <w:jc w:val="both"/>
        <w:rPr/>
      </w:pPr>
      <w:r>
        <w:rPr/>
        <w:t>б) любой, не запрещенной законом;</w:t>
      </w:r>
    </w:p>
    <w:p>
      <w:pPr>
        <w:pStyle w:val="Style17"/>
        <w:spacing w:before="0" w:after="0"/>
        <w:ind w:firstLine="284"/>
        <w:jc w:val="both"/>
        <w:rPr/>
      </w:pPr>
      <w:r>
        <w:rPr/>
        <w:t>в) интеллектуальной;</w:t>
      </w:r>
    </w:p>
    <w:p>
      <w:pPr>
        <w:pStyle w:val="Style17"/>
        <w:spacing w:before="0" w:after="0"/>
        <w:ind w:firstLine="284"/>
        <w:jc w:val="both"/>
        <w:rPr/>
      </w:pPr>
      <w:r>
        <w:rPr/>
        <w:t>г) учебно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6. С какого момента гражданин вправе заниматься предпринимательской деятельностью?</w:t>
      </w:r>
    </w:p>
    <w:p>
      <w:pPr>
        <w:pStyle w:val="Style17"/>
        <w:spacing w:before="0" w:after="0"/>
        <w:ind w:firstLine="284"/>
        <w:jc w:val="both"/>
        <w:rPr/>
      </w:pPr>
      <w:r>
        <w:rPr/>
        <w:t>а) с момента государственной регистрации договора покупки офисного помещения:</w:t>
      </w:r>
    </w:p>
    <w:p>
      <w:pPr>
        <w:pStyle w:val="Style17"/>
        <w:spacing w:before="0" w:after="0"/>
        <w:ind w:firstLine="284"/>
        <w:jc w:val="both"/>
        <w:rPr/>
      </w:pPr>
      <w:r>
        <w:rPr/>
        <w:t>б) с момента сдачи экзамена по предпринимательскому праву;</w:t>
      </w:r>
    </w:p>
    <w:p>
      <w:pPr>
        <w:pStyle w:val="Style17"/>
        <w:spacing w:before="0" w:after="0"/>
        <w:ind w:firstLine="284"/>
        <w:jc w:val="both"/>
        <w:rPr/>
      </w:pPr>
      <w:r>
        <w:rPr/>
        <w:t>в) с момента государственной регистрации в качестве индивидуального предпринимателя;</w:t>
      </w:r>
    </w:p>
    <w:p>
      <w:pPr>
        <w:pStyle w:val="Style17"/>
        <w:spacing w:before="0" w:after="0"/>
        <w:ind w:firstLine="284"/>
        <w:jc w:val="both"/>
        <w:rPr/>
      </w:pPr>
      <w:r>
        <w:rPr/>
        <w:t>г) с момента накопления капитал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27. Применяются ли к предпринимательской деятельности граждан правила ГК, регулирующие деятельность юридических лиц, являющихся коммерческими организациями?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применяются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не применяются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 применяются, если иное не вытекает из закона, иных правовых актов или существа правоотношения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не применяется, за исключением случаев, когда это предусмотрено одной из сторон.</w:t>
      </w:r>
    </w:p>
    <w:p>
      <w:pPr>
        <w:pStyle w:val="Style17"/>
        <w:spacing w:before="0" w:after="0"/>
        <w:ind w:hanging="142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8. Возможность возникновения убытков от предпринимательской деятельности по не зависящим от предпринимателя обстоятельствам – это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предпринимательская деятельность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предпринимательский риск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прибыль от реализации продукции, товаров, работ и услуг;</w:t>
      </w:r>
    </w:p>
    <w:p>
      <w:pPr>
        <w:pStyle w:val="Style17"/>
        <w:spacing w:before="0" w:after="0"/>
        <w:ind w:firstLine="426"/>
        <w:jc w:val="both"/>
        <w:rPr/>
      </w:pPr>
      <w:r>
        <w:rPr/>
        <w:t>г) банкротство.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>29. Прибылью предприятия являются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 средства, полученные от реализации продукции (работ, услуг), основных средств, нематериальных активов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 разница между средствами, полученными от покупателей и средствами, уплаченными поставщикам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в) разница между всеми доходами и расходами предприятия в отчетном периоде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 доход предприятия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30. Специальный характер правоспособности юридического лица состоит в том, что юридическое лицо может иметь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 гражданские права, соответствующие целям деятельности, предусмотренным в его учредительных документах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 гражданские права и нести обязанности, необходимые для осуществления конкретных видов деятельности, не запрещенных законом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в) любые гражданские права и нести обязанности, необходимые для осуществления отдельных видов деятельности, указанных в его уставе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 гражданские права, соответствующие целям деятельности, предусмотренным в его учредительных документах, и нести связанные с этой деятельностью обязанности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31. Общей правоспособностью могут обладать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 коммерческие организации, за исключением унитарных предприятий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 коммерческие организации, за исключением унитарных предприятий и иных видов организаций, предусмотренных законом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в) коммерческие организации, за исключением унитарных предприятий и иных видов организаций, предусмотренных гражданским кодексом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 коммерческие организации, за исключением отдельных видов организаций, предусмотренных зако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2. Специальной правоспособностью обладают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 некоммерческие организации, за исключением отдельных видов организаций, предусмотренных законом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 некоммерческие организации, унитарные предприятия и иные виды коммерческих организаций, предусмотренных гражданским кодексом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в) унитарные предприятия и некоммерческие организации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 некоммерческие организации, унитарные предприятия и иные виды коммерческих организаций, предусмотренных законом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3. По обязательствам юридического лица ответственность несет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 учредители юридического лиц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 юридическое лицо и его учредители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в) юридическое лицо, а в случаях предусмотренных гражданским кодексом либо учредительными документами юридического лица, его учредитель (участник) или собственник имущества юридического лиц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 юридическое лицо, а в случаях предусмотренных гражданским законодательством либо учредительными документами юридическое лицо, его учредитель (участник) или собственник имущества юридического лица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4. Юридическое лицо приобретает гражданские права и принимает на себя гражданские обязанности через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органы юридического лица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органы и участников (членов) юридического лица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органы и представителей юридического лиц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 органы юридического лица, а в предусмотренных законом случаях через своих участников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5. Орган юридического лица - это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 полномочное должностное лицо, осуществляющее руководство деятельностью данной организации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 полномочное должностное лицо, которое вырабатывает, формулирует и выражает волю юридического лиц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в) полномочное должностное лицо (или группа таких лиц), которое вырабатывает, формулирует и вовне выражает волю юридического лиц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 должностное лицо или группа таких лиц, которое представляют интересы юридического лица в отношениях с другими субъектами права без специальных на то полномочий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6. Филиалом юридического лица является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 обособленное структурное подразделение юридического лица, расположенное вне места его нахождения и осуществляющее функции представительств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 обособленное структурное подразделение юридического лица, расположенное вне места его нахождения и осуществляющее все его функции или их часть, в том числе функции представительств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в) структурным подразделением юридического лица, осуществляющим ту же деятельность, что и само юридическое лицо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 частью юридического лица, осуществляющим ту же деятельность, что и само юридическое лицо, а также функции его представительства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7. Представительством юридического лица является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 обособленное структурное подразделение юридического лица, расположенное вне места его нахождения, которое представляет интересы юридического лица и осуществляет их защиту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 обособленное структурное подразделение юридического лица, расположенное вне места его нахождения и осуществляющее часть его функции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в) структурным подразделением юридического лица, осуществляющим ту же деятельность, что и само юридическое лицо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 частью юридического лица, которое осуществляет защиту его прав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8. Учредителями юридических лиц могут быть:</w:t>
      </w:r>
    </w:p>
    <w:p>
      <w:pPr>
        <w:pStyle w:val="Style17"/>
        <w:spacing w:before="0" w:after="0"/>
        <w:ind w:firstLine="426"/>
        <w:rPr/>
      </w:pPr>
      <w:r>
        <w:rPr/>
        <w:t>а) физические лица;</w:t>
      </w:r>
    </w:p>
    <w:p>
      <w:pPr>
        <w:pStyle w:val="Style17"/>
        <w:spacing w:before="0" w:after="0"/>
        <w:ind w:firstLine="426"/>
        <w:rPr/>
      </w:pPr>
      <w:r>
        <w:rPr/>
        <w:t>б) юридические лица;</w:t>
      </w:r>
    </w:p>
    <w:p>
      <w:pPr>
        <w:pStyle w:val="Style17"/>
        <w:spacing w:before="0" w:after="0"/>
        <w:ind w:firstLine="426"/>
        <w:rPr/>
      </w:pPr>
      <w:r>
        <w:rPr/>
        <w:t>в) государство;</w:t>
      </w:r>
    </w:p>
    <w:p>
      <w:pPr>
        <w:pStyle w:val="Style17"/>
        <w:spacing w:before="0" w:after="0"/>
        <w:ind w:firstLine="426"/>
        <w:rPr/>
      </w:pPr>
      <w:r>
        <w:rPr/>
        <w:t>г) любые субъекты гражданского права, если иное не предусмотрено законом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9. По цели деятельности юридические лица подразделяются на:</w:t>
      </w:r>
    </w:p>
    <w:p>
      <w:pPr>
        <w:pStyle w:val="Style17"/>
        <w:spacing w:before="0" w:after="0"/>
        <w:ind w:firstLine="426"/>
        <w:rPr/>
      </w:pPr>
      <w:r>
        <w:rPr/>
        <w:t>а) некоммерческие и производственные;</w:t>
      </w:r>
    </w:p>
    <w:p>
      <w:pPr>
        <w:pStyle w:val="Style17"/>
        <w:spacing w:before="0" w:after="0"/>
        <w:ind w:firstLine="426"/>
        <w:rPr/>
      </w:pPr>
      <w:r>
        <w:rPr/>
        <w:t>б) коммерческие и некоммерческие;</w:t>
      </w:r>
    </w:p>
    <w:p>
      <w:pPr>
        <w:pStyle w:val="Style17"/>
        <w:spacing w:before="0" w:after="0"/>
        <w:ind w:firstLine="426"/>
        <w:rPr/>
      </w:pPr>
      <w:r>
        <w:rPr/>
        <w:t>в) производственные, культурно-просветительские и общественные;</w:t>
      </w:r>
    </w:p>
    <w:p>
      <w:pPr>
        <w:pStyle w:val="Style17"/>
        <w:spacing w:before="0" w:after="0"/>
        <w:ind w:firstLine="426"/>
        <w:rPr/>
      </w:pPr>
      <w:r>
        <w:rPr/>
        <w:t>г) производственные и непроизводстве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0. К коммерческим организациям, которые действуют на основании устава, относятся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фонды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министерства и ведомства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хозяйственные товарищества и общества;</w:t>
      </w:r>
    </w:p>
    <w:p>
      <w:pPr>
        <w:pStyle w:val="Style17"/>
        <w:spacing w:before="0" w:after="0"/>
        <w:ind w:firstLine="426"/>
        <w:jc w:val="both"/>
        <w:rPr/>
      </w:pPr>
      <w:r>
        <w:rPr/>
        <w:t>г) религиозные организации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1. К хозяйственным товариществам относятся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фонды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министерства и ведомства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полные и коммандитные;</w:t>
      </w:r>
    </w:p>
    <w:p>
      <w:pPr>
        <w:pStyle w:val="Style17"/>
        <w:spacing w:before="0" w:after="0"/>
        <w:ind w:firstLine="426"/>
        <w:jc w:val="both"/>
        <w:rPr/>
      </w:pPr>
      <w:r>
        <w:rPr/>
        <w:t>г) открытые и закрытые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2. Полные товарищества характеризуются тем, что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все участники несут полную ответственность по обязательствам предприятия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участники – только лица с партийным билетом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не платят налоги;</w:t>
      </w:r>
    </w:p>
    <w:p>
      <w:pPr>
        <w:pStyle w:val="Style17"/>
        <w:spacing w:before="0" w:after="0"/>
        <w:ind w:firstLine="426"/>
        <w:jc w:val="both"/>
        <w:rPr/>
      </w:pPr>
      <w:r>
        <w:rPr/>
        <w:t>г) регулируются ЛДПР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3. Учредители полного товарищества - это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любые физические и юридические лица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только физические лица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только юридические лица;</w:t>
      </w:r>
    </w:p>
    <w:p>
      <w:pPr>
        <w:pStyle w:val="Style17"/>
        <w:spacing w:before="0" w:after="0"/>
        <w:ind w:firstLine="426"/>
        <w:jc w:val="both"/>
        <w:rPr/>
      </w:pPr>
      <w:r>
        <w:rPr/>
        <w:t>г) государственные органы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4. Товарищество на вере характеризуется тем, что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 полные товарищи несут всю ответственность по обязательствам предприятия, а вкладчики – риск в сумме внесенного вклад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 товарищи отвечают по обязательствам только в размере внесенного вклад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 освобождены от уплаты налогов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5. Законодательством закреплены следующие основные группы предпринимателей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хозяйственные товарищества и общества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филиалы и представительства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индивидуальный предприниматель; ассоциации и союзы; коммерческие организации;</w:t>
      </w:r>
    </w:p>
    <w:p>
      <w:pPr>
        <w:pStyle w:val="Style17"/>
        <w:spacing w:before="0" w:after="0"/>
        <w:ind w:firstLine="426"/>
        <w:jc w:val="both"/>
        <w:rPr/>
      </w:pPr>
      <w:r>
        <w:rPr/>
        <w:t>г) индивидуальный предприниматель; крестьянское (фермерское) хозяйство;</w:t>
      </w:r>
    </w:p>
    <w:p>
      <w:pPr>
        <w:pStyle w:val="Style17"/>
        <w:spacing w:before="0" w:after="0"/>
        <w:ind w:firstLine="426"/>
        <w:jc w:val="both"/>
        <w:rPr/>
      </w:pPr>
      <w:r>
        <w:rPr/>
        <w:t>коммерческие организации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6. Коммерческие организации, которые подразделяются на: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а) хозяйственные товарищества; хозяйственные партнерства; производственные кооперативы; унитарные предприятия.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б) хозяйственные товарищества; хозяйственные общества; производственные кооперативы; унитарные предприятия.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в) хозяйственные товарищества; хозяйственные общества; хозяйственные партнерства; производственные кооперативы; унитарные предприятия.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г) хозяйственные товарищества; хозяйственные общества; хозяйственные партнерства; производственные кооперативы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47. Принудительный порядок ликвидации юридического лица по решению суда применяется в случае осуществления им деятельности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без лицензии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запрещенной законом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с неоднократными или грубыми нарушениями закона или иных правовых актов};</w:t>
      </w:r>
    </w:p>
    <w:p>
      <w:pPr>
        <w:pStyle w:val="Style17"/>
        <w:spacing w:before="0" w:after="0"/>
        <w:ind w:firstLine="426"/>
        <w:jc w:val="both"/>
        <w:rPr/>
      </w:pPr>
      <w:r>
        <w:rPr/>
        <w:t>г) все ответы правильные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48. Объединение граждан, которые совместно владеют имуществом и осуществляют производственную или другую хозяйственную деятельность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крестьянские (фермерские) хозяйства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хозяйственные товарищества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хозяйственные общества;</w:t>
      </w:r>
    </w:p>
    <w:p>
      <w:pPr>
        <w:pStyle w:val="Style17"/>
        <w:spacing w:before="0" w:after="0"/>
        <w:ind w:firstLine="426"/>
        <w:jc w:val="both"/>
        <w:rPr/>
      </w:pPr>
      <w:r>
        <w:rPr/>
        <w:t>г) унитарные пред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49. Общий характер правоспособности юридического лица состоит в том, что юридическое лицо может иметь: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а) гражданские права и исполнять обязанности, необходимые для осуществления любых видов деятельности;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б) гражданские права и нести обязанности, необходимые для осуществления любых видов деятельности, не запрещенных законом;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в) любые гражданские права и нести обязанности, необходимые для осуществления отдельных видов деятельности;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г) гражданские права и исполнять обязанности, необходимые для осуществления любых видов деятельности, не запрещенных гражданским кодексом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50. Несостоятельность (банкротство)– это: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а) совокупность мер в отношении должника, направленных на восстановление его платежеспособности или ликвидацию;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б) форма интеграции, участки которой осуществляют согласованную предпринимательскую деятельность;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в) признанная арбитражным судом неспособность должника в полном объеме удовлетворить требования кредиторов по денежным обязательствам и/или исполнить обязанность по уплате обязательных платежей;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г) недееспособность в связи с физическим увечье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 xml:space="preserve">аттестации студентов предусмотрены вопросы к </w:t>
      </w:r>
      <w:r>
        <w:rPr>
          <w:szCs w:val="20"/>
        </w:rPr>
        <w:t>зачет</w:t>
      </w:r>
      <w:r>
        <w:rPr/>
        <w:t>у с оценко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Понятие хозяйственного права. Место хозяйственного права в правовой системе Российской Федерации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едмет и метод хозяйственного прав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сточники и принципы хозяйственного права и их характеристик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снования государственного регулирования хозяйственных отношений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равовое регулирование ценообразо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убъекты лицензионной деятельности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убъекты хозяйственного права, их понятие и виды, понятие, способы создания.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равоспособность и дееспособность субъектов хозяйственного прав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Филиалы и представи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ое положение инвестиционных фон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ое положение кредитных организаци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бъекты права собственности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пособы защиты права собственност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Общие положения об обязательствах: понятие и содержание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снования возникновения, изменения и прекращения обязательств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Договор как основание возникновения обязательств в хозяйственной деятельности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нцип свободы договора. Условия договора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Договоры мены и дарения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Договоры аренды и безвозмездного пользования: предмет, форма и существенные условия.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Лизинг. Правовые основы лизинга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Договор доверительного управления имуществом: права и обязанности сторон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равовые формы посреднической деятельности: договоры поручения, комиссии, агентский догов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юридической ответственности и её основные призна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ответственности субъектов хозяйственных правоотнош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нятие хозяйственных правоотношений и их вид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а источников хозяйственного права: законы и подзаконные акты, их соотнош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Методы и формы государственного регулирования хозяйственной сфе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цензирование отдельных видов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предоставления, продления, приостановления, возобновления и аннулирования действия лиценз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осударственная регистрация юридических лиц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ственность юридического лиц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организация и ликвидация юридического лица как способы прекращения его хозяйственной деятельности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Объединения юридических лиц и их характеристика (холдинги, финансово-промышленные группы и др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овое положение индивидуальных предпринима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овое положение государственных и муниципальных унитарных предприятий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Ценные бумаги и их вид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 xml:space="preserve">Правовое регулирование инвестиционной деятельности.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Инвестиционные институты: правовые особенности функционирования, ответственность, государственный контро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исполнения обязательств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 xml:space="preserve">Классификация договоров и их характеристика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 xml:space="preserve">Порядок заключения, изменения и расторжения договора.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Договор поставки: понятие договора, организация закупок и поставок для государственных нужд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Транспортные договоры: понятие и виды, порядок заключения договора, ответственность за нарушение условий договора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Договор оказания информационно-консультационных услуг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Договор страхования. Виды и объекты страхования. Элементы страхового правоотношения. Правовые основы имущественного страхования. Страховой случай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 xml:space="preserve">Договор займа.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Кредитный договор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ания возникновения, изменения и прекращения хозяйственных правоотнош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ы и тенденции правового регулирования хозяйственных правоотнош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связь хозяйственного права с отраслями публичного и частного пра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авовые гарантии свободы конкуренции в сфере хозяйственной деятель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сударственный контроль за соблюдением антимонопольного законодатель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цензирование отдельных видов деятельности. Лицензионный контроль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Защита прав юридических лиц и индивидуальных предпринимателей при проведении мероприятий по государственному контрол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щита исключительного права на фирменное наименов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анкротство. Правовое регулирование несостоятельности (банкротства). Процедуры банкротства. 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Особенности правового положения основных финансовых институтов – банков, бирж, инвестиционных и страховых комп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сударственная регистрация деятельности индивидуального предпринимателя в Едином государственном реестре и ее прекращ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истрация прав на недвижимое имущество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Регистрация исключительных прав на результаты интеллектуальной деятельности, их передача и правовая охра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делки в хозяйственных правоотношен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обязательства, основания его возникновения и прекращ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ания и формы ответственности за нарушение договорных обязательст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ания прекращения обязательст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ветственность за нарушение или ненадлежащее исполнение обязательств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Обязательства, возникающие из причинения вре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оложения законодательства о деятельности монополий и антимонопольного законодатель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озяйственные споры и порядок их разреш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щита прав потреб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ы и способы защиты прав субъектов хозяйственных правоотнош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судебная защита прав субъектов хозяйственных правоотнош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щита прав субъектов хозяйственных правоотношений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Пересчет суммы баллов традиционную и международную оценку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31"/>
        <w:gridCol w:w="2882"/>
        <w:gridCol w:w="19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right="-82" w:hanging="0"/>
              <w:jc w:val="center"/>
              <w:rPr>
                <w:lang w:eastAsia="en-US"/>
              </w:rPr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винут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огов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. Критерии оценки к зачету</w:t>
      </w:r>
      <w:r>
        <w:rPr/>
        <w:t xml:space="preserve"> (тест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12"/>
        <w:gridCol w:w="3224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bCs/>
        </w:rPr>
        <w:t xml:space="preserve">Учебно-методическое обеспечение дисциплины «Хозяйственное право» 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удинов, О. А. Предпринимательское (хозяйственное) право [Электронный ресурс] : учебное пособие / О. А. Кудинов ; Издательство "Лань" (ЭБС). – 4-е изд. – Москва : Дашков и К, 2015. – 272 с. – Режим доступа: </w:t>
      </w:r>
      <w:hyperlink r:id="rId2">
        <w:r>
          <w:rPr>
            <w:rStyle w:val="InternetLink"/>
          </w:rPr>
          <w:t>https://e.lanbook.com/book/105541</w:t>
        </w:r>
      </w:hyperlink>
      <w:r>
        <w:rPr/>
        <w:t>.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тапенко, А. А. Предпринимательское право. Краткий курс [Электронный ресурс] : учебное пособие / А. А. Потапенко ; Университетская библиотека онлайн (ЭБС). - Москва : Проспект, 2015. - 141 с. - Режим доступа: http://biblioclub.ru/index.php?page=book&amp;id=2769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озяйство и право [Текст] : юридический журнал / Высший Арбитражный Суд Российской Федерации, Министерство юстиции Российской Федерации, Некоммерческое партнерство Журнал "</w:t>
      </w:r>
      <w:r>
        <w:rPr>
          <w:rStyle w:val="StrongEmphasis"/>
          <w:rFonts w:eastAsia="Calibri"/>
        </w:rPr>
        <w:t>Хозяйство и право</w:t>
      </w:r>
      <w:r>
        <w:rPr/>
        <w:t xml:space="preserve">". – Москва : </w:t>
      </w:r>
      <w:r>
        <w:rPr>
          <w:rStyle w:val="StrongEmphasis"/>
          <w:rFonts w:eastAsia="Calibri"/>
        </w:rPr>
        <w:t>Хозяйство и право</w:t>
      </w:r>
      <w:r>
        <w:rPr/>
        <w:t>. – Издается с 1977 г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eastAsia="Calibri"/>
      <w:b/>
      <w:sz w:val="28"/>
      <w:lang w:val="en-US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eastAsia="Calibri"/>
      <w:b/>
      <w:cap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055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49:00Z</dcterms:created>
  <dc:creator>Ирина</dc:creator>
  <dc:description/>
  <cp:keywords/>
  <dc:language>en-US</dc:language>
  <cp:lastModifiedBy>ts-ludmilai</cp:lastModifiedBy>
  <dcterms:modified xsi:type="dcterms:W3CDTF">2021-01-29T11:30:00Z</dcterms:modified>
  <cp:revision>4</cp:revision>
  <dc:subject/>
  <dc:title>МИНИСТЕРСТВО  НАУКИ  И ВЫСШЕГО ОБРАЗОВАНИЯ РОССИЙСКОЙ ФЕДЕРАЦИИ</dc:title>
</cp:coreProperties>
</file>