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kern w:val="2"/>
          <w:sz w:val="24"/>
          <w:szCs w:val="24"/>
          <w:lang w:eastAsia="ru-RU"/>
        </w:rPr>
        <w:t>МИНИСТЕРСТВО  НАУКИ  И ВЫСШЕГО ОБРАЗОВАНИЯ РОССИЙСКОЙ ФЕДЕРАЦИИ</w:t>
      </w:r>
    </w:p>
    <w:p>
      <w:pPr>
        <w:pStyle w:val="Normal"/>
        <w:spacing w:lineRule="auto" w:line="240" w:before="0" w:after="0"/>
        <w:ind w:right="198" w:hanging="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ктывкарский лесной институт (филиал)</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государственного бюджетного образовательного</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я высшего образования</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нкт-Петербургский государственный лесотехнический </w:t>
      </w:r>
    </w:p>
    <w:p>
      <w:pPr>
        <w:pStyle w:val="Normal"/>
        <w:keepNext w:val="true"/>
        <w:keepLines/>
        <w:widowControl w:val="false"/>
        <w:numPr>
          <w:ilvl w:val="0"/>
          <w:numId w:val="0"/>
        </w:numPr>
        <w:autoSpaceDE w:val="false"/>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верситет имени С.М. Кирова» (СЛ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ректор СЛ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Л. А. Гурьева</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20__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АМОСТОЯТЕЛЬНАЯ РАБОТА СТУДЕНТ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дисциплине</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Экономи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 xml:space="preserve">Наименование ООП ВО: «Промышленное и гражданское строительство» </w:t>
      </w:r>
    </w:p>
    <w:p>
      <w:pPr>
        <w:pStyle w:val="Normal"/>
        <w:spacing w:lineRule="auto" w:line="240" w:before="0" w:after="0"/>
        <w:jc w:val="both"/>
        <w:rPr/>
      </w:pPr>
      <w:r>
        <w:rPr>
          <w:rFonts w:cs="Times New Roman" w:ascii="Times New Roman" w:hAnsi="Times New Roman"/>
          <w:sz w:val="28"/>
          <w:szCs w:val="28"/>
          <w:lang w:eastAsia="ru-RU"/>
        </w:rPr>
        <w:t>Направление подготовки: 08.03.01 «Строительство»</w:t>
      </w:r>
    </w:p>
    <w:p>
      <w:pPr>
        <w:pStyle w:val="Normal"/>
        <w:spacing w:lineRule="auto" w:line="240" w:before="0" w:after="0"/>
        <w:jc w:val="both"/>
        <w:rPr/>
      </w:pPr>
      <w:r>
        <w:rPr>
          <w:rFonts w:cs="Times New Roman" w:ascii="Times New Roman" w:hAnsi="Times New Roman"/>
          <w:sz w:val="28"/>
          <w:szCs w:val="28"/>
          <w:lang w:eastAsia="ru-RU"/>
        </w:rPr>
        <w:t>Направленность (профиль): «Промышленное и гражданское строитель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дготовки: бакалаври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ыктывкар 2020</w:t>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Цели и задачи дисципли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учение закономерностей экономического поведения макроэкономических субъектов на национальном</w:t>
      </w:r>
      <w:r>
        <w:rPr>
          <w:sz w:val="20"/>
          <w:szCs w:val="20"/>
        </w:rPr>
        <w:t xml:space="preserve"> </w:t>
      </w:r>
      <w:r>
        <w:rPr>
          <w:rFonts w:cs="Times New Roman" w:ascii="Times New Roman" w:hAnsi="Times New Roman"/>
          <w:sz w:val="20"/>
          <w:szCs w:val="20"/>
        </w:rPr>
        <w:t>уровне;</w:t>
      </w:r>
    </w:p>
    <w:p>
      <w:pPr>
        <w:pStyle w:val="Normal"/>
        <w:spacing w:lineRule="auto" w:line="240" w:before="0" w:after="0"/>
        <w:jc w:val="both"/>
        <w:rPr/>
      </w:pPr>
      <w:r>
        <w:rPr>
          <w:rFonts w:cs="Times New Roman" w:ascii="Times New Roman" w:hAnsi="Times New Roman"/>
          <w:sz w:val="20"/>
          <w:szCs w:val="20"/>
        </w:rPr>
        <w:t xml:space="preserve">- понятие сущности, причин и форм проявления макронестабильности в развитии, методов сокращения этой нестабильности за счет государственного регулирования; </w:t>
      </w:r>
    </w:p>
    <w:p>
      <w:pPr>
        <w:pStyle w:val="Normal"/>
        <w:spacing w:lineRule="auto" w:line="240" w:before="0" w:after="0"/>
        <w:jc w:val="both"/>
        <w:rPr/>
      </w:pPr>
      <w:r>
        <w:rPr>
          <w:rFonts w:cs="Times New Roman" w:ascii="Times New Roman" w:hAnsi="Times New Roman"/>
          <w:sz w:val="20"/>
          <w:szCs w:val="20"/>
        </w:rPr>
        <w:t>- изучение закономерностей рационального экономического поведения потребителя и производителя в рыночной экономике, при различных типах рыночных структ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ценка влияния на общее благосостояние государственного вмешательства в функционирование рынков. </w:t>
      </w:r>
    </w:p>
    <w:p>
      <w:pPr>
        <w:pStyle w:val="Normal"/>
        <w:spacing w:lineRule="auto" w:line="240" w:before="0" w:after="0"/>
        <w:jc w:val="both"/>
        <w:rPr/>
      </w:pPr>
      <w:r>
        <w:rPr>
          <w:rFonts w:cs="Times New Roman" w:ascii="Times New Roman" w:hAnsi="Times New Roman"/>
          <w:sz w:val="20"/>
          <w:szCs w:val="20"/>
        </w:rPr>
        <w:t>Изучение основ экономики имеет своей целью углубление полученных теоретических знаний за счет понимания объективных тенденций и процессов, происходящих внутри страны и за ее пределами в сфере функционирования экономического базис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0"/>
        </w:numPr>
        <w:spacing w:lineRule="auto" w:line="240"/>
        <w:ind w:left="-360" w:hanging="0"/>
        <w:rPr>
          <w:rFonts w:ascii="Times New Roman" w:hAnsi="Times New Roman" w:cs="Times New Roman"/>
          <w:b/>
          <w:b/>
          <w:bCs/>
          <w:sz w:val="20"/>
          <w:szCs w:val="20"/>
        </w:rPr>
      </w:pPr>
      <w:r>
        <w:rPr>
          <w:rFonts w:cs="Times New Roman" w:ascii="Times New Roman" w:hAnsi="Times New Roman"/>
          <w:b/>
          <w:bCs/>
          <w:sz w:val="20"/>
          <w:szCs w:val="20"/>
        </w:rPr>
        <w:t>2.Рекомендации по самостоятельной подготовке студентов.</w:t>
      </w:r>
    </w:p>
    <w:p>
      <w:pPr>
        <w:pStyle w:val="Style21"/>
        <w:numPr>
          <w:ilvl w:val="0"/>
          <w:numId w:val="0"/>
        </w:numPr>
        <w:spacing w:lineRule="auto" w:line="240"/>
        <w:ind w:left="-360" w:hanging="0"/>
        <w:rPr>
          <w:rFonts w:ascii="Times New Roman" w:hAnsi="Times New Roman" w:cs="Times New Roman"/>
          <w:b/>
          <w:b/>
          <w:bCs/>
          <w:color w:val="000000"/>
          <w:sz w:val="20"/>
          <w:szCs w:val="20"/>
        </w:rPr>
      </w:pPr>
      <w:r>
        <w:rPr>
          <w:rFonts w:cs="Times New Roman" w:ascii="Times New Roman" w:hAnsi="Times New Roman"/>
          <w:b/>
          <w:bCs/>
          <w:sz w:val="20"/>
          <w:szCs w:val="20"/>
        </w:rPr>
        <w:t>2.1 Общие положения о самостоятельной работе студентов по дисциплине «Экономика».</w:t>
      </w:r>
    </w:p>
    <w:p>
      <w:pPr>
        <w:pStyle w:val="Normal"/>
        <w:spacing w:lineRule="auto" w:line="240" w:before="0" w:after="0"/>
        <w:ind w:firstLine="540"/>
        <w:jc w:val="both"/>
        <w:rPr/>
      </w:pPr>
      <w:r>
        <w:rPr>
          <w:rFonts w:cs="Times New Roman" w:ascii="Times New Roman" w:hAnsi="Times New Roman"/>
          <w:color w:val="000000"/>
          <w:sz w:val="20"/>
          <w:szCs w:val="20"/>
        </w:rPr>
        <w:t>Самостоятельная работа по дисциплине «Экономик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 два вида самостоятельной работы:</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аудиторная, выполняется на занятиях под руководством преподавателя и по его заданию;</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неаудиторная, выполняется студентом по заданию преподавателя, но без его непосредственного участия.</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аудиторной самостоятельной работы студентов при изучении дисциплины «Экономи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веты на проблемные вопросы преподавателя;</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ормулировка вопросов студентом преподавателю;</w:t>
      </w:r>
    </w:p>
    <w:p>
      <w:pPr>
        <w:pStyle w:val="Normal"/>
        <w:tabs>
          <w:tab w:val="clear" w:pos="708"/>
          <w:tab w:val="left" w:pos="900" w:leader="none"/>
          <w:tab w:val="left" w:pos="1080" w:leader="none"/>
        </w:tabs>
        <w:spacing w:lineRule="auto" w:line="240" w:before="0" w:after="0"/>
        <w:ind w:hanging="18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олнение письменных заданий, тестировани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творческих рабо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ступление с докладами в виде презентаций по новому материал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работа с учебной и справочной литературо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полнение практических заданий.</w:t>
      </w:r>
    </w:p>
    <w:p>
      <w:pPr>
        <w:pStyle w:val="Normal"/>
        <w:spacing w:lineRule="auto" w:line="240" w:before="0" w:after="0"/>
        <w:ind w:firstLine="539"/>
        <w:jc w:val="both"/>
        <w:rPr/>
      </w:pPr>
      <w:r>
        <w:rPr>
          <w:rFonts w:cs="Times New Roman" w:ascii="Times New Roman" w:hAnsi="Times New Roman"/>
          <w:color w:val="000000"/>
          <w:sz w:val="20"/>
          <w:szCs w:val="20"/>
        </w:rPr>
        <w:t>Основные виды внеаудиторной самостоятельной работы студентов при изучении дисциплины «Экономика»:</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 учебником;</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конспектирование отдельного вопроса пройденной темы;</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та со справочной литератур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сообщений к выступлению на семинаре;</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презентац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ешение зад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использование Интерн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роводится с целью:</w:t>
      </w:r>
    </w:p>
    <w:p>
      <w:pPr>
        <w:pStyle w:val="Normal"/>
        <w:numPr>
          <w:ilvl w:val="0"/>
          <w:numId w:val="9"/>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и и закрепления полученных знаний и практических умений и навыков студентов;</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я и расширения теоретических знаний;</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умений использовать специальную, справочную литературу, Интернет;</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я исследовательских знани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spacing w:lineRule="auto" w:line="240" w:before="0" w:after="0"/>
        <w:ind w:firstLine="539"/>
        <w:jc w:val="both"/>
        <w:rPr/>
      </w:pPr>
      <w:r>
        <w:rPr>
          <w:rFonts w:cs="Times New Roman" w:ascii="Times New Roman" w:hAnsi="Times New Roman"/>
          <w:color w:val="000000"/>
          <w:sz w:val="20"/>
          <w:szCs w:val="20"/>
        </w:rPr>
        <w:t>Основной формой контроля по дисциплине является зачет с оценкой.</w:t>
      </w:r>
    </w:p>
    <w:p>
      <w:pPr>
        <w:pStyle w:val="Normal"/>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ями оценки результатов внеаудиторной самостоятельной работы студента являются:</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ровень освоения студентом учебного материал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умение студента использовать теоретические знания при решении управленческих задач;</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боснованность и четкость изложения ответа;</w:t>
      </w:r>
    </w:p>
    <w:p>
      <w:pPr>
        <w:pStyle w:val="Normal"/>
        <w:suppressAutoHyphens w:val="true"/>
        <w:spacing w:lineRule="auto" w:line="240" w:before="0" w:after="0"/>
        <w:ind w:left="540" w:hanging="0"/>
        <w:jc w:val="both"/>
        <w:rPr/>
      </w:pPr>
      <w:r>
        <w:rPr>
          <w:rFonts w:cs="Times New Roman" w:ascii="Times New Roman" w:hAnsi="Times New Roman"/>
          <w:color w:val="000000"/>
          <w:sz w:val="20"/>
          <w:szCs w:val="20"/>
        </w:rPr>
        <w:t>- оформление материала в соответствие с требован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Студентам необходимо: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rFonts w:cs="Times New Roman" w:ascii="Times New Roman" w:hAnsi="Times New Roman"/>
          <w:color w:val="000000"/>
          <w:sz w:val="20"/>
          <w:szCs w:val="2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rFonts w:cs="Times New Roman" w:ascii="Times New Roman" w:hAnsi="Times New Roman"/>
          <w:color w:val="000000"/>
          <w:sz w:val="20"/>
          <w:szCs w:val="2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TextBody"/>
        <w:keepLine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8"/>
        <w:gridCol w:w="2619"/>
        <w:gridCol w:w="606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мет и методы экономической теории. Этапы развития экономической теор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экономической теории. Формирование основных направлений экономической теории и их эволюция. Характеристика методов экономической теории. Позитивный и нормативный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ребности и ресурсы. Общественное производство и экономические отнош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и. Ресурсы. Блага. Ограниченность благ и ресурсов. Проблема выбора. Производство. Распределение. Обмен. Потребление Хозяйственная эффективность. Экономические отношения и их основная структура.</w:t>
            </w:r>
          </w:p>
          <w:p>
            <w:pPr>
              <w:pStyle w:val="Normal"/>
              <w:spacing w:lineRule="auto" w:line="240" w:before="0" w:after="0"/>
              <w:jc w:val="both"/>
              <w:rPr/>
            </w:pPr>
            <w:r>
              <w:rPr>
                <w:rFonts w:cs="Times New Roman" w:ascii="Times New Roman" w:hAnsi="Times New Roman"/>
                <w:sz w:val="20"/>
                <w:szCs w:val="20"/>
              </w:rPr>
              <w:t>Номинальные и реальные величины. Потоки и запасы Кругооборот благ и дох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формы и пути их пре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итерии и типы экономических систем. Смешанная экономика. Национальная экономика. Юридическое и экономическое понятие собственности. Права собственности. Формы собственности. Экономический критерий преобразования соб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ыночный механиз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ый спрос и закон спроса. Рыночное предложение и закон предложения. Механизм установления рыночного предложения. Излишек потребителя и произ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аст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дение потребител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ластичность спроса и предложения. Перекрестная эластичность. Абсолютная эластичность и неэластичность. Основы теории потребительского выбора. Количественный анализ полезности. Порядковый анализ полезности. Оптимизация выбора и равновесие потребителя. Эффект замены и эффект дохода. Индивидуальный и рыночный с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ункционирование фирмы. Издержки и прибыль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рма: цель и типы. Выручка и прибыль. Максимизация прибыли. Природа и структура издержек производства. Издержки производства в краткосрочном и долгосрочном перио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олия.</w:t>
            </w:r>
          </w:p>
          <w:p>
            <w:pPr>
              <w:pStyle w:val="Normal"/>
              <w:spacing w:lineRule="auto" w:line="240" w:before="0" w:after="0"/>
              <w:rPr/>
            </w:pPr>
            <w:r>
              <w:rPr>
                <w:rFonts w:cs="Times New Roman" w:ascii="Times New Roman" w:hAnsi="Times New Roman"/>
                <w:sz w:val="20"/>
                <w:szCs w:val="20"/>
              </w:rPr>
              <w:t>Несовершенная конкурен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ная и несовершенная конкуренция. Рынок совершенной конкуренции. Абсолютная монополия: рынок единственного продавца. Монополистическая конкуренция. Олигопол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труда. Рынок капитала. Рынок зем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ынки ресурсов и факторные доходы. Экономическая рента. Ценообразование на рынках капитала, труда и природные ресур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формирование, распределение, неравенство. Внешние эффекты и общественные благ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рода внешних эффектов и формы их проявления. Внешние эффекты и эффективность. Регулирование отрицательных и положительных внешних эффектов. Общественные блага. Общественный выб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С и макроэкономические показатели. Макроэкономическое равновес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мерение результатов экономической деятельности. ВВП. Номинальные и реальные показатели. Макроэкономическое равновесие: модель совокупного спроса и совокупного предложения. Стабилиза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ления и сбережения. Инвестиции. Достижение равновесного объема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ляция и ее виды. Безработица и ее фо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ы безработицы и ее естественный уровень. Закон Оукена. Регулирование уровня безработицы. Уровень инфляции. Инфляция спроса и инфляция издержек. Ожидаемая и неожидаемая инфляция. Взаимосвязь инфляции и безработицы. Антиинфляцион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ые расходы и налоги. Бюджетно –налоговая политика. Деньги и их функ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и бюджетно–налоговой политики и ее инструменты. Мультипликатор государственных расходов, налогов, сбалансированного бюджета. Дискреционная и недискреционная фискальная политика. Бюджетные дефициты и излишки. Встроенные стабилизаторы. Денежный рынок. Деньги и их функции. Денежные агрегаты. Теории спроса на деньги. Денежный мультипликато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нковская система. Денежно – кредитная полит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банк и коммерческие банки. Цели и инструменты кредитно – денеж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циклы. Экономический ро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цикл и динамика основных макроэкономических показателей. Понятие и факторы экономического роста. Модели экономического роста. Модели макроэкономическ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ые экономические отношения. Макроэкономические проблемы переходной экон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ория международной торговли. Торговая политика. Платежный баланс. Валютный курс. Бюджетный дефицит и управление. Внутреннее и внешнее равновесие: проблемы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роэкономические проблемы переходной экономики</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амостоятельная работа студентов при изучении нового материала.</w:t>
      </w:r>
    </w:p>
    <w:p>
      <w:pPr>
        <w:pStyle w:val="Normal"/>
        <w:spacing w:lineRule="auto" w:line="240" w:before="0" w:after="0"/>
        <w:ind w:firstLine="709"/>
        <w:jc w:val="both"/>
        <w:rPr>
          <w:rFonts w:ascii="Times New Roman" w:hAnsi="Times New Roman" w:cs="Times New Roman"/>
          <w:b/>
          <w:b/>
          <w:bCs/>
          <w:color w:val="FF0066"/>
          <w:sz w:val="20"/>
          <w:szCs w:val="20"/>
        </w:rPr>
      </w:pPr>
      <w:r>
        <w:rPr>
          <w:rFonts w:cs="Times New Roman" w:ascii="Times New Roman" w:hAnsi="Times New Roman"/>
          <w:color w:val="000000"/>
          <w:sz w:val="20"/>
          <w:szCs w:val="20"/>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 пишутся на доске /показываются в виде презентации. При ответе на некоторые вопросы студент должен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40" w:before="0" w:after="0"/>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rmal"/>
        <w:spacing w:lineRule="auto" w:line="240" w:before="0" w:after="0"/>
        <w:rPr/>
      </w:pPr>
      <w:r>
        <w:rPr>
          <w:rFonts w:cs="Times New Roman" w:ascii="Times New Roman" w:hAnsi="Times New Roman"/>
          <w:b/>
          <w:bCs/>
          <w:sz w:val="20"/>
          <w:szCs w:val="20"/>
        </w:rPr>
        <w:t>2.4 Методические рекомендации по самостоятельной подготовке к лабораторным работам.</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Лабораторные работы – не предусмотрены</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Методические рекомендации по самостоятельной подготовке   к практическим занят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цессе изучения дисциплины «Экономика»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rFonts w:ascii="Times New Roman" w:hAnsi="Times New Roman" w:cs="Times New Roman"/>
          <w:color w:val="000000"/>
        </w:rPr>
      </w:pPr>
      <w:r>
        <w:rPr>
          <w:rFonts w:cs="Times New Roman" w:ascii="Times New Roman" w:hAnsi="Times New Roman"/>
          <w:color w:val="000000"/>
        </w:rPr>
        <w:t>Работа над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lineRule="auto" w:line="240" w:before="0" w:after="0"/>
        <w:ind w:left="357" w:hanging="357"/>
        <w:rPr/>
      </w:pPr>
      <w:r>
        <w:rPr>
          <w:rFonts w:cs="Times New Roman" w:ascii="Times New Roman" w:hAnsi="Times New Roman"/>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spacing w:lineRule="auto" w:line="240" w:before="0" w:after="0"/>
        <w:ind w:hanging="35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учить рассуждениям;</w:t>
      </w:r>
    </w:p>
    <w:p>
      <w:pPr>
        <w:pStyle w:val="Normal"/>
        <w:tabs>
          <w:tab w:val="clear" w:pos="708"/>
          <w:tab w:val="left" w:pos="561" w:leader="none"/>
        </w:tabs>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тому же студенты будут знать, что у них имеется образец рассуждений при решении управленческой задачи, к которому они могут обратиться при решении другой задачи или при проверке правильности своего решения.</w:t>
      </w:r>
    </w:p>
    <w:p>
      <w:pPr>
        <w:pStyle w:val="Normal"/>
        <w:spacing w:lineRule="auto" w:line="240" w:before="0" w:after="0"/>
        <w:ind w:firstLine="709"/>
        <w:jc w:val="both"/>
        <w:rPr/>
      </w:pPr>
      <w:r>
        <w:rPr>
          <w:rFonts w:cs="Times New Roman" w:ascii="Times New Roman" w:hAnsi="Times New Roman"/>
          <w:sz w:val="20"/>
          <w:szCs w:val="20"/>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которые имеются в фонде библиотеки института (например, журнал «Теория и практика менеджмента»).  На информационном портале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son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татьи из этих журналов представлены в электронном виде. Также можно воспользоваться информацией с сайта консалтинговой группы ТЕРМИКА (</w:t>
      </w:r>
      <w:hyperlink r:id="rId3">
        <w:r>
          <w:rPr>
            <w:rStyle w:val="InternetLink"/>
            <w:rFonts w:cs="Times New Roman" w:ascii="Times New Roman" w:hAnsi="Times New Roman"/>
            <w:sz w:val="20"/>
            <w:szCs w:val="20"/>
          </w:rPr>
          <w:t>www.termika.ru</w:t>
        </w:r>
      </w:hyperlink>
      <w:r>
        <w:rPr>
          <w:rFonts w:cs="Times New Roman" w:ascii="Times New Roman" w:hAnsi="Times New Roman"/>
          <w:sz w:val="20"/>
          <w:szCs w:val="20"/>
        </w:rPr>
        <w:t>), справочно-правовой системой «Консультант Плю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вет студента включает в себя рассказ на 5-6 минут, раскрывающий один из вопросов в рамках изучаемой темы, и иллюстрирующую его презентацию из 10-12 слайдов.  Доклады и презентации могут быть подготовлены студентами как в одиночку, так и в паре.</w:t>
      </w:r>
    </w:p>
    <w:p>
      <w:pPr>
        <w:pStyle w:val="Normal"/>
        <w:spacing w:lineRule="auto" w:line="240" w:before="0" w:after="0"/>
        <w:ind w:firstLine="709"/>
        <w:jc w:val="both"/>
        <w:rPr/>
      </w:pPr>
      <w:r>
        <w:rPr>
          <w:rFonts w:cs="Times New Roman" w:ascii="Times New Roman" w:hAnsi="Times New Roman"/>
          <w:sz w:val="20"/>
          <w:szCs w:val="20"/>
        </w:rPr>
        <w:t xml:space="preserve">Также студенты могут воспользоваться возможностями электронно-библиотечной системы «Университетская библиотека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В разделе «Дисциплины», подразделе «Экономика» они могут найти соответствующие учебные пособия и другие издания, доступ к которым осуществляется через Интернет по адресу ЭБ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носить с собой рекомендованную преподавателем литературу к конкретному занятию; </w:t>
      </w:r>
    </w:p>
    <w:p>
      <w:pPr>
        <w:pStyle w:val="Default"/>
        <w:jc w:val="both"/>
        <w:rPr/>
      </w:pPr>
      <w:r>
        <w:rPr>
          <w:rFonts w:cs="Times New Roman" w:ascii="Times New Roman" w:hAnsi="Times New Roman"/>
          <w:color w:val="000000"/>
          <w:sz w:val="20"/>
          <w:szCs w:val="2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rFonts w:cs="Times New Roman" w:ascii="Times New Roman" w:hAnsi="Times New Roman"/>
          <w:color w:val="000000"/>
          <w:sz w:val="20"/>
          <w:szCs w:val="2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pPr>
      <w:r>
        <w:rPr>
          <w:rFonts w:cs="Times New Roman" w:ascii="Times New Roman" w:hAnsi="Times New Roman"/>
          <w:color w:val="000000"/>
          <w:sz w:val="20"/>
          <w:szCs w:val="2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ходе семинара давать конкретные, четкие ответы по существу вопросов;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rFonts w:cs="Times New Roman" w:ascii="Times New Roman" w:hAnsi="Times New Roman"/>
          <w:color w:val="000000"/>
          <w:sz w:val="20"/>
          <w:szCs w:val="2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 Предмет и методы экономической теории. Этапы развития экономической теор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едмет экономической теор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Формирование основных направлений экономической теории и их эволю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Характеристика методов экономической теори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зитивный и нормативный анализ</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2.Потребности и ресурсы. Общественное производство и экономически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ности. Ресурсы. Бл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Ограниченность благ и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облема выб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оизводство. Распределение. Обмен. Потреб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Хозяйственная эффективность.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6.Экономические отношения и их основная структур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Номинальные и реальные величины. Потоки и запасы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Кругооборот благ и доходов.</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Экономические системы. Собственность: формы и пути их преобразован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Критерии и типы экономических систе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Смешан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ациональная эконом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Юридическое и экономическое понятие собствен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Права собственности. Формы собственности.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Экономический критерий преобразования собственност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Рынок. Рыночный механизм</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очный спрос и закон спрос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чное предложение и закон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еханизм установления рыночного предложения.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лишек потребителя и производителя</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Эластичность. Поведение потребителя</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Эластичность спроса и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ерекрестная эластичность. Абсолютная эластичность и неэластич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Основы теории потребительского выб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Количественный анализ полезности. Порядковый анализ полез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Оптимизация выбора и равновесие потребителя.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Эффект замены и эффект доход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дивидуальный и рыночный спрос.</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6.Функционирование фирмы. Издержки и прибыль фи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ирма: цель и тип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ыручка и прибыль. Максимизация прибы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рирода и структура издержек производства. </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Издержки производства в краткосрочном и долгосрочном периоде.</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Конкуренция. Монополия.  Несовершенная конкуренц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Совершенная и несовершенн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Рынок совершенной конкурен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Абсолютная монополия: рынок единственного продавц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Монополистическая конкурен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лигополия.</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8. Рынок труда. Рынок капитала. Рынок земл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Рынки ресурсов и факторные доход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Экономическая рен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Ценообразование на рынках капитала, труда и природные ресурсы</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9. Доходы: формирование, распределение, неравенство. Внешние эффекты и общественные благ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рирода внешних эффектов и формы их прояв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нешние эффекты и эффективност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отрицательных и положительных внешних эффект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Общественные благ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бщественный выбор.</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0.СНС и макроэкономические показатели. Макроэкономическое равновесие</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Измерение результатов экономической деятельност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ВВП.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оминальные и реальные показател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Макроэкономическое равновесие: модель совокупного спроса и совокупного предло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абилизационная политика.</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1. Потребления и сбережения. Инвести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Потребления и сбережен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Инвестиции.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Достижение равновесного объема производства</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2. Инфляция и ее виды. Безработица и ее формы</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Формы безработицы и ее естественный уровень.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Закон Оукен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Регулирование уровня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Уровень инфляции. Инфляция спроса и инфляция издержек.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жидаемая и неожидаемая инфляция.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Взаимосвязь инфляции и безработиц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Антиинфляционная политик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3.Государственные расходы и налоги. Бюджетно –налоговая политика. Деньги и их функци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ли бюджетно–налоговой политики и ее инструмен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Мультипликатор государственных расходов, налогов, сбалансированного бюдже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Дискреционная и недискреционная фискальная полит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Бюджетные дефициты и излишки. Встроенные стабилизатор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Денежный рынок. Деньги и их функции. Денежные агрегат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Теории спроса на деньги. Денежный мультипликатор</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sz w:val="20"/>
          <w:szCs w:val="20"/>
        </w:rPr>
        <w:t>14. Банковская система. Денежно – кредит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Центробанк и коммерческие ба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Цели и инструменты кредитно – денежной политик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5.Экономические циклы. Экономический рост</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Экономический цикл и динамика основных макроэкономических показателе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онятие и факторы экономического рост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Модели экономического роста. </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Модели макро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16.Международные экономические отношения. Макроэкономические проблемы перехо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Теория международной торгов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Торговая поли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Платежный бала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алютный кур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Бюджетный дефицит и управ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Внутреннее и внешнее равновесие: проблемы экономической политики.</w:t>
      </w:r>
    </w:p>
    <w:p>
      <w:pPr>
        <w:pStyle w:val="Default"/>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кроэкономические проблемы переходной экономики</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sz w:val="20"/>
          <w:szCs w:val="20"/>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Default"/>
        <w:jc w:val="both"/>
        <w:rPr/>
      </w:pPr>
      <w:r>
        <w:rPr>
          <w:rFonts w:cs="Times New Roman" w:ascii="Times New Roman" w:hAnsi="Times New Roman"/>
          <w:color w:val="000000"/>
          <w:sz w:val="20"/>
          <w:szCs w:val="2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удентам следует: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уководствоваться графиком самостоятельной работы, определенным РПД; </w:t>
      </w:r>
    </w:p>
    <w:p>
      <w:pPr>
        <w:pStyle w:val="Default"/>
        <w:jc w:val="both"/>
        <w:rPr/>
      </w:pPr>
      <w:r>
        <w:rPr>
          <w:rFonts w:cs="Times New Roman" w:ascii="Times New Roman" w:hAnsi="Times New Roman"/>
          <w:color w:val="000000"/>
          <w:sz w:val="20"/>
          <w:szCs w:val="2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sz w:val="20"/>
          <w:szCs w:val="2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канти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аржин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жево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pPr>
      <w:r>
        <w:rPr>
          <w:rFonts w:cs="Times New Roman" w:ascii="Times New Roman" w:hAnsi="Times New Roman"/>
          <w:sz w:val="20"/>
          <w:szCs w:val="20"/>
        </w:rPr>
        <w:t>Б) процесс применения вещей в соответствии с их экономическими назнач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 темам раздела: ми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 реальным инвестициям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ереподготовку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ка пакета акций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производственных зап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удент дневного факультета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 основным функциям денег не относится выступление в ка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уменьшению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общего объема резервов банков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ование сокращений величины сбережен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е общей величины коммерческих резер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аза промышленного цикла, характеризующаяся минимальной ставкой процента,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 основе развития МЭО и мирового хозяйства 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обленность экономически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аимозависимость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ественный способ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еференциальный режим во внешней торговле основан на:</w:t>
      </w:r>
    </w:p>
    <w:p>
      <w:pPr>
        <w:pStyle w:val="Normal"/>
        <w:spacing w:lineRule="auto" w:line="240" w:before="0" w:after="0"/>
        <w:jc w:val="both"/>
        <w:rPr/>
      </w:pPr>
      <w:r>
        <w:rPr>
          <w:rFonts w:cs="Times New Roman" w:ascii="Times New Roman" w:hAnsi="Times New Roman"/>
          <w:sz w:val="20"/>
          <w:szCs w:val="20"/>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спользовании экспортных и импортных кв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и или отмене базовой ставки таможенной пош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ной отмене импортных таможенных пош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ибольшую долю в численности предприятий и организаций в российской экономике после приватизации стали занимать предприятия формы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ас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еша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ницип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9.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икл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рик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руктур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0.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жи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пресс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з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ъе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рямым фактором экономического роста является изм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и экономически активн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 производстве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ня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ня монополизации отраслевых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овременный этап мирового хозяйства характеризуется:</w:t>
      </w:r>
    </w:p>
    <w:p>
      <w:pPr>
        <w:pStyle w:val="Normal"/>
        <w:spacing w:lineRule="auto" w:line="240" w:before="0" w:after="0"/>
        <w:jc w:val="both"/>
        <w:rPr/>
      </w:pPr>
      <w:r>
        <w:rPr>
          <w:rFonts w:cs="Times New Roman" w:ascii="Times New Roman" w:hAnsi="Times New Roman"/>
          <w:sz w:val="20"/>
          <w:szCs w:val="20"/>
        </w:rPr>
        <w:t>А) глобализацией мирохозяйственных связей и интернационализацией экономики ст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м разрыва между наиболее отсталыми и развитыми ст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острением противоречий с разной политической систем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изацией национальны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ысить предельные издержки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есткой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держива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имулирующей бюджетно-налогов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ягко денежно-кредит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ассивные банковски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влечение в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ка ценных бум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ача банковских сс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зинговые 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я общей величины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я общего объема резервов коммерческих банков и денежного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граничения величины сбережений населения и инвестиционной активности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йствия роста объемов ссуд, предоставляемых ЦБ коммерческим бан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Фактором экономического роста, не относящимся к факторам совокупного спрос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о и качество трудов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и качество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ъем основного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совокуп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двалорная пошлина – это таможенная пошлина, устанавливаема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честве импортной льг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иде фиксированной суммы с единицы измерения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де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иде фиксированной суммы с единицы измерения продукта и процента от таможен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всегд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Экспортной квотой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ьгота финансового характера, предоставляемая государством экспорте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жим свободного эк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ное запрещение экспорт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К главным факторам, влияющим на величину инвестиций,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омин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даемая норма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ы инфля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альная процентная ста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2. Человек трудоспособного возраста, не имеющий работы и ведущий её активные поиски, относится к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раб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чей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 входящих в рабоч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 основным функциям денег не относится выступление в качестве:</w:t>
      </w:r>
    </w:p>
    <w:p>
      <w:pPr>
        <w:pStyle w:val="Normal"/>
        <w:spacing w:lineRule="auto" w:line="240" w:before="0" w:after="0"/>
        <w:jc w:val="both"/>
        <w:rPr/>
      </w:pPr>
      <w:r>
        <w:rPr>
          <w:rFonts w:cs="Times New Roman" w:ascii="Times New Roman" w:hAnsi="Times New Roman"/>
          <w:sz w:val="20"/>
          <w:szCs w:val="20"/>
        </w:rPr>
        <w:t>А) меры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ерераспредел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едства обм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редства сбере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сширение денежного предложения за счет предоставления кредитов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раховыми комп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ндовыми бирж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мерческими бан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явления новых более производитель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а доходов зарубежных торговых партне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я предложения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ения располагаемого доход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искретной бюджетной налоговой политики можно отнести сис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ых трансф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грессивного налогооб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ых зака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частия в прибы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На выдаче долгосрочных ссуд под залог недвижимого имущества специализируются ба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берег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ешнеторг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вестицио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поте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8.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рудосберегаю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кс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тенсив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ойчив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Увеличение степени участия страны в системе МЭО приводит к необхо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ширения масштабов открытости националь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жесточения мер миграционной политики с целью защиты внутреннего рынка труда от притока мигра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каза от унификации норм права, культурных ценностей, образа жизни;</w:t>
      </w:r>
    </w:p>
    <w:p>
      <w:pPr>
        <w:pStyle w:val="Normal"/>
        <w:spacing w:lineRule="auto" w:line="240" w:before="0" w:after="0"/>
        <w:jc w:val="both"/>
        <w:rPr/>
      </w:pPr>
      <w:r>
        <w:rPr>
          <w:rFonts w:cs="Times New Roman" w:ascii="Times New Roman" w:hAnsi="Times New Roman"/>
          <w:sz w:val="20"/>
          <w:szCs w:val="20"/>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онцепция первой модели приватизации основан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даже государственных предприятий по рыночной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соблюдения принципа социальной несправедлив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ободном захвате государственной собственности;</w:t>
      </w:r>
    </w:p>
    <w:p>
      <w:pPr>
        <w:pStyle w:val="Normal"/>
        <w:spacing w:lineRule="auto" w:line="240" w:before="0" w:after="0"/>
        <w:jc w:val="both"/>
        <w:rPr/>
      </w:pPr>
      <w:r>
        <w:rPr>
          <w:rFonts w:cs="Times New Roman" w:ascii="Times New Roman" w:hAnsi="Times New Roman"/>
          <w:sz w:val="20"/>
          <w:szCs w:val="20"/>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Ярко выраженная антиинфляционная бюджетная налоговая политика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е и налоговых поступлений, и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налогов и более высокий уровень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уровня налогообложения и сокращение государственны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рита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япон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ь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сийск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ля уменьшения неравенства в распределении доходов правительства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темам раздела: макро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ельная полезность:</w:t>
      </w:r>
    </w:p>
    <w:p>
      <w:pPr>
        <w:pStyle w:val="Normal"/>
        <w:spacing w:lineRule="auto" w:line="240" w:before="0" w:after="0"/>
        <w:jc w:val="both"/>
        <w:rPr/>
      </w:pPr>
      <w:r>
        <w:rPr>
          <w:rFonts w:cs="Times New Roman" w:ascii="Times New Roman" w:hAnsi="Times New Roman"/>
          <w:sz w:val="20"/>
          <w:szCs w:val="20"/>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бывает с увеличением потребления одного дополнительного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субъективной оценкой благ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является объективным свойством экономически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бывающей предельной от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удовлетворенного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нутриотраслевая конкуренция состоит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и цен на готовую продукцию одной фирмы с целью разорения конкур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рьбе предприятий разных отраслей за наиболее выгодные сферы приложения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рьбе между предпринимателями по поводу приобретения сырых и сбыту готов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рьбе товаропроизводителей одной и той же отрасли за рынки сбыта и рынки фактор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 рынке монополистической конкуренции в отличие от олигополии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ладают небольшой рыночной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ладают большой рыночной вл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ускают однородну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гут вступать в тайный с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 рынке факторов производства под капитальным благом пон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ность, приносящая дох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ежный капит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ля уменьшения неравенства в распределении доходов правительство мо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азаться от субсидирования малоиму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вести регрессивную шкалу подоходного на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ть налог на доход богаты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вести фиксированный подоходный налог, не зависящий от величины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Теория потребительского поведения предполагает, что потребитель стремится максимизир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ю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ницу между общей и предельной полез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ельн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щую полез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Закон убывающей производительности фактора производства действует при том условии,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се единицы переменного фактора являются однород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 изменяется уровень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гие факторы производства остаются постоя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факторы производства изменяются пропорц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станов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ольшое количество фермеров предлагают на рынке картофель по одинаковы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ое количество поставщиков предлагают фирменную одежду по относительно схожим це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колько крупных фирм функционируют на рынке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ственная фирма производит угледобывающее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ершенн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онополистическая конкур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лиг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едельный доход не ниже рыночной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стски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вершенных конкур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лигополистов, не участвующих в кар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ривая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казывает снижение предельной полезности с ростом числа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инакова доля всех покуп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ллюстрирует закон убывающей предельной полез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пределяется уровне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ынок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ством создания сбере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ханизмом регулирования побочных последствий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ханизмом контактов покупателей и продав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аморегулирующейся системой взаимодействия экономических су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Характер эффекта масштаба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наком величины предельного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еличиной постоя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астичностью спроса на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клоном кривой долгосрочных средни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В каком из утверждений говорится о том, что условия совершенной конкуренции не выполняются:</w:t>
      </w:r>
    </w:p>
    <w:p>
      <w:pPr>
        <w:pStyle w:val="Normal"/>
        <w:spacing w:lineRule="auto" w:line="240" w:before="0" w:after="0"/>
        <w:jc w:val="both"/>
        <w:rPr/>
      </w:pPr>
      <w:r>
        <w:rPr>
          <w:rFonts w:cs="Times New Roman" w:ascii="Times New Roman" w:hAnsi="Times New Roman"/>
          <w:sz w:val="20"/>
          <w:szCs w:val="20"/>
        </w:rPr>
        <w:t xml:space="preserve">А) кривая предельных издержек пересекает кривую средних издержек в точке, соответствующей минимальному значению АТ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ривая спроса на продукт фирмы – горизонтальная ли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ривые средних и предельных издержек имеют И-образную фор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вая спроса на продукт фирмы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Положительный эффект масштаба заключается в том, что с ростом объем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лгосрочные средни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ые издержки уменьш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ые издержки увеличи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госрочные средние издержки сниж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Больше всего условиям совершенной конкуренции соответствуе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луг парикмахер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ше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кращению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у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кращению спроса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Рынок монополистической конкуренции характеризуется тем,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 получает положительную экономическую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купатель способен влиять на рыночную цен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одной фирмы значительно влияет на поведение друг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днородный продукт продается на одном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Примером отрицательного внешнего эффекта слу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лата предприятием обучения специа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ие таб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бросы химического комбин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учение бесплат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Конкуренция вы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лив капиталов в более прибыльные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обходимость налогообложения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средниче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нформацио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ющ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График предельного продукта с ростом числа занятых при неизменности остальных фа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ается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ачала уменьшается, потом возраст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зрастает при любом числе занят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ачала возрастает, потом уменьш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3. Координация деятельности конкурирующих взаимосвязанных фирм в форме кооперативной и некооперативной стратегии, осуществляется в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олистическ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лигопол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Специфику решения фирмы о покупке капитального актива в отличие от других ресурсов прид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возобновляе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граниченность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быль, которую можно получить от использования этого вида рес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актор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нозначно уменьш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днозначно увеличит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жет либо уменьшить, либо увеличить предлож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жет либо увеличить, либо уменьшить спрос на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истым общественным благом не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шее 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тивопожарная охр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родское осве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Одной из причин «фиаско государств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ссиметр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ественны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оббирование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ешние эфф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К характеристикам предельной полезност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ривая спроса на продукцию совершенно конкурентной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яет горизонтальную линию при данном уровне ц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ет положи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меет отрицательный накл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ставляет вертикальную линию при данном объеме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Снижение спроса на автомобили при прочих равных условиях приводи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у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ю заработной платы и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ю заработной платы и росту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у заработной платы и снижению уровня занятости автомобилестро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едельная полезность характеризуе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полнительная полезность, которую получает потреб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довлетворение, которое приносит последняя единица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пособность блага удовлетворять ту или иную потреб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лезность конкретного блага в конкрет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2. Цена, уплачиваемая за пользование деньгами в течение определенного периода времени, представляет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работную пла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Корректирующий налог при регулировании отрицательных внешних эффектов позво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зить предельные частные затраты до уровня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нять предельные частные затраты до величины предельных внешних вы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з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сить предельные издержки до уровня предельных обще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В систему рынков не входит ры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то обществен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ытно – конструкторских разрабо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уховн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требительски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Если при росте цены товара общая выручка увеличивается, то коэффициент ценовой элас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вен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н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льш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6. При изменении цены товаров с различной ценовой эластичностью спроса выручка продавца может отлич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эластичном спросе рост цены ведет к сниж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неэластичном спросе рост цены приведет к увеличению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единичной эластичности рост цены не отразится на величине общей выру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Замена прогрессивной шкалы подоходного налога на пропорциональную при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ению коэффициента Джини и децельного коэффици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ю коэффициента Джини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ньшению квинтильного коэффициента и отдалению кривой Лоренца от биссектри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ю квартильного коэффициента и приближению кривой Лоренца к биссектри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240" w:before="0" w:after="0"/>
        <w:jc w:val="both"/>
        <w:rPr/>
      </w:pPr>
      <w:r>
        <w:rPr>
          <w:rFonts w:cs="Times New Roman" w:ascii="Times New Roman" w:hAnsi="Times New Roman"/>
          <w:sz w:val="20"/>
          <w:szCs w:val="20"/>
        </w:rPr>
        <w:t>1. 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tbl>
      <w:tblPr>
        <w:tblW w:w="550" w:type="dxa"/>
        <w:jc w:val="left"/>
        <w:tblInd w:w="0" w:type="dxa"/>
        <w:tblLayout w:type="fixed"/>
        <w:tblCellMar>
          <w:top w:w="15" w:type="dxa"/>
          <w:left w:w="15" w:type="dxa"/>
          <w:bottom w:w="15" w:type="dxa"/>
          <w:right w:w="15" w:type="dxa"/>
        </w:tblCellMar>
      </w:tblPr>
      <w:tblGrid>
        <w:gridCol w:w="239"/>
        <w:gridCol w:w="31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w:t>
            </w:r>
          </w:p>
        </w:tc>
      </w:tr>
    </w:tbl>
    <w:p>
      <w:pPr>
        <w:pStyle w:val="Normal"/>
        <w:spacing w:lineRule="auto" w:line="240" w:before="0" w:after="0"/>
        <w:jc w:val="both"/>
        <w:rPr/>
      </w:pPr>
      <w:r>
        <w:rPr>
          <w:rFonts w:cs="Times New Roman" w:ascii="Times New Roman" w:hAnsi="Times New Roman"/>
          <w:sz w:val="20"/>
          <w:szCs w:val="20"/>
        </w:rPr>
        <w:t>2.Продолжительность рабочего дня равна 8 часам при повременной заработной плате, равной 530 рублям. Норма выработки составляет 50 изделий. Расценка за одно изделие при переводе работника с повременной на сдельную оплату труда составит _______ руб.</w:t>
      </w:r>
    </w:p>
    <w:tbl>
      <w:tblPr>
        <w:tblW w:w="600" w:type="dxa"/>
        <w:jc w:val="left"/>
        <w:tblInd w:w="0" w:type="dxa"/>
        <w:tblLayout w:type="fixed"/>
        <w:tblCellMar>
          <w:top w:w="15" w:type="dxa"/>
          <w:left w:w="15" w:type="dxa"/>
          <w:bottom w:w="15" w:type="dxa"/>
          <w:right w:w="15" w:type="dxa"/>
        </w:tblCellMar>
      </w:tblPr>
      <w:tblGrid>
        <w:gridCol w:w="239"/>
        <w:gridCol w:w="361"/>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6</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3</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8</w:t>
            </w:r>
          </w:p>
        </w:tc>
      </w:tr>
      <w:tr>
        <w:trPr/>
        <w:tc>
          <w:tcPr>
            <w:tcW w:w="23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61"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0</w:t>
            </w:r>
          </w:p>
        </w:tc>
      </w:tr>
    </w:tbl>
    <w:p>
      <w:pPr>
        <w:pStyle w:val="Normal"/>
        <w:ind w:right="-262" w:hanging="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 Функция общих издержек монополиста: TC =100+3Q. Где  Q – количество единиц продукта,  производимое в месяц, функция спроса на продукцию монополиста P=200–Q. Где Р – цена продукта в д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 основании того, что при росте доходов населения за рассматриваемый период с 20 до 50 ден. ед. спрос на бытовую технику увеличился с 5 до 14 ден. ед., можно сделать вывод, что бытовая техника относится к товарам ___________ категории со значением коэффициента эластичности по доходу 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с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шей; 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зшей; –0,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5.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r>
        <w:rPr>
          <w:rFonts w:cs="Times New Roman" w:ascii="Times New Roman" w:hAnsi="Times New Roman"/>
          <w:sz w:val="20"/>
          <w:szCs w:val="20"/>
        </w:rPr>
        <w:t>_____</w:t>
      </w:r>
    </w:p>
    <w:tbl>
      <w:tblPr>
        <w:tblW w:w="2151" w:type="dxa"/>
        <w:jc w:val="left"/>
        <w:tblInd w:w="0" w:type="dxa"/>
        <w:tblLayout w:type="fixed"/>
        <w:tblCellMar>
          <w:top w:w="15" w:type="dxa"/>
          <w:left w:w="15" w:type="dxa"/>
          <w:bottom w:w="15" w:type="dxa"/>
          <w:right w:w="15" w:type="dxa"/>
        </w:tblCellMar>
      </w:tblPr>
      <w:tblGrid>
        <w:gridCol w:w="239"/>
        <w:gridCol w:w="1912"/>
      </w:tblGrid>
      <w:tr>
        <w:trPr/>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высится на 3 рубля</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станется неизменной</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1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низится на 30 рубле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Функция спроса задана уравнением </w:t>
      </w:r>
      <w:r>
        <w:rPr>
          <w:rFonts w:cs="Times New Roman" w:ascii="Times New Roman" w:hAnsi="Times New Roman"/>
          <w:sz w:val="20"/>
          <w:szCs w:val="20"/>
          <w:lang w:val="en-US" w:eastAsia="en-US"/>
        </w:rPr>
        <w:drawing>
          <wp:inline distT="0" distB="0" distL="0" distR="0">
            <wp:extent cx="1549400" cy="236855"/>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4"/>
                    <a:srcRect l="-23" t="-135" r="-23" b="-135"/>
                    <a:stretch>
                      <a:fillRect/>
                    </a:stretch>
                  </pic:blipFill>
                  <pic:spPr bwMode="auto">
                    <a:xfrm>
                      <a:off x="0" y="0"/>
                      <a:ext cx="1549400" cy="23685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D</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спроса,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функция предложения задана уравнением </w:t>
      </w:r>
      <w:r>
        <w:rPr>
          <w:rFonts w:cs="Times New Roman" w:ascii="Times New Roman" w:hAnsi="Times New Roman"/>
          <w:sz w:val="20"/>
          <w:szCs w:val="20"/>
          <w:lang w:val="en-US" w:eastAsia="en-US"/>
        </w:rPr>
        <w:drawing>
          <wp:inline distT="0" distB="0" distL="0" distR="0">
            <wp:extent cx="1485900" cy="27622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5"/>
                    <a:srcRect l="-24" t="-130" r="-24" b="-130"/>
                    <a:stretch>
                      <a:fillRect/>
                    </a:stretch>
                  </pic:blipFill>
                  <pic:spPr bwMode="auto">
                    <a:xfrm>
                      <a:off x="0" y="0"/>
                      <a:ext cx="1485900" cy="276225"/>
                    </a:xfrm>
                    <a:prstGeom prst="rect">
                      <a:avLst/>
                    </a:prstGeom>
                  </pic:spPr>
                </pic:pic>
              </a:graphicData>
            </a:graphic>
          </wp:inline>
        </w:drawing>
      </w:r>
      <w:r>
        <w:rPr>
          <w:rFonts w:cs="Times New Roman" w:ascii="Times New Roman" w:hAnsi="Times New Roman"/>
          <w:sz w:val="20"/>
          <w:szCs w:val="20"/>
          <w:lang w:eastAsia="ru-RU"/>
        </w:rPr>
        <w:t xml:space="preserve">, где </w:t>
      </w:r>
      <w:r>
        <w:rPr>
          <w:rFonts w:cs="Times New Roman" w:ascii="Times New Roman" w:hAnsi="Times New Roman"/>
          <w:i/>
          <w:iCs/>
          <w:sz w:val="20"/>
          <w:szCs w:val="20"/>
          <w:lang w:eastAsia="ru-RU"/>
        </w:rPr>
        <w:t>Q</w:t>
      </w:r>
      <w:r>
        <w:rPr>
          <w:rFonts w:cs="Times New Roman" w:ascii="Times New Roman" w:hAnsi="Times New Roman"/>
          <w:i/>
          <w:iCs/>
          <w:sz w:val="20"/>
          <w:szCs w:val="20"/>
          <w:vertAlign w:val="subscript"/>
          <w:lang w:eastAsia="ru-RU"/>
        </w:rPr>
        <w:t>S</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величина предложения, тыс. шт.,</w:t>
      </w:r>
      <w:r>
        <w:rPr>
          <w:rFonts w:cs="Times New Roman" w:ascii="Times New Roman" w:hAnsi="Times New Roman"/>
          <w:i/>
          <w:iCs/>
          <w:sz w:val="20"/>
          <w:szCs w:val="20"/>
          <w:lang w:eastAsia="ru-RU"/>
        </w:rPr>
        <w:t xml:space="preserve"> Р </w:t>
      </w:r>
      <w:r>
        <w:rPr>
          <w:rFonts w:cs="Times New Roman" w:ascii="Times New Roman" w:hAnsi="Times New Roman"/>
          <w:sz w:val="20"/>
          <w:szCs w:val="20"/>
          <w:lang w:eastAsia="ru-RU"/>
        </w:rPr>
        <w:t xml:space="preserve">– цена, ден. ед.; равновесная рыночная цена составляет </w:t>
      </w:r>
      <w:r>
        <w:rPr>
          <w:rFonts w:cs="Times New Roman" w:ascii="Times New Roman" w:hAnsi="Times New Roman"/>
          <w:sz w:val="20"/>
          <w:szCs w:val="20"/>
        </w:rPr>
        <w:t>_____</w:t>
      </w:r>
    </w:p>
    <w:tbl>
      <w:tblPr>
        <w:tblW w:w="650" w:type="dxa"/>
        <w:jc w:val="left"/>
        <w:tblInd w:w="0" w:type="dxa"/>
        <w:tblLayout w:type="fixed"/>
        <w:tblCellMar>
          <w:top w:w="15" w:type="dxa"/>
          <w:left w:w="15" w:type="dxa"/>
          <w:bottom w:w="15" w:type="dxa"/>
          <w:right w:w="15" w:type="dxa"/>
        </w:tblCellMar>
      </w:tblPr>
      <w:tblGrid>
        <w:gridCol w:w="239"/>
        <w:gridCol w:w="411"/>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5818</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8000</w:t>
            </w:r>
          </w:p>
        </w:tc>
      </w:tr>
      <w:tr>
        <w:trPr/>
        <w:tc>
          <w:tcPr>
            <w:tcW w:w="239"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11"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145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7.На рынке хлебобулочных изделий спрос на труд описывается уравнением вида </w:t>
      </w:r>
      <w:r>
        <w:rPr>
          <w:rFonts w:cs="Times New Roman" w:ascii="Times New Roman" w:hAnsi="Times New Roman"/>
          <w:sz w:val="20"/>
          <w:szCs w:val="20"/>
        </w:rPr>
        <w:drawing>
          <wp:inline distT="0" distB="0" distL="0" distR="0">
            <wp:extent cx="1036955" cy="21907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34" t="-151" r="-34" b="-151"/>
                    <a:stretch>
                      <a:fillRect/>
                    </a:stretch>
                  </pic:blipFill>
                  <pic:spPr bwMode="auto">
                    <a:xfrm>
                      <a:off x="0" y="0"/>
                      <a:ext cx="1036955" cy="219075"/>
                    </a:xfrm>
                    <a:prstGeom prst="rect">
                      <a:avLst/>
                    </a:prstGeom>
                  </pic:spPr>
                </pic:pic>
              </a:graphicData>
            </a:graphic>
          </wp:inline>
        </w:drawing>
      </w:r>
      <w:r>
        <w:rPr>
          <w:rFonts w:cs="Times New Roman" w:ascii="Times New Roman" w:hAnsi="Times New Roman"/>
          <w:sz w:val="20"/>
          <w:szCs w:val="20"/>
        </w:rPr>
        <w:t xml:space="preserve">, а предложение труда – уравнением вида </w:t>
      </w:r>
      <w:r>
        <w:rPr>
          <w:rFonts w:cs="Times New Roman" w:ascii="Times New Roman" w:hAnsi="Times New Roman"/>
          <w:sz w:val="20"/>
          <w:szCs w:val="20"/>
        </w:rPr>
        <w:drawing>
          <wp:inline distT="0" distB="0" distL="0" distR="0">
            <wp:extent cx="989330" cy="24638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7"/>
                    <a:srcRect l="-36" t="-140" r="-36" b="-140"/>
                    <a:stretch>
                      <a:fillRect/>
                    </a:stretch>
                  </pic:blipFill>
                  <pic:spPr bwMode="auto">
                    <a:xfrm>
                      <a:off x="0" y="0"/>
                      <a:ext cx="989330" cy="246380"/>
                    </a:xfrm>
                    <a:prstGeom prst="rect">
                      <a:avLst/>
                    </a:prstGeom>
                  </pic:spPr>
                </pic:pic>
              </a:graphicData>
            </a:graphic>
          </wp:inline>
        </w:drawing>
      </w:r>
      <w:r>
        <w:rPr>
          <w:rFonts w:cs="Times New Roman" w:ascii="Times New Roman" w:hAnsi="Times New Roman"/>
          <w:sz w:val="20"/>
          <w:szCs w:val="20"/>
        </w:rPr>
        <w:t>, где W – дневная заработная плата. Если рынок находится в равновесии, то заработная плата на данном рынке установится на уровне ____ ден. ед. и на  работу будет принято ____ чел.</w:t>
      </w:r>
    </w:p>
    <w:tbl>
      <w:tblPr>
        <w:tblW w:w="1928" w:type="dxa"/>
        <w:jc w:val="left"/>
        <w:tblInd w:w="0" w:type="dxa"/>
        <w:tblLayout w:type="fixed"/>
        <w:tblCellMar>
          <w:top w:w="15" w:type="dxa"/>
          <w:left w:w="15" w:type="dxa"/>
          <w:bottom w:w="15" w:type="dxa"/>
          <w:right w:w="15" w:type="dxa"/>
        </w:tblCellMar>
      </w:tblPr>
      <w:tblGrid>
        <w:gridCol w:w="239"/>
        <w:gridCol w:w="1689"/>
      </w:tblGrid>
      <w:tr>
        <w:trPr/>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 ден. ед., 180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0 ден. ед., 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ден. ед., 258 чел.</w:t>
            </w:r>
          </w:p>
        </w:tc>
      </w:tr>
      <w:tr>
        <w:trPr/>
        <w:tc>
          <w:tcPr>
            <w:tcW w:w="2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8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0 ден. ед., 3 чел.</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262" w:hanging="0"/>
        <w:jc w:val="both"/>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Если равновесная цена равна 4 д.ед., а спрос и предложение заданы функциями: Qd=60-10,5P и Qs=24P-29 соответственно, то на рынке сложится ситуация излишка …. ед. товара </w:t>
      </w:r>
    </w:p>
    <w:p>
      <w:pPr>
        <w:pStyle w:val="Normal"/>
        <w:ind w:right="-262"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Фирма производит и продаёт 20 тыс. телефонов в год при средних общих издержках производства в 2150 руб., то при рыночной цене одного телефона 2500 руб. прибыль фирма равна… </w:t>
      </w:r>
    </w:p>
    <w:p>
      <w:pPr>
        <w:pStyle w:val="TextBody"/>
        <w:spacing w:lineRule="auto" w:line="240" w:before="0" w:after="0"/>
        <w:rPr>
          <w:rFonts w:ascii="Times New Roman" w:hAnsi="Times New Roman" w:cs="Times New Roman"/>
          <w:b/>
          <w:b/>
          <w:bCs/>
          <w:color w:val="000000"/>
        </w:rPr>
      </w:pPr>
      <w:r>
        <w:rPr>
          <w:rFonts w:cs="Times New Roman" w:ascii="Times New Roman" w:hAnsi="Times New Roman"/>
          <w:b/>
          <w:bCs/>
          <w:color w:val="000000"/>
        </w:rPr>
        <w:t>3. Формы контроля усвоения дисциплины</w:t>
      </w:r>
    </w:p>
    <w:p>
      <w:pPr>
        <w:pStyle w:val="Normal"/>
        <w:spacing w:lineRule="auto" w:line="240" w:before="0" w:after="0"/>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дача зачета с оценкой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TextBody"/>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6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1 Текущий контроль </w:t>
      </w:r>
    </w:p>
    <w:p>
      <w:pPr>
        <w:pStyle w:val="ListParagraph"/>
        <w:ind w:left="0" w:firstLine="709"/>
        <w:jc w:val="both"/>
        <w:rPr/>
      </w:pPr>
      <w:r>
        <w:rPr>
          <w:rFonts w:cs="Times New Roman" w:ascii="Times New Roman" w:hAnsi="Times New Roman"/>
          <w:color w:val="000000"/>
          <w:sz w:val="20"/>
          <w:szCs w:val="20"/>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ind w:left="0" w:firstLine="709"/>
        <w:jc w:val="both"/>
        <w:rPr/>
      </w:pPr>
      <w:r>
        <w:rPr>
          <w:rFonts w:cs="Times New Roman" w:ascii="Times New Roman" w:hAnsi="Times New Roman"/>
          <w:color w:val="000000"/>
          <w:sz w:val="20"/>
          <w:szCs w:val="20"/>
        </w:rPr>
        <w:t>Оценка качества освоения программы дисциплины «Эконом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Экономика»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rFonts w:ascii="Times New Roman" w:hAnsi="Times New Roman" w:cs="Times New Roman"/>
          <w:color w:val="FF0066"/>
        </w:rPr>
      </w:pPr>
      <w:r>
        <w:rPr>
          <w:rFonts w:cs="Times New Roman" w:ascii="Times New Roman" w:hAnsi="Times New Roman"/>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ые учебные пособия.</w:t>
      </w:r>
    </w:p>
    <w:p>
      <w:pPr>
        <w:pStyle w:val="Normal"/>
        <w:spacing w:lineRule="auto" w:line="240" w:before="0" w:after="0"/>
        <w:jc w:val="both"/>
        <w:rPr>
          <w:rFonts w:ascii="Times New Roman" w:hAnsi="Times New Roman" w:cs="Times New Roman"/>
          <w:b/>
          <w:b/>
          <w:bCs/>
          <w:color w:val="FF0066"/>
          <w:sz w:val="18"/>
          <w:szCs w:val="18"/>
        </w:rPr>
      </w:pPr>
      <w:r>
        <w:rPr>
          <w:rFonts w:cs="Times New Roman" w:ascii="Times New Roman" w:hAnsi="Times New Roman"/>
          <w:b/>
          <w:bCs/>
          <w:color w:val="FF0066"/>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18"/>
          <w:szCs w:val="18"/>
        </w:rPr>
        <w:t>Вопросы для обсу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акой смысл обществоведы вкладывают в понятие «производство»? Составьте два предложения,     содержащих информацию о производителе.</w:t>
      </w:r>
    </w:p>
    <w:p>
      <w:pPr>
        <w:pStyle w:val="Normal"/>
        <w:spacing w:lineRule="auto" w:line="240" w:before="0" w:after="0"/>
        <w:jc w:val="both"/>
        <w:rPr/>
      </w:pPr>
      <w:r>
        <w:rPr>
          <w:rFonts w:cs="Times New Roman" w:ascii="Times New Roman" w:hAnsi="Times New Roman"/>
          <w:sz w:val="20"/>
          <w:szCs w:val="20"/>
        </w:rPr>
        <w:t>2.</w:t>
        <w:tab/>
        <w:t>Какой смысл обществоведы вкладывают в понятие «экономическая система». Составьте два предложения, содержащие информацию об экономическ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риведите три примера влияния рыночной цены на деятельност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Назовите три экономические функции государства, а также пример на каждую из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Каков смысл понятия «рынок труда»?</w:t>
      </w:r>
    </w:p>
    <w:p>
      <w:pPr>
        <w:pStyle w:val="Normal"/>
        <w:spacing w:lineRule="auto" w:line="240" w:before="0" w:after="0"/>
        <w:jc w:val="both"/>
        <w:rPr/>
      </w:pPr>
      <w:r>
        <w:rPr>
          <w:rFonts w:cs="Times New Roman" w:ascii="Times New Roman" w:hAnsi="Times New Roman"/>
          <w:sz w:val="20"/>
          <w:szCs w:val="20"/>
        </w:rPr>
        <w:t>6.</w:t>
        <w:tab/>
        <w:t>В 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три вопроса для получения необходим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очему нестабильность денег вредна дл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Функци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Инфляция разрушает экономи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Фирма в экономике.</w:t>
      </w:r>
    </w:p>
    <w:p>
      <w:pPr>
        <w:pStyle w:val="Normal"/>
        <w:spacing w:lineRule="auto" w:line="240" w:before="0" w:after="0"/>
        <w:jc w:val="both"/>
        <w:rPr/>
      </w:pPr>
      <w:r>
        <w:rPr>
          <w:rFonts w:cs="Times New Roman" w:ascii="Times New Roman" w:hAnsi="Times New Roman"/>
          <w:sz w:val="20"/>
          <w:szCs w:val="20"/>
        </w:rPr>
        <w:t>11.</w:t>
        <w:tab/>
        <w:t>Причины роста безработицы (среди людей возраста: молодежь, старше 45 лет и её сокращение в возрасте 30-4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Функц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Фактор, влияющие на формирование спрос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Роль налоговой системы в жизни государства.</w:t>
      </w:r>
    </w:p>
    <w:p>
      <w:pPr>
        <w:pStyle w:val="Normal"/>
        <w:spacing w:lineRule="auto" w:line="240" w:before="0" w:after="0"/>
        <w:jc w:val="both"/>
        <w:rPr/>
      </w:pPr>
      <w:r>
        <w:rPr>
          <w:rFonts w:cs="Times New Roman" w:ascii="Times New Roman" w:hAnsi="Times New Roman"/>
          <w:sz w:val="20"/>
          <w:szCs w:val="20"/>
        </w:rPr>
        <w:t>15.</w:t>
        <w:tab/>
        <w:t>Назовите три особенности хозяйственного товарищества как организационно – правовой формы предпринимательства и при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Государство в рыночной экономик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Вопросы для устного о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Рынок и механизм его действия в смешан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Характеристика смешанной экономиче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Экономические потребности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Роль и виды бирж в рыноч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Организационно-правовые формы хозяйствования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Инфляция: причины, сущность, виды и пути осла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облема развития фермерских хозя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Кредит и пути развития кредитного мех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Социальная защита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Сущность и формирование заработной платы в условиях рыноч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Современные деньги, их формы и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Экономическая роль государства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Рынок труда и его особенности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tab/>
        <w:t>Малый бизнес и его роль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tab/>
        <w:t>Ценные бумаги в рыночн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tab/>
        <w:t>Экономический рост и его ти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tab/>
        <w:t>Цикличность как закономерность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tab/>
        <w:t>Особенности рынка ценных бумаг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tab/>
        <w:t>ВВП Российской Федерации: сущность, динамика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tab/>
        <w:t>НД: производство, распределение и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tab/>
        <w:t>Личные доходы и их ист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Конкурентная среда и пути ее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Механизм функционирования рынка в условиях совершенной конку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Формирование рыноч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Акционерные общества в экономике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tab/>
        <w:t>Взаимосвязь закона убывания предельной полезности и закона снижения спр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Издержки предприятия и пути их сн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Доходы фирмы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Прибыль фирмы и ее 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tab/>
        <w:t>Продовольственная безопасность страны: международный опыт и проблем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Земельная рента: экономическая природа, образование,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tab/>
        <w:t>До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tab/>
        <w:t>Расходная часть бюдже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tab/>
        <w:t>Финансы местных органов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tab/>
        <w:t>Денежное обращение и пути его стаби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tab/>
        <w:t>Фискальная политик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tab/>
        <w:t>Налоговая система и ее значение в решении социальных и эконом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tab/>
        <w:t>Государственный долг и проблемы развития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tab/>
        <w:t>Международная торговля: основные тенденции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tab/>
        <w:t>Процесс миграции капитала в современ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Международные валютные системы: история и соврем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tab/>
        <w:t>Международное разделение труда: сущность, формы, новые тенд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Экономическая интеграция: сущность и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Особенности современного миров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Экологическое регулирование в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Понятие, функции и структура управления на предприя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Управление региональной экономикой, пути е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Становление налоговой системы в России, ее особенности в Республике Ко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Особенности и пути становления банковской системы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tab/>
        <w:t>Современная банков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ст для контро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 определению предмета экономической теории относится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ствование орудий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ращивание духовного богат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граничности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граниченности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основана необходимость государственного вмешательства в эконо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а концепция длинных волн конъюн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двинута идея общего рыночн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работана концепция предельной производ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аль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ла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драть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материа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эконом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экономическими отношениями;</w:t>
      </w:r>
    </w:p>
    <w:p>
      <w:pPr>
        <w:pStyle w:val="Normal"/>
        <w:spacing w:lineRule="auto" w:line="240" w:before="0" w:after="0"/>
        <w:jc w:val="both"/>
        <w:rPr/>
      </w:pPr>
      <w:r>
        <w:rPr>
          <w:rFonts w:cs="Times New Roman" w:ascii="Times New Roman" w:hAnsi="Times New Roman"/>
          <w:sz w:val="20"/>
          <w:szCs w:val="20"/>
        </w:rPr>
        <w:t>Б) организационно-экономическими отнош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ми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ми 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динство отношения прав владения и распоряжения в их экономическом содержании имеет место,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бственник разрешает использовать принадлежащие ему блага друг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зяйственник и собственник персонифицированы в одном и том же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ботник отделен от средст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ь использует не принадлежащие ему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Частная собств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артнер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ектив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дивиду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Найдите соотве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меша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н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радиционн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мешательств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ный контроль всех ресурсов со стороны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ильное влия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ыночный механизм регулирования на уровне макро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экономике распределение б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посо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потребност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авни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вичным и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сновные черты команд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ночный механизм регулирования экономики без вмешательства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астная собственность на экономически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нение административно-распорядительных мет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ий уровень социальной дифференц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отношения собственности не характеризуются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онодательное регулирование имуществен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меющие социально-экономическ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я между людьми, связанные с вещ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ношения людей к вещ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кономические законы отража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ые оценки экономических явлений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держание экономических взаимосвяз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еходные состояния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бходимые и устойчивые связи экономически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становите соответствие между школами и их предста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меркантилизм;                                  1) Джевон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жинализм;                                    2) М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етаризм;                                      3) Вебл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нституциализм;                               4)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Практическая функция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тупает научной базой для разработки государственной экономичес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зволяет людям принимать рациональное решение в различных хозяйств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вляется теоретической базой для конкретных экономически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крывает связи между экономическими явления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становите соответствие между названиями работ и их ав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сследование о природе и причинах богатства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щая теория занятости, процента и дене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ципы экономической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ль монетар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рид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м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ейн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рш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физическому капиталу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меты труда, которые ранее не подвергались обрабо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дания, сооружения, машин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материальные активы (торговые мраки, патент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ежные средства,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Переходу от натурального хозяйства к товарному способствова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общественного раздел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явление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краще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 государственной поддержки произв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аво пользования в экономическом его содержании выраж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можность перехода вещи по наследству или завещ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цесс применения вещей в соответствии с их экономическим назнач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 применения вещей в соответствии с их функциональным назнач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зможность отчуждения средств и результатов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едметы, с помощью которых удовлетворяются потре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ва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Характерные черты американской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ординация деятельности пр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ильная соци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ударство обще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ощрение предприним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опросы к зач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чная, заочная формы обучения</w:t>
      </w:r>
    </w:p>
    <w:p>
      <w:pPr>
        <w:pStyle w:val="Normal"/>
        <w:spacing w:lineRule="auto" w:line="240" w:before="0" w:after="0"/>
        <w:jc w:val="both"/>
        <w:rPr/>
      </w:pPr>
      <w:r>
        <w:rPr>
          <w:rFonts w:cs="Times New Roman" w:ascii="Times New Roman" w:hAnsi="Times New Roman"/>
          <w:sz w:val="20"/>
          <w:szCs w:val="20"/>
        </w:rPr>
        <w:t xml:space="preserve">Вопросы к экзамену состоят из трех частей: для порогового уровня освоения (тесты ), для продвинутого уровня освоения (тесты ), для высокого уровня освоения (кейсы). </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орогового уровня усвоения</w:t>
      </w:r>
    </w:p>
    <w:p>
      <w:pPr>
        <w:pStyle w:val="Normal"/>
        <w:spacing w:lineRule="auto" w:line="240" w:before="0" w:after="0"/>
        <w:jc w:val="center"/>
        <w:rPr>
          <w:b/>
          <w:b/>
          <w:bCs/>
          <w:sz w:val="18"/>
          <w:szCs w:val="18"/>
        </w:rPr>
      </w:pPr>
      <w:r>
        <w:rPr>
          <w:rFonts w:cs="Times New Roman" w:ascii="Times New Roman" w:hAnsi="Times New Roman"/>
          <w:b/>
          <w:bCs/>
          <w:sz w:val="18"/>
          <w:szCs w:val="18"/>
        </w:rPr>
        <w:t>Вариант 1</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1. К определению предмета экономической теории относится полож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вершенствование орудий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аращивание духовного богат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безграничности потребност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ности ресурсов.</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Блага не являются предметом производственной деятельности людей и не обмениваются на другие блага. Блага – это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материальны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экономическ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экономическ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Единство отношения прав владения и распоряжения в их экономическом содержании имеет место, ког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бственник разрешает использовать принадлежащие ему блага другому лиц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хозяйственник и собственник персонифицированы в одном и том же лиц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аботник отделен от средств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едприниматель использует не принадлежащие ему средства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ыноч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меша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ланов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традиционная эконом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мешательство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полный контроль всех ресурсов со стороны государ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сильное влияние традиц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рыночный механизм регулирования на уровне макро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законы отражаю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енные оценки экономических явлений и процес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держание экономических взаимосвязей;</w:t>
      </w:r>
    </w:p>
    <w:p>
      <w:pPr>
        <w:pStyle w:val="Normal"/>
        <w:spacing w:lineRule="auto" w:line="240" w:before="0" w:after="0"/>
        <w:ind w:left="360" w:hanging="0"/>
        <w:jc w:val="both"/>
        <w:rPr/>
      </w:pPr>
      <w:r>
        <w:rPr>
          <w:rFonts w:cs="Times New Roman" w:ascii="Times New Roman" w:hAnsi="Times New Roman"/>
          <w:sz w:val="18"/>
          <w:szCs w:val="18"/>
        </w:rPr>
        <w:t>В) переходные состояния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обходимые и устойчивые связи экономически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Практическая функция экономической те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ыступает научной базой для разработки государственной экономической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зволяет людям принимать рациональное решение в различных хозяйственных ситуация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теоретической базой для конкретных экономических дисципли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скрывает связи между экономическими явлениями и процесс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К физическому капиталу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меты труда, которые ранее не подвергались обработ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здания, сооружения, машины и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материальные активы (торговые мраки, патенты и др.);</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денежные средства, акции, облиг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Характерные черты американской моде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ординация деятельности правитель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ильная социальная полити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о общественной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ощрение предпринимательской дея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9. Предельная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едставляет собой прирост полезности или удовлетворения, извлекаемого потребителем из одной дополнительной единицы конкрет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бывает с увеличением потребления одного дополнительного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является субъективной оценкой благ людь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является объективным свойством экономических бл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факторов производства под капитальным благом поним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зически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ность, приносящая дохо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енежный капитал;</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рибыль.</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1. Теория потребительского поведения предполагает, что потребитель стремится максимизирова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ню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зницу между общей и предельной полезност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редельн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бщую полез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Установ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ольшое количество фермеров предлагают на рынке картофель по одинаковы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ольшое количество поставщиков предлагают фирменную одежду по относительно схожим це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сколько крупных фирм функционируют на рынке автомоби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единственная фирма производит угледобывающее оборудов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совершенн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онополистическая конкуренц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олигопол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монопол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3. Положительный эффект масштаба заключается в том, что с ростом объема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долгосрочные средни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валовые издержки уменьш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аловые издержки увеличив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долгосрочные средние издержки снижаю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14. Более квалифицированная рабочая сила обеспечивает более высокую производительность, поэтому рост производительности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окращению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росту предложения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окращению спроса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Взаимосвязь экономических интересов продавцов и покупателей обеспечивается выполнением рынком функ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осредническ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ценообразующ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нформацион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имулирующей.</w:t>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207"/>
        <w:jc w:val="both"/>
        <w:rPr>
          <w:rFonts w:ascii="Times New Roman" w:hAnsi="Times New Roman" w:cs="Times New Roman"/>
          <w:sz w:val="18"/>
          <w:szCs w:val="18"/>
        </w:rPr>
      </w:pPr>
      <w:r>
        <w:rPr>
          <w:rFonts w:cs="Times New Roman" w:ascii="Times New Roman" w:hAnsi="Times New Roman"/>
          <w:sz w:val="18"/>
          <w:szCs w:val="18"/>
        </w:rPr>
        <w:t>16. Если капитал и труд являются ресурсами – заменителями, то снижение цены капитала при прочих равных услови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однозначно уменьш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днозначно увеличит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может либо уменьшить, либо увеличить предложение труд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может либо увеличить, либо уменьшить спрос на тру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Одной из причин «фиаско государства»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ссиметрия информ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бщественны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лоббирование интере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внешние эффект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Кривая спроса на продукцию совершенно конкурентной фирм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едставляет горизонтальную линию при данном уровне це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имеет положи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имеет отрицательный накло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редставляет вертикальную линию при данном объеме спро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Корректирующий налог при регулировании отрицательных внешних эффектов позволя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низить предельные частные затраты до уровня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однять предельные частные затраты до величины предельных внешних выгод;</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з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высить предельные издержки до уровня предельных общественных издерже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Если при росте цены товара общая выручка увеличивается, то коэффициент ценовой эластичност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авен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мен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больше 1;</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авен 0.</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Замена прогрессивной шкалы подоходного налога на пропорциональную приведе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уменьшению коэффициента Джини и децельного коэффициент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величению коэффициента Джини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уменьшению квинтильного коэффициента и отдалению кривой Лоренца от биссектрис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увеличению квартильного коэффициента и приближению кривой Лоренца к биссектрис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2. К реальным инвестициям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ходы на строительств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сходы на переподготовку кад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купка пакета акций предприят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т производственных запа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сбере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перераспредел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4. Фаза промышленного цикла, характеризующаяся минимальной ставкой процента,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Преференциальный режим во внешней торговле основан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менении странами по отношению друг к другу таких же ставок таможенных пошлин, как и третьим стан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спользовании экспортных и импортных кво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нижении или отмене базовой ставки таможенной пошли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лной отмене импортных таможенных пошлин.</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6. Безработица среди экономистов и юристов на фоне нехватки рабочей силы в других отраслях является пример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ез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иклическ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фрикцион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труктур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7. Прямым фактором экономического роста является измене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численности экономически активного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цен производствен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овня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ня монополизации отраслевых рынк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8. Пассивные банковские опер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ивлечение вкла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ка ценных бума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ача банковских ссуд;</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лизинговые операци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9. Фактором экономического роста, не относящимся к факторам совокупного спроса,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количество и качество трудов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ичество и качество природных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ъем основного капитал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ровень совокуп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ынок монополистической конкуренции характеризуется тем,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фирма всегда получает положительную экономическую прибыл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купатель способен влиять на рыночную цену товар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однородный продукт продается на одном рынк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едение одной фирмы значительно влияет на поведение друг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главным факторам, влияющим на величину инвестиций, относя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номин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жидаемая норма прибыл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темпы инфля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еальная процентная ставк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2. К основным функциям денег не относится выступление в качеств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ы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редства перераспределения до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редства обме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редства сбережени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3. Объем национального производства и уровень цен одновременно сократятся (на промежуточном участке совокупного предложения) под воздейств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явления новых более производительных технолог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оста доходов зарубежных торговых партне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ения предложения денег;</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я располагаемого дохода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4. Увеличение степени участия страны в системе МЭО приводит к необход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сширения масштабов открытости национальной эконом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жесточения мер миграционной политики с целью защиты внутреннего рынка труда от притока мигра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каза от унификации норм права, культурных ценностей, образа жизн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жесточения мер внешнеторговой политики с целью защиты внутреннего рынка от иностранной конкурен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Ярко выраженная антиинфляционная бюджетная налоговая политика предполаг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е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 и налоговых поступлений, и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ост налогов и более высокий уровень государственных расход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вышение уровня налогообложения и сокращение государственных расходов.</w:t>
      </w:r>
    </w:p>
    <w:p>
      <w:pPr>
        <w:pStyle w:val="Normal"/>
        <w:spacing w:lineRule="auto" w:line="240" w:before="0" w:after="0"/>
        <w:jc w:val="center"/>
        <w:rPr/>
      </w:pPr>
      <w:r>
        <w:rPr>
          <w:rFonts w:cs="Times New Roman" w:ascii="Times New Roman" w:hAnsi="Times New Roman"/>
          <w:b/>
          <w:bCs/>
          <w:sz w:val="18"/>
          <w:szCs w:val="18"/>
        </w:rPr>
        <w:t>Вариант 2</w:t>
      </w:r>
      <w:r>
        <w:rPr>
          <w:b/>
          <w:bCs/>
          <w:sz w:val="18"/>
          <w:szCs w:val="18"/>
        </w:rPr>
        <w:t xml:space="preserve"> </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Найдите соответств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основана необходимость государственного вмешательства в экономик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здана концепция длинных волн конъюнкту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двинута идея общего рыночного равновес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азработана концепция предельной производитель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Вальра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Клар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Кондратье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Кей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pPr>
      <w:r>
        <w:rPr>
          <w:rFonts w:cs="Times New Roman" w:ascii="Times New Roman" w:hAnsi="Times New Roman"/>
          <w:sz w:val="18"/>
          <w:szCs w:val="18"/>
        </w:rPr>
        <w:t>2. Взаимоотношения между людьми в процессе производства, обмена, распределения и потребления благ, возникающие независимо от социально-экономического стро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циаль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рганизационно-экономическими отноше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ми собствен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ми распоря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Частная собственность:</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артнерск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оллектив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ьна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В экономике распределение быва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о спосо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 потребностя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равнитель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ервичным и вторич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5. Экономические отношения собственности не характеризуются как:</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законодательное регулирование имущественных отнош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имеющие социально-экономическое содержани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тношения между людьми, связанные с вещ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ношения людей к вещ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6. Установите соответствие между школами и их представител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ерканти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аржин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етар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ституциализ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 Джевонс;</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 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 Вебл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4) Фридме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7. Переходу от натурального хозяйства к товарному способствовал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развитие общественного разделения тру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оявление монопол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окращение ресурс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тсутствие государственной поддержки производите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8. Предметы, с помощью которых удовлетворяются потреб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овар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благ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ресурс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экономические благ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9. Снижение прироста урожая при росте применения труда и неизменности других факторов производства в с/х является примером действия зако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озрастающей предельной полезн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бывающей предельной отдач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неудовлетворенного спрос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0. На рынке монополистической конкуренции в отличие от олигополии фир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бладают небольшой рыночной дол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бладают большой рыночной власт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выпускают однородную продукци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огут вступать в тайный сговор.</w:t>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40" w:hanging="180"/>
        <w:jc w:val="both"/>
        <w:rPr>
          <w:rFonts w:ascii="Times New Roman" w:hAnsi="Times New Roman" w:cs="Times New Roman"/>
          <w:sz w:val="18"/>
          <w:szCs w:val="18"/>
        </w:rPr>
      </w:pPr>
      <w:r>
        <w:rPr>
          <w:rFonts w:cs="Times New Roman" w:ascii="Times New Roman" w:hAnsi="Times New Roman"/>
          <w:sz w:val="18"/>
          <w:szCs w:val="18"/>
        </w:rPr>
        <w:t>11. Закон убывающей производительности фактора производства действует при том условии,               чт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се единицы переменного фактора являются однород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качественно изменяется уровень технолог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другие факторы производства остаются постоянны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все факторы производства изменяются пропорционально.</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2. Предельный доход не ниже рыночной це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монополистски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вершенных конкурен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онополис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лигополистов, не участвующих в картеле.</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13. Рынок я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редством создания сбережен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механизмом регулирования побочных последствий производств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механизмом контактов покупателей и продавц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аморегулирующейся системой взаимодействия экономических субъект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4. Больше всего условиям совершенной конкуренции соответствуе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автомоби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услуг парикмахерски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шеницы;</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та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5. Конкуренция вызыв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ерелив капиталов в более прибыльные отрасл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необходимость налогообложения доход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е издержек производств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эффективное использование ресурс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6. График предельного продукта с ростом числа занятых при неизменности остальных факто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сокращается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ачала уменьшается, потом возраст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возрастает при любом числе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сначала возрастает, потом уменьша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7. Специфику решения фирмы о покупке капитального актива в отличие от других ресурсов придае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невозобновляемост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граниченность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быль, которую можно получить от использования этого вида ресурс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фактор времен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8. Чистым общественным благом не являет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высшее образова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отивопожарная охра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национальная оборона;</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городское освещение.</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19. Снижение спроса на автомобили при прочих равных условиях приводит 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осту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снижению заработной платы и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снижению заработной платы и росту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росту заработной платы и снижению уровня занятости автомобилестроителе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0. Цена, уплачиваемая за пользование деньгами в течение определенного периода времени, представляет соб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рен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быль;</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оцент;</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заработную плату.</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1. В систему рынков не входит рын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чисто обществен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опытно – конструкторских разработок;</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духовных благ;</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Г) потребительских товаро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2. При изменении цены товаров с различной ценовой эластичностью спроса выручка продавца может отличаться:</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А) при эластичном спросе рост цены ведет к сниж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Б) при неэластичном спросе рост цены приведет к увеличению общей выручки;</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В) при единичной эластичности рост цены не отразится на величине общей выруч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3. Студент дневного факультета относится к категор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езработны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абочей сил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не входящих в рабочую сил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заняты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4. Если ЦБ понижает учетную ставку, то эта мера, являющаяся частью кредитно-денежной политики, вместе с другими мерами направлена, в первую очередь,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одействие уменьшению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е общего объема резервов банковской систем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ование сокращений величины сбережений насел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нижение общей величины коммерческих резерв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5. Фаза промышленного цикла, характеризующаяся перепроизводством товаров, повышением ссудного процента, банкротством предприяти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оживление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депрессие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кризис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подъемо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6. Современный этап мирового хозяйства характеризу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лобализацией  мирохозяйственных связей и интернационализацией экономики стран;</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окращением разрыва между наиболее отсталыми и развитыми стран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бострением противоречий с разной политической систем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индивидуализацией национальных хозяйств.</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27. Преодоление циклического спада экономики в краткосрочной перспективе за счет увеличения госрасходов и (или) снижения налогов является целью политик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жесткой денежно-кредитн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сдержива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тимулирующей бюджетно-налогово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мягко денежно-кредитно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28. ЦБ совершает широкомасштабную покупку государственных ценных бумаг у населения на открытом рынке с целью:</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нижения общей величины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увеличения общего объема резервов коммерческих банков и денежного пред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ограничения величины сбережений населения и инвестиционной активности предприятий;</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содействия роста объемов ссуд, предоставляемых ЦБ коммерческим банка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29. Экспортной квотой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льгота финансового характера, предоставляемая государством экспортер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режим свободного экспорт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ное запрещение экспорта товар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ограничение в количественном или стоимостном выражении объема продукции, разрешенной к вывозу из страны.</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0. Расширение денежного предложения за счет предоставления кредитов осуществля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страховыми компания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фондовыми бирж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центральны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коммерческими банкам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1. К инструментам дискретной бюджетной налоговой политики можно отнести систе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государственных трансферт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прогрессивного налогообложени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государственных заказов;</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частия в прибылях.</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32.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трудосберегающи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экс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интенсивн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устойчивым.</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3. Концепция первой модели приватизации основана н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продаже государственных предприятий по рыночной стоим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несоблюдения принципа социальной несправедливост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свободном захвате государственной собственности;</w:t>
      </w:r>
    </w:p>
    <w:p>
      <w:pPr>
        <w:pStyle w:val="Normal"/>
        <w:spacing w:lineRule="auto" w:line="240" w:before="0" w:after="0"/>
        <w:ind w:left="360" w:hanging="0"/>
        <w:jc w:val="both"/>
        <w:rPr/>
      </w:pPr>
      <w:r>
        <w:rPr>
          <w:rFonts w:cs="Times New Roman" w:ascii="Times New Roman" w:hAnsi="Times New Roman"/>
          <w:sz w:val="18"/>
          <w:szCs w:val="18"/>
        </w:rPr>
        <w:t>Г) исходном бесплатном и уравнительном распределении среди граждан прав на приобретение государственных предприятий.</w:t>
      </w:r>
    </w:p>
    <w:p>
      <w:pPr>
        <w:pStyle w:val="Normal"/>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360"/>
        <w:jc w:val="both"/>
        <w:rPr/>
      </w:pPr>
      <w:r>
        <w:rPr>
          <w:rFonts w:cs="Times New Roman" w:ascii="Times New Roman" w:hAnsi="Times New Roman"/>
          <w:sz w:val="18"/>
          <w:szCs w:val="18"/>
        </w:rPr>
        <w:t>34. Такие черты процесса приватизации, как директивность, приоритетное преобразование государственной собственности в частную, формирование фондового рынка за счет акций приватизационных предприятий, присущи варианту приватизации:</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брита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япон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поль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Г) российскому.</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35. Для уменьшения неравенства в распределении доходов правительства может:</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А) ввести фиксированный подоходный налог, не зависящий от величины дохода;</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Б) отказаться от субсидирования малоимущих;</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В) увеличить налог на доход богатых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ввести регрессивную шкалу подоходного налога</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продвинутого уровня осво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ущение «при прочих рав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ближает модель к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прощает решение проблемы, отбрасывая несущественные фа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ает проблему более сложной, увеличивая число фак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обществ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щественный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втосто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ая обор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храна право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втомоб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относится к эффекту дохода (1) , а что – к эффекту замеще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ост спроса на велосипед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рост спроса на самокаты в результате их удеше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спроса на самокаты в результате удешевления велосипе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ост спроса на велосипеды в результате повышения доходов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Эластичность предложения зависит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зонных колебаний спроса на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й дохода потреб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я цены на рын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межутка времени, в течение которого производитель приспосабливает предложение к новой цен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зитивная экономика заним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пределением имеющихся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оиском путей выхода из кризи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спользованием экономических законов и принципов при решении определенных социально-экономических зада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явлением содержательной стороны экономических процессов и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Хронологический порядок возникновения экономических школ так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лассическая шко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марксиз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физиокра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7. По данным, приведенным в таблице,  постройте графики спроса и предложения на рынке товара Х.</w:t>
      </w:r>
    </w:p>
    <w:tbl>
      <w:tblPr>
        <w:tblW w:w="9571" w:type="dxa"/>
        <w:jc w:val="left"/>
        <w:tblInd w:w="-5" w:type="dxa"/>
        <w:tblLayout w:type="fixed"/>
        <w:tblCellMar>
          <w:top w:w="0" w:type="dxa"/>
          <w:left w:w="108" w:type="dxa"/>
          <w:bottom w:w="0" w:type="dxa"/>
          <w:right w:w="108" w:type="dxa"/>
        </w:tblCellMar>
      </w:tblPr>
      <w:tblGrid>
        <w:gridCol w:w="3708"/>
        <w:gridCol w:w="1080"/>
        <w:gridCol w:w="1080"/>
        <w:gridCol w:w="1260"/>
        <w:gridCol w:w="847"/>
        <w:gridCol w:w="15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товара Х,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проса,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едложения,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ите следующие зад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определите значение равновесной цены 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ределите равновесный объем товара Х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ажите на графике величину избытка товара Х при цене Р = 60 руб., и определите его на график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определите, при какой цене дефицит составит 4 единицы товара Х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 каком условии фирма оптимизирует объем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С=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С= Р</w:t>
      </w:r>
    </w:p>
    <w:p>
      <w:pPr>
        <w:pStyle w:val="Normal"/>
        <w:spacing w:lineRule="auto" w:line="240" w:before="0" w:after="0"/>
        <w:jc w:val="both"/>
        <w:rPr/>
      </w:pPr>
      <w:r>
        <w:rPr>
          <w:rFonts w:cs="Times New Roman" w:ascii="Times New Roman" w:hAnsi="Times New Roman"/>
          <w:sz w:val="20"/>
          <w:szCs w:val="20"/>
        </w:rPr>
        <w:t>в) МС= М</w:t>
      </w:r>
      <w:r>
        <w:rPr>
          <w:rFonts w:cs="Times New Roman" w:ascii="Times New Roman" w:hAnsi="Times New Roman"/>
          <w:sz w:val="20"/>
          <w:szCs w:val="20"/>
          <w:lang w:val="en-US"/>
        </w:rPr>
        <w:t>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г) М</w:t>
      </w:r>
      <w:r>
        <w:rPr>
          <w:rFonts w:cs="Times New Roman" w:ascii="Times New Roman" w:hAnsi="Times New Roman"/>
          <w:sz w:val="20"/>
          <w:szCs w:val="20"/>
          <w:lang w:val="en-US"/>
        </w:rPr>
        <w:t>R</w:t>
      </w:r>
      <w:r>
        <w:rPr>
          <w:rFonts w:cs="Times New Roman" w:ascii="Times New Roman" w:hAnsi="Times New Roman"/>
          <w:sz w:val="20"/>
          <w:szCs w:val="20"/>
        </w:rPr>
        <w:t xml:space="preserve"> = 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м работникам выплачивается дифференцированная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дителю грузов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одителю мусорово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сококвалифицированному рабоч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абочему в условиях Крайнего Сев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пецифическим методом макроэкономических исследований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нализ</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бстракт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ипотетико-дедуктивный мет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етод агрегирова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 основным целям макроэкономической политики в развитых странах  не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высокого уровн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здание благоприятных внешнеэкономических условий для развития национальн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налогов со всех слое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абильный уровень цен, снижение уровня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еспечение экономического роста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асставьте в хронологическом поряд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кейнсианств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маркс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оклассическая теория (маржинализм)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лассическая экономическая теори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теория предлож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ассматриваются фирмы, продукт которых учитывается в ВВП, тогда величина ВВП равн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е объемов производства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уммарной выручке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ой прибыли этих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ммарной добавленной стоимости, созданной этими фирмам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ынок, где одна фирма является единственным продавцом продукта, не имеющегося близких заменителей, и может диктовать цен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ычные акции имеют следующие особ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осят прибыль в виде дивиденда на 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ают право на участие в управлении акционерным обществ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носят прибыль в виде дивиденда на нефиксированном уров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ают преимущественное право компенсации стоимости акций при реформировании акционерного обще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каком из государств имеет место «закрытая» эконом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ита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х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НДР (Северная Коре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ой из показателей не используется для характеристики степени интернационализации хозяйства стра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реального ВВП к номинально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экспорта страны к ее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оимостной объем экспорта товаров и услуг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ля импорта в розничном товарообор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Пример отрицательного внешнего эффек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шумовое загрязнение, вызванное строительством открытой линии метро рядом с жилыми дом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криминогенной обстановки вследствие закрытия и перепрофилирования градообразующего предприя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меньшение шума в связи с закрытием аэродро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 экономическим методам регулирования рыночной эконом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ятие целевой программы  «Дети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монт подъезда одним из жит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ие ставки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деление бюджетных средств на развитие агропромышленного компл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Индекс потребительских цен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ношение стоимости потребительской корзины в текущих ценах к стоимости потребительской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ношение номинального ВВП к реальному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е стоимости корзины из основных продовольственных товаров в текущих ценах к стоимости этой же корзины в базовых цена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нормативов, при помощи которых регулируется уровень заработной платы,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единая тарифная сет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арифно-квалификационный справочни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ариф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К нематериальным благам можно отн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арт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лекции в университ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дукцию автомобиле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слуги сотов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В инфраструктуру рынка включены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ир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оизводители товаров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треб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ба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Исходной базой формирования предложения труда является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омин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инимальной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держивающего дохода, величина которого зависит от альтернативной стоимости рес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5.Какой из макросекторов в рыночной экономике является собственником большинства экономических ресурсов и главным потребителем конечной продукции в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авительственны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ектор фи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ектор домашних хозяй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иностранные с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Процесс определения размера дохода участника экономической деятельности называется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учетом доходов граждан налоговыми орг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ачислением заработной пла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распределе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олучением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Японская модель может быть охарактеризова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как модель, построенная на системе всемерного поощрения предприниматель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ильной социальной полити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тставанием уровня жизни населения от развития производительных с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азвитым планированием и координацией деятельности правительства и частн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не включается в расчет валового национального проду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оимость нового автомобиля отечествен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оимость услуг по предсказанию будущего, оказанных в этом году, при наличии лицензии на данный вид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тоимость новых облигаций государственного займа, размещенного в этом г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латежи за аренду недвижимого имущества, учтенные в налоговых орг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От высокой и неожиданной инфляции могут выигр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редприниматели как получатели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авительство как крупнейший креди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авительство как крупнейший заемщ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аботники предприятий-монополис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ля товара, относящегося к категории нормальных, повышение дохода ведет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мещению кривой спроса на этот товар вле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мещению кривой спроса на этот товар впра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вижению по кривой спроса ввер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движению по кривой спроса вн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ономическая политика основыва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зи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г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ормат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склюзивном анали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 понятию капитала в экономической теории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анки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и, обли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Определите, в каком случае изменится величина предложения, а в каком  - само предложение летних костю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нижение рыночной цены на костюмы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технология, ускоряющая закрой и пошив костюм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дорожание ткани костюмов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нижение налогов на прибыль – </w:t>
      </w:r>
    </w:p>
    <w:p>
      <w:pPr>
        <w:pStyle w:val="Normal"/>
        <w:spacing w:lineRule="auto" w:line="240" w:before="0" w:after="0"/>
        <w:jc w:val="both"/>
        <w:rPr/>
      </w:pPr>
      <w:r>
        <w:rPr>
          <w:rFonts w:cs="Times New Roman" w:ascii="Times New Roman" w:hAnsi="Times New Roman"/>
          <w:sz w:val="20"/>
          <w:szCs w:val="20"/>
        </w:rPr>
        <w:t>4. Если предложение сократилось на 10 % в ответ на 5 %-е снижение цены, то можно утверждать, что предложение на данном рынке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бсолютной не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единичной эластич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того чтобы удержать на рынке (не допустить конкурента в отрасль), монополист с эластичным спросом по цене будет выполнять следующи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вышать цены на свою продук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ать ц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вать сверхприбы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прос на ресурс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в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торич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о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Если по мере роста оплаты труда сокращается его предложение, то такой эффект н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ффектом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ом у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ффектом за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каких случаях может быть применена теорема Коуза для решения проблемы переноса издержек на треть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вод по производству химической продукции загрязняет водоем предприятию по разведению рыб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вод загрязняет реку жителям населенных пунктов, расположенных ниже по течению</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частные автомобильные пробки по дороге в аэропорт усиливают шумовой фон и загрязнение воздуха жильцам домов вдоль тр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агрегированным величинам относя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быча нефти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ловой внутренний продук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а на электроэнерг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щая численность занятых в Газпром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мерами величины потока являю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циональное богатств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олотовалютные резерв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циональ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государственный дол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расходы на потребление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огласно методу расчета ВВП «по доходам» величину ВВП представляют в виде суммы трех слагаемых, в число которых не входя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ям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свенные нало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 доход домо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огда на рынке существует единственный покупатель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он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нопсо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Эмитент – это лиц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уск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д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ющее а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ранящее ак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К средствам труда относя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мпью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инициатива, ответствен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инт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лектроэнер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______ и ______ формы собственности относятся к част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енарод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корпоратив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артне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Рынок явля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морегулирующейся системой взаимодействия экономических су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средством создания сбере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механизмом регулирования побочных последствий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еханизмом осуществления контактов покупателей и продав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Увеличивая денежную массу, центральный банк снижает процентную ставку, что приводит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снижению инвестиций, совокупного спроса и росту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нижению инвестиций, совокупного спроса и уменьш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величению инвестиций, совокупного спроса и снижению ВНП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ю инвестиций, совокупного спроса и росту В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Фаза экономического цикла «кризис» характеризу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перепроизводством тов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падением ставок ссудного проце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адением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ростом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На какой конфигурации кривой совокупного предложения настаивают кейнсиан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отрезок кривой совокупного предложения отражает состояние спада, неполной занятости, недоиспользования производственных мощност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Автором первой модели макроэкономического равновесия счит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огласно «основному психологическому закону» по мере роста доходов склонность к сбережени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озраст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меняет своего 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Инвестиции не могут осуществляться за счет такого источника,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банковский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быль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й фонд фи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отсрочка по выплате нал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Положительные внешние эффекты возникают как след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оста расходов на развитие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оста расходов на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нижения цен на продукты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увеличения прибыли фирмы, производящей электроприб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из перечисленного является важнейшей функцией государства, без которой рыночная система не может существова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нтроль за ростом цен и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оциальная защита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щита частной собствен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ераспределение доходов с целью снижения их дифференциа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При подсчете ВНП РФ данного года будут учте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купка Сбербанком облигаций компании Лукой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рплата директора филиала Лукойл на Украине (гражданина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зарплата директора филиала Лукойл в США (гражданина СШ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плата украинских работников компании Лукойл, полученная ими в Нефтеюганс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7. Числовой коэффициент, показывающий, во сколько раз конечная сумма прироста или сокращения планируемых расходов, образующих национальный доход, превысит первоначальную сумму расходов,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Фаза экономического цикла, во время которой осуществляется насильственное временное восстановление пропорций в экономике,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ъе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живл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пресс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изис</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Какие из перечисленных издержек относятся к постоянным издержкам фир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затраты на зарплату производственных рабоч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затраты на сырье, материалы и полуфабрик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нспорт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траховые и лицензионные платеж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Что может являться причиной, обусловливающей выгодность для общества существования на рынке естественной технологической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ладение уникальными естественными ресурс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ладение уникальной технолог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йствие положительного эффекта масштаб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зможность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модель не служит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яснения, как работает экономика или ее отдель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работки экономических принципов и экономических прогноз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ямого воплощения в реальной жизни экономических идеал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решения вопроса, как производить, необходимо установ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кие нужны блага и в каком колич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качества выпускаемых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какой пропорции использовать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му и в каком количестве достанется наша продук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то не имеет отношения к трансакционны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ходы на консультацию с юри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роведение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ходы на транспортировку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держки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4. Чему равна полезность трех бананов, если Аня оценивает полезность первого в 15 руб.,  второго – в 10 руб., а третьего – в 5 руб.? Что в данном случае является предельной полезностью, а что – общей полезностью бан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словие равновесия монополиста характеризуется тем, что:</w:t>
      </w:r>
    </w:p>
    <w:p>
      <w:pPr>
        <w:pStyle w:val="Normal"/>
        <w:spacing w:lineRule="auto" w:line="240" w:before="0" w:after="0"/>
        <w:jc w:val="both"/>
        <w:rPr/>
      </w:pPr>
      <w:r>
        <w:rPr>
          <w:rFonts w:cs="Times New Roman" w:ascii="Times New Roman" w:hAnsi="Times New Roman"/>
          <w:sz w:val="20"/>
          <w:szCs w:val="20"/>
        </w:rPr>
        <w:t>а) АС = МС = М</w:t>
      </w:r>
      <w:r>
        <w:rPr>
          <w:rFonts w:cs="Times New Roman" w:ascii="Times New Roman" w:hAnsi="Times New Roman"/>
          <w:sz w:val="20"/>
          <w:szCs w:val="20"/>
          <w:lang w:val="en-US"/>
        </w:rPr>
        <w:t>R</w:t>
      </w:r>
      <w:r>
        <w:rPr>
          <w:rFonts w:cs="Times New Roman" w:ascii="Times New Roman" w:hAnsi="Times New Roman"/>
          <w:sz w:val="20"/>
          <w:szCs w:val="20"/>
        </w:rPr>
        <w:t xml:space="preserve"> = Р.</w:t>
      </w:r>
    </w:p>
    <w:p>
      <w:pPr>
        <w:pStyle w:val="Normal"/>
        <w:spacing w:lineRule="auto" w:line="240" w:before="0" w:after="0"/>
        <w:jc w:val="both"/>
        <w:rPr/>
      </w:pPr>
      <w:r>
        <w:rPr>
          <w:rFonts w:cs="Times New Roman" w:ascii="Times New Roman" w:hAnsi="Times New Roman"/>
          <w:sz w:val="20"/>
          <w:szCs w:val="20"/>
        </w:rPr>
        <w:t>б)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gt; Р.</w:t>
      </w:r>
    </w:p>
    <w:p>
      <w:pPr>
        <w:pStyle w:val="Normal"/>
        <w:spacing w:lineRule="auto" w:line="240" w:before="0" w:after="0"/>
        <w:jc w:val="both"/>
        <w:rPr/>
      </w:pPr>
      <w:r>
        <w:rPr>
          <w:rFonts w:cs="Times New Roman" w:ascii="Times New Roman" w:hAnsi="Times New Roman"/>
          <w:sz w:val="20"/>
          <w:szCs w:val="20"/>
        </w:rPr>
        <w:t>в) МС = М</w:t>
      </w:r>
      <w:r>
        <w:rPr>
          <w:rFonts w:cs="Times New Roman" w:ascii="Times New Roman" w:hAnsi="Times New Roman"/>
          <w:sz w:val="20"/>
          <w:szCs w:val="20"/>
          <w:lang w:val="en-US"/>
        </w:rPr>
        <w:t>R</w:t>
      </w:r>
      <w:r>
        <w:rPr>
          <w:rFonts w:cs="Times New Roman" w:ascii="Times New Roman" w:hAnsi="Times New Roman"/>
          <w:sz w:val="20"/>
          <w:szCs w:val="20"/>
        </w:rPr>
        <w:t xml:space="preserve"> &lt; АС &lt;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кие факторы определяют расширение спроса на ресурс А, из которого изготовлен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ост спроса на товар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ение цены на ресурс В, в сочетании с которым производится продукт 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ост цен на заменитель ресурса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ызванное техническим прогрессом обновление основного капитала, с которым связан ресурс 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становление монопсонии на рынке труда приводит к тому, ч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рос на труд растет и увеличивается заработная пл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 на труд растет, а заработная плата сокращ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аются и спрос на труд, и ставка заработной 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ыбросы цементного завода повышают заболеваемость местных жителей, что ухудшает их качество жизни и работоспособность. Какой вариант решения этой проблемы был бы, по-вашему, более эффективным и поче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крыть зав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селить недовольных жителей в другие мест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ожить завод корректирующим налогом или штраф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исать и проконтролировать установление фильтров или иных приспособлений, резко сокращающих вредные выбро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Создателем макроэкономики как отдельной научной дисциплин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 См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 Самуэльс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0. Утверждение, что условием стабильности экономики является систематическое, вне зависимости от состояния экономической конъюнктуры страны увеличение денежной массы в обращении на 3-5 % в год, принадлеж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лассической экономической теор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ейнсиан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и рациональных ожиданий</w:t>
      </w:r>
    </w:p>
    <w:p>
      <w:pPr>
        <w:pStyle w:val="Normal"/>
        <w:tabs>
          <w:tab w:val="clear" w:pos="708"/>
          <w:tab w:val="left" w:pos="3420" w:leader="none"/>
          <w:tab w:val="left" w:pos="57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монетаристской теории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Слово «национальный» в словосочетании «валовой национальный продукт» указывает на то, что при расчете данного показателя учитываются только продук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ные фирмами, собственниками которых являются граждане стран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ленные национальными 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еденные фирмами, зарегистрированными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зданные национальными фирмами и национальными домохозяйств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Средняя склонность к сбереж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ъема сбережений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роста сбережений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дохода к прирост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сбере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блигация – это ценная бумага, представляющая ее держателю право:</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 получение от эмитента суммы ее номинальной стоимости</w:t>
      </w:r>
    </w:p>
    <w:p>
      <w:pPr>
        <w:pStyle w:val="Normal"/>
        <w:tabs>
          <w:tab w:val="clear" w:pos="708"/>
          <w:tab w:val="left" w:pos="3420" w:leader="none"/>
          <w:tab w:val="left" w:pos="66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ие зафиксированного процента от номинальной стоимости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астие в управлении делами эмит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 получение нефиксированного до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На графике исходное рыночное равновесие соответствует точке А. Если цена вырастет до уровня P=33, то избыток товара состав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295525"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5" r="-16" b="-15"/>
                    <a:stretch>
                      <a:fillRect/>
                    </a:stretch>
                  </pic:blipFill>
                  <pic:spPr bwMode="auto">
                    <a:xfrm>
                      <a:off x="0" y="0"/>
                      <a:ext cx="2295525" cy="2324100"/>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spacing w:lineRule="auto" w:line="240" w:before="0" w:after="0"/>
        <w:rPr/>
      </w:pPr>
      <w:r>
        <w:rPr>
          <w:rFonts w:cs="Times New Roman" w:ascii="Times New Roman" w:hAnsi="Times New Roman"/>
          <w:sz w:val="20"/>
          <w:szCs w:val="20"/>
        </w:rPr>
        <w:t xml:space="preserve">15.Если цена на сигареты увеличилась на 10%, а число курильщиков уменьшилось на 4%, то коэффициент ценовой эластичности спроса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0,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0,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На какой конфигурации кривой совокупного предложения настаивают неокласс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иния, параллельная оси О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линия, параллельная оси О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ния с отрицательным наклон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линия с положительным наклоно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7. Ситуацию, когда экономика функционирует на полную мощность при полной занятости факторов производства и ресурсов труда, отражает следующий отрезок кривой совокупного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ий, горизонталь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межуточный, восходящ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лассический, вертикальный</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Автором модели «доходы-расходы»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Леонтье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 Кенэ</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 Марк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Ж.-Б. Сэ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 Вальра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Числовой множитель, на который каждая денежная единица приращенного дохода увеличивает инвестиции,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нежный мультиплик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селерато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ультипликатор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ровень занятости е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численность работающих, деленная на численность экономически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численность работающих,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ленность экономически активного населения, деленная на численность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численность экономически активного населения, деленная на численность насе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1. Ситуация, когда высокие темпы инфляции существуют одновременно с высоким уровнем безработицы, получила наз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стрик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г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ном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мпинг – это продажа товара на внешнем рынке по цен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выш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ниже цены аналогичного товара на внутреннем рынке страны – экс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иже цены аналогичного товара на внутреннем рынке страны – импорте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ыше цены аналогичного товара на внутреннем рынке страны – экспор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концепциям перехода от командно-административной к рыночной экономике относятся концепции ______ и ______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концепция градуализ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концепция «шоковой терап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концепция умеренного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Что не относится к экономическим ресур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атенты на изобре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нформация о величине и динамике с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игации комп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эффективная система управления в фи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энергия солнечного света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то не включается в расчет ВНП по доход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налоги на доходы домашних хозяй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зносы в фонды социального страх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ые платежи сектора фир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ераспределенная прибыль корпо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из перечисленного не относится к трансакционным издержк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траховые вы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андировочные рас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мортизационные отчис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работная плата охран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Примером естественной монополии является: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ПЕК – международный нефтяной карт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компания IBM</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здательство газеты «Извес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городской метрополит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Уровень безработных есть численность безработных, деленная на численност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ботающ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зросл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ого актив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Экономический рост измеряется следующими показателями (в годовом исчисле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мпом роста номин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мпом роста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мпом роста капиталовооруженности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емпом роста производительн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емпом роста реального ВВП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Государственное перераспределение доходов не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енную закупку товаров и услу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оставление государственных субсидий и дот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ое перераспределение до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тановление минимума заработ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ите, позитивными или нормативными являются данные высказыва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а) «в 2014 г. безработица в странах ЕС составила 8 %» - </w:t>
      </w:r>
    </w:p>
    <w:p>
      <w:pPr>
        <w:pStyle w:val="Normal"/>
        <w:spacing w:lineRule="auto" w:line="240" w:before="0" w:after="0"/>
        <w:jc w:val="both"/>
        <w:rPr/>
      </w:pPr>
      <w:r>
        <w:rPr>
          <w:rFonts w:cs="Times New Roman" w:ascii="Times New Roman" w:hAnsi="Times New Roman"/>
          <w:sz w:val="20"/>
          <w:szCs w:val="20"/>
        </w:rPr>
        <w:t xml:space="preserve">б) «если в экономике Франции объем производства в 1 квартале 2013 г. увеличился на 0,8 %, то можно прогнозировать годовой рост производства на 2 %» </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акторы производства – э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ловия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редства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я поставки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м определяется характер хозяйстве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ерарх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онтанным поряд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рганизацией информационных пото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личиной трансакцио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4. Определите,  при каком количестве товара Х по цене Рх = 4 руб., и товара У при цене Ру=5 руб. потребитель сможет получить максимальную полезность от их использования</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w:t>
            </w:r>
            <w:r>
              <w:rPr>
                <w:rFonts w:cs="Times New Roman" w:ascii="Times New Roman" w:hAnsi="Times New Roman"/>
                <w:sz w:val="20"/>
                <w:szCs w:val="20"/>
                <w:lang w:val="en-US"/>
              </w:rPr>
              <w:t>U</w:t>
            </w:r>
            <w:r>
              <w:rPr>
                <w:rFonts w:cs="Times New Roman" w:ascii="Times New Roman" w:hAnsi="Times New Roman"/>
                <w:sz w:val="20"/>
                <w:szCs w:val="20"/>
              </w:rPr>
              <w:t>(предельная полез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что относится к постоянным (1), а что – к переменным (2)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расходы на электроэнерг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оплата аренды помещ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амортизация производственных мощ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заработная плата рабоч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закупка сырья и материа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доставка товара за счет фирмы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6. В соответствии с денежной теорией процента равновесная процентная ставка, выражающая стоимость кредита, выступает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та за отказ от текущего 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лата за отказ от использования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лата за использование лик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ифференциальная земельная рента завис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 спроса н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проса на готовый проду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зницы в плодородии участков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добства расположения участка земли (близость к потреб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асоты пейз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акие проблемы можно отнести к провалам (фиаско)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бои с вывозом мусора из городских дво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облему обманутых вкладч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худшение экологии вокруг зав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ольшую концентрацию автомобильных выхлопов в мегаполис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изкое качество отечественных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дефицит оборудования для производства меб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акие из экономических теорий придерживаются принципа «laisser faire» (представить делам идти своим черед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ейнсиан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лассическая экономическая теор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ория рациональных ожид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Экономические ресурсы в рыночной экономике принадлеж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осударств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мохозяйства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едпринимателя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Что не относится к функциям рын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гул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еспечения социальных гаран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нформацион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редельная склонность к потреблению – это отнош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роста дохода к прирост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ъема потребления к объем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роста потребления к приросту дохо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а дохода к объему потреб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3. Документ, являющийся обязательством кредитной организации о выплате размещенных в ней сберегательных вкладов физических лиц,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позитар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берегательный сертифика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е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ексе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Закон убывающей предельной полезности может быть проиллюстрирован следующим перечнем значений предельной полезност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200, 350, 450, 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200, 450, 750, 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200, 400, 1600, 96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200, 250, 270, 28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w:t>
        <w:tab/>
        <w:t>200, 300, 400,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Действие закона убывающей предельной отдачи означает, что с ростом объема выпус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общие издержки фирмы снижаю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w:t>
        <w:tab/>
        <w:t xml:space="preserve">общий продукт фирмы возрастает снижающимися темп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предельный продукт переменного ресурса сок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предельные издержки переменного ресурса сниж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Предприятие выращивает арбузы. Если постоянные затраты = 40 д.ед., цена 10 д.ед., то прибыль фермера при производстве 30 ед. состав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0"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6" r="-6" b="-66"/>
                    <a:stretch>
                      <a:fillRect/>
                    </a:stretch>
                  </pic:blipFill>
                  <pic:spPr bwMode="auto">
                    <a:xfrm>
                      <a:off x="0" y="0"/>
                      <a:ext cx="5905500" cy="542925"/>
                    </a:xfrm>
                    <a:prstGeom prst="rect">
                      <a:avLst/>
                    </a:prstGeom>
                  </pic:spPr>
                </pic:pic>
              </a:graphicData>
            </a:graphic>
          </wp:inline>
        </w:drawing>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 период подъема в ходе классического цикла наблюда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кращение прибы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 налоговых поступл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дение курса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Что не  относится к характеристике «скрытой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звитие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ыстрый рост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ронический товарный дефици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щественное превышение предложения товаров над спрос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дминистративный контроль над ценами и дохода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явление «черного» рынка и спекуляции</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Какие группы населения выигрывают в результате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юди, имеющие фиксированный дохо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ржатели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ладельцы предприятия, выпустившего облига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р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емщики</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20. Какой тип риска оценивается исходя из того, насколько стабильна ситуация в стране с точки зрения социально-политических перемен, которые могут настолько изменить экономическую политику страны, что это приведет к заметной потере средств иностранных инвесторов, действующих в данной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нансов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иск опер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изводственны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о-политический рис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овокупность всех отношений, возникающих между субъектами валютных сделок,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алютная бирж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котировка валют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ютный рын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ировая валютная систем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ак влияет на курс национальной валюты отрицательное сальдо торгов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пособствует его повыш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оказывает заметного воздейств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одит к снижению</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К факторам интенсивного экономического роста относя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внедрение достижений НТР в производ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w:t>
        <w:tab/>
        <w:t xml:space="preserve"> прирост капитальных ресурсов на неизменной технической осно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 повышение уровня образования, квалификации трудовых рес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 xml:space="preserve"> увеличение пахотных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Определите соответствие между терминами и их содерж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ровая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ждународное разделение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ывоз капи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транснациональная компания (ТН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это разъединение и распределение единого международного воспроизводственного процесса между стра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сообщество, головная компания которого является собственностью капитала одной страны, а дочерние компании функционируют в разных стран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умма расходов, произведенных экономическими субъектами для приобретения реальных активов и ценных бумаг в других странах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противоречивая целостность национальных хозяйств, связанных между собой международными экономическими отношениями на основе международного разделения труда (МР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Не относят к расходам государствен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латы по государственному дол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ходы от государствен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дминистративно-управленчески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ймы и помощь иностранным государств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Признаками монопольного рынка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тсутствие близких заменителей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высокая цена </w:t>
      </w:r>
    </w:p>
    <w:p>
      <w:pPr>
        <w:pStyle w:val="Normal"/>
        <w:tabs>
          <w:tab w:val="clear" w:pos="708"/>
          <w:tab w:val="left" w:pos="68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единственный произво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ограниченное количество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Равновесная процентная ставка выраж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равенство номинальной и реальной процентной ставки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б)</w:t>
        <w:tab/>
        <w:t xml:space="preserve">равенство объема спроса  и предложения заем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w:t>
        <w:tab/>
        <w:t xml:space="preserve">равенство предельного продукта капитала в денежной форме и предельных издержек на капит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w:t>
        <w:tab/>
        <w:t>разницу между номинальной и реальной ставками процен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из перечисленного относится к вторичным (трансфертным) дох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ентные плат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ипе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миссионные за указанные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проценты по облигациям корпорац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29.  Для борьбы с инфляцией спроса государству необходимо (выберите </w:t>
      </w:r>
      <w:r>
        <w:rPr>
          <w:rFonts w:cs="Times New Roman" w:ascii="Times New Roman" w:hAnsi="Times New Roman"/>
          <w:sz w:val="20"/>
          <w:szCs w:val="20"/>
          <w:u w:val="single"/>
        </w:rPr>
        <w:t>неправильный</w:t>
      </w:r>
      <w:r>
        <w:rPr>
          <w:rFonts w:cs="Times New Roman" w:ascii="Times New Roman" w:hAnsi="Times New Roman"/>
          <w:sz w:val="20"/>
          <w:szCs w:val="20"/>
        </w:rPr>
        <w:t xml:space="preserve">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сокращать предложение денег и повышать ставку проц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балансировать государствен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кратить избыточные социальные льготы</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г) регулировать тарифы на услуги естественных монопо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30.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циальное обеспече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циальная гарант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циальное страх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циальные льго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циальная поддерж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циальная рабо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то не имеет отношения к предмету экономической те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дкость бл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аксимальное удовлетворение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граниченные ресурсы обществ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каких умозаключениях используется метод индукции, а в каких  - де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исание экономических фактов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редсказание будущих событ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явление общих принципов, обобщение факт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сопоставление выдвинутых гипотез с фактами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Ценность блага на рынке опреде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тратами произ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од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м денег</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убъективной оценкой потребителя</w:t>
      </w:r>
    </w:p>
    <w:p>
      <w:pPr>
        <w:pStyle w:val="Normal"/>
        <w:tabs>
          <w:tab w:val="clear" w:pos="708"/>
          <w:tab w:val="left" w:pos="6120" w:leader="none"/>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тепенью редкости благ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 xml:space="preserve">4. </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астичность спроса по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б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око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акие товары спрос эластичный, на какие – неэласти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пределите, какие издержки следует отнести к явным (бухгалтерским), а какие – к неявным (экономическим) издержкам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оплата работы бухгалтера фир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ходы на покупку компьютеров и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работная плата нанятым работникам фирмы</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г) прибыль главы фирмы (предприним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доход от аренды аналогичных производственных помещений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альная ставка процента (как реальная стоимость кредита) показыв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колько денег нам нужно заплатить за кре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ичество товаров, которое можно купить за эти день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льтернативную стоимость отказа от ликвидно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е действия предпринимателя не могут стать источником экономической прибыли, если 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ходит источники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ерет на себя не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рет на себя страхуемые рис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нижает издержки за счет применения новейши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завоевывает новые рынки сбы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авновесие на рынке в модели Маршалла достигается с помощ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оли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ачественн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овой подстройки спроса под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 экономическим ресурсам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зиче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принимательский труд</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втомоби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ент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Термин «валовой» в словосочетании «валовой внутренний  продукт»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дов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н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ар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ъемны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11. Примерами какой конкуренции могут служить фирмы, производящие одежду, обувь, мебель, продукты пит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ой конкурен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Укажите, какие факторы влияют на спрос на рынке тру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хнический уровень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итуация в инвестиционной сфер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Где при достаточно реальной оценке конъюнктуры выше степень возможной выг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покупке государственных облиг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 вкладе денег на депозитарный сч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покупке ак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Уровень безработицы при полной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итывает только циклическ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ен 0</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итывает функциональную и структурную безработиц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вен в развитых странах 10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се перечисленное неверно</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Факторы предложения экономического роста включают:</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а)  наличие и качество основного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ровень доходов субъектов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циональность и полнота вовлечения  ресурсов в экономик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 и объем природных ресурсов в стран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бъем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модели Кобба-Дугласа (производственной функции) факторами экономического роста выступаю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пита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учно-технический прогрес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удовые ресур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оговая политик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акие из приведенных ниже мероприятий предлагают сторонники экономики пред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щественный рост налоговых ставок на высокие дохо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прогрессивного характера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налогов на заработную плат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ование совокупного спроса путем роста гос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нижение налогов на заработную плату, прибыль, дивиде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Отметьте правильные утвержд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оги – это абстрактные платежи, которые при внесении их в бюджет не имеют целевого назнач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ьшинство налогов носит целевой характе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оговые доходы не предназначены для конкретных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меются целевые платежи, но это не отменяет общего правила абстрактного характера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кажите функции налогооблож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ощрите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ообраз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ительная (соци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нтро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анирующ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искальна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кажите, какие из перечисленных налогов относятся к прямым, а какие – к косвенны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Д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ог с продаж</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емельный налог</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циз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лог с физических лиц</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лог на прибыль предприят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налог с владельцев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Целями инвестиций в основные фонды предприятий являются… </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а)  обеспечение непрерывного и эффективного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сширение объема применяемого капит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глаживание колебаний объемов произ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восстановление изношен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Если индекс потребительских цен в 2013 г. составил 20%, а в 2014 г. 30%, то темп инфляции рав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tab/>
        <w:t xml:space="preserve">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Человек трудоспособного возраста, не имеющий работу и не ведущий ее поиски, относится к категории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w:t>
        <w:tab/>
        <w:t xml:space="preserve">безрабо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рабочая си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не входящие в рабочую си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занят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овек, потерявший работу из-за спада в экономике, попадает в категорию _________безработ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циклически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структур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рикционн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кры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прос более эластичен в долгосрочном, чем в краткосрочном плане, так как потреб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являются терпеливыми людьм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меют больше времени, чтобы отыскать возможные товары-заменител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ратят большую часть своих средств исходя из краткосрочных план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и один ответ не вер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Что представляют собой внутренние из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лата за ресурсы поставщи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издержки на собственный и самостоятельно используемый ресурс</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минимальная плата, необходимая, чтобы удержать предпринимательский талант в рамках данного предприят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латежи, необходимые, чтобы привлечь и удержать все ресурсы в пределах данного направления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Ситуация, приближенная к совершенной конкуренции, скорее всего будет характерна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рынка легковых автомоби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рынка услуг репет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ынка ста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рынка зол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Что представляет собой эффект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потребитель покупает большее количество того товара, цена которого сниж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 росте цены у потребителя появляется стимул к приобретению более дешевого аналогичного тов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и снижении цены и дохода потребитель увеличивает спрос на подешевевший тов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 ростом реального дохода потребитель может приобрести больше подешевевшего това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29. При условии, что государственные закупки составили 500 тыс. руб., налоговые поступления – 1200 тыс. руб., трансферты – 400 тыс. руб., обслуживание государственного долга – 100 тыс. руб. Сальдо государственного бюджета (в тыс.руб.) составит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ите отв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 К налогам не относится классификация их на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общие и специальные (целев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государственные и мес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ямые и кос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первичные и вторичные</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нт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берите правильное окончание для высказывания – экономическая теория изу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одство благ и их распред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ы на рынке и затраты фирмы, возможности получения прибы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ведение людей в процессе производства и потребления бла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ким образом в обществе используются редкие ресурсы для удовлетворения растущих потре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ите, какие блага являются экономическими (1) в современном обществе, а какие – не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нефть и газ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запасы пресной в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пасы воздуха в атмосфер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г) туристические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электрически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е) солнечный свет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Индекс восприятия коррупции бизнесом характериз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еличину трансакционных издержек фи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 издержек эксплуатации экономической системы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у производственных издерж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кономические риски инвесторов.</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то можно сказать об эластичности спроса на клюквенный морс, если цена на него повысилась с 10 до 15 рублей за литр, а объем спроса сократился на 50%. Что произошло с общей выручкой при таких изменениях в спрос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дсчитайте объем личного потребления и объем производственного потребления в условной экономике, если в текущем году было продано:  200 велосипедов по 5 тыс. рублей; 10 авиадвигателей по 50 тыс. рублей; 100 молодых коров по  2 тыс.рублей и 1000 литров молока по 1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тавкой заработной платы на рынке труда измер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а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услуг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еличина предложения тр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 функциям предпринимательства в экономической теории не относ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куп чинов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зятие на себя рис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зация и реструктуризация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рераспределение прибыл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оль прибыли в экономике заключается в том, что 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имулирует эффективное использование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имулирует монополизацию рын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ределяет ресурсы между отрас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имулирует предпринимателей нарушать зак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стимулирует поиск новых способов снизить издержки произв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 ВВП не включается стоимость масла, произведенного на территории страны, если о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зведено иностранной компан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уплено российской кондитерской фабрик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кспортирован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зведено китайскими рабоч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Чистый экспорт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тоимость экспортированных товаров минус таможенные платеж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оимость экспортированных товаров минус стоимость реэкспортированных (произведенных за рубежом) това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истый доход фирм-экспортер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тоимость экспортированных товаров минус стоимость импортированных тов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Вид конкуренции, когда на рынке существует несколько крупных фирм, производящих как однородную , так и разнородную продукцию, вступление новых фирм в ту или иную отрасль рынка затруднено, имеет место взаимная зависимость фирм в принятии решений о ценах на свою продукцию, - это:</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вершенн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лигопол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полистическая конкурен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онопо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Какие факторы  не определяют предложение на рынке труда:</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а) альтернативная стоимость труда (возможность получения дохода из иных источников, кроме работы по найму)</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утренняя и внешняя миграция трудоспособного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ровень заработной пла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мографическая ситуац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итуация в инвестицион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Общее экономическое равновесие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птимальная сбалансированность экономической систем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вновесие, установившееся в отдельных отраслях и сферах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вновесие экономической системы в целом</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 косвенным факторам экономического роста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налога на прибыль</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лучшение технолог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рыночной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валификации трудовых ресурс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величение объема инвести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 экстенсивным факторам экономического роста относят  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численности занятых</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ение квалификации работни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пользование новых технолог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объема инвестиций при сохранении существующего уровня технолог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В модели Харрода-Домара экономический рост является функци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я занятост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ормы  накопления капит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епени использования  оборуд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рганизации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требления</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Учитывать фактор времени при расчете производственной функции предложил:</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ж. М. Кейнс</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 Домар</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 Тинберг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 Солоу</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Магический четырехугольник» целей государственной экономической политики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спечение роста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уровня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инимизация безработиц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ение курса национальной валют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граничение импор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ддержание стабильности цен</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оддержание положительного платежного баланс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Государственное программирование представляет собо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ланирование экономики на директивной основ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екуще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лговременное целевое регулирование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нутрифирменное планировани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Ускоренная амортизация как метод государственного регулирования экономики ориентирован на решение следующих целе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финансовых возможностей  предпринимателей для осуществления инвестиционных вложе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заемных средст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издержек производств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все вышеназванное правильно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Укажите, какие мероприятия государственной политики  осуществляются в стадии подъема, а какие  - в стадии спад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ниж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объема выплат пособий населению</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величение налоговых поступлений в бюджет в связи с ростом доход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кращение расходов государства</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Денежный агрегат М0  - это: </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ные деньги в обращении + срочные вклады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ные деньги в обращении</w:t>
      </w:r>
    </w:p>
    <w:p>
      <w:pPr>
        <w:pStyle w:val="Normal"/>
        <w:tabs>
          <w:tab w:val="clear" w:pos="708"/>
          <w:tab w:val="left" w:pos="3420" w:leader="none"/>
        </w:tabs>
        <w:spacing w:lineRule="auto" w:line="240" w:before="0" w:after="0"/>
        <w:jc w:val="both"/>
        <w:rPr/>
      </w:pPr>
      <w:r>
        <w:rPr>
          <w:rFonts w:cs="Times New Roman" w:ascii="Times New Roman" w:hAnsi="Times New Roman"/>
          <w:sz w:val="20"/>
          <w:szCs w:val="20"/>
        </w:rPr>
        <w:t>в) наличные деньги в обращении + средства на расчетных, текущих и специальных счетах предприятий и организаций + средства страховых компан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Банковская система вклю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нтральный банк, коммерческие бан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тральный банк, кредитные организации, их ассоциации и страховые компан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тральный банк, коммерческие банки, биржи и инвестиционные фон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Функцией центрального банка не являе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хранение государственных золотовалютных резерв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ранение резервного фонда других кредитно-финансов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влечение депозитов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редитование коммерческих банк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нтроль за деятельностью денежно-кредитных организаций</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Кредитная экспансия предполаг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ение налог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ширение предложения денег в экономи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ниж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дновременное снижение налогов и увеличение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К инструментам денежно-кредитной политики не относитс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менение нормы обязательного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менение учетной ставки (ставки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менение объемов государственных расходов</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ведение операций на открытом рынке</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зменение налоговых ставок</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Гибкая монетарная политика означает:</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ддержание на заданном уровне денежной масс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ддержание на заданном уровне ставки процент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держание на заданном уровне реального ВВП</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ддержание на заданном уровне темпа инфляц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На стадии спада экономики для ее оживления Банк Росси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ниж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вышает ставку рефинанс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купает ценные бумаг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ает норму резервирова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Равенство в распределении доходов в обществе отражает лин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910840" cy="2110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4" r="-13" b="-14"/>
                    <a:stretch>
                      <a:fillRect/>
                    </a:stretch>
                  </pic:blipFill>
                  <pic:spPr bwMode="auto">
                    <a:xfrm>
                      <a:off x="0" y="0"/>
                      <a:ext cx="2910840" cy="2110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ведите ответ:   </w:t>
      </w:r>
    </w:p>
    <w:p>
      <w:pPr>
        <w:pStyle w:val="Normal"/>
        <w:tabs>
          <w:tab w:val="clear" w:pos="708"/>
          <w:tab w:val="left" w:pos="34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Что учитывается при определении индекса развития человеческого потенциала:</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редняя продолжительность жизн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змеры теневой экономики</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аловой продукт на душу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ровень образования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стояние окружающей среды</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ровень смертности населения</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Для высокого уровня освоен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ейс - задания</w:t>
      </w:r>
    </w:p>
    <w:p>
      <w:pPr>
        <w:pStyle w:val="Normal"/>
        <w:spacing w:lineRule="auto" w:line="240" w:before="0" w:after="0"/>
        <w:jc w:val="both"/>
        <w:rPr/>
      </w:pPr>
      <w:r>
        <w:rPr>
          <w:rFonts w:cs="Times New Roman" w:ascii="Times New Roman" w:hAnsi="Times New Roman"/>
          <w:sz w:val="18"/>
          <w:szCs w:val="18"/>
          <w:lang w:eastAsia="ru-RU"/>
        </w:rPr>
        <w:t>1.</w:t>
      </w:r>
      <w:r>
        <w:rPr>
          <w:rFonts w:cs="Times New Roman" w:ascii="Times New Roman" w:hAnsi="Times New Roman"/>
          <w:sz w:val="18"/>
          <w:szCs w:val="18"/>
          <w:u w:val="single"/>
          <w:lang w:eastAsia="ru-RU"/>
        </w:rPr>
        <w:t xml:space="preserve"> </w:t>
      </w:r>
      <w:r>
        <w:rPr>
          <w:rFonts w:cs="Times New Roman" w:ascii="Times New Roman" w:hAnsi="Times New Roman"/>
          <w:sz w:val="18"/>
          <w:szCs w:val="18"/>
          <w:lang w:eastAsia="ru-RU"/>
        </w:rPr>
        <w:t xml:space="preserve"> Небольшое островное государство по итогам последних пяти лет имеет следующие макроэкономические показатели: прирост реального ВВП-7 % в год с последним значением 40 денежных единиц, снижение уровня безработицы-15% за рассматриваемый период, снижение индекса цен с 1,15 до 1,05, снижение номинальных ставок по банковским депозитам и кредитам – в среднем на 10% при повышении реальных на 1%, уменьшение объемов внешнего и внутреннего долг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Правительство, чтобы обезопасить от глубокого экономического спада в будущем, решило реализовать антициклическую политику,  в связи с чем налоговые ставки в стране</w:t>
      </w:r>
      <w:r>
        <w:rPr>
          <w:rFonts w:cs="Times New Roman" w:ascii="Times New Roman" w:hAnsi="Times New Roman"/>
          <w:sz w:val="18"/>
          <w:szCs w:val="18"/>
        </w:rPr>
        <w:t>_____ </w:t>
      </w:r>
      <w:r>
        <w:rPr>
          <w:rFonts w:cs="Times New Roman" w:ascii="Times New Roman" w:hAnsi="Times New Roman"/>
          <w:sz w:val="18"/>
          <w:szCs w:val="18"/>
          <w:lang w:eastAsia="ru-RU"/>
        </w:rPr>
        <w:t>общего объема налоговых поступле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снижаются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растут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растут при сниж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снижаются при увеличен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К текущим и прогнозным характеристикам экономической ситуации в стране можно отнести   следующие утверждения</w:t>
      </w:r>
      <w:r>
        <w:rPr>
          <w:rFonts w:cs="Times New Roman" w:ascii="Times New Roman" w:hAnsi="Times New Roman"/>
          <w:sz w:val="18"/>
          <w:szCs w:val="18"/>
        </w:rPr>
        <w:t>_____ </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выбрать два варианта ответа):</w:t>
      </w:r>
    </w:p>
    <w:p>
      <w:pPr>
        <w:pStyle w:val="Normal"/>
        <w:numPr>
          <w:ilvl w:val="0"/>
          <w:numId w:val="10"/>
        </w:numPr>
        <w:spacing w:lineRule="auto" w:line="240" w:before="0" w:after="0"/>
        <w:rPr/>
      </w:pPr>
      <w:r>
        <w:rPr>
          <w:rFonts w:cs="Times New Roman" w:ascii="Times New Roman" w:hAnsi="Times New Roman"/>
          <w:sz w:val="18"/>
          <w:szCs w:val="18"/>
          <w:lang w:eastAsia="ru-RU"/>
        </w:rPr>
        <w:t>расходы государственного бюджета на социальную политику, поддержку реального и банковского секторов экономики непрерывно растут</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уровень безработицы в стране за последние годы снизился и продолжает стремиться к показателю, близкому к значению естественной безработицы</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сли  темпы экономического роста будут значительно увеличиваться, правительство будет вынуждено прибегнуть к жесткой рестрикционной политике, так как чрезмерный рост может быть опасен</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анная экономическая ситуация не требует вмешательства государства, поскольку рыночная система в фазах оживления полностью самодостаточна.</w:t>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Если известно, что чистый доход из-за границы равен 5 денежным единицам, то номинальный ВНД    будет равен</w:t>
      </w:r>
      <w:r>
        <w:rPr>
          <w:rFonts w:cs="Times New Roman" w:ascii="Times New Roman" w:hAnsi="Times New Roman"/>
          <w:sz w:val="18"/>
          <w:szCs w:val="18"/>
        </w:rPr>
        <w:t>_____ </w:t>
      </w:r>
      <w:r>
        <w:rPr>
          <w:rFonts w:cs="Times New Roman" w:ascii="Times New Roman" w:hAnsi="Times New Roman"/>
          <w:sz w:val="18"/>
          <w:szCs w:val="18"/>
          <w:lang w:eastAsia="ru-RU"/>
        </w:rPr>
        <w:t>денежным единицам.</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5.  Среднедушевые доходы в среднем по России в 2015 году составили 16875 рублей, в 2016 году -18225 рублей. Среднедушевые расходы потребителя на приобретение различных категорий товаров в 2015 и 2016 годах отражены в таблице</w:t>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ы питания</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недушевые расходы потребителя на приобретение продуктов питания, 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5г.</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6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леб и хлебобулочные издели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4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рукты и яг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ыба и рыбные продукт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r>
    </w:tbl>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 Категорию товаров характеризует степень влияния изменения</w:t>
      </w:r>
      <w:r>
        <w:rPr>
          <w:rFonts w:cs="Times New Roman" w:ascii="Times New Roman" w:hAnsi="Times New Roman"/>
          <w:sz w:val="18"/>
          <w:szCs w:val="18"/>
        </w:rPr>
        <w:t>_____ </w:t>
      </w:r>
      <w:r>
        <w:rPr>
          <w:rFonts w:cs="Times New Roman" w:ascii="Times New Roman" w:hAnsi="Times New Roman"/>
          <w:sz w:val="18"/>
          <w:szCs w:val="18"/>
          <w:lang w:eastAsia="ru-RU"/>
        </w:rPr>
        <w:t xml:space="preserve"> на изменения спрос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дохода продавц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редложения товар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цены других товаров</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доходы потреб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7. Если по мере роста дохода спрос на товар увеличивается быстрее, то коэффициент эластичности спроса по доходу примет значение</w:t>
      </w:r>
      <w:r>
        <w:rPr>
          <w:rFonts w:cs="Times New Roman" w:ascii="Times New Roman" w:hAnsi="Times New Roman"/>
          <w:sz w:val="18"/>
          <w:szCs w:val="18"/>
        </w:rPr>
        <w:t>_____ </w:t>
      </w:r>
      <w:r>
        <w:rPr>
          <w:rFonts w:cs="Times New Roman" w:ascii="Times New Roman" w:hAnsi="Times New Roman"/>
          <w:sz w:val="18"/>
          <w:szCs w:val="18"/>
          <w:lang w:eastAsia="ru-RU"/>
        </w:rPr>
        <w:t>, что характерно для товаров</w:t>
      </w:r>
      <w:r>
        <w:rPr>
          <w:rFonts w:cs="Times New Roman" w:ascii="Times New Roman" w:hAnsi="Times New Roman"/>
          <w:sz w:val="18"/>
          <w:szCs w:val="18"/>
        </w:rPr>
        <w:t>_____ </w:t>
      </w:r>
      <w:r>
        <w:rPr>
          <w:rFonts w:cs="Times New Roman" w:ascii="Times New Roman" w:hAnsi="Times New Roman"/>
          <w:sz w:val="18"/>
          <w:szCs w:val="18"/>
          <w:lang w:eastAsia="ru-RU"/>
        </w:rPr>
        <w:t xml:space="preserve"> необходимости (выбрать два варианта ответа):</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1.от нуля до единицы</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2.перв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3.второй</w:t>
      </w:r>
    </w:p>
    <w:p>
      <w:pPr>
        <w:pStyle w:val="Normal"/>
        <w:spacing w:lineRule="auto" w:line="240" w:before="0" w:after="0"/>
        <w:ind w:left="360" w:hanging="0"/>
        <w:rPr>
          <w:rFonts w:ascii="Times New Roman" w:hAnsi="Times New Roman" w:cs="Times New Roman"/>
          <w:sz w:val="18"/>
          <w:szCs w:val="18"/>
          <w:lang w:eastAsia="ru-RU"/>
        </w:rPr>
      </w:pPr>
      <w:r>
        <w:rPr>
          <w:rFonts w:cs="Times New Roman" w:ascii="Times New Roman" w:hAnsi="Times New Roman"/>
          <w:sz w:val="18"/>
          <w:szCs w:val="18"/>
          <w:lang w:eastAsia="ru-RU"/>
        </w:rPr>
        <w:t>4.больше  единиц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 Известно, что значение коэффициента эластичности спроса на мясо и мясопродукты по доходу составляет 1,25. Тогда можно сделать вывод, что среднедушевые расходы потребителей на данную группу товаров изменились с 920 до</w:t>
      </w:r>
      <w:r>
        <w:rPr>
          <w:rFonts w:cs="Times New Roman" w:ascii="Times New Roman" w:hAnsi="Times New Roman"/>
          <w:sz w:val="18"/>
          <w:szCs w:val="18"/>
        </w:rPr>
        <w:t>_____ </w:t>
      </w:r>
      <w:r>
        <w:rPr>
          <w:rFonts w:cs="Times New Roman" w:ascii="Times New Roman" w:hAnsi="Times New Roman"/>
          <w:sz w:val="18"/>
          <w:szCs w:val="18"/>
          <w:lang w:eastAsia="ru-RU"/>
        </w:rPr>
        <w:t xml:space="preserve"> рублей.</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Учебно-методическое обеспечение дисциплины</w:t>
      </w:r>
    </w:p>
    <w:p>
      <w:pPr>
        <w:pStyle w:val="Style71"/>
        <w:widowControl/>
        <w:jc w:val="center"/>
        <w:rPr/>
      </w:pPr>
      <w:r>
        <w:rPr>
          <w:rStyle w:val="FontStyle11"/>
          <w:b/>
          <w:szCs w:val="22"/>
        </w:rPr>
        <w:t>Основная учебная литература</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Ефимова, Е. Г. Экономика [Электронный ресурс] : учеб. для студ. неэкон. спец. / Е. Г. Ефимова ; Университетская библиотека онлайн (ЭБС). – 4–е изд., стер. – Москва : Флинта, 2018. – 392 с.  – Режим доступа: http://biblioclub.ru/index.php?page=book&amp;id=461003.</w:t>
      </w:r>
    </w:p>
    <w:p>
      <w:pPr>
        <w:pStyle w:val="Normal"/>
        <w:jc w:val="center"/>
        <w:rPr>
          <w:rStyle w:val="FontStyle11"/>
          <w:rFonts w:cs="Times New Roman"/>
          <w:b/>
          <w:b/>
        </w:rPr>
      </w:pPr>
      <w:r>
        <w:rPr>
          <w:rFonts w:cs="Times New Roman" w:ascii="Times New Roman" w:hAnsi="Times New Roman"/>
        </w:rPr>
      </w:r>
    </w:p>
    <w:p>
      <w:pPr>
        <w:pStyle w:val="Normal"/>
        <w:jc w:val="center"/>
        <w:rPr/>
      </w:pPr>
      <w:r>
        <w:rPr>
          <w:rStyle w:val="FontStyle11"/>
          <w:rFonts w:cs="Times New Roman"/>
          <w:b/>
        </w:rPr>
        <w:t>Дополнительная учебная и учебно-методическая литература</w:t>
      </w:r>
    </w:p>
    <w:p>
      <w:pPr>
        <w:pStyle w:val="Style19"/>
        <w:numPr>
          <w:ilvl w:val="0"/>
          <w:numId w:val="1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11">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9"/>
        <w:numPr>
          <w:ilvl w:val="0"/>
          <w:numId w:val="1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9"/>
        <w:numPr>
          <w:ilvl w:val="0"/>
          <w:numId w:val="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9"/>
        <w:numPr>
          <w:ilvl w:val="0"/>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4">
    <w:name w:val="Заголовок 4 Знак"/>
    <w:qFormat/>
    <w:rPr>
      <w:b/>
      <w:sz w:val="28"/>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1">
    <w:name w:val="Footer Char1"/>
    <w:qFormat/>
    <w:rPr>
      <w:sz w:val="24"/>
      <w:lang w:val="ru-RU"/>
    </w:rPr>
  </w:style>
  <w:style w:type="character" w:styleId="Style13">
    <w:name w:val="Нижний колонтитул Знак"/>
    <w:qFormat/>
    <w:rPr>
      <w:rFonts w:ascii="Calibri" w:hAnsi="Calibri" w:cs="Calibri"/>
      <w:lang w:val="en-US"/>
    </w:rPr>
  </w:style>
  <w:style w:type="character" w:styleId="FontStyle11">
    <w:name w:val="Font Style11"/>
    <w:qFormat/>
    <w:rPr>
      <w:rFonts w:ascii="Times New Roman" w:hAnsi="Times New Roman" w:cs="Times New Roman"/>
      <w:sz w:val="22"/>
    </w:rPr>
  </w:style>
  <w:style w:type="character" w:styleId="StrongEmphasis">
    <w:name w:val="Strong"/>
    <w:qFormat/>
    <w:rPr>
      <w:rFonts w:cs="Times New Roman"/>
      <w:b/>
      <w:bCs/>
    </w:rPr>
  </w:style>
  <w:style w:type="character" w:styleId="2">
    <w:name w:val="Заголовок 2 Знак"/>
    <w:qFormat/>
    <w:rPr>
      <w:rFonts w:ascii="Cambria" w:hAnsi="Cambria" w:cs="Cambria"/>
      <w:b/>
      <w:i/>
      <w:sz w:val="28"/>
      <w:lang w:val="en-US"/>
    </w:rPr>
  </w:style>
  <w:style w:type="character" w:styleId="BodyText2Char">
    <w:name w:val="Body Text 2 Char"/>
    <w:qFormat/>
    <w:rPr>
      <w:rFonts w:ascii="Calibri" w:hAnsi="Calibri" w:cs="Calibri"/>
      <w:lang w:val="en-US"/>
    </w:rPr>
  </w:style>
  <w:style w:type="character" w:styleId="21">
    <w:name w:val="Основной текст 2 Знак"/>
    <w:qFormat/>
    <w:rPr>
      <w:rFonts w:cs="Times New Roman"/>
      <w:sz w:val="24"/>
      <w:szCs w:val="24"/>
    </w:rPr>
  </w:style>
  <w:style w:type="character" w:styleId="BodyTextChar">
    <w:name w:val="Body Text Char"/>
    <w:qFormat/>
    <w:rPr>
      <w:rFonts w:ascii="Calibri" w:hAnsi="Calibri" w:cs="Calibri"/>
      <w:lang w:val="en-US"/>
    </w:rPr>
  </w:style>
  <w:style w:type="character" w:styleId="Style14">
    <w:name w:val="Основной текст Знак"/>
    <w:qFormat/>
    <w:rPr>
      <w:rFonts w:ascii="Calibri" w:hAnsi="Calibri" w:cs="Calibri"/>
      <w:sz w:val="22"/>
      <w:szCs w:val="22"/>
      <w:lang w:val="en-US"/>
    </w:rPr>
  </w:style>
  <w:style w:type="character" w:styleId="3">
    <w:name w:val="Основной текст с отступом 3 Знак"/>
    <w:qFormat/>
    <w:rPr>
      <w:rFonts w:ascii="Calibri" w:hAnsi="Calibri" w:cs="Calibri"/>
      <w:sz w:val="16"/>
      <w:szCs w:val="16"/>
      <w:lang w:val="en-US"/>
    </w:rPr>
  </w:style>
  <w:style w:type="character" w:styleId="Style15">
    <w:name w:val="Основной текст с отступом Знак"/>
    <w:qFormat/>
    <w:rPr>
      <w:rFonts w:ascii="Calibri" w:hAnsi="Calibri" w:cs="Calibri"/>
      <w:lang w:val="en-US"/>
    </w:rPr>
  </w:style>
  <w:style w:type="character" w:styleId="Style16">
    <w:name w:val="Верхний колонтитул Знак"/>
    <w:qFormat/>
    <w:rPr>
      <w:rFonts w:ascii="Calibri" w:hAnsi="Calibri" w:cs="Calibri"/>
      <w:lang w:val="en-US"/>
    </w:rPr>
  </w:style>
  <w:style w:type="character" w:styleId="22">
    <w:name w:val="Основной текст с отступом 2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pageBreakBefore/>
      <w:spacing w:lineRule="auto" w:line="360" w:before="0" w:after="160"/>
    </w:pPr>
    <w:rPr>
      <w:rFonts w:cs="Times New Roman"/>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Интернет)"/>
    <w:basedOn w:val="Normal"/>
    <w:qFormat/>
    <w:pPr>
      <w:spacing w:lineRule="auto" w:line="240" w:before="280" w:after="280"/>
      <w:jc w:val="both"/>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cs="Times New Roman"/>
      <w:sz w:val="24"/>
      <w:szCs w:val="24"/>
    </w:rPr>
  </w:style>
  <w:style w:type="paragraph" w:styleId="1">
    <w:name w:val="Основной текст с отступом1"/>
    <w:basedOn w:val="Normal"/>
    <w:qFormat/>
    <w:pPr>
      <w:spacing w:lineRule="auto" w:line="240" w:before="0" w:after="0"/>
      <w:ind w:firstLine="851"/>
      <w:jc w:val="both"/>
    </w:pPr>
    <w:rPr>
      <w:rFonts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Style21">
    <w:name w:val="список с точками"/>
    <w:basedOn w:val="Normal"/>
    <w:qFormat/>
    <w:pPr>
      <w:numPr>
        <w:ilvl w:val="0"/>
        <w:numId w:val="2"/>
      </w:numPr>
      <w:tabs>
        <w:tab w:val="clear" w:pos="708"/>
        <w:tab w:val="left" w:pos="926" w:leader="none"/>
      </w:tabs>
      <w:spacing w:lineRule="auto" w:line="312" w:before="0" w:after="0"/>
      <w:ind w:left="926" w:hanging="360"/>
      <w:jc w:val="both"/>
    </w:pPr>
    <w:rPr>
      <w:rFonts w:cs="Times New Roman"/>
      <w:sz w:val="24"/>
      <w:szCs w:val="24"/>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cs="Times New Roman"/>
      <w:sz w:val="16"/>
      <w:szCs w:val="16"/>
      <w:lang w:val="en-US"/>
    </w:rPr>
  </w:style>
  <w:style w:type="paragraph" w:styleId="TextBodyIndent">
    <w:name w:val="Body Text Indent"/>
    <w:basedOn w:val="Normal"/>
    <w:pPr>
      <w:widowControl w:val="false"/>
      <w:suppressAutoHyphens w:val="true"/>
      <w:spacing w:lineRule="auto" w:line="240" w:before="0" w:after="120"/>
      <w:ind w:left="283" w:hanging="0"/>
    </w:pPr>
    <w:rPr>
      <w:rFonts w:cs="Times New Roman"/>
      <w:sz w:val="20"/>
      <w:szCs w:val="20"/>
      <w:lang w:val="en-US"/>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cs="Times New Roman"/>
      <w:sz w:val="20"/>
      <w:szCs w:val="20"/>
      <w:lang w:val="en-US"/>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ersonal.ru/" TargetMode="External"/><Relationship Id="rId3" Type="http://schemas.openxmlformats.org/officeDocument/2006/relationships/hyperlink" Target="http://www.termik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biblioclub.ru/book/1178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59:00Z</dcterms:created>
  <dc:creator>Людмила</dc:creator>
  <dc:description/>
  <cp:keywords/>
  <dc:language>en-US</dc:language>
  <cp:lastModifiedBy>ts-ludmilai</cp:lastModifiedBy>
  <cp:lastPrinted>2012-02-07T12:08:00Z</cp:lastPrinted>
  <dcterms:modified xsi:type="dcterms:W3CDTF">2021-01-28T13:54:00Z</dcterms:modified>
  <cp:revision>4</cp:revision>
  <dc:subject/>
  <dc:title>МИНИСТЕРСТВО ОБРАЗОВАНИЯ И НАУКИ РОССИЙСКОЙ ФЕДЕРАЦИИ</dc:title>
</cp:coreProperties>
</file>