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ое и гражданское 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8.03.01 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ое и гражданское строитель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8.03.01 «Строительство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  от 31.05.2017 № 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4111"/>
        <w:gridCol w:w="1559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0" w:name="_Toc473019080"/>
      <w:r>
        <w:rPr/>
        <w:t xml:space="preserve">Во втором семестре </w:t>
      </w:r>
      <w:bookmarkEnd w:id="0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268"/>
        <w:gridCol w:w="4102"/>
        <w:gridCol w:w="1227"/>
        <w:gridCol w:w="1041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/>
      </w:pPr>
      <w:r>
        <w:rPr/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.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  <w:sz w:val="20"/>
          <w:szCs w:val="20"/>
        </w:rPr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</w:rPr>
      </w:pPr>
      <w:r>
        <w:rPr>
          <w:rFonts w:cs="Arial CYR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rFonts w:cs="Arial CYR"/>
          <w:b/>
          <w:b/>
          <w:i/>
          <w:i/>
        </w:rPr>
      </w:pPr>
      <w:r>
        <w:rPr>
          <w:rFonts w:cs="Arial CYR"/>
          <w:b/>
          <w:i/>
        </w:rPr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82361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a0204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82361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1a02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175F52-FA68-489F-B7AA-1E557FF3F1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285</Words>
  <Characters>13026</Characters>
  <CharactersWithSpaces>1528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ts-ludmilai</cp:lastModifiedBy>
  <cp:lastPrinted>2019-02-07T06:16:00Z</cp:lastPrinted>
  <dcterms:modified xsi:type="dcterms:W3CDTF">2021-02-02T13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