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8.03.01 «Строительство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кафедрой                                          _____________________       </w:t>
      </w:r>
      <w:r>
        <w:rPr>
          <w:sz w:val="28"/>
          <w:szCs w:val="28"/>
        </w:rPr>
        <w:t xml:space="preserve">Е. Ю.  Миков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1. Оценка влияния образа жизни на здоровье и физическую подготовку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Оценка уровня развития личных физических качеств, показателей собственного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3. Выбор здоровьесберегающих технологий с учетом физиологических особенностей орган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4. Выбор методов и средств физической культуры и спорта для собственного физического развития, коррекции здоровья и вос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5. Выбор рациональных способов и приемов профилактики профессиональных заболеваний, психофизического и нервно-эмоционального утомления на рабочем месте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9E20D5-7AED-4D42-8E9D-E738252A9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8</Pages>
  <Words>6529</Words>
  <Characters>37220</Characters>
  <CharactersWithSpaces>43662</CharactersWithSpaces>
  <Paragraphs>8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greb</cp:lastModifiedBy>
  <cp:lastPrinted>2018-12-03T10:12:00Z</cp:lastPrinted>
  <dcterms:modified xsi:type="dcterms:W3CDTF">2021-01-18T10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