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Сопротивление материалов», Б1.О.3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08.03.01 «Строительство», </w:t>
      </w:r>
      <w:r>
        <w:rPr/>
        <w:t>утвержденного приказом Министерства образования и науки РФ 31.05.17 г. 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___________________________ И. Н.Сухоруков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Г. Г. Романо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rPr/>
      </w:pPr>
      <w:r>
        <w:rPr>
          <w:b/>
        </w:rPr>
        <w:t>Цель дисциплины</w:t>
      </w:r>
      <w:r>
        <w:rPr/>
        <w:t xml:space="preserve">: формирование </w:t>
      </w:r>
      <w:r>
        <w:rPr>
          <w:rStyle w:val="23"/>
        </w:rPr>
        <w:t>системы</w:t>
      </w:r>
      <w:r>
        <w:rPr/>
        <w:t xml:space="preserve"> знаний и практических навыков расчета элементов конструкций на прочность, жесткость и устойчивость</w:t>
      </w:r>
      <w:r>
        <w:rPr>
          <w:rStyle w:val="23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ных понятиях, гипотезах и положениях сопротивления конструкционных материалов, принципах статических расчетов конструкций и их элементов, овладеть методами построения  и исследования  механико-математических моделей типовых элементов конструкций, навыками применения инженерных методов расчета типовых элементов конструкций и сооружений  на прочность, жесткость и устойчивость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основные понятия, гипотезы и законы дисциплины «Сопротивление материалов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теоретические основы инженерных методов расчета типовых элементов конструкций на прочность, жесткость и устойчив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</w:tabs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ы рационального выбора материала и размеров элементов конструкц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Сопротивление материалов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М</w:t>
      </w:r>
      <w:r>
        <w:rPr/>
        <w:t>атематика», «Физ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изучении дисциплин «Техническая механика», «Строительная механика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8"/>
        <w:gridCol w:w="4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 компетенции,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Теоретическая профессиональная подготов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.2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е единицы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Задачи, основные принципы и гипотезы теории сопротивления материалов. Метод сечений. Геометрические характеристики поперечных сечений стержней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Центральное растяжение и сжатие стержней. Продольные силы, напряжения и перемещения. Закон Гука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еханические свойства материалов.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Напряжения при двухосном напряженном состоянии. Главные площадки и главные напряжения.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нутренние усилия в балках и рамах при изгибе. Расчет балок на прочность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708"/>
        <w:gridCol w:w="851"/>
        <w:gridCol w:w="850"/>
        <w:gridCol w:w="709"/>
        <w:gridCol w:w="851"/>
        <w:gridCol w:w="850"/>
        <w:gridCol w:w="851"/>
        <w:gridCol w:w="1275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</w:t>
            </w:r>
          </w:p>
          <w:p>
            <w:pPr>
              <w:pStyle w:val="Normal"/>
              <w:jc w:val="center"/>
              <w:rPr>
                <w:highlight w:val="magenta"/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Введение. </w:t>
            </w:r>
            <w:r>
              <w:rPr>
                <w:rFonts w:eastAsia="TimesNewRomanPSMT;Arial Unicode MS"/>
              </w:rPr>
              <w:t>Задачи, основные принципы и гипотезы теории сопротивления материалов</w:t>
            </w:r>
            <w:r>
              <w:rPr/>
              <w:t xml:space="preserve">. Метод сечений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ые методы исследования деформаций и напря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Основные гипотезы и допущения. Виды нагрузок и схематизация элементов конструкций. Внешние и внутренние силы. Понятия о напряжениях и деформациях в точке. Механические характеристики материалов. </w:t>
            </w:r>
            <w:r>
              <w:rPr>
                <w:rFonts w:eastAsia="TimesNewRomanPSMT;Arial Unicode MS"/>
              </w:rPr>
              <w:t>Геометрические характеристики поперечных сечений стержней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нагружения. Допускаемы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Центральное растяжение и сжатие стержней. Продольные силы, напряжения и перемещения. Закон Г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дольные силы и их эпюры. Напряжения и деформации при растяжении и сжатии. Закон Г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ханические свойства материалов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а прочность и жесткость. Статически неопределимые задачи при растяжении и сж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Напряжения при двухосном напряженном состоянии. Главные площадки и главные напря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яженное состояние в точке и его виды. Закон парности касательных напряжений. Главные площадки и главные напряжения. Круг Мора. Деформированное состояние в точке. Обобщенный закон Г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ческий момент площади. Моменты инерции плоских фигур. Моменты инерции сложных сечений. Моменты инерции относительно параллельных осей, при повороте осей. Главные оси, главные моменты инерции. Радиусы инерции. Моменты сопроти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sz w:val="20"/>
                <w:szCs w:val="20"/>
              </w:rPr>
              <w:t>Деформация сдвига и кр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тый сдвиг. Закон Гука при чистом сдвиге. Связь между модулями 1-го и 2-го рода. Расчет соединений, работающих на сдвиг. Построение эпюр крутящего момента. Напряжения и деформации при кручении стержня круглого поперечного сечения. Напряженное состояние при круч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NewRomanPSMT;Arial Unicode MS"/>
              </w:rPr>
              <w:t>Внутренние усилия в балках и рамах при изгибе. Расчет балок на прочность.</w:t>
            </w:r>
          </w:p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типы балок и опорных связей. Определение опорных реакций. Внутренние силовые факторы при изгибе. Построение эпюр моментов и поперечных сил в балках. Чистый изгиб. Определение нормальных напряжений. Касательные напряжения при изгибе. Расчет балок на прочность. Напряженное состояние при изг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альное уравнение упругой линии балки. Метод начальных параметров. Метод Мора для определения перемещений. Метод Верещагина. Расчет балок на жест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Приборы и устройства для измерения деформ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одуля сдвига при круч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гибов балки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6. Лабораторный практикум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механических характеристик образца из стали при растя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сновные понятия и допущения сопротивления материалов. Метод сечений. Экспериментальные методы исследования деформаций и 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пряженно-деформированное состояние в точ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 плоском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8. Практические занятия</w:t>
      </w:r>
      <w:r>
        <w:rPr/>
        <w:t xml:space="preserve">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Деформация растяжения и сжа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счет на прочность и жесткость растянутых элементов констру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 сдвига и к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прямых стержней. Напряжения при изгиб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/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Индикаторы 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Защита лабораторных работ,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,</w:t>
            </w:r>
            <w:r>
              <w:rPr>
                <w:lang w:eastAsia="en-US"/>
              </w:rPr>
              <w:t xml:space="preserve"> 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решение заданий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</w:t>
            </w:r>
            <w:r>
              <w:rPr>
                <w:lang w:eastAsia="en-US"/>
              </w:rPr>
              <w:t xml:space="preserve"> тестирование, опрос, контрольная рабо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4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4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4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/>
      </w:pPr>
      <w:r>
        <w:rPr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рабочая программа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фонд оценочных средст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самостоятельная работа студентов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конспекты лекций,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32 Гб оперативной памяти;</w:t>
      </w:r>
    </w:p>
    <w:p>
      <w:pPr>
        <w:pStyle w:val="Style24"/>
        <w:numPr>
          <w:ilvl w:val="0"/>
          <w:numId w:val="10"/>
        </w:numPr>
        <w:ind w:left="0" w:hanging="360"/>
        <w:rPr/>
      </w:pPr>
      <w:r>
        <w:rPr/>
        <w:t>1-2 Тб дискового пространства.</w:t>
      </w:r>
    </w:p>
    <w:p>
      <w:pPr>
        <w:pStyle w:val="Style22"/>
        <w:spacing w:before="0" w:after="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основной и дополнительной литературы по курс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ту с электронными учебными ресурсами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материалов периодической печати, Интернет - ресурсов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у к зачету;</w:t>
      </w:r>
    </w:p>
    <w:p>
      <w:pPr>
        <w:pStyle w:val="Style22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дивидуальные и групповые консуль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Heading1"/>
        <w:ind w:left="0" w:hanging="0"/>
        <w:rPr/>
      </w:pPr>
      <w:r>
        <w:rPr/>
        <w:t>Задание № 1. 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78"/>
        <w:gridCol w:w="2280"/>
        <w:gridCol w:w="1139"/>
        <w:gridCol w:w="1138"/>
        <w:gridCol w:w="1139"/>
        <w:gridCol w:w="1141"/>
      </w:tblGrid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65" w:dyaOrig="4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01.3pt" filled="f" o:ole="">
                  <v:imagedata r:id="rId3" o:title=""/>
                </v:shape>
                <o:OLEObject Type="Embed" ProgID="" ShapeID="ole_rId2" DrawAspect="Content" ObjectID="_940797991" r:id="rId2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65pt;height:101.2pt" filled="f" o:ole="">
                  <v:imagedata r:id="rId5" o:title=""/>
                </v:shape>
                <o:OLEObject Type="Embed" ProgID="" ShapeID="ole_rId4" DrawAspect="Content" ObjectID="_484316073" r:id="rId4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95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65pt;height:92.35pt" filled="f" o:ole="">
                  <v:imagedata r:id="rId7" o:title=""/>
                </v:shape>
                <o:OLEObject Type="Embed" ProgID="" ShapeID="ole_rId6" DrawAspect="Content" ObjectID="_2044427916" r:id="rId6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5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55pt;height:92.9pt" filled="f" o:ole="">
                  <v:imagedata r:id="rId9" o:title=""/>
                </v:shape>
                <o:OLEObject Type="Embed" ProgID="" ShapeID="ole_rId8" DrawAspect="Content" ObjectID="_1869399402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юра 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55pt;height:91.6pt" filled="f" o:ole="">
                  <v:imagedata r:id="rId11" o:title=""/>
                </v:shape>
                <o:OLEObject Type="Embed" ProgID="" ShapeID="ole_rId10" DrawAspect="Content" ObjectID="_910684299" r:id="rId10"/>
              </w:objec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3pt;height:92.35pt" filled="f" o:ole="">
                  <v:imagedata r:id="rId13" o:title=""/>
                </v:shape>
                <o:OLEObject Type="Embed" ProgID="" ShapeID="ole_rId12" DrawAspect="Content" ObjectID="_1268924812" r:id="rId12"/>
              </w:objec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75pt;height:92.35pt" filled="f" o:ole="">
                  <v:imagedata r:id="rId15" o:title=""/>
                </v:shape>
                <o:OLEObject Type="Embed" ProgID="" ShapeID="ole_rId14" DrawAspect="Content" ObjectID="_1006200474" r:id="rId14"/>
              </w:objec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0" w:dyaOrig="52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1pt;height:92.35pt" filled="f" o:ole="">
                  <v:imagedata r:id="rId17" o:title=""/>
                </v:shape>
                <o:OLEObject Type="Embed" ProgID="" ShapeID="ole_rId16" DrawAspect="Content" ObjectID="_905626798" r:id="rId16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дание № 2. Вставьте в предложение пропущенное слово</w:t>
      </w:r>
    </w:p>
    <w:p>
      <w:pPr>
        <w:pStyle w:val="Heading1"/>
        <w:spacing w:before="120" w:after="120"/>
        <w:ind w:left="0" w:hanging="0"/>
        <w:rPr/>
      </w:pPr>
      <w:r>
        <w:rPr>
          <w:b/>
          <w:color w:val="000000"/>
          <w:sz w:val="20"/>
          <w:szCs w:val="20"/>
        </w:rPr>
        <w:t>Непредусмотренное разделение тела (конструкции) на части называется</w:t>
      </w:r>
      <w:r>
        <w:rPr>
          <w:color w:val="000000"/>
          <w:sz w:val="20"/>
          <w:szCs w:val="20"/>
        </w:rPr>
        <w:t xml:space="preserve"> … </w:t>
      </w:r>
    </w:p>
    <w:p>
      <w:pPr>
        <w:pStyle w:val="Heading1"/>
        <w:spacing w:before="120" w:after="12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№ 3. Выберите правильный ответ</w:t>
      </w:r>
    </w:p>
    <w:p>
      <w:pPr>
        <w:pStyle w:val="TextBody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Равнодействующая всех внутренних нормальных сил, возникающих в данном сечении – это…</w:t>
      </w:r>
    </w:p>
    <w:p>
      <w:pPr>
        <w:pStyle w:val="Normal"/>
        <w:ind w:left="1080" w:hanging="0"/>
        <w:jc w:val="both"/>
        <w:rPr/>
      </w:pPr>
      <w:r>
        <w:rPr/>
        <w:t>А) Крутящий момент;</w:t>
        <w:tab/>
        <w:tab/>
        <w:t>Б) Изгибающий момент;</w:t>
      </w:r>
    </w:p>
    <w:p>
      <w:pPr>
        <w:pStyle w:val="Normal"/>
        <w:ind w:left="1080" w:hanging="0"/>
        <w:jc w:val="both"/>
        <w:rPr/>
      </w:pPr>
      <w:r>
        <w:rPr/>
        <w:t>В) Поперечная сила;</w:t>
        <w:tab/>
        <w:tab/>
        <w:t>Г) Продольная сила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 4. Решите задачу. </w:t>
      </w:r>
      <w:r>
        <w:rPr>
          <w:sz w:val="20"/>
          <w:szCs w:val="20"/>
        </w:rPr>
        <w:t>Определить абсолютную деформацию участка II</w:t>
      </w:r>
    </w:p>
    <w:tbl>
      <w:tblPr>
        <w:tblW w:w="10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23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63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85pt;height:81.05pt" filled="f" o:ole="">
                  <v:imagedata r:id="rId19" o:title=""/>
                </v:shape>
                <o:OLEObject Type="Embed" ProgID="" ShapeID="ole_rId18" DrawAspect="Content" ObjectID="_900052786" r:id="rId18"/>
              </w:objec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64"/>
        <w:gridCol w:w="982"/>
        <w:gridCol w:w="982"/>
        <w:gridCol w:w="982"/>
        <w:gridCol w:w="9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Характеристика круглого с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i/>
                <w:iCs/>
                <w:sz w:val="20"/>
                <w:szCs w:val="20"/>
                <w:lang w:val="en-US"/>
              </w:rPr>
              <w:t>J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 xml:space="preserve">. Какое из выражений является верным для определения статического момента площади относительно оси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;</w:t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/>
        <w:t>.</w:t>
      </w:r>
    </w:p>
    <w:p>
      <w:pPr>
        <w:pStyle w:val="TextBody"/>
        <w:spacing w:before="120" w:after="120"/>
        <w:ind w:left="840" w:hanging="840"/>
        <w:rPr/>
      </w:pPr>
      <w:r>
        <w:rPr>
          <w:b/>
          <w:bCs/>
          <w:sz w:val="20"/>
          <w:szCs w:val="20"/>
          <w:u w:val="single"/>
        </w:rPr>
        <w:t>Задание № 3.</w:t>
      </w:r>
      <w:r>
        <w:rPr/>
        <w:t xml:space="preserve"> Решите задачу. Определить положение центра тяжести сечени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35" w:dyaOrig="23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7pt;height:80.25pt" filled="f" o:ole="">
                  <v:imagedata r:id="rId21" o:title=""/>
                </v:shape>
                <o:OLEObject Type="Embed" ProgID="" ShapeID="ole_rId20" DrawAspect="Content" ObjectID="_1797345197" r:id="rId20"/>
              </w:objec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0,4 м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1 м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= 0,2 м. Осевой момент инерции сечения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составляет (м</w:t>
      </w:r>
      <w:r>
        <w:rPr>
          <w:sz w:val="20"/>
          <w:szCs w:val="20"/>
          <w:vertAlign w:val="superscript"/>
        </w:rPr>
        <w:t>4</w:t>
      </w:r>
      <w:r>
        <w:rPr/>
        <w:t>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6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object w:dxaOrig="7800" w:dyaOrig="9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85pt;height:100.25pt" filled="f" o:ole="">
                  <v:imagedata r:id="rId23" o:title=""/>
                </v:shape>
                <o:OLEObject Type="Embed" ProgID="" ShapeID="ole_rId22" DrawAspect="Content" ObjectID="_2098985282" r:id="rId22"/>
              </w:objec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</w:rPr>
        <w:t>3 аудиторная контрольная работа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Задание №</w:t>
      </w:r>
      <w:r>
        <w:rPr/>
        <w:t xml:space="preserve"> 1. Установ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25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5pt;height:102.15pt" filled="f" o:ole="">
                  <v:imagedata r:id="rId25" o:title=""/>
                </v:shape>
                <o:OLEObject Type="Embed" ProgID="" ShapeID="ole_rId24" DrawAspect="Content" ObjectID="_1122244167" r:id="rId24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object w:dxaOrig="2070" w:dyaOrig="51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.35pt;height:101.15pt" filled="f" o:ole="">
                  <v:imagedata r:id="rId27" o:title=""/>
                </v:shape>
                <o:OLEObject Type="Embed" ProgID="" ShapeID="ole_rId26" DrawAspect="Content" ObjectID="_265466711" r:id="rId26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3pt;height:101.2pt" filled="f" o:ole="">
                  <v:imagedata r:id="rId29" o:title=""/>
                </v:shape>
                <o:OLEObject Type="Embed" ProgID="" ShapeID="ole_rId28" DrawAspect="Content" ObjectID="_182404051" r:id="rId28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  <w:object w:dxaOrig="2250" w:dyaOrig="51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65pt;height:101.2pt" filled="f" o:ole="">
                  <v:imagedata r:id="rId31" o:title=""/>
                </v:shape>
                <o:OLEObject Type="Embed" ProgID="" ShapeID="ole_rId30" DrawAspect="Content" ObjectID="_717767086" r:id="rId3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пюра </w:t>
            </w:r>
            <w:r>
              <w:rPr>
                <w:i/>
                <w:iCs/>
              </w:rPr>
              <w:t>М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5" w:dyaOrig="5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05pt;height:92.4pt" filled="f" o:ole="">
                  <v:imagedata r:id="rId33" o:title=""/>
                </v:shape>
                <o:OLEObject Type="Embed" ProgID="" ShapeID="ole_rId32" DrawAspect="Content" ObjectID="_440357243" r:id="rId3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object w:dxaOrig="2490" w:dyaOrig="5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65pt;height:92.4pt" filled="f" o:ole="">
                  <v:imagedata r:id="rId35" o:title=""/>
                </v:shape>
                <o:OLEObject Type="Embed" ProgID="" ShapeID="ole_rId34" DrawAspect="Content" ObjectID="_274452909" r:id="rId34"/>
              </w:objec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75" w:dyaOrig="53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35pt;height:92.35pt" filled="f" o:ole="">
                  <v:imagedata r:id="rId37" o:title=""/>
                </v:shape>
                <o:OLEObject Type="Embed" ProgID="" ShapeID="ole_rId36" DrawAspect="Content" ObjectID="_7457470" r:id="rId36"/>
              </w:objec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  <w:p>
            <w:pPr>
              <w:pStyle w:val="Normal"/>
              <w:jc w:val="center"/>
              <w:rPr/>
            </w:pPr>
            <w:r>
              <w:rPr/>
              <w:object w:dxaOrig="3360" w:dyaOrig="5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05pt;height:82.5pt" filled="f" o:ole="">
                  <v:imagedata r:id="rId39" o:title=""/>
                </v:shape>
                <o:OLEObject Type="Embed" ProgID="" ShapeID="ole_rId38" DrawAspect="Content" ObjectID="_351577432" r:id="rId38"/>
              </w:objec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Задание № 2</w:t>
      </w:r>
      <w:r>
        <w:rPr/>
        <w:t>. Вставьте в предложение пропущенное слово.</w:t>
      </w:r>
    </w:p>
    <w:p>
      <w:pPr>
        <w:pStyle w:val="Normal"/>
        <w:spacing w:before="120" w:after="0"/>
        <w:rPr/>
      </w:pPr>
      <w:r>
        <w:rPr/>
        <w:t>Стальные валы разрушаются от касательных напряжений, которые действуют ____________ оси вала</w:t>
      </w:r>
    </w:p>
    <w:p>
      <w:pPr>
        <w:pStyle w:val="Normal"/>
        <w:rPr/>
      </w:pPr>
      <w:r>
        <w:rPr>
          <w:b/>
          <w:bCs/>
          <w:u w:val="single"/>
        </w:rPr>
        <w:t>Задание № 3.</w:t>
      </w:r>
      <w:r>
        <w:rPr/>
        <w:t xml:space="preserve"> Решите задачу.</w:t>
      </w:r>
      <w:r>
        <w:rPr>
          <w:i/>
          <w:iCs/>
        </w:rPr>
        <w:t xml:space="preserve"> М</w:t>
      </w:r>
      <w:r>
        <w:rPr>
          <w:vertAlign w:val="subscript"/>
        </w:rPr>
        <w:t>1</w:t>
      </w:r>
      <w:r>
        <w:rPr/>
        <w:t xml:space="preserve"> = 2 кНм,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6 кНм, </w:t>
      </w:r>
      <w:r>
        <w:rPr>
          <w:i/>
          <w:iCs/>
          <w:lang w:val="en-US"/>
        </w:rPr>
        <w:t>d</w:t>
      </w:r>
      <w:r>
        <w:rPr/>
        <w:t xml:space="preserve"> = 50 мм, </w:t>
      </w:r>
      <w:r>
        <w:rPr>
          <w:i/>
          <w:iCs/>
          <w:lang w:val="en-US"/>
        </w:rPr>
        <w:t>l</w:t>
      </w:r>
      <w:r>
        <w:rPr>
          <w:vertAlign w:val="subscript"/>
        </w:rPr>
        <w:t>1</w:t>
      </w:r>
      <w:r>
        <w:rPr/>
        <w:t xml:space="preserve"> = 0,4 м, </w:t>
      </w:r>
      <w:r>
        <w:rPr>
          <w:i/>
          <w:iCs/>
          <w:lang w:val="en-US"/>
        </w:rPr>
        <w:t>l</w:t>
      </w:r>
      <w:r>
        <w:rPr>
          <w:vertAlign w:val="subscript"/>
        </w:rPr>
        <w:t>2</w:t>
      </w:r>
      <w:r>
        <w:rPr/>
        <w:t xml:space="preserve"> = 0,5 м. Угол закручивания первого участка стального вала равен (рад.)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05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.7pt;height:84pt" filled="f" o:ole="">
                  <v:imagedata r:id="rId41" o:title=""/>
                </v:shape>
                <o:OLEObject Type="Embed" ProgID="" ShapeID="ole_rId40" DrawAspect="Content" ObjectID="_725327125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64"/>
              <w:ind w:firstLine="612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bCs/>
          <w:sz w:val="20"/>
          <w:szCs w:val="20"/>
          <w:u w:val="single"/>
        </w:rPr>
        <w:t>Задание № 4.</w:t>
      </w:r>
      <w:r>
        <w:rPr>
          <w:sz w:val="20"/>
          <w:szCs w:val="20"/>
        </w:rPr>
        <w:t xml:space="preserve"> Решите задачу.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кНм,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8 кНм. Требуемый по условию прочности диаметр вала при [</w:t>
      </w:r>
      <w:r>
        <w:rPr>
          <w:rFonts w:eastAsia="Symbol" w:cs="Symbol" w:ascii="Symbol" w:hAnsi="Symbol"/>
          <w:sz w:val="20"/>
          <w:szCs w:val="20"/>
        </w:rPr>
        <w:t></w:t>
      </w:r>
      <w:r>
        <w:rPr/>
        <w:t>] = 90 МПа должен быть не меньше …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780" w:dyaOrig="2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5pt;height:85.75pt" filled="f" o:ole="">
                  <v:imagedata r:id="rId43" o:title=""/>
                </v:shape>
                <o:OLEObject Type="Embed" ProgID="" ShapeID="ole_rId42" DrawAspect="Content" ObjectID="_555686828" r:id="rId42"/>
              </w:objec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 аудиторная контрольная работа</w:t>
      </w:r>
    </w:p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1.</w:t>
      </w:r>
      <w:r>
        <w:rPr/>
        <w:t xml:space="preserve"> Установите соответств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79"/>
        <w:gridCol w:w="2279"/>
        <w:gridCol w:w="1139"/>
        <w:gridCol w:w="1140"/>
        <w:gridCol w:w="1139"/>
        <w:gridCol w:w="114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3630" w:dyaOrig="17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6pt;height:49.05pt" filled="f" o:ole="">
                  <v:imagedata r:id="rId45" o:title=""/>
                </v:shape>
                <o:OLEObject Type="Embed" ProgID="" ShapeID="ole_rId44" DrawAspect="Content" ObjectID="_1829776548" r:id="rId44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13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5pt;height:34.6pt" filled="f" o:ole="">
                  <v:imagedata r:id="rId47" o:title=""/>
                </v:shape>
                <o:OLEObject Type="Embed" ProgID="" ShapeID="ole_rId46" DrawAspect="Content" ObjectID="_1935268761" r:id="rId4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361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42.6pt" filled="f" o:ole="">
                  <v:imagedata r:id="rId49" o:title=""/>
                </v:shape>
                <o:OLEObject Type="Embed" ProgID="" ShapeID="ole_rId48" DrawAspect="Content" ObjectID="_1379777307" r:id="rId48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36.7pt" filled="f" o:ole="">
                  <v:imagedata r:id="rId51" o:title=""/>
                </v:shape>
                <o:OLEObject Type="Embed" ProgID="" ShapeID="ole_rId50" DrawAspect="Content" ObjectID="_1825713785" r:id="rId5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пюра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object w:dxaOrig="3090" w:dyaOrig="6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4pt;height:20.05pt" filled="f" o:ole="">
                  <v:imagedata r:id="rId53" o:title=""/>
                </v:shape>
                <o:OLEObject Type="Embed" ProgID="" ShapeID="ole_rId52" DrawAspect="Content" ObjectID="_708819848" r:id="rId52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object w:dxaOrig="3300" w:dyaOrig="8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.15pt;height:26.9pt" filled="f" o:ole="">
                  <v:imagedata r:id="rId55" o:title=""/>
                </v:shape>
                <o:OLEObject Type="Embed" ProgID="" ShapeID="ole_rId54" DrawAspect="Content" ObjectID="_1239514677" r:id="rId54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670" w:dyaOrig="10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15pt;height:36.8pt" filled="f" o:ole="">
                  <v:imagedata r:id="rId57" o:title=""/>
                </v:shape>
                <o:OLEObject Type="Embed" ProgID="" ShapeID="ole_rId56" DrawAspect="Content" ObjectID="_734423828" r:id="rId56"/>
              </w:objec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  <w:p>
            <w:pPr>
              <w:pStyle w:val="Normal"/>
              <w:jc w:val="both"/>
              <w:rPr/>
            </w:pPr>
            <w:r>
              <w:rPr/>
              <w:object w:dxaOrig="3390" w:dyaOrig="10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pt;height:31pt" filled="f" o:ole="">
                  <v:imagedata r:id="rId59" o:title=""/>
                </v:shape>
                <o:OLEObject Type="Embed" ProgID="" ShapeID="ole_rId58" DrawAspect="Content" ObjectID="_84646497" r:id="rId58"/>
              </w:object>
            </w:r>
          </w:p>
        </w:tc>
      </w:tr>
      <w:tr>
        <w:trPr>
          <w:trHeight w:val="368" w:hRule="atLeast"/>
          <w:cantSplit w:val="true"/>
        </w:trPr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22"/>
        <w:jc w:val="both"/>
        <w:rPr/>
      </w:pPr>
      <w:r>
        <w:rPr>
          <w:b/>
          <w:bCs/>
          <w:u w:val="single"/>
        </w:rPr>
        <w:t>Задание № 2.</w:t>
      </w:r>
      <w:r>
        <w:rPr>
          <w:bCs/>
        </w:rPr>
        <w:t xml:space="preserve"> Вставьте в предложение пропущенное слово</w:t>
      </w:r>
    </w:p>
    <w:p>
      <w:pPr>
        <w:pStyle w:val="Normal"/>
        <w:ind w:firstLine="522"/>
        <w:jc w:val="both"/>
        <w:rPr/>
      </w:pPr>
      <w:r>
        <w:rPr/>
        <w:t xml:space="preserve">Если единственным внутренним силовым фактором в поперечных сечениях бруса является поперечная сила, то такой вид деформации называ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3.</w:t>
            </w:r>
            <w:r>
              <w:rPr>
                <w:rFonts w:eastAsia="Times New Roman"/>
                <w:bCs/>
              </w:rPr>
              <w:t xml:space="preserve"> Решите задачу. </w:t>
            </w:r>
            <w:r>
              <w:rPr>
                <w:rFonts w:eastAsia="Times New Roman"/>
              </w:rPr>
              <w:t>Построить эпюры внутренних усил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770" w:dyaOrig="11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.4pt;height:79.85pt" filled="f" o:ole="">
                  <v:imagedata r:id="rId61" o:title=""/>
                </v:shape>
                <o:OLEObject Type="Embed" ProgID="" ShapeID="ole_rId60" DrawAspect="Content" ObjectID="_390808860" r:id="rId6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>Задание № 4</w:t>
            </w:r>
            <w:r>
              <w:rPr>
                <w:rFonts w:eastAsia="Times New Roman"/>
                <w:bCs/>
              </w:rPr>
              <w:t xml:space="preserve">. Решите задач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сечении балки прямоугольного сечения размерами </w:t>
            </w:r>
            <w:r>
              <w:rPr>
                <w:rFonts w:eastAsia="Times New Roman"/>
                <w:i/>
                <w:iCs/>
                <w:lang w:val="en-US"/>
              </w:rPr>
              <w:t>b</w:t>
            </w:r>
            <w:r>
              <w:rPr>
                <w:rFonts w:eastAsia="Times New Roman"/>
              </w:rPr>
              <w:t xml:space="preserve"> = 60 мм </w:t>
            </w:r>
            <w:r>
              <w:rPr>
                <w:rFonts w:eastAsia="Times New Roman"/>
                <w:i/>
                <w:iCs/>
                <w:lang w:val="en-US"/>
              </w:rPr>
              <w:t>h</w:t>
            </w:r>
            <w:r>
              <w:rPr>
                <w:rFonts w:eastAsia="Times New Roman"/>
              </w:rPr>
              <w:t xml:space="preserve"> = 100 мм величина поперечной силы 6 кН, а величина изгибающего момента 8 кН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/>
              </w:rPr>
              <w:t>м. Сечение сориентировано к внешним силам в направлении наибольшей жесткости. Максимальное нормальное напряжение в этом сечении составит…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ind w:left="360" w:right="-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предусмотренное разделение конструкции (элемента) на части называется …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формацией;</w:t>
        <w:tab/>
        <w:t>Б) Потерей устойчивости;</w:t>
        <w:tab/>
        <w:t>В) Разрушением;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ластичностью; </w:t>
        <w:tab/>
        <w:t>Д) Усталостью.</w:t>
      </w:r>
    </w:p>
    <w:p>
      <w:pPr>
        <w:pStyle w:val="Normal"/>
        <w:ind w:firstLine="5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казать точку на диаграмме напряжений, соответствующую пределу упруг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object w:dxaOrig="3690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.4pt;height:96.55pt" filled="f" o:ole="">
            <v:imagedata r:id="rId63" o:title=""/>
          </v:shape>
          <o:OLEObject Type="Embed" ProgID="" ShapeID="ole_rId62" DrawAspect="Content" ObjectID="_1142427608" r:id="rId62"/>
        </w:object>
      </w:r>
    </w:p>
    <w:p>
      <w:pPr>
        <w:pStyle w:val="Normal"/>
        <w:ind w:firstLine="522"/>
        <w:jc w:val="both"/>
        <w:rPr/>
      </w:pPr>
      <w:r>
        <w:rPr/>
        <w:t>3.</w:t>
        <w:tab/>
        <w:t>Величина продольной силы на участке III составит … (к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20" w:dyaOrig="1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.4pt;height:57pt" filled="f" o:ole="">
                  <v:imagedata r:id="rId65" o:title=""/>
                </v:shape>
                <o:OLEObject Type="Embed" ProgID="" ShapeID="ole_rId64" DrawAspect="Content" ObjectID="_2057468995" r:id="rId64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3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+ 100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) 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 1000;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>4. Укажите эпюру продольной силы, соответствующую заданной расчетной схеме стержня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8"/>
      </w:tblGrid>
      <w:tr>
        <w:trPr>
          <w:trHeight w:val="3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440" w:dyaOrig="50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45pt;height:108.7pt" filled="f" o:ole="">
                  <v:imagedata r:id="rId67" o:title=""/>
                </v:shape>
                <o:OLEObject Type="Embed" ProgID="" ShapeID="ole_rId66" DrawAspect="Content" ObjectID="_438677530" r:id="rId66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3pt;height:79.75pt" filled="f" o:ole="">
                  <v:imagedata r:id="rId69" o:title=""/>
                </v:shape>
                <o:OLEObject Type="Embed" ProgID="" ShapeID="ole_rId68" DrawAspect="Content" ObjectID="_236025307" r:id="rId68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9pt;height:79.2pt" filled="f" o:ole="">
                  <v:imagedata r:id="rId71" o:title=""/>
                </v:shape>
                <o:OLEObject Type="Embed" ProgID="" ShapeID="ole_rId70" DrawAspect="Content" ObjectID="_395052272" r:id="rId70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15pt;height:90.1pt" filled="f" o:ole="">
                  <v:imagedata r:id="rId73" o:title=""/>
                </v:shape>
                <o:OLEObject Type="Embed" ProgID="" ShapeID="ole_rId72" DrawAspect="Content" ObjectID="_675464488" r:id="rId72"/>
              </w:objec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1" w:dyaOrig="28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1pt;height:90.65pt" filled="f" o:ole="">
                  <v:imagedata r:id="rId75" o:title=""/>
                </v:shape>
                <o:OLEObject Type="Embed" ProgID="" ShapeID="ole_rId74" DrawAspect="Content" ObjectID="_2010455953" r:id="rId74"/>
              </w:objec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8" w:dyaOrig="28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1pt;height:81.65pt" filled="f" o:ole="">
                  <v:imagedata r:id="rId77" o:title=""/>
                </v:shape>
                <o:OLEObject Type="Embed" ProgID="" ShapeID="ole_rId76" DrawAspect="Content" ObjectID="_1336505879" r:id="rId76"/>
              </w:objec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5. Максимальное напряжение для стержня составит … (МП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8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63" w:dyaOrig="20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.95pt;height:69.95pt" filled="f" o:ole="">
                  <v:imagedata r:id="rId79" o:title=""/>
                </v:shape>
                <o:OLEObject Type="Embed" ProgID="" ShapeID="ole_rId78" DrawAspect="Content" ObjectID="_2066388550" r:id="rId78"/>
              </w:objec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– 200;                           Б)  + 25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+ 600 мм;                              Г) + 40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– 400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6. Относительно каких осей статический момент площади равен нулю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3604" w:dyaOrig="34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75pt;height:112.7pt" filled="f" o:ole="">
                  <v:imagedata r:id="rId81" o:title=""/>
                </v:shape>
                <o:OLEObject Type="Embed" ProgID="" ShapeID="ole_rId80" DrawAspect="Content" ObjectID="_1781829793" r:id="rId80"/>
              </w:objec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,     Б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;     В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;    Г) </w:t>
            </w:r>
            <w:r>
              <w:rPr>
                <w:rFonts w:eastAsia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;      Д)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7. Осевой момент инерции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сечения двутавра № 20 относительно оси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авит … (см</w:t>
      </w:r>
      <w:r>
        <w:rPr>
          <w:sz w:val="24"/>
          <w:szCs w:val="24"/>
          <w:vertAlign w:val="superscript"/>
        </w:rPr>
        <w:t>4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25" w:dyaOrig="40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1.15pt;height:77.75pt" filled="f" o:ole="">
                  <v:imagedata r:id="rId83" o:title=""/>
                </v:shape>
                <o:OLEObject Type="Embed" ProgID="" ShapeID="ole_rId82" DrawAspect="Content" ObjectID="_1511137419" r:id="rId82"/>
              </w:objec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510;                Б) 1840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15;                 Г) 785;</w:t>
            </w:r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184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кНм,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кНм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50 м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4 м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 м. Максимальное напряжение соста</w:t>
      </w:r>
      <w:r>
        <w:rPr/>
        <w:t>вит … (МПа)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8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39" w:dyaOrig="250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5.7pt;height:75.75pt" filled="f" o:ole="">
                  <v:imagedata r:id="rId85" o:title=""/>
                </v:shape>
                <o:OLEObject Type="Embed" ProgID="" ShapeID="ole_rId84" DrawAspect="Content" ObjectID="_1943659612" r:id="rId84"/>
              </w:objec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2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163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45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26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1.</w:t>
            </w:r>
          </w:p>
        </w:tc>
      </w:tr>
    </w:tbl>
    <w:p>
      <w:pPr>
        <w:pStyle w:val="Normal"/>
        <w:ind w:firstLine="522"/>
        <w:jc w:val="both"/>
        <w:rPr/>
      </w:pPr>
      <w:r>
        <w:rPr/>
        <w:t xml:space="preserve">9. Указать формулу условия прочности, по которой следует подбирать диаметр заклепки.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object w:dxaOrig="2775" w:dyaOrig="1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.15pt;height:78.1pt" filled="f" o:ole="">
                  <v:imagedata r:id="rId87" o:title=""/>
                </v:shape>
                <o:OLEObject Type="Embed" ProgID="" ShapeID="ole_rId86" DrawAspect="Content" ObjectID="_1588380594" r:id="rId86"/>
              </w:object>
            </w:r>
          </w:p>
          <w:p>
            <w:pPr>
              <w:pStyle w:val="Normal"/>
              <w:ind w:firstLine="5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   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sz w:val="24"/>
                <w:szCs w:val="24"/>
              </w:rPr>
              <w:t xml:space="preserve">;    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10. Указать эпюру изгибающего момента, соответствующую расчетной схеме балки.</w:t>
      </w:r>
    </w:p>
    <w:tbl>
      <w:tblPr>
        <w:tblW w:w="10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  <w:gridCol w:w="2284"/>
      </w:tblGrid>
      <w:tr>
        <w:trPr>
          <w:trHeight w:val="3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11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85pt;height:40.35pt" filled="f" o:ole="">
                  <v:imagedata r:id="rId89" o:title=""/>
                </v:shape>
                <o:OLEObject Type="Embed" ProgID="" ShapeID="ole_rId88" DrawAspect="Content" ObjectID="_314163241" r:id="rId88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0" w:dyaOrig="64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4pt;height:20.05pt" filled="f" o:ole="">
                  <v:imagedata r:id="rId91" o:title=""/>
                </v:shape>
                <o:OLEObject Type="Embed" ProgID="" ShapeID="ole_rId90" DrawAspect="Content" ObjectID="_1132480134" r:id="rId90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8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1pt;height:23.9pt" filled="f" o:ole="">
                  <v:imagedata r:id="rId93" o:title=""/>
                </v:shape>
                <o:OLEObject Type="Embed" ProgID="" ShapeID="ole_rId92" DrawAspect="Content" ObjectID="_2015642038" r:id="rId92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670" w:dyaOrig="10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9pt;height:35.95pt" filled="f" o:ole="">
                  <v:imagedata r:id="rId95" o:title=""/>
                </v:shape>
                <o:OLEObject Type="Embed" ProgID="" ShapeID="ole_rId94" DrawAspect="Content" ObjectID="_1014038720" r:id="rId94"/>
              </w:objec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90" w:dyaOrig="10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9pt;height:31pt" filled="f" o:ole="">
                  <v:imagedata r:id="rId97" o:title=""/>
                </v:shape>
                <o:OLEObject Type="Embed" ProgID="" ShapeID="ole_rId96" DrawAspect="Content" ObjectID="_1267105360" r:id="rId96"/>
              </w:objec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1. Изгибающий момент и поперечная сила в сечени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расстоянии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 опор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</w:t>
      </w:r>
      <w:r>
        <w:rPr/>
        <w:t>ны…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70" w:dyaOrig="8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3.9pt;height:67.25pt" filled="f" o:ole="">
                  <v:imagedata r:id="rId99" o:title=""/>
                </v:shape>
                <o:OLEObject Type="Embed" ProgID="" ShapeID="ole_rId98" DrawAspect="Content" ObjectID="_2019132327" r:id="rId98"/>
              </w:object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3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/2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/(3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2. В сечении балки прямоугольного сечения размерами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 мм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00 мм величина поперечной силы 26 кН, а величина изгибающего момента 8 к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 Максимальное нормальное напряжение в этом сечении составит…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А) 50 МПа;</w:t>
        <w:tab/>
        <w:t>Б) 20 МПа;</w:t>
        <w:tab/>
        <w:t>В) 10 МПа;</w:t>
        <w:tab/>
        <w:t>Г) 15 МПа;</w:t>
        <w:tab/>
        <w:t>Д) 90 МПа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казать, какой участок балки находится в состоянии чистого изгиба. </w:t>
      </w:r>
      <w:r>
        <w:rPr>
          <w:sz w:val="24"/>
          <w:szCs w:val="24"/>
        </w:rPr>
        <w:object w:dxaOrig="6353" w:dyaOrig="31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.85pt;height:106.65pt" filled="f" o:ole="">
            <v:imagedata r:id="rId101" o:title=""/>
          </v:shape>
          <o:OLEObject Type="Embed" ProgID="" ShapeID="ole_rId100" DrawAspect="Content" ObjectID="_1023495729" r:id="rId100"/>
        </w:objec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14. Нормальное напряжение в точке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сечения балки составило 60 МПа. Какое напряжение действует в точк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  <w:szCs w:val="24"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4924" w:dyaOrig="144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5.65pt;height:63.3pt" filled="f" o:ole="">
                  <v:imagedata r:id="rId103" o:title=""/>
                </v:shape>
                <o:OLEObject Type="Embed" ProgID="" ShapeID="ole_rId102" DrawAspect="Content" ObjectID="_1018122271" r:id="rId102"/>
              </w:objec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120 МПа;       Б) 60 МПа;         В) 40 МПа;</w:t>
            </w:r>
          </w:p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) 80 МПа;       Д) 20 МПа.</w:t>
            </w:r>
          </w:p>
        </w:tc>
      </w:tr>
    </w:tbl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/>
        <w:t>15. Какие перемещения имеет балка в сечении I-I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2168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firstLine="52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прогиб;     Б) поворот сечения;     В) прогиб и поворот сечения;      Г) нет перемещений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Задачи сопротивления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лассификация сил, действующих на элементы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деформациях и напряже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ипы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деформаций по площадкам, перпендикулярным к оси стержн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опускаемые напряжения. Подбор поперечны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и при растяжении – сжатии.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оэффициент поперечной де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а растяжения. Механические характеристики материа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аграммы напря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/>
      </w:pPr>
      <w:r>
        <w:rPr>
          <w:sz w:val="24"/>
        </w:rPr>
        <w:t>Виды напряженного состояния материала. Примеры линейного, плоского и объемного напряженных состоя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хождение главных напряжений и площадок с помощью кругов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еформация при сложном напряженном состоянии. Обобщенный закон Гу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теориях про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еометрические характеристики плоских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относительно главных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оменты инерции при параллельном переносе осей и при повороте ос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двиг. Закон Гука при сдвиг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Расчеты на сдвиг заклепочных, болтов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е о крутящем момент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моментов, передаваемых на ва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Определение напряжений при кручении вала круглого и прямоугольного сеч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Условие прочности при к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онятия о деформации изгиба. Устройство опор балок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Характер напряжений в балке. Изгибающий момент, поперечная сила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ычисление напряжений при плоском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Касательные и нормальные напряжения в бал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оверка прочности балок по нормальным и касательным напряж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Дифференциальное уравнение изогнутой оси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Интегрирование дифференциального уравнения бал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Метод начальных параметров для определения перемещений в балках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Графоаналитический метод вычисления перемещений при изгиб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Теорема Мор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Способ Верещаги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9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autoSpaceDE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8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9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</w:t>
              <w:br/>
              <w:t>читальный 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tabs>
          <w:tab w:val="left" w:pos="709" w:leader="none"/>
        </w:tabs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4"/>
        <w:numPr>
          <w:ilvl w:val="0"/>
          <w:numId w:val="13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Демина, М. Ю. </w:t>
      </w:r>
      <w:r>
        <w:rPr/>
        <w:t xml:space="preserve">Техническая механика. Сопротивление материалов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, З. И. Кормщико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6. - Режим доступа: http://lib.sfi.komi.com/ft/301-001406.pdf.  </w:t>
      </w:r>
    </w:p>
    <w:p>
      <w:pPr>
        <w:pStyle w:val="Style24"/>
        <w:numPr>
          <w:ilvl w:val="0"/>
          <w:numId w:val="9"/>
        </w:numPr>
        <w:tabs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Степин, П. А.</w:t>
      </w:r>
      <w:r>
        <w:rPr/>
        <w:t xml:space="preserve"> Сопротивление материалов [Электронный ресурс] : учебник для студентов технических направлений / П. А. Степин ; Издательство "Лань" (ЭБС). - 13-е изд., стер. - Санкт-Петербург : Лань, 2014. - 320 с. - Режим доступа: http://e.lanbook.com/view/book/3179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4"/>
        <w:numPr>
          <w:ilvl w:val="0"/>
          <w:numId w:val="14"/>
        </w:numPr>
        <w:tabs>
          <w:tab w:val="left" w:pos="709" w:leader="none"/>
        </w:tabs>
        <w:ind w:left="0" w:firstLine="284"/>
        <w:jc w:val="both"/>
        <w:rPr/>
      </w:pPr>
      <w:r>
        <w:rPr/>
        <w:t xml:space="preserve">Сборник задач по сопротивлению материалов [Электронный ресурс] : учеб. пособие для студ. вузов, обучающихся по направлениям и спец. в области техники и технологий / Под ред. Л. К. Паршина ; Изд-во «Лань» (ЭБС). – Санкт-Петербург : Лань, 2017. – 432 с. – Режим доступа: </w:t>
      </w:r>
      <w:hyperlink r:id="rId111">
        <w:r>
          <w:rPr>
            <w:rStyle w:val="InternetLink"/>
          </w:rPr>
          <w:t>https://e.lanbook.com/book/91908</w:t>
        </w:r>
      </w:hyperlink>
      <w:r>
        <w:rPr>
          <w:rStyle w:val="Appleconvertedspace"/>
        </w:rPr>
        <w:t>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/>
        <w:t>Сопротивление материалов [Текст] : учеб. пособие для студ. вузов, обучающихся по группе направлений подготовки бакалавров 150000 - "Техника и технология" и группе направлений подготовки специалистов 150000 - "Техника и технология" / П. А. Павлов [и др.]. - 2-е изд., испр. и доп. - Санкт-Петербург : Лань, 2007. - 560 с.</w:t>
      </w:r>
    </w:p>
    <w:p>
      <w:pPr>
        <w:pStyle w:val="Style24"/>
        <w:numPr>
          <w:ilvl w:val="0"/>
          <w:numId w:val="4"/>
        </w:numPr>
        <w:tabs>
          <w:tab w:val="left" w:pos="709" w:leader="none"/>
        </w:tabs>
        <w:ind w:left="0" w:firstLine="284"/>
        <w:jc w:val="both"/>
        <w:rPr/>
      </w:pPr>
      <w:r>
        <w:rPr>
          <w:bCs/>
        </w:rPr>
        <w:t>Сопротивление материалов. Техническая</w:t>
      </w:r>
      <w:r>
        <w:rPr/>
        <w:t xml:space="preserve"> механика [Электронный ресурс] : сборник описания лабораторных работ для студентов направлений подготовки бакалавриата «Технологические машины и оборудование», «Эксплуатация транспортно-технологических машин и комплексов», «Технология лесозаготовительных и деревоперерабатывающих производств», «Технология транспортных процессов», «Агроинженерия», «Строительство», «Технология и оборудование химической переработки древесины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М. Ю. Демина, З. И. Кормщикова. – Сыктывкар : СЛИ, 2015. – Режим доступа: </w:t>
      </w:r>
      <w:hyperlink r:id="rId112">
        <w:r>
          <w:rPr>
            <w:rStyle w:val="InternetLink"/>
          </w:rPr>
          <w:t>http://lib.sfi.komi.com/ft/301-001361.pdf</w:t>
        </w:r>
      </w:hyperlink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Любошиц, М. Н.</w:t>
      </w:r>
      <w:r>
        <w:rPr/>
        <w:t xml:space="preserve"> Справочник по сопротивлению материалов [Текст] / М. Н. Любошиц, Г. М. Ицкович. – Изд. 2-е, испр. и доп. . – Минск : Вышэйш. шк., 1989. – 464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basedOn w:val="Style5"/>
    <w:qFormat/>
    <w:rPr>
      <w:rFonts w:cs="Times New Roman"/>
      <w:sz w:val="16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5"/>
    <w:qFormat/>
    <w:rPr>
      <w:rFonts w:cs="Times New Roman"/>
      <w:lang w:bidi="ar-SA"/>
    </w:rPr>
  </w:style>
  <w:style w:type="character" w:styleId="51">
    <w:name w:val="Знак Знак5"/>
    <w:basedOn w:val="Style5"/>
    <w:qFormat/>
    <w:rPr>
      <w:rFonts w:cs="Times New Roman"/>
    </w:rPr>
  </w:style>
  <w:style w:type="character" w:styleId="24">
    <w:name w:val="Знак Знак2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widowControl/>
      <w:overflowPunct w:val="false"/>
    </w:pPr>
    <w:rPr/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Style21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jpeg"/><Relationship Id="rId10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7" Type="http://schemas.openxmlformats.org/officeDocument/2006/relationships/hyperlink" Target="https://ru.wikipedia.org/wiki/&#1056;&#1077;&#1083;&#1103;&#1094;&#1080;&#1086;&#1085;&#1085;&#1072;&#1103;_&#1057;&#1059;&#1041;&#1044;" TargetMode="External"/><Relationship Id="rId10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1" Type="http://schemas.openxmlformats.org/officeDocument/2006/relationships/hyperlink" Target="https://e.lanbook.com/book/91908" TargetMode="External"/><Relationship Id="rId112" Type="http://schemas.openxmlformats.org/officeDocument/2006/relationships/hyperlink" Target="http://lib.sfi.komi.com/ft/301-001361.pdf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zojav</dc:creator>
  <dc:description/>
  <cp:keywords/>
  <dc:language>en-US</dc:language>
  <cp:lastModifiedBy>ts-electro</cp:lastModifiedBy>
  <cp:lastPrinted>2015-07-09T16:13:00Z</cp:lastPrinted>
  <dcterms:modified xsi:type="dcterms:W3CDTF">2022-05-12T06:10:00Z</dcterms:modified>
  <cp:revision>6</cp:revision>
  <dc:subject/>
  <dc:title>МИНИСТЕРСТВО ОБРАЗОВАНИЯ И НАУКИ РОССИЙСКОЙ ФЕДЕРАЦИИ</dc:title>
</cp:coreProperties>
</file>