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женерная эколог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08.03.01 Строитель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tabs>
          <w:tab w:val="clear" w:pos="720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08.03.01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Строительство»</w:t>
      </w:r>
      <w:r>
        <w:rPr>
          <w:sz w:val="24"/>
          <w:szCs w:val="24"/>
        </w:rPr>
        <w:t xml:space="preserve">, утвержденного приказом Министерства науки и высшего образования РФ 31.05.2017 г. № 481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bCs/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_______________ О. А.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    _____________________________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строительство и землеустройство»   _____________  Г. Г. Романов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Декан факультета лесного и сельского хозяйства ____________________     </w:t>
      </w:r>
      <w:r>
        <w:rPr>
          <w:szCs w:val="24"/>
        </w:rPr>
        <w:t>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; об условиях возникновения и предотвращения опасностей, их идентификации; контроле соблюдения норм промышленной, пожарной, экологической безопасности при осуществлении технологических процесс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видами опасно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резвычайными ситуациями природного или техногенного происхождения, условиями их возникновения и предотвращ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ханизмами защиты человека и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08.03.01 «Строительство»</w:t>
      </w:r>
      <w:r>
        <w:rPr>
          <w:sz w:val="24"/>
          <w:szCs w:val="24"/>
        </w:rPr>
        <w:t xml:space="preserve"> (профиль </w:t>
      </w:r>
      <w:r>
        <w:rPr>
          <w:bCs/>
          <w:sz w:val="24"/>
          <w:szCs w:val="24"/>
        </w:rPr>
        <w:t>«Промышленное и гражданское строительство»</w:t>
      </w:r>
      <w:r>
        <w:rPr>
          <w:sz w:val="24"/>
          <w:szCs w:val="24"/>
        </w:rPr>
        <w:t>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физика, химия, безопасность жизнедеятельно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ческие процессы в строительстве; водоснабжение и водоотведение с основами гидравлики; основы технологии возведения зданий,</w:t>
      </w:r>
      <w:r>
        <w:rPr/>
        <w:t xml:space="preserve"> </w:t>
      </w:r>
      <w:r>
        <w:rPr>
          <w:bCs/>
          <w:sz w:val="24"/>
          <w:szCs w:val="24"/>
        </w:rPr>
        <w:t>организация строительного производства; конструкции из дерева и пластмасс; реконструкция, ремонт и восстановление зданий и соору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идентификация угроз (опасностей) природного и техногенного происхождения для жизнедеятельности человека</w:t>
      </w:r>
      <w:r>
        <w:rPr>
          <w:color w:val="000000"/>
        </w:rPr>
        <w:t xml:space="preserve"> (</w:t>
      </w:r>
      <w:r>
        <w:rPr>
          <w:b/>
          <w:color w:val="000000"/>
        </w:rPr>
        <w:t>УК-8.1</w:t>
      </w:r>
      <w:r>
        <w:rPr>
          <w:color w:val="000000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bookmarkStart w:id="3" w:name="_Hlk42687535"/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1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 и угрозы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идент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ыбор методов защиты человека от угроз (опасностей) природного и техногенного характера (УК-8.2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2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bookmarkStart w:id="4" w:name="_Hlk42687755"/>
      <w:r>
        <w:rPr>
          <w:bCs/>
          <w:iCs/>
          <w:sz w:val="24"/>
          <w:szCs w:val="24"/>
        </w:rPr>
        <w:t>методы защиты человека от угроз (опасностей) природного и техногенного характера</w:t>
      </w:r>
      <w:bookmarkEnd w:id="4"/>
      <w:r>
        <w:rPr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выбирать методы защиты человека от угроз (опасностей) природного и техногенного характера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решения практических задач, способами защиты от опаснос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</w:t>
      </w:r>
      <w:bookmarkStart w:id="5" w:name="_Hlk42687851"/>
      <w:r>
        <w:rPr>
          <w:b/>
          <w:bCs/>
          <w:sz w:val="24"/>
          <w:szCs w:val="24"/>
        </w:rPr>
        <w:t xml:space="preserve">выбор </w:t>
      </w:r>
      <w:bookmarkStart w:id="6" w:name="_Hlk42687820"/>
      <w:r>
        <w:rPr>
          <w:b/>
          <w:bCs/>
          <w:sz w:val="24"/>
          <w:szCs w:val="24"/>
        </w:rPr>
        <w:t xml:space="preserve">правил поведения при возникновении чрезвычайной ситуации природного или техногенного происхождения </w:t>
      </w:r>
      <w:bookmarkEnd w:id="5"/>
      <w:bookmarkEnd w:id="6"/>
      <w:r>
        <w:rPr>
          <w:b/>
          <w:bCs/>
          <w:sz w:val="24"/>
          <w:szCs w:val="24"/>
        </w:rPr>
        <w:t>(УК-8.3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3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  <w:sz w:val="24"/>
          <w:szCs w:val="24"/>
        </w:rPr>
        <w:t>, важнейшие направления обеспечения безопасности человека и окружающей сред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/>
        <w:t>выбрать 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;</w:t>
        <w:tab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выбора </w:t>
      </w:r>
      <w:r>
        <w:rPr/>
        <w:t>правил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ценка воздействия техногенных факторов на состояние окружающей среды (</w:t>
      </w:r>
      <w:bookmarkStart w:id="7" w:name="_Hlk42688011"/>
      <w:r>
        <w:rPr>
          <w:b/>
          <w:bCs/>
          <w:sz w:val="24"/>
          <w:szCs w:val="24"/>
        </w:rPr>
        <w:t>ОПК-1.10</w:t>
      </w:r>
      <w:bookmarkEnd w:id="7"/>
      <w:r>
        <w:rPr>
          <w:b/>
          <w:bCs/>
          <w:sz w:val="24"/>
          <w:szCs w:val="24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bCs/>
        </w:rPr>
        <w:t xml:space="preserve">ОПК-1.10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понятия, принципы, виды оценки воздействия </w:t>
      </w:r>
      <w:r>
        <w:rPr>
          <w:sz w:val="24"/>
          <w:szCs w:val="24"/>
        </w:rPr>
        <w:t>техногенных факторов на состояние окружающей среды (нормирование, лицензирование, паспортизация, экологический аудит)</w:t>
      </w:r>
      <w:r>
        <w:rPr>
          <w:iCs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проводить экологическую экспертизу, мониторинг окружающей среды</w:t>
      </w:r>
      <w:r>
        <w:rPr>
          <w:b/>
          <w:bCs/>
        </w:rPr>
        <w:t xml:space="preserve"> </w:t>
      </w:r>
      <w:r>
        <w:rPr/>
        <w:t>для оценка воздействия техногенных факторов на ее состояние</w:t>
      </w:r>
      <w:r>
        <w:rPr>
          <w:iCs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</w:t>
      </w:r>
      <w:r>
        <w:rPr/>
        <w:t>оценки воздействия техногенных факторов на состояние окружающей среды (анализ факторов и объемов выбросов, сбросов загрязняющих веществ, обращение с отходами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онтроль соблюдения норм промышленной, пожарной, экологической безопасности при осуществлении технологического процесса (ОПК-8.3)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</w:rPr>
        <w:t>ОПК-8.3</w:t>
      </w:r>
      <w:r>
        <w:rPr>
          <w:b/>
          <w:color w:val="000000"/>
        </w:rPr>
        <w:t xml:space="preserve">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</w:t>
      </w:r>
      <w:bookmarkStart w:id="8" w:name="_Hlk42688640"/>
      <w:r>
        <w:rPr>
          <w:bCs/>
          <w:iCs/>
          <w:sz w:val="24"/>
          <w:szCs w:val="24"/>
        </w:rPr>
        <w:t xml:space="preserve">нормативно-законодательную базу для контроля за </w:t>
      </w:r>
      <w:r>
        <w:rPr>
          <w:sz w:val="24"/>
          <w:szCs w:val="24"/>
        </w:rPr>
        <w:t>соблюдением норм промышленной, пожарной, экологической безопасности при осуществлении технологического процесса</w:t>
      </w:r>
      <w:bookmarkEnd w:id="8"/>
      <w:r>
        <w:rPr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применять нормативно-законодательную базу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применения нормативно-законодательной базы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 Рекомендации по подготовке к лекционным занятиям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i/>
          <w:i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ListParagraph"/>
        <w:keepNext w:val="true"/>
        <w:widowControl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20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+mn-ea"/>
          <w:b/>
          <w:b/>
          <w:bCs/>
        </w:rPr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ДК среднесуточн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 xml:space="preserve">31.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б) барабанные мельниц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 Промежуточный контроль (для вех форм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Закон Куражковского. </w:t>
      </w:r>
      <w:r>
        <w:rPr>
          <w:bCs/>
          <w:sz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Опасные и чрезвычайно опасные воздействия.</w:t>
      </w:r>
      <w:r>
        <w:rPr>
          <w:color w:val="000000"/>
          <w:sz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 </w:t>
      </w:r>
      <w:bookmarkStart w:id="9" w:name="_Hlk42675340"/>
      <w:r>
        <w:rPr>
          <w:sz w:val="20"/>
        </w:rPr>
        <w:t xml:space="preserve">Механизмы защиты человека и окружающей среды: </w:t>
      </w:r>
      <w:bookmarkEnd w:id="9"/>
      <w:r>
        <w:rPr>
          <w:sz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роприятия по снижению загрязнения лит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62"/>
        <w:gridCol w:w="1135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90-10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70-8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40-6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,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5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стный опрос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,5 по каждой теме, максимальное количество баллов – 9</w:t>
            </w:r>
          </w:p>
        </w:tc>
      </w:tr>
      <w:tr>
        <w:trPr>
          <w:trHeight w:val="91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 8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3. КРИТЕРИИ, ОПРЕДЕЛЯЮЩИЕ ПРОЦЕДУРУ ОЦЕНИВАНИЯ ЗНАНИЙ, УМЕНИЙ, НАВЫКОВ В ДОМАШНЕМ ЗАДАНИИ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4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омашнее задание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 за каждое задание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2977"/>
        <w:gridCol w:w="326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90" w:hanging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" w:right="-116" w:hanging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0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Toc220211166"/>
      <w:bookmarkStart w:id="11" w:name="_Toc216589629"/>
      <w:bookmarkStart w:id="12" w:name="_Toc220211166"/>
      <w:bookmarkStart w:id="13" w:name="_Toc216589629"/>
      <w:bookmarkEnd w:id="12"/>
      <w:bookmarkEnd w:id="13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Оснащен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ык О.А</w:t>
      </w:r>
      <w:r>
        <w:rPr>
          <w:sz w:val="24"/>
          <w:szCs w:val="24"/>
        </w:rPr>
        <w:t xml:space="preserve">. Городская экология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омышленных предприятий</w:t>
      </w:r>
      <w:r>
        <w:rPr>
          <w:caps/>
          <w:sz w:val="24"/>
          <w:szCs w:val="24"/>
        </w:rPr>
        <w:t xml:space="preserve"> 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 xml:space="preserve">Экологический аудит промышленных предприятий. Аудирование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ие риски, аварии и чрезвычайные ситуац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</w:t>
      </w:r>
      <w:r>
        <w:rPr>
          <w:color w:val="000000"/>
          <w:sz w:val="24"/>
          <w:szCs w:val="24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spacing w:before="0" w:afterAutospacing="1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., Шахова Т.В</w:t>
      </w:r>
      <w:r>
        <w:rPr>
          <w:color w:val="000000"/>
          <w:sz w:val="24"/>
          <w:szCs w:val="24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8.12.2010 г. №  390-ФЗ (ред. от 05.10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безопасности гидротехнических сооружений [Электронный ресурс] : </w:t>
      </w:r>
      <w:r>
        <w:rPr>
          <w:sz w:val="24"/>
          <w:szCs w:val="24"/>
        </w:rPr>
        <w:t xml:space="preserve">федер. закон от 21.07.1997 № 117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21.07.1997 № 116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О пожарной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 69-ФЗ (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12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68-ФЗ (ред. от 27.07.2020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санитарно-эпидемиологическом благополучии населения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30.03.1999 г. № 52-ФЗ (ред. от 28.07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  <w:sz w:val="24"/>
          <w:szCs w:val="24"/>
        </w:rPr>
        <w:t>20.04.2020</w:t>
      </w:r>
      <w:r>
        <w:rPr>
          <w:sz w:val="24"/>
          <w:szCs w:val="24"/>
        </w:rPr>
        <w:t>)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Appleconvertedspace" w:customStyle="1">
    <w:name w:val="apple-converted-space"/>
    <w:qFormat/>
    <w:rsid w:val="0063692d"/>
    <w:rPr/>
  </w:style>
  <w:style w:type="character" w:styleId="FontStyle12" w:customStyle="1">
    <w:name w:val="Font Style12"/>
    <w:uiPriority w:val="99"/>
    <w:qFormat/>
    <w:rsid w:val="00710f6c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e16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5604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1DDB40-FDF7-436F-B6B1-25F708531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4</Pages>
  <Words>5732</Words>
  <Characters>32675</Characters>
  <CharactersWithSpaces>38331</CharactersWithSpaces>
  <Paragraphs>7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1-18T06:59:00Z</dcterms:modified>
  <cp:revision>21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