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учреждения высше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/>
      </w:pPr>
      <w:r>
        <w:rPr>
          <w:b w:val="false"/>
        </w:rPr>
        <w:t>лесотехнический университет имени С.М.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Экологическое право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Б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 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(профиль): «Инженерная защит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 xml:space="preserve">Курс (заочная): 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«Экологическое право» является формирование у бакалавров комплексных знаний об основных нормах, понятиях и институтах экологического права, сущности и особенностях правового регулирования экологических отношений в Российской Федерации; системе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, принципами, методами, нормами экологического прав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международного экологического пра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Cs/>
          <w:sz w:val="24"/>
          <w:szCs w:val="24"/>
        </w:rPr>
        <w:tab/>
        <w:t xml:space="preserve">Дисциплина «Экологическое право» относится к базовой части учебного пла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ей дисциплины: правовед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и обращении с опасными отходами;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</w:t>
      </w:r>
      <w:r>
        <w:rPr>
          <w:b/>
        </w:rPr>
        <w:t>способность ориентироваться в основных нормативно-правовых актах в области обеспечения безопасности</w:t>
      </w:r>
      <w:r>
        <w:rPr>
          <w:color w:val="000000"/>
        </w:rPr>
        <w:t xml:space="preserve"> (ОПК-3).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iCs/>
          <w:sz w:val="24"/>
          <w:szCs w:val="24"/>
        </w:rPr>
        <w:tab/>
        <w:t>знать</w:t>
      </w:r>
      <w:r>
        <w:rPr>
          <w:bCs/>
          <w:iCs/>
          <w:sz w:val="24"/>
          <w:szCs w:val="24"/>
        </w:rPr>
        <w:t xml:space="preserve">:  основные положения экологического права, </w:t>
      </w:r>
      <w:r>
        <w:rPr>
          <w:sz w:val="24"/>
          <w:szCs w:val="24"/>
        </w:rPr>
        <w:t>особенности правового регулирования  экологических отношений в Российской Федерации,</w:t>
      </w:r>
      <w:r>
        <w:rPr>
          <w:b/>
        </w:rPr>
        <w:t xml:space="preserve"> </w:t>
      </w:r>
      <w:r>
        <w:rPr>
          <w:sz w:val="24"/>
          <w:szCs w:val="24"/>
        </w:rPr>
        <w:t xml:space="preserve">обеспечения безопасности </w:t>
      </w:r>
      <w:r>
        <w:rPr>
          <w:iCs/>
          <w:sz w:val="24"/>
          <w:szCs w:val="24"/>
        </w:rPr>
        <w:t>на производстве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спользовать основные положения федеральных законов и нормативно-правовых актов в профессиональной деятельност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владеть</w:t>
      </w:r>
      <w:r>
        <w:rPr>
          <w:iCs/>
        </w:rPr>
        <w:t>: основными положениями экологического права в профессиональной деятельности, а также</w:t>
      </w:r>
      <w:r>
        <w:rPr>
          <w:bCs/>
          <w:iCs/>
        </w:rPr>
        <w:t xml:space="preserve"> при проведении экологического аудита на предприятиях,</w:t>
      </w:r>
      <w:r>
        <w:rPr>
          <w:iCs/>
        </w:rPr>
        <w:t xml:space="preserve"> оценке экологической ситуации</w:t>
      </w:r>
      <w:r>
        <w:rPr>
          <w:iCs/>
          <w:sz w:val="20"/>
          <w:szCs w:val="20"/>
        </w:rPr>
        <w:t xml:space="preserve">, </w:t>
      </w:r>
      <w:r>
        <w:rPr>
          <w:iCs/>
        </w:rPr>
        <w:t xml:space="preserve">обеспечении безопасности на производстве.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11"/>
        <w:gridCol w:w="2410"/>
      </w:tblGrid>
      <w:tr>
        <w:trPr>
          <w:trHeight w:val="6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 Темы (разделы) дисциплины  и виды занятий для студентов очной формы обуче</w:t>
      </w:r>
      <w:r>
        <w:rPr/>
        <w:t>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624"/>
        <w:gridCol w:w="624"/>
        <w:gridCol w:w="624"/>
        <w:gridCol w:w="624"/>
        <w:gridCol w:w="289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 Темы (разделы) дисциплины и виды занятий для  студентов заочной формы обуче</w:t>
      </w:r>
      <w:r>
        <w:rPr/>
        <w:t>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624"/>
        <w:gridCol w:w="624"/>
        <w:gridCol w:w="595"/>
        <w:gridCol w:w="653"/>
        <w:gridCol w:w="289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</w:t>
      </w:r>
      <w:r>
        <w:rPr/>
        <w:t>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4179"/>
        <w:gridCol w:w="992"/>
        <w:gridCol w:w="2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едмет экологического права. Система и структура экологического права. Метод правового регулирования экологических отношений. Основные принципы экологического права. Экологические правоотношения. Виды, субъекты.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классификация источников экологического права. Система источников экологиче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кологических прав граждан и некоммерческих организаций. </w:t>
            </w:r>
          </w:p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права собственности на природные ресурсы. Объекты и субъекты права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права природопользования. Основания возникновения, изменения и прекращения права природо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и правовое регулирование экологической безопасности. Правовой режим экологически неблагополучных территорий. 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держание, объекты и субъекты права пользования объектами животного мира. Особенности государственного управления в области использования и охраны животного мира. 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го экологического права. Принципы и источники международного экологического права. Международные экологические конференции. Международные экологически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</w:t>
      </w:r>
      <w:r>
        <w:rPr/>
        <w:t>ч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4179"/>
        <w:gridCol w:w="992"/>
        <w:gridCol w:w="2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едмет экологического права. Система и структура экологического права. Метод правового регулирования экологических отношений. Основные принципы экологического права. Экологические правоотношения. Виды, субъекты.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классификация источников экологического права. Система источников экологиче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кологических прав граждан и некоммерческих организаций. </w:t>
            </w:r>
          </w:p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права собственности на природные ресурсы. Объекты и субъекты права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права природопользования. Основания возникновения, изменения и прекращения права природо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и правовое регулирование экологической безопасности. Правовой режим экологически неблагополучных территорий. 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держание, объекты и субъекты права пользования объектами животного мира. Особенности государственного управления в области использования и охраны животного мира. 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го экологического права. Принципы и источники международного экологического права. Международные экологические конференции. Международные экологически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4645"/>
        <w:gridCol w:w="993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атей и разделов федерального закона «Об охране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хране атмосферного воздух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тходах производства и потреб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Водный кодекс РФ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санитарно-эпидемиологическом благополучии на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ромышленной безопасности опасных производственных объе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ожарной безопас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защи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8. Практические</w:t>
      </w:r>
      <w:r>
        <w:rPr/>
        <w:t xml:space="preserve"> занятия для студентов за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4645"/>
        <w:gridCol w:w="993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атей и разделов федерального закона «Об охране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хране атмосферного возд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тходах производства и потреб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Водный кодекс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санитарно-эпидемиологическом благополучи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ромышленной безопасности опасных производствен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защи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2978"/>
        <w:gridCol w:w="1134"/>
        <w:gridCol w:w="1275"/>
        <w:gridCol w:w="1702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отношения. Виды, субъекты.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сточников экологиче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нования возникновения, изменения и прекращения права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конференции. Международные экологически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10. Самостоятельная</w:t>
      </w:r>
      <w:r>
        <w:rPr/>
        <w:t xml:space="preserve"> работа для студентов за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2978"/>
        <w:gridCol w:w="1134"/>
        <w:gridCol w:w="1275"/>
        <w:gridCol w:w="1702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отношения. Виды, субъекты.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сточников экологиче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нования возникновения, изменения и прекращения права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конференции. Международные экологически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68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53"/>
        <w:gridCol w:w="2269"/>
        <w:gridCol w:w="1417"/>
      </w:tblGrid>
      <w:tr>
        <w:trPr>
          <w:trHeight w:val="4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в конце каждой главы учебного пособия «Экологическое право», заданий к экзамену, а также контрольных вопросов в  практических занятиях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 изучить теоретическую часть практического занятия, ознакомиться с перечнем вопросов, на которые необходимо ответить, используя федеральный закон,  согласно темы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аботы, включающих тему, цель, задачи работы, ответы на контрольные вопросы,  решения задач и вывод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статей и разделов федерального закона «Об охране окружающей среды»</w:t>
      </w:r>
    </w:p>
    <w:p>
      <w:pPr>
        <w:pStyle w:val="Default"/>
        <w:rPr/>
      </w:pPr>
      <w:r>
        <w:rPr/>
        <w:t>Цель работы: овладеть методиками расчета прогнозирования и оценки обстановки при авариях, сопровождающихся пожарами</w:t>
      </w:r>
    </w:p>
    <w:p>
      <w:pPr>
        <w:pStyle w:val="Default"/>
        <w:rPr/>
      </w:pPr>
      <w:r>
        <w:rPr/>
        <w:t>Задачи работы:</w:t>
      </w:r>
    </w:p>
    <w:p>
      <w:pPr>
        <w:pStyle w:val="Default"/>
        <w:jc w:val="both"/>
        <w:rPr/>
      </w:pPr>
      <w:r>
        <w:rPr/>
        <w:t>1. Определить размеры безопасной зоны при разрушении резервуара и разливе нефти на нефтеперерабатывающей станции.</w:t>
      </w:r>
    </w:p>
    <w:p>
      <w:pPr>
        <w:pStyle w:val="Default"/>
        <w:jc w:val="both"/>
        <w:rPr/>
      </w:pPr>
      <w:r>
        <w:rPr/>
        <w:t>2. Определить вероятность летального поражения людей, находящихся на разных расстояниях от центра огненного шара.</w:t>
      </w:r>
    </w:p>
    <w:p>
      <w:pPr>
        <w:pStyle w:val="Default"/>
        <w:jc w:val="both"/>
        <w:rPr/>
      </w:pPr>
      <w:r>
        <w:rPr/>
        <w:t>3. Определить наименьшее расстояние, безопасное расстояние по термическому воздействию на человека от горящего здания.</w:t>
      </w:r>
    </w:p>
    <w:p>
      <w:pPr>
        <w:pStyle w:val="Default"/>
        <w:jc w:val="both"/>
        <w:rPr/>
      </w:pPr>
      <w:r>
        <w:rPr/>
        <w:t>4. Оценить вероятность распространения пожара в населенном пункте и возможную его продолжитель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Для усвоения тем дисциплины предлагается студентам самостоятельно выполнить рефераты в виде презентации (25-30 слайдов) с доклад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/>
        <w:t>Перечень тем для рефер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36"/>
      </w:tblGrid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ое право, как отрасль права </w:t>
            </w:r>
            <w:r>
              <w:rPr/>
              <w:t>(Предмет экологического          права. Метод правового регулирования экологического права. Принципы экологического права. Система экологического права. Источники экологического пра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ое управление  экологопользованием и охраной окржающей среды </w:t>
            </w:r>
            <w:r>
              <w:rPr/>
              <w:t>(понятие и  принципы госдарственного управления экологопользованием и охраной окружающей среды. Система и компетенция государственных органов управления экологопользованием. Формы, экологические функции и методы государственного управления экологопользованием и охраной окружающей среды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ва и обязанности граждан Российской Федерации и механизмы их защиты (</w:t>
            </w:r>
            <w:r>
              <w:rPr/>
              <w:t>Экологические права и обязанности граждан РФ. Права и обязанности общественных экологических и иных некоммерческих объединений в защите экологических прав граждан. Административный и судебный порядок защиты экологических прав граждан. Роль Конституционного Суда РФ в обеспечении экологических прав граждан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о-правовая защита атмосферного воздуха. </w:t>
            </w:r>
            <w:r>
              <w:rPr/>
              <w:t xml:space="preserve">(Атмосферный воздух как объект экологических отношений. Правовые меры охраны атмосферного воздуха. Озоновый слой: его значение. Государственный контроль за охраной атмосферного воздуха. Ответственность за нарушение законодательства об охране атмосферного воздуха). 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о-правовой режим водопольз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Вода как объект экологических отношений.  Состав водного фонда. Особенности государственного управления эколого-правовым режимом водопользования. Право водопользования. Правовая охрана вод. Ответственность за нарушение водного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-правовой режим использования зем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Земля как объект эколого-правового режима собственности землевладения, землепользования и аренды. Особенности государственного управления эколого-правовым режимом собственности на землю, землевладения, землепользования и аренды. Предприятия, учреждения, организации и граждане как субъекты права собственности на землю, землевладения, землепользования и аренды. Правовая охрана земель. Ответственность за нарушение земельного 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о-правовой режим недропользования</w:t>
            </w:r>
          </w:p>
          <w:p>
            <w:pPr>
              <w:pStyle w:val="Normal"/>
              <w:rPr/>
            </w:pPr>
            <w:r>
              <w:rPr/>
              <w:t>(Недра как объект эколого-правового режима недропользования. Государственное управление эколого-правовым режимом недропользования. Право недропользования и его виды. Правовая охрана недр. Ответственность за нарушение законодательства о недрах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о-правовой режим лес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(Леса как объект эколого-правового режима лесопользования. Особенности государственного управления эколого-правовым режимом лесопользования. Право лесопользования и его виды. Правовая охрана лесов. Последние изменения в «Лесном Кодексе  РФ». Ответственность за нарушения лесного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-правовой режим пользования животным миром (</w:t>
            </w:r>
            <w:r>
              <w:rPr/>
              <w:t>Животный мир как объект эколого-правового режима пользования. Особенности государственного управления эколого-правовым режимом пользования животным миром. Право пользования животным миром. Виды. Правовая охрана животного мира. Ответственность за нарушение законодательства об охране и использовании животного мир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о-правовая защита природных объектов и комплекс </w:t>
            </w:r>
            <w:r>
              <w:rPr/>
              <w:t>(Понятие и краткая характеристика природно-заповедного фонда Российской Федерации. Источники права. Особенности заповедной формы охраны природных объектов и комплексов. Ответственность за нарушение законодательства об охране природных объектов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регулирование обращения с отходами </w:t>
            </w:r>
            <w:r>
              <w:rPr/>
              <w:t>(Общая характеристика законодательства. Этапы обращения с отходами. Источники права. Задачи экологической политики обращения с отходами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о-правовая ответственность </w:t>
            </w:r>
            <w:r>
              <w:rPr/>
              <w:t>(Понятие эколого-правовой ответственности. Виды ответственности в сфере природопользования. Эколого-правовая ответственность, предусмотренная специальными нормативными правовыми актами. Основания освобождения от эколого-правовой ответственности. Система профилактических мер, направленных на устранение причин и условий, способствующих экологическим правонарушениям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ответственность за экологические правонарушения. (</w:t>
            </w:r>
            <w:r>
              <w:rPr/>
              <w:t>Кодекс РФ об административных экологических правонарушениях. Другие законы, в которых предусмотрена административная ответственность за экологические правонарушения. Виды административных наказаний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овная ответственность за экологические правонарушения. (</w:t>
            </w:r>
            <w:r>
              <w:rPr/>
              <w:t>Классификация составов преступлений. Статьи уголовного кодекса РФ, регулирующие нарушение правил охраны окружающей среды и загрязнение объектов окружающей среды. Уголовные наказания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ое экологическое право </w:t>
            </w:r>
            <w:r>
              <w:rPr/>
              <w:t>(Понятие и общая характеристика международного экологического права. Основные принципы международного экологического</w:t>
            </w:r>
            <w:r>
              <w:rPr>
                <w:b/>
              </w:rPr>
              <w:t xml:space="preserve"> </w:t>
            </w:r>
            <w:r>
              <w:rPr/>
              <w:t>права. Важнейшие источники международного экологического права. Субъекты международного экологического права. Международная эколого-правовая ответственность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дународные экологические организации. </w:t>
            </w:r>
            <w:r>
              <w:rPr/>
              <w:t xml:space="preserve">(Роль международных организаций при взаимодействии общества и природы (Организации при ООН, UNEP,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PEACE</w:t>
            </w:r>
            <w:r>
              <w:rPr/>
              <w:t xml:space="preserve">, </w:t>
            </w:r>
            <w:r>
              <w:rPr>
                <w:lang w:val="en-US"/>
              </w:rPr>
              <w:t>WWF</w:t>
            </w:r>
            <w:r>
              <w:rPr/>
              <w:t xml:space="preserve">,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AGENTY</w:t>
            </w:r>
            <w:r>
              <w:rPr/>
              <w:t xml:space="preserve"> , ВМО и др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регулирование экологической безопасности населения и територий </w:t>
            </w:r>
            <w:r>
              <w:rPr/>
              <w:t>(Понятие экологической безопасности. Чрезвычайные экологические ситуации. Экологическое бедствие. Чрезвычайное положение. Анализ экологических рисков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риродных ресурсов и экологии РФ, его цель, задачи и функции. Источники права МПР РФ. Министерство природных ресурсов Республики Коми, его права и обязанности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охраны окружающей среды </w:t>
            </w:r>
            <w:r>
              <w:rPr/>
              <w:t>(Правовые основы информационного обеспечения охраны окружающей среды. Законодательство об экологической информации. Понятие и содержание экологически значимой информации. Требования к экологической информации. Источники экологической информации. Важнейшие правовые предписания о работе с экологической информацией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й вред и способы его устранения </w:t>
            </w:r>
            <w:r>
              <w:rPr/>
              <w:t>(понятие, виды экологического вреда, специальные признаки, объект экологического вреда, особенности противоправного поведения, виновность. Способы устранения экологического вреда: профилактика, пресечение, восстановление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учебно-методического обеспечения для самостоятельной  работы студентов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ряева, А. Ю. Экологическое право [Электронный ресурс] : учебник / А. Ю. Пуряева ; Университетская библиотека онлайн (ЭБС). – Москва : Юстицинформ, 2012. – 312 с. – (Образование). – Режим доступа: http://www.biblioclub.ru/book/120685/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>Таблица 10.1.Бальные оценки для элементов контроля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0.2. 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отлич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хорош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и текущий контроль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Экологическое право является: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амостоятельной отраслью российского права;</w:t>
        <w:br/>
        <w:t>б) институтом административного права;</w:t>
        <w:br/>
        <w:t>в) подотраслью права.</w:t>
        <w:br/>
        <w:br/>
      </w:r>
      <w:r>
        <w:rPr>
          <w:b/>
          <w:bCs/>
          <w:sz w:val="24"/>
          <w:szCs w:val="24"/>
        </w:rPr>
        <w:t>2. В предмет экологического права входят отношения:</w:t>
      </w:r>
      <w:r>
        <w:rPr>
          <w:sz w:val="24"/>
          <w:szCs w:val="24"/>
        </w:rPr>
        <w:br/>
        <w:t>а) по взаимодействию общества и государства;</w:t>
        <w:br/>
        <w:t>б) по природопользованию;</w:t>
        <w:br/>
        <w:t>в) по использованию земельных участков различных категорий.</w:t>
        <w:br/>
        <w:br/>
      </w:r>
      <w:r>
        <w:rPr>
          <w:b/>
          <w:bCs/>
          <w:sz w:val="24"/>
          <w:szCs w:val="24"/>
        </w:rPr>
        <w:t>3. К предмету совместного ведения Российской Федерации и субъектов РФ относится:</w:t>
      </w:r>
      <w:r>
        <w:rPr>
          <w:sz w:val="24"/>
          <w:szCs w:val="24"/>
        </w:rPr>
        <w:br/>
        <w:t>а) природопользование; охрана окружающей среды и обеспечение экологической безопасности; особо охраняемые природные территории;</w:t>
        <w:br/>
        <w:t>б) регулирование и защита прав человека и гражданина;</w:t>
        <w:br/>
        <w:t>в) метеорологическая служба, стандарты, эталоны, метрическая система; геодезия и картография.</w:t>
        <w:br/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 основным конституционным экологическим правам человека относится:</w:t>
      </w:r>
      <w:r>
        <w:rPr>
          <w:sz w:val="24"/>
          <w:szCs w:val="24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  <w:br/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кие методы экологического права известны?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озитивный, негативный, специфический;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императивный, диспозитивный, централизованный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теоретические, практические, методы моделирования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перативные, конструктивные </w:t>
      </w:r>
    </w:p>
    <w:p>
      <w:pPr>
        <w:pStyle w:val="Normal"/>
        <w:tabs>
          <w:tab w:val="clear" w:pos="708"/>
          <w:tab w:val="left" w:pos="138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6. Лица, обладающие правами и обязанностями, предусмотренными экологическим законодательством, - это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раждане и юридические лиц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частники экологических правоотношений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убъекты экологического прав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риродопользователи </w:t>
      </w:r>
    </w:p>
    <w:p>
      <w:pPr>
        <w:pStyle w:val="Normal"/>
        <w:tabs>
          <w:tab w:val="clear" w:pos="708"/>
          <w:tab w:val="left" w:pos="138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7. Приказ, требование по неукоснительному соблюдению правил рационального природопользования и охраны окружающей среды – это 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распоряжение главы органов местного самоуправления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ий императив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норма уголовного права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 xml:space="preserve">8. Эколого-правовые нормы, устанавливающие преимущества в охране и использовании одних объектов над другими, - это …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нормы-принципы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нормы-приоритеты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нормы-правил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нормы административного законодательства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мущественная ответственность физических лиц за экологические правонарушения наступает с 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15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16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18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 21 года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Экологические права человек приобретает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ри достижении 16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ри достижении 18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при достижении 14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с момента рождения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оянное сокращение запасов и ухудшение качества поверхностных и подземных вод - это…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засор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загрязн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истощ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учет водных объектов.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12. Установление государственным органом природопользователю предельного количества выемки и потребления природного ресурса называется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учетом природных ресурс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лимитированием природопользования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экологическим контролем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лицензированием природопользования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3. К органам специальной компетенции в сфере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опользованием относится</w:t>
        <w:br/>
      </w:r>
      <w:r>
        <w:rPr>
          <w:sz w:val="24"/>
          <w:szCs w:val="24"/>
        </w:rPr>
        <w:t>а) Федеральное Собрание РФ;</w:t>
        <w:br/>
        <w:t>б) Правительство РФ;</w:t>
        <w:br/>
        <w:t>в) Министерство природных ресурсов РФ.</w:t>
        <w:br/>
        <w:br/>
      </w:r>
      <w:r>
        <w:rPr>
          <w:b/>
          <w:bCs/>
          <w:sz w:val="24"/>
          <w:szCs w:val="24"/>
        </w:rPr>
        <w:t>14. Экологически значимая информация в соответствии с</w:t>
      </w:r>
      <w:r>
        <w:rPr>
          <w:b/>
          <w:sz w:val="24"/>
          <w:szCs w:val="24"/>
        </w:rPr>
        <w:t xml:space="preserve"> законодательством должна отвечать требованиям</w:t>
      </w:r>
      <w:r>
        <w:rPr>
          <w:sz w:val="24"/>
          <w:szCs w:val="24"/>
        </w:rPr>
        <w:br/>
        <w:t>а) полноты, достоверности и своевременности;</w:t>
        <w:br/>
        <w:t>б) полноты, своевременности и достаточности;</w:t>
        <w:br/>
        <w:t>в) своевременности, законности и юридической грамотности.</w:t>
        <w:br/>
        <w:br/>
      </w:r>
      <w:r>
        <w:rPr>
          <w:b/>
          <w:bCs/>
          <w:sz w:val="24"/>
          <w:szCs w:val="24"/>
        </w:rPr>
        <w:t>15. В соответствии с законодательством защищаемые государств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в области его военной, внешнеполитической, экономической, разведывательной, и оперативно-розыскной деятельности, распространение которых может нанести ущерб безопасности РФ, называются</w:t>
        <w:br/>
      </w:r>
      <w:r>
        <w:rPr>
          <w:sz w:val="24"/>
          <w:szCs w:val="24"/>
        </w:rPr>
        <w:t>а) коммерческой тайной;</w:t>
        <w:br/>
        <w:t>б) служебной тайной;</w:t>
        <w:br/>
        <w:t>в) государственной тайной.</w:t>
        <w:br/>
        <w:br/>
      </w:r>
      <w:r>
        <w:rPr>
          <w:b/>
          <w:bCs/>
          <w:sz w:val="24"/>
          <w:szCs w:val="24"/>
        </w:rPr>
        <w:t>16. Система долгосрочных наблюдений, оценки и прогноза состоя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ей среды и его изменений называется</w:t>
        <w:br/>
      </w:r>
      <w:r>
        <w:rPr>
          <w:sz w:val="24"/>
          <w:szCs w:val="24"/>
        </w:rPr>
        <w:t>а) мониторинг;</w:t>
        <w:br/>
        <w:t>б) регистр;</w:t>
        <w:br/>
        <w:t>в) кадастр.</w:t>
        <w:br/>
        <w:br/>
      </w:r>
      <w:r>
        <w:rPr>
          <w:b/>
          <w:color w:val="000000"/>
          <w:sz w:val="24"/>
          <w:szCs w:val="24"/>
        </w:rPr>
        <w:t xml:space="preserve">17. Вопросы владения, пользования и распоряжения недрами находятся в: </w:t>
      </w:r>
    </w:p>
    <w:p>
      <w:pPr>
        <w:pStyle w:val="Normal"/>
        <w:tabs>
          <w:tab w:val="clear" w:pos="708"/>
          <w:tab w:val="left" w:pos="1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и субъектов Российской Федерации </w:t>
      </w:r>
    </w:p>
    <w:p>
      <w:pPr>
        <w:pStyle w:val="Normal"/>
        <w:tabs>
          <w:tab w:val="clear" w:pos="708"/>
          <w:tab w:val="left" w:pos="138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едении Российской Федерации</w:t>
      </w:r>
    </w:p>
    <w:p>
      <w:pPr>
        <w:pStyle w:val="Normal"/>
        <w:tabs>
          <w:tab w:val="clear" w:pos="708"/>
          <w:tab w:val="left" w:pos="1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) ведении МПР и экологии России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совместном ведении Российской Федерации и субъектов Российской Федерации д) ведении частного лица (владельца или пользователя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bCs/>
        </w:rPr>
        <w:t>18. Государственный доклад о состоянии окружающей природной среды разрабатывается и распространяется:</w:t>
      </w:r>
      <w:r>
        <w:rPr/>
        <w:br/>
        <w:t>а) ежегодно;</w:t>
        <w:br/>
        <w:t>б) ежемесячно;</w:t>
        <w:br/>
        <w:t>в) ежеквартально.</w:t>
        <w:br/>
        <w:br/>
      </w:r>
      <w:r>
        <w:rPr>
          <w:b/>
          <w:bCs/>
        </w:rPr>
        <w:t>19. Целью Государственного доклада о состоянии окружающей природной среды как официального документа является:</w:t>
      </w:r>
      <w:r>
        <w:rPr/>
        <w:br/>
        <w:t>а) оценка особых видов воздействия на окружающую среду с учетом климатических особенностей года, природных катастроф и стихийных бедствий;</w:t>
        <w:br/>
        <w:t>б) обеспечение государственных органов управления и населения объективной систематизированной информацией о качестве окружающей природной среды;</w:t>
        <w:br/>
        <w:t>в) нормативное обеспечение деятельности в области охраны окружающей среды.</w:t>
        <w:br/>
        <w:br/>
      </w:r>
      <w:r>
        <w:rPr>
          <w:b/>
          <w:bCs/>
        </w:rPr>
        <w:t>20. Территории, призванные создать барьер между застройкой и предприятиями и иными объектами, являющимися источниками вредных химических, физических, биологических воздействий на состояние окружающей среды, называются:</w:t>
      </w:r>
      <w:r>
        <w:rPr/>
        <w:br/>
        <w:t>а) зонами отчуждения;</w:t>
        <w:br/>
        <w:t>б) особо охраняемыми природными территориями;</w:t>
        <w:br/>
        <w:t>в) санитарно-защитными зонами.</w:t>
        <w:br/>
        <w:br/>
      </w:r>
      <w:r>
        <w:rPr>
          <w:b/>
        </w:rPr>
        <w:t xml:space="preserve">21.Территория, примыкающая к акваториям поверхностных водных </w:t>
      </w:r>
      <w:r>
        <w:rPr>
          <w:b/>
          <w:bCs/>
        </w:rPr>
        <w:t>объектов, на которой устанавливается специальный режим хозяйственной и иных видов деятельности с целью предотвращения неблагоприятного воздействия, называется:</w:t>
      </w:r>
      <w:r>
        <w:rPr>
          <w:b/>
        </w:rPr>
        <w:br/>
      </w:r>
      <w:r>
        <w:rPr/>
        <w:t>а) водоохраной зоной;</w:t>
        <w:br/>
        <w:t>б) санитарно-защитной зоной;</w:t>
        <w:br/>
        <w:t>в) округом санитарной охраны.</w:t>
        <w:br/>
        <w:br/>
      </w:r>
      <w:r>
        <w:rPr>
          <w:b/>
          <w:color w:val="000000"/>
        </w:rPr>
        <w:t>22. Виновное противоправное деяние, нарушающее природоохранительное законодательство и причиняющее вред окружающей природной среде и здоровью человека являетс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экологическим правонарушени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ологическим правоотношени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кологической ответственностью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рами пресекающего характер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23.Общий надзор за соблюдением экологического законодательства и уголовное преследование за совершение экологических преступлений, предусмотренных УК РФ, осущест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инистерство природных ресурсов и экологии России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лиция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окуратура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уд.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4.Субъектами права собственности на природные ресурсы могу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оссийская Федерация, субъекты РФ, муниципальные образ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зические и юридические лица, Российская Федерация, субъекты РФ, муниципальные образ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зические и юридические лица, Российская Федерация, муниципальные образ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Российская Федерация, юридический лица, субъекты РФ, муниципальные образования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Аббревиатура «ЮНЕП» является сокращением от названия межправительственного органа и переводится как:</w:t>
      </w:r>
      <w:r>
        <w:rPr>
          <w:sz w:val="24"/>
          <w:szCs w:val="24"/>
        </w:rPr>
        <w:br/>
        <w:t>а) Программа ООН по окружающей среде;</w:t>
        <w:br/>
        <w:t>б) Всемирная метеорологическая организация;</w:t>
        <w:br/>
        <w:t>в) Международное агентство по атомной энергии.</w:t>
      </w:r>
      <w:r>
        <w:rPr/>
        <w:br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ет экологическое право в системе россий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экологические правоотношения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важнейшая задача регулирования общественных отношений в области охраны окружающей среды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институтом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ставные части включает система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общая часть системы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ено в особенной части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регулирует специальная часть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экологического права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Какие существуют подходы к установлению прав и обязанностей субъектов правоотношений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императивного подхода экологических правоотношений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Каковы особенности диспозитивного подхода экологических правоотношений и в каких формах он проявляется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нормами экологического пра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руппы норм экологического права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норм-принципов, норм-приоритетов и норм-правил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ы-правила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эколого-правовой нормы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Что понимают под такими терминами экологического права, как гипотеза, диспозиция, санкция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щеправовые (конституционные) принципы экологического права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общей части экологического права известны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Какими принципами специальной части экологического права необходимо руководствоваться природопользователям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0"/>
        <w:gridCol w:w="42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ое право [Электронный ресурс] : учеб. пособие для студентов направления бакалавриата 20.03.01 «Техносферная безопасность» (профиль «Инженерная защита окружающей среды») и направления бакалавриата 18.03.03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. аналог печатного изд. : в 2-х частях. Ч. 1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7.pdf.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ое право [Электронный ресурс] : учеб. пособие для студентов направления бакалавриата 20.03.01 «Техносферная безопасность» (профиль «Инженерная защита окружающей среды») и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. аналог печатного изд. : в 2-х частях. Ч. 2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8.pdf. 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льманова, Г. А. </w:t>
      </w:r>
      <w:r>
        <w:rPr>
          <w:sz w:val="24"/>
          <w:szCs w:val="24"/>
        </w:rPr>
        <w:t>Экологическое право [Электронный ресурс] : учебное пособие для студентов юридических факультетов высших учебных заведений, обучающихся по направлению подготовки 030900 «Юриспруденция» (квалификация (степень) «бакалавр»), изучающих дисциплины «Экологическое право», «Основы экологического права» / Г. А. Гульманова, Р. М. Шагвалиев ; Университетская библиотека онлайн (ЭБС). - Казань : Познание, 2014. - 120 с. - Режим доступа: http://biblioclub.ru/index.php?page=book&amp;id=257838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Экологическое право [Текст] : учеб. для студ. вузов, обучающихся по спец. и направлению юридического профиля / под ред. С. А. Боголюбова. - 3-е изд., перераб. и доп. - Москва : Юрайт, 2012. - 492 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Экологическое право </w:t>
      </w:r>
      <w:r>
        <w:rPr>
          <w:color w:val="000000"/>
          <w:sz w:val="24"/>
          <w:szCs w:val="24"/>
        </w:rPr>
        <w:t>[Текст] : федеральный, научно-практический и информационный журнал / учредитель Издательская группа "Юрист". – Москва : ИГ "Юрист". – Выходит раз в два месяца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аво</w:t>
      </w:r>
      <w:r>
        <w:rPr>
          <w:color w:val="000000"/>
          <w:sz w:val="24"/>
          <w:szCs w:val="24"/>
        </w:rPr>
        <w:t xml:space="preserve"> [Текст] : журнал / учредитель Санкт-Петербургская общественная организация "Экологический Правозащитный Центр "Беллона". – Санкт-Петербург : Экологический Правозащитный Центр "Беллона". – Выходит раз в два месяц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Российская юридическая энциклопедия</w:t>
      </w:r>
      <w:r>
        <w:rPr>
          <w:sz w:val="24"/>
          <w:szCs w:val="24"/>
        </w:rPr>
        <w:t xml:space="preserve"> [Текст] / гл. ред. А. Я. Сухарев. – Москва : ИНФРА-М, 1999. – 111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Знак"/>
    <w:basedOn w:val="Style5"/>
    <w:qFormat/>
    <w:rPr/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41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92">
    <w:name w:val="Знак Знак9"/>
    <w:qFormat/>
    <w:rPr>
      <w:b/>
      <w:bCs/>
      <w:sz w:val="28"/>
      <w:szCs w:val="28"/>
    </w:rPr>
  </w:style>
  <w:style w:type="character" w:styleId="131">
    <w:name w:val="Знак Знак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6:00Z</dcterms:created>
  <dc:creator>Евдокимова Т.В.</dc:creator>
  <dc:description/>
  <cp:keywords/>
  <dc:language>en-US</dc:language>
  <cp:lastModifiedBy>ts-ludmilai</cp:lastModifiedBy>
  <cp:lastPrinted>2020-01-29T11:01:00Z</cp:lastPrinted>
  <dcterms:modified xsi:type="dcterms:W3CDTF">2020-11-12T13:22:00Z</dcterms:modified>
  <cp:revision>4</cp:revision>
  <dc:subject/>
  <dc:title/>
</cp:coreProperties>
</file>