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Экологический менеджмент и экологический аудит»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1.В.07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>
          <w:bCs/>
          <w:sz w:val="28"/>
          <w:szCs w:val="28"/>
        </w:rPr>
        <w:t xml:space="preserve">: 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курсовой проект, зачет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19</w:t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>Целью преподавания дисциплины является профессиональная подготовка бакалавров по направлению 20.03.01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«Техносферная безопасность» в области экологического менеджмента и экологического аудит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экологического менеджмен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, проведения экологического аудита на предприят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7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относится к вариативной части учебного плана. </w:t>
      </w:r>
      <w:r>
        <w:rPr>
          <w:sz w:val="24"/>
          <w:szCs w:val="24"/>
        </w:rPr>
        <w:t>Для полноценного усвоения учебного материала по курсу «Экологический менеджмент и экологический аудит» студентам необходимо иметь прочные знания по экологии, экологическому праву, экологическому мониторингу, химии окружающе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ое нормирование и техническое регулирование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Требования к результатам освоения дисциплины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ей компетенци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способность принимать решения в пределах своих полномочий </w:t>
      </w:r>
      <w:r>
        <w:rPr>
          <w:b/>
          <w:color w:val="000000"/>
        </w:rPr>
        <w:t>(</w:t>
      </w:r>
      <w:r>
        <w:rPr>
          <w:b/>
          <w:color w:val="000000"/>
          <w:sz w:val="24"/>
          <w:szCs w:val="24"/>
        </w:rPr>
        <w:t>ОК-9</w:t>
      </w:r>
      <w:r>
        <w:rPr>
          <w:b/>
          <w:color w:val="000000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знать</w:t>
      </w:r>
      <w:r>
        <w:rPr>
          <w:bCs/>
          <w:iCs/>
        </w:rPr>
        <w:t>:  нормативно-законодательную базу в области экологического менеджмента и экологического аудита; сущность стандартов ГОСТ Р ИСО 14000 и ГОСТ Р 19000; стандарта корпоративной этики экоаудиторов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применить систему управления окружающей средой на промышленном предприятии или в подразделении предприятия; провести внутренний экологический аудит природоохранной деятельности на предприятии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</w:t>
      </w:r>
      <w:r>
        <w:rPr>
          <w:bCs/>
          <w:iCs/>
        </w:rPr>
        <w:t xml:space="preserve"> методами внедрения  экологического менеджмента в подразделениях предприятия, критериями проведения экологического аудита, принимать решения при возникновении ЧС на предприятии и способами их ликвидации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Cs/>
        </w:rPr>
        <w:tab/>
      </w:r>
      <w:r>
        <w:rPr>
          <w:b/>
          <w:color w:val="000000"/>
        </w:rPr>
        <w:t>- способность использовать организационно-управленческие навыки в профессиональной и социальной деятельности (ОК-14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знать</w:t>
      </w:r>
      <w:r>
        <w:rPr>
          <w:bCs/>
          <w:iCs/>
        </w:rPr>
        <w:t>:  нормативно-законодательную базу в области охраны окружающей среды и экологической безопасности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>: использовать организационно-управленческие навыки при реализации системы экологического менеджмента на предприятии, выявления новых экологических аспектов и их решения, предупреждения аварийных ситуаций на производстве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владеть</w:t>
      </w:r>
      <w:r>
        <w:rPr>
          <w:iCs/>
          <w:sz w:val="24"/>
          <w:szCs w:val="24"/>
        </w:rPr>
        <w:t>: навыками экологического управления</w:t>
      </w:r>
      <w:r>
        <w:rPr>
          <w:bCs/>
          <w:iCs/>
          <w:sz w:val="24"/>
          <w:szCs w:val="24"/>
        </w:rPr>
        <w:t xml:space="preserve"> при реализации системы экологического менеджмента в подразделениях предприятия, критериями проведения экологического аудита, принимать решения при возникновении аварийных ситуаций на производстве и способами их ликвид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- способность решать задачи профессиональной деятельности в составе научно-исследовательского коллектива (ПК-21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знать</w:t>
      </w:r>
      <w:r>
        <w:rPr>
          <w:bCs/>
          <w:iCs/>
        </w:rPr>
        <w:t xml:space="preserve">:  </w:t>
      </w:r>
      <w:r>
        <w:rPr/>
        <w:t>задачи профессиональной деятельности в составе научно-исследовательского коллектива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</w:t>
      </w:r>
      <w:r>
        <w:rPr/>
        <w:t>решать задачи профессиональной деятельности в составе научно-исследовательского коллектива</w:t>
      </w:r>
      <w:r>
        <w:rPr>
          <w:bCs/>
          <w:iCs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владеть</w:t>
      </w:r>
      <w:r>
        <w:rPr>
          <w:iCs/>
          <w:sz w:val="24"/>
          <w:szCs w:val="24"/>
        </w:rPr>
        <w:t xml:space="preserve">: навыками </w:t>
      </w:r>
      <w:r>
        <w:rPr>
          <w:sz w:val="24"/>
          <w:szCs w:val="24"/>
        </w:rPr>
        <w:t>решения задач профессиональной деятельности в составе научно-исследовательского коллектива</w:t>
      </w:r>
      <w:r>
        <w:rPr>
          <w:bCs/>
          <w:iCs/>
          <w:sz w:val="24"/>
          <w:szCs w:val="24"/>
        </w:rPr>
        <w:t>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4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736"/>
        <w:gridCol w:w="709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участников аудиторски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оответствия деятельности предприятия требованиям рациональног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в практике экологического ауд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0"/>
                <w:szCs w:val="20"/>
              </w:rPr>
              <w:t>Прием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участников аудиторски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оответствия деятельности предприятия требованиям рациональног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в практике экологического ауд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 России. Экологическая миссия, политика и цели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 внедрение и функционирование системы экологического менеджмента; контрольные и корректирующие действия в системе экологического 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 России. Экологическая миссия, политика и цели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 внедрение и функционирование системы экологического менеджмента; контрольные и корректирующие действия в системе экологического 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9, 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практикум – не предусмотрен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color w:val="000000"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</w:rPr>
        <w:t>Практические</w:t>
      </w:r>
      <w:r>
        <w:rPr/>
        <w:t xml:space="preserve">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экоаудиторской проверки одного из предприятий г. Сыктывкара или Республики Коми на соблюдение требований природоохранного законодательств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ОК-14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удиторского протокола по определению направлений и аспектов экологической деятельности деревоперерабатывающего  пред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ОК-14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системы управления охраной окружающей среды в ОАО «Монди Сыктывкарский ЛП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ОК-14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состояния атмосферного воздуха ОАО «Монди Сыктывкарский ЛПК» или другого предприятия по выбо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ОК-14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обращения с отходами производства и потребления н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ОК-14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аудиторская оценка ущерба, нанесенного ресурсам животного мира уничтожением и повреждением их местообит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ОК-14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удиторского протокола по определению направлений и аспектов экологической деятельности предприятия по разработке месторождения нефти или г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ОК-14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экоаудиторской проверки одного из предприятий г. Сыктывкара или Республики Коми на соблюдение требований природоохранного законодательств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удиторского протокола по определению направлений и аспектов экологической деятельности деревоперерабатывающего  пред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студентов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 России. Экологическая миссия, политика и цели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 внедрение и функционирование системы экологического менеджмента; контрольные и корректирующие действия в системе экологического 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 России. Экологическая миссия, политика и цели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 внедрение и функционирование системы экологического менеджмента; контрольные и корректирующие действия в системе экологического 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-9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кологический аудит обращения с отходами в ОАО «Монди Сыктывкарский Л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ологический аудит качества сточных вод в ООО «Комитекс»</w:t>
      </w:r>
    </w:p>
    <w:p>
      <w:pPr>
        <w:pStyle w:val="Normal"/>
        <w:jc w:val="both"/>
        <w:rPr/>
      </w:pPr>
      <w:r>
        <w:rPr>
          <w:sz w:val="24"/>
          <w:szCs w:val="24"/>
        </w:rPr>
        <w:t>3. Экологический аудит состояния атмосферного воздуха при функционировании ООО «Сыктывкарский промкомбина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кологический аудит системы управления охраной окружающей средой в ООО «Лукойл-Ко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кологический аудит управления отходами в МО МР «Корткерос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Экологический аудит  состояния очистных сооружений  ОАО «Монди Сыктывкарский Л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кологический аудит состояния животного мира в районе добычи тиманских бокси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Экологический аудит состояния окружающей среды при разработки месторождения песчано-гравийной смеси «Мудзью»</w:t>
      </w:r>
    </w:p>
    <w:p>
      <w:pPr>
        <w:pStyle w:val="Normal"/>
        <w:jc w:val="both"/>
        <w:rPr/>
      </w:pPr>
      <w:r>
        <w:rPr>
          <w:sz w:val="24"/>
          <w:szCs w:val="24"/>
        </w:rPr>
        <w:t>9.  Экологический аудит  состояния окружающей среды  в результате деятельности мини-ТЭЦ «Белый ручей»</w:t>
      </w:r>
    </w:p>
    <w:p>
      <w:pPr>
        <w:pStyle w:val="Normal"/>
        <w:jc w:val="both"/>
        <w:rPr/>
      </w:pPr>
      <w:r>
        <w:rPr>
          <w:sz w:val="24"/>
          <w:szCs w:val="24"/>
        </w:rPr>
        <w:t>10. Экологический аудит проекта «Строительство нефтесборного коллектора на Сотчемьюском месторождении нефти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1.Экологический  аудит  природоохранной деятельности в проекте «Установка подготовки нефти на Усинском месторождении ОАО НК «Коми ТЭК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2.  Экологический аудит системы промышленной безопасности опасных производственных объектов (на примере Сыктывкарского ЛПК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3. Экологический аудит состояния вторичных ресурсов при рубках леса на территории Р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4.Экологический аудит системы охраны лесных ресурсов от пожа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.Экологический аудит состояния рыбных ресурсов в водных объектах Р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курсового проекта должен быть не менее 45-60 м.с. 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Курсовой проект должен иметь следующую структуру: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1. Введение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4. Эколого-экономическая часть (расчет платы и ущерба за загрязнение объектов окружающей среды)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5. Заключение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6. Библиографический список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;MS Mincho"/>
          <w:sz w:val="24"/>
          <w:szCs w:val="24"/>
        </w:rPr>
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ект защищается в виде компьютерной презентации (25-27 слайдов).</w:t>
      </w:r>
    </w:p>
    <w:p>
      <w:pPr>
        <w:pStyle w:val="Normal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4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4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кции,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ий менеджмент  и экологический аудит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85"/>
        <w:gridCol w:w="1418"/>
        <w:gridCol w:w="1985"/>
        <w:gridCol w:w="11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ind w:firstLine="567"/>
        <w:rPr>
          <w:b/>
          <w:b/>
        </w:rPr>
      </w:pP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rPr/>
      </w:pPr>
      <w:r>
        <w:rPr/>
        <w:t>Тест состоит из 25 заданий, на выполнение которых отводится 30 мин. Все задания имеют 3-4 варианта ответов, из которых правильными может быть один.</w:t>
      </w:r>
    </w:p>
    <w:p>
      <w:pPr>
        <w:pStyle w:val="Header"/>
        <w:numPr>
          <w:ilvl w:val="0"/>
          <w:numId w:val="4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Экологический менеджмент – это 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  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мент деятельности организации, ее продукции или услуг, который может взаимодействовать с окружающей  средой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аучных и опытно – конструкторских работ и разработок в экологической сфере, новой организации производства и управлени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Header"/>
        <w:numPr>
          <w:ilvl w:val="0"/>
          <w:numId w:val="4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Для чего нужна система экологического менеджмента на предприяти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а предприятии необходима для формирования достоверных данных в системе государственной статистической отчетности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кологического менеджмента является эффективным инструментом управления на предприятии, направленным на экономию потребляемых ресурсов и снижение вредного воздействия на окружающую среду.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ужна для выбора наилучшей существующей технологии при работе предприятия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3</w:t>
      </w:r>
      <w:r>
        <w:rPr/>
        <w:t xml:space="preserve">.  Какие направления охватывает система национальных стандартов ИСО серии 14000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экологического менеджмента; оценка характеристик экологичности; экологический аудит; экологическая маркировка; термины  и определения (словарь)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; планирование; экологическая сертификация; экологический мониторинг; экологический ауди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страхование; оценка характеристик экологичности; экологическая сертификация; экологический контроль; термины и определен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4. Структура системы экологического менеджмента на предприятии состоит из следующих эле</w:t>
      </w:r>
      <w:r>
        <w:rPr/>
        <w:t>мент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29"/>
      </w:tblGrid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внедрение и функционирование, контроль, экологический аудит,  экологическая сертификация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олитика, планирование, внедрение и функционирование, контроль, анализ со стороны руководства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, внедрение и функционирование, анализ со стороны руководства, экологический мониторинг, экологическая сертификация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5. Как в соответствии с национальным стандартом РФ ГОСТ Р ИСО 14001 – 2017 понимается тер</w:t>
      </w:r>
      <w:r>
        <w:rPr/>
        <w:t xml:space="preserve">мин «Экологическая политика»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декларация об экологических намерениях организаци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намерения и направления организации относительно своей экологической результативности, формально изложенные высшим руководством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природоохранного законодательства правительства РФ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заявление высшего руководства организации об основных намерениях и направлениях деятельности в отношении экологической результативност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6. Какие требования к системе экологического менеджмента предъявляются национальным стандартом РФ ГОСТ Р ИСО 14001 – 201</w:t>
      </w:r>
      <w:r>
        <w:rPr/>
        <w:t>7 в области обучения персонал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лжна обеспечить обусловленную соответствующим образованием, подготовкой или практическим опытом компетентность любого(ых) лица (лиц), выполняющего (их) для нее или по ее поручению задания, потенциально связанные с возможными значимыми воздействиями на окружающую среду. Организация должна определить потребности в подготовке персонала, связанные с ее экологическими аспектами и системой экологического менеджмент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ь персонал, чья работа может в значительной степени повлиять на окружающую среду, должен иметь соответствующие образование и, кроме того, быть осведомленным об экологической политике организации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знаний персонала должен соответствовать экологической политике организаци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7</w:t>
      </w:r>
      <w:r>
        <w:rPr/>
        <w:t>.  Что не относится к основным принципам экологического менеджмент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 xml:space="preserve">Учет экологических особенностей  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просвещения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за экологические последствия, возникающие в результате принятия управленческих решений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оритетность решения экологических проблем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8</w:t>
      </w:r>
      <w:r>
        <w:rPr/>
        <w:t>.  Главной целью внедрения системы экологического менеджмента на предприятии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>Обеспечение экологической безопасности и рентабельности предприятия на основе экосбалансированного развит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выбросов и сбросов загрязняющих веществ и микроорганизмов в окружающую среду в результате внедрения наилучших существующих технолог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возможное предотвращение экологических катастроф на предприятии, которые могут привести предприятие к финансовому банкротству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9. </w:t>
      </w:r>
      <w:r>
        <w:rPr/>
        <w:t>Дайте определение качества окружающей среды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– уровень чистоты окружающей среды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кружающей среды – показатель ее состояния в конкретный момент времени.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0</w:t>
      </w:r>
      <w:r>
        <w:rPr/>
        <w:t>. Что такое экологический аудит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18"/>
      </w:tblGrid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проверка хозяйственной деятельности предприятия и платежей за негативное воздействие на окружающую среду.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;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– экологическое заключение по безопасности применяемых на предприятии технологических процессов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1</w:t>
      </w:r>
      <w:r>
        <w:rPr/>
        <w:t>.  Главной целью аудита системы экологического менеджмента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веренности руководства организации и ее заинтересованных сторон в том, что система и экологические показатели соответствуют  установленным требованиям 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экологически безопасных производств, технологических процессов и оборудова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бязательных экологических требований природоохранного законодательства при ведении хозяйственной деятель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комплексного природопользования, включая экологически обоснованные методы использования  атмосферных, земельных, водных, минеральных, лесных и других ресурс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2. Какой федеральный закон устанавливает основы государственной политики в области охраны окру</w:t>
      </w:r>
      <w:r>
        <w:rPr/>
        <w:t>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континентальном шельфе РФ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атмосферного воздуха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окружающей среды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З «Об экологической экспертизе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3</w:t>
      </w:r>
      <w:r>
        <w:rPr/>
        <w:t>. Что относится к видам негативного воздействия на окружающую среду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ы в атмосферный воздух загрязняющих веществ и иных вещест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росы загрязняющих веществ в поверхностные и подземные водные объекты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недр, поч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отходов производства и потребле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Д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 шумом, теплом, электромагнитными, ионизирующими и другими видами физических воздейств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Е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ой вид воздействия на окружающую среду из перечисленных является негативным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4</w:t>
      </w:r>
      <w:r>
        <w:rPr/>
        <w:t>. Что относится к нормативам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ные нормативы качества окружающей среды, при соблюдении которых обеспечивается устойчивое функционирование естественных экологических систем и сохраняется биологическое разнообраз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5. </w:t>
      </w:r>
      <w:r>
        <w:rPr/>
        <w:t>Какой документ устанавливает нормативы предельно допустимых выбросов загрязняющих веществ в атмосферный возду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19"/>
      </w:tblGrid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ООЛР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  <w:r>
              <w:rPr>
                <w:color w:val="000000"/>
              </w:rPr>
              <w:t xml:space="preserve"> на деятельность по сбору, использованию, обезвреживанию, транспортированию, размещению опасных отходов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НДС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Д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6. В каком количестве организация может осуществлять выбросы вредных веществ в атмосферу, сте</w:t>
      </w:r>
      <w:r>
        <w:rPr/>
        <w:t>пень которых для окружающей среды не установлен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Только в самых минимальных количествах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определенных территориальным органом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таких веществ запрещается законодательством Российской Федерации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установленных территориальным органом Росприроднадзор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7</w:t>
      </w:r>
      <w:r>
        <w:rPr/>
        <w:t>. Какой закон является основополагающим в области водного законодательств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Экологический кодекс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ы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кодекс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8. На каком основании может быть приостановлена эксплуатация производственных объектов за нару</w:t>
      </w:r>
      <w:r>
        <w:rPr/>
        <w:t>шение требований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решения суд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заключения территориального органа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заключения территориального органа Росприроднадзор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муниципального органа исполнительной власти, на территории которого находится данный объект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9. Какая форма статистической отчетности в области охраны атмосферного воздуха представля</w:t>
      </w:r>
      <w:r>
        <w:rPr/>
        <w:t>ется предприятием в государственные органы статистк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14"/>
      </w:tblGrid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ТП «воздух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0. Какой федеральный орган исполнительной власти осуществляет государственный контроль в облас</w:t>
      </w:r>
      <w:r>
        <w:rPr/>
        <w:t>ти охраны атмосферного воздух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2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водресурсы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1.  Какой национальный стандарт содержит руководящие указания к системе экологического менеджмента в целях оказания помощи организации в определении ее политики и целевых показателей с уче</w:t>
      </w:r>
      <w:r>
        <w:rPr/>
        <w:t xml:space="preserve">том требований законодательства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>ГОСТ Р ИСО 9000. Системы менеджмента качества. Основные положения и словарь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ГОСТ Р ИСО 14001. Система экологического менеджмента. Требования и руководство по применению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40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Управление окружающей средой. Оценка жизненного цикла. Принципы и структура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9011. Руководящие указания по аудиту систем менеджмента качества и/или систем экологического менеджмент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2. Могут ли природопользователи после внесения платы за загрязнение окружающей среды отказать</w:t>
      </w:r>
      <w:r>
        <w:rPr/>
        <w:t>ся от выполнения мероприятий по охране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гут, так как ими полностью произведена оплата вреда, причиненного окружающей сред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платы за загрязнение окружающей среды не освобождает природопользователей от выполнения мероприятий по охране окружающей среды  и рациональному использованию природных ресурсов, но при своевременной уплате платы у природопользователей появляются определенные льготы при расчете и уплате за причиненный вред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3. Какая  ответственность предусматривается за нарушение законодательства об охране окру</w:t>
      </w:r>
      <w:r>
        <w:rPr/>
        <w:t>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р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ая из перечисленных в соответствии с законодательством РФ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24. Какой основной документ составляется на опасные отход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/>
        <w:t xml:space="preserve"> классов опасност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Ведомость опасных отходов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естр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е опасных отход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5. К какому классу опасности для окружающей природной среды относятся опасные отходы, если после их воздействия на окружающую природную среду период восстановления экологической системы не ме</w:t>
      </w:r>
      <w:r>
        <w:rPr/>
        <w:t>нее 10 лет после снижения вредного воздействия от существующего источник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классу Чрезвычай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II</w:t>
            </w:r>
            <w:r>
              <w:rPr/>
              <w:t xml:space="preserve"> классу Высокоопасные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классу Умере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V</w:t>
            </w:r>
            <w:r>
              <w:rPr/>
              <w:t xml:space="preserve"> классу Малоопрасные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</w:rPr>
        <w:t>Вопросы для подготовки к зачету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термина «экологический менеджмент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Что из себя представляет нормативная база экологического менеджмента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Модель управления охраной окружающей среды на предприят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Основные элементы системы экологического менеджмента на предприят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термина «экологический аспект»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Основные объекты экологического менеджмен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Что подразумевается под «экологической политикой» предприятия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ть планирования системы экологического менеджмен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Этапы внедрения и функционирования системы экологического менеджмента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</w:rPr>
      </w:pPr>
      <w:r>
        <w:rPr/>
        <w:t>Корректирующие действия на предприят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определений экологического ауди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Цели экологического аудита разных стран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Задачи экологического ауди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Принципы экологического ауди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экологического аудирования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На каких уровнях проводится экологическое аудирование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е законодательные акты, санитарные нормы, нормативы, ГОСТы регулируют общественные отношения в области охраны атмосферного воздуха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Какие критерии должен соблюдать природопользователь при выполнения  требований по охране атмосферного воздуха?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ой законодательной документацией руководствуются при охране недр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ля чего недропользователю нужна лицензия? Содержание лиценз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е существуют платежи при пользовании недрами и куда они перечисляются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Что включает в себя понятие «водный объект»? Какие водные объекты известны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ля каких целей водопользователи используют водные объекты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ми законодательными актами пользуются при охране водных объектов? Что из себя представляет система платежей за пользование водными объектами? Что такое водный налог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 чьей собственности может находиться земля? Что из себя представляет земельное законодательство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Формы платы за землю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арендной платы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земельного налога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то освобождается от уплаты земельного налога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е объекты лесных отношений вам известны? Кто является участником лесных отношений?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Конык, О. А. </w:t>
      </w:r>
      <w:r>
        <w:rPr>
          <w:rFonts w:eastAsia="TimesNewRoman;MS Mincho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;MS Mincho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;MS Mincho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;MS Mincho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среды</w:t>
      </w:r>
      <w:r>
        <w:rPr>
          <w:sz w:val="24"/>
          <w:szCs w:val="24"/>
        </w:rPr>
        <w:t>», 280700 «</w:t>
      </w:r>
      <w:r>
        <w:rPr>
          <w:rFonts w:eastAsia="TimesNewRoman;MS Mincho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280201 «</w:t>
      </w:r>
      <w:r>
        <w:rPr>
          <w:rFonts w:eastAsia="TimesNewRoman;MS Mincho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;MS Mincho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;MS Mincho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;MS Mincho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;MS Mincho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;MS Mincho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Менеджмент окружающей среды. Словарь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w w:val="101"/>
          <w:sz w:val="24"/>
          <w:szCs w:val="24"/>
        </w:rPr>
        <w:t xml:space="preserve">ГОСТ Р ИСО 14050-2009. – Введ. 2010-11-01 // 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1"/>
          <w:sz w:val="24"/>
          <w:szCs w:val="24"/>
        </w:rPr>
        <w:t xml:space="preserve">Об охране окружающей среды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10.01.2002 № 7-ФЗ // </w:t>
      </w:r>
      <w:r>
        <w:rPr>
          <w:bCs/>
          <w:color w:val="000000"/>
          <w:sz w:val="24"/>
          <w:szCs w:val="24"/>
        </w:rPr>
        <w:t>СПС «КонсультантПлюс»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1"/>
          <w:sz w:val="24"/>
          <w:szCs w:val="24"/>
        </w:rPr>
        <w:t xml:space="preserve">Системы экологического менеджмента. Общие руководящие указания по внедрению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 </w:t>
      </w:r>
      <w:r>
        <w:rPr>
          <w:w w:val="101"/>
          <w:sz w:val="24"/>
          <w:szCs w:val="24"/>
        </w:rPr>
        <w:t xml:space="preserve">ГОСТ Р ИСО 14004-2017. – Введ. 2018-05-01 //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1"/>
          <w:sz w:val="24"/>
          <w:szCs w:val="24"/>
        </w:rPr>
        <w:t xml:space="preserve">Системы экологического менеджмента. Требования и руководство по применению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rFonts w:eastAsia="Calibri"/>
          <w:sz w:val="24"/>
          <w:szCs w:val="24"/>
          <w:lang w:eastAsia="en-US"/>
        </w:rPr>
        <w:t>ГОСТ Р ИСО 14001-2016</w:t>
      </w:r>
      <w:r>
        <w:rPr>
          <w:w w:val="101"/>
          <w:sz w:val="24"/>
          <w:szCs w:val="24"/>
        </w:rPr>
        <w:t xml:space="preserve">. – Введ. 2017-03-01 </w:t>
      </w:r>
      <w:r>
        <w:rPr>
          <w:rFonts w:eastAsia="Calibri"/>
          <w:sz w:val="24"/>
          <w:szCs w:val="24"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  <w:highlight w:val="lightGray"/>
        </w:rPr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sz w:val="24"/>
      <w:szCs w:val="3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0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2T13:24:00Z</dcterms:modified>
  <cp:revision>4</cp:revision>
  <dc:subject/>
  <dc:title/>
</cp:coreProperties>
</file>