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Управление техносферной безопасностью</w:t>
      </w:r>
      <w:r>
        <w:rPr>
          <w:b/>
          <w:bCs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Б1.В.1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0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системой управления  техносферной безопасностью при  профессиональной подготовке академических  бакалавров по направлению подготовки  бакалавров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управления техносферной безопасностью 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1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относится к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ариативной части  учебного плана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является завершающей дисциплиной направления бакалавриат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ю дисциплины способствовали такие дисциплины, как: ноксология, экологическое право, экологическая безопасность при обращении с опасными отходами;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способность использовать организационно-управленческие навыки в профессиональной и социальной деятельности  (ОК-14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знать</w:t>
      </w:r>
      <w:r>
        <w:rPr>
          <w:bCs/>
          <w:iCs/>
        </w:rPr>
        <w:t xml:space="preserve">:  </w:t>
      </w:r>
      <w:r>
        <w:rPr/>
        <w:t>систему управления в области техносферной безопасности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</w:t>
      </w:r>
      <w:r>
        <w:rPr/>
        <w:t>организационно-управленческие навыки в области техносферной безопасности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</w:t>
      </w:r>
      <w:r>
        <w:rPr/>
        <w:t>организационно-управленческими навыками в области техносферной безопасности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способность ориентироваться в основных проблемах техносферной безопасности </w:t>
      </w:r>
      <w:r>
        <w:rPr>
          <w:b/>
          <w:color w:val="000000"/>
        </w:rPr>
        <w:t>(ПК-19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знать</w:t>
      </w:r>
      <w:r>
        <w:rPr>
          <w:bCs/>
          <w:iCs/>
        </w:rPr>
        <w:t>:  основные  проблемы и положения управления техносферной безопасностью, охраной труда и чрезвычайными ситуациями на предприятии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использовать основные положения управления техносферной  безопасностью, охраной труда и чрезвычайными ситуациями на предприятии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системой </w:t>
      </w:r>
      <w:r>
        <w:rPr>
          <w:bCs/>
          <w:iCs/>
        </w:rPr>
        <w:t>управления техносферной  безопасностью, охраной труда и чрезвычайными ситуациями на предприятии</w:t>
      </w:r>
      <w:r>
        <w:rPr>
          <w:iCs/>
        </w:rPr>
        <w:t>, средствами и методами</w:t>
      </w:r>
      <w:r>
        <w:rPr>
          <w:bCs/>
          <w:iCs/>
        </w:rPr>
        <w:t xml:space="preserve"> управления,</w:t>
      </w:r>
      <w:r>
        <w:rPr>
          <w:iCs/>
        </w:rPr>
        <w:t xml:space="preserve"> оценкой чрезвычайной ситуации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8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 дисциплин и виды занятий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 и безопасность. Техносфера и техносферная безопасность. Управление и управление техносферной безопасностью. Система и принципы управления. Функции управления, цикл управления. Методы и формы управления. Контур управления. Структура системы обеспечения техносферной безопасности. 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промышленной безопасностью. 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 пожарной безопасностью.</w:t>
            </w:r>
            <w:r>
              <w:rPr>
                <w:color w:val="000000"/>
              </w:rPr>
              <w:t xml:space="preserve"> 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Структура и цели системы управления экологической безопасностью. Методы, формы и функции управления экологической безопасностью. Инструменты и органы управления экологической 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истема охраны труда. Управление охраной труда, система управления, цели, задачи и принципы. Функции и цикл управления охраной труда. Методы управления. Контур управления охраной труда, объект управления. Субъект управления. Прямые и обратные связи контура управления охраной труда. 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ГО ЧС. Цели, задачи и принципы ГО. Основы организации ГО. Структура системы ГО. Определение чрезвычайной ситуации. Цели мероприятия и принципы защиты населения и территорий от чрезвычайных ситуаций. 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 и безопасность. Техносфера и техносферная безопасность. Управление и управление техносферной безопасностью. Система и принципы управления. Функции управления, цикл управления. Методы и формы управления. Контур управления. Структура системы обеспечения техносферной безопасности. 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промышленной безопасностью . 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 пожарной безопасностью.</w:t>
            </w:r>
            <w:r>
              <w:rPr>
                <w:color w:val="000000"/>
              </w:rPr>
              <w:t xml:space="preserve"> 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Структура и цели системы управления экологической безопасностью. Методы, формы и функции управления экологической безопасностью. Инструменты и органы управления экологической 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истема охраны труда. Управление охраной труда, система управления, цели, задачи и принципы. Функции и цикл управления охраной труда. Методы управления. Контур управления охраной труда, объект управления. Субъект управления. Прямые и обратные связи контура управления охраной труда. 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ГО ЧС. Цели, задачи и принципы ГО. Основы организации ГО. Структура системы ГО. Определение чрезвычайной ситуации. Цели мероприятия и принципы защиты населения и территорий от чрезвычайных ситуаций. 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декларации промышленной безопасности для целлюлозно-бумаж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4, 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экологической безопасности нефтедобывающе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4, 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по специальной оценке условий труда на рабочих мес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(семина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лана управления ГО ЧС на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декларации промышленной безопасности для целлюлозно-бумаж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экологической безопасности нефтедобывающе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(семина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             Инструменты и органы управления экологической  безопасность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             Инструменты и органы управления экологической  безопасность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4, 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32"/>
        <w:gridCol w:w="1412"/>
        <w:gridCol w:w="1407"/>
      </w:tblGrid>
      <w:tr>
        <w:trPr>
          <w:trHeight w:val="53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134"/>
        <w:gridCol w:w="1559"/>
      </w:tblGrid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 xml:space="preserve">Практическое занятие № 1 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Составление декларации промышленной безопасности для целлюлозно-бумажного предприят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>разработать декларацию промышленной безопасности предприятия</w:t>
      </w:r>
    </w:p>
    <w:p>
      <w:pPr>
        <w:pStyle w:val="Default"/>
        <w:rPr/>
      </w:pPr>
      <w:r>
        <w:rPr>
          <w:b/>
          <w:bCs/>
        </w:rPr>
        <w:t>План разработки декларации промышленной безопасности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Заказчик проекта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Декларируемый объект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Месторасположение проектируемой площадки декларируемого объекта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Стадии и узлы декларируемого объекта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еречень и количество опасных веществ на декларируемом объекте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еречень нормативных правовых документов, на основании которых </w:t>
      </w:r>
    </w:p>
    <w:p>
      <w:pPr>
        <w:pStyle w:val="Default"/>
        <w:jc w:val="both"/>
        <w:rPr/>
      </w:pPr>
      <w:r>
        <w:rPr/>
        <w:t>принято решение о разработке декларации промышленной  безопасности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Краткая характеристика местности, на которой размещается объект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Административное подчинение предприятия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Режим работы предприятия  и  годовой фонд рабочего времени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личество работников, обслуживающих предприятие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Характеристика проектируемой площадки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хема основных технологических потоков опасных веществ на предприятии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еречень опасных блоков предприятия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Основные причины возникновения аварий на предприятии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ценарии развития аварий на предприятии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озможный полный ущерб от аварии с наиболее тяжелыми последствиями (сценарий С2, блок 4) на декларируемом объекте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Возможный полный ущерб при наиболее вероятной аварии на декларируемом объекте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аковы показатели риска аварий?</w:t>
      </w:r>
    </w:p>
    <w:p>
      <w:pPr>
        <w:pStyle w:val="Default"/>
        <w:numPr>
          <w:ilvl w:val="0"/>
          <w:numId w:val="4"/>
        </w:numPr>
        <w:rPr/>
      </w:pPr>
      <w:r>
        <w:rPr/>
        <w:t>В каких случаях проводится внеочередная проверка знаний нормативных правовых актов и нормативно-технических документов  на декларируемом объекте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акие основные задачи производственного контроля  прописаны в декларации безопасности опасных производственных объектов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 каких нормативных документах прописаны нормы и правила безопасности </w:t>
      </w:r>
      <w:r>
        <w:rPr>
          <w:bCs/>
        </w:rPr>
        <w:t>эксплуатации декларируемого объекта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акая система обеспечения охраны компрессорной станции осуществляется при помощи инженерно-технических средств и организационных мероприятий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акие службы планируется привлечь при ликвидации аварии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акие мероприятия планируются для обеспечения бесперебойной безаварийной работы в соответствии с технологическим режимом работы предприятия?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аким образом должны финансироваться мероприятия по предупреждению и ликвидации чрезвычайных ситуаций на промышленных предприятиях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Что предусматривается в материально-техническом резерве для ликвидации аварий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Что из себя представляет система оповещения о ЧС на промышленном объекте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ак выглядит схема оповещения проектируемого объекта по сигналам ГО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ак выглядит схема оповещения при угрозе ЧС и возникновении ЧС природного и техногенного характера?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 xml:space="preserve">Обобщенная оценка обеспечения промышленной безопасности  на декларируемом предприятии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>
          <w:i w:val="false"/>
        </w:rPr>
        <w:t xml:space="preserve">Практическое занятие № 2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рограммы экологической безопасности нефтедобывающего предприят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составить программу экологической безопасности предприят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зработки программ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Сущность экологической безопасности предприят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экологического аудита документации в области охраны окружающей среды и экологической безопасно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Проведение производственного контроля  состояния атмосферного воздуха, водных объектов, обращения с отходами производства и потребл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нализ разрешительной документации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Анализ учета и отчетности по формам 2ТП-воздух, 2ТП-водхоз, 2ТП-отходы, 4К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 Анализ проектов ПДВ, НДС, ПНООЛ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Анализ системы управления экологической безопасностью на предприят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рактическое занятие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щита населения и территорий от чрезвычайных ситуаций (семина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анализировать, как должна осуществляться защита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r>
        <w:rPr>
          <w:b/>
          <w:i/>
          <w:sz w:val="24"/>
          <w:szCs w:val="24"/>
        </w:rPr>
        <w:t>План семинар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акой  федеральный закон регламентирует деятельность по  защите населения и территорий от чрезвычайных ситуаций природного и техногенного характ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 расшифровывается термин «чрезвычайная ситуац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чем суть предупреждения  чрезвычайных ситуаций?</w:t>
      </w:r>
    </w:p>
    <w:p>
      <w:pPr>
        <w:pStyle w:val="Normal"/>
        <w:rPr/>
      </w:pPr>
      <w:r>
        <w:rPr>
          <w:sz w:val="24"/>
          <w:szCs w:val="24"/>
        </w:rPr>
        <w:t>4. Что понимают под уровнем реагирования на чрезвычайную ситуацию?</w:t>
      </w:r>
    </w:p>
    <w:p>
      <w:pPr>
        <w:pStyle w:val="Normal"/>
        <w:rPr/>
      </w:pPr>
      <w:r>
        <w:rPr>
          <w:sz w:val="24"/>
          <w:szCs w:val="24"/>
        </w:rPr>
        <w:t>5. Что собой представляют органы управления единой государственной системы предупреждения и ликвидации чрезвычайных ситуаций?</w:t>
      </w:r>
    </w:p>
    <w:p>
      <w:pPr>
        <w:pStyle w:val="Normal"/>
        <w:rPr/>
      </w:pPr>
      <w:r>
        <w:rPr>
          <w:sz w:val="24"/>
          <w:szCs w:val="24"/>
        </w:rPr>
        <w:t>6. Структура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7.  Каковы задачи единой государственной системы предупреждения и ликвидации чрезвычайных ситуаций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осуществляется гласность и информация в области защиты населения и территорий от чрезвычайных ситуаций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Каковы принципы защиты населения и территорий от чрезвычайных ситуаций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ы полномочия Правительства Российской Федерации в области защиты населения и территорий от чрезвычайных ситуаций?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выполнению самостоятельных домашних заданий (доклад с презентацией) – не предусмотрено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Управление техноферной безопасностью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85"/>
        <w:gridCol w:w="1418"/>
        <w:gridCol w:w="1985"/>
        <w:gridCol w:w="11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ы для проверки зн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ТЕХНОСФЕРНАЯ БЕЗОПАСНОСТЬ – это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сфера научной и практической деятельности, занимающаяся разработкой условий существования человека  в техносфер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фера научной и практической деятельности, направленная на защищенность техносферы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сфера научной и практической деятельности, направленная на создание и поддержание техносферного пространства в качественном состоянии, исключающем его негативное влияние на человека и природу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УПРАВЛЕНИЕ ТЕХНОСФЕРНОЙ БЕЗОПАСНОСТЬЮ – это…</w:t>
      </w:r>
    </w:p>
    <w:p>
      <w:pPr>
        <w:pStyle w:val="Style13"/>
        <w:rPr>
          <w:sz w:val="24"/>
          <w:szCs w:val="24"/>
        </w:rPr>
      </w:pPr>
      <w:r>
        <w:rPr>
          <w:bCs/>
          <w:sz w:val="24"/>
          <w:szCs w:val="24"/>
        </w:rPr>
        <w:t>а) Управление ТБ – это непрерывный целенаправленный циклический процесс воздействия органа управления на  объект  управления;</w:t>
      </w:r>
    </w:p>
    <w:p>
      <w:pPr>
        <w:pStyle w:val="Style13"/>
        <w:rPr>
          <w:sz w:val="24"/>
          <w:szCs w:val="24"/>
        </w:rPr>
      </w:pPr>
      <w:r>
        <w:rPr>
          <w:bCs/>
          <w:sz w:val="24"/>
          <w:szCs w:val="24"/>
        </w:rPr>
        <w:t>б) Управление ТБ – это процесс планирования, организации, мотивации и контроля, необходимый для достижения целей рационального использования природных ресурсов и создания безопасности на промышленном предприятии;</w:t>
      </w:r>
    </w:p>
    <w:p>
      <w:pPr>
        <w:pStyle w:val="Style13"/>
        <w:rPr/>
      </w:pPr>
      <w:r>
        <w:rPr>
          <w:bCs/>
          <w:sz w:val="24"/>
          <w:szCs w:val="24"/>
        </w:rPr>
        <w:t xml:space="preserve">в) Управление ТБ - это планомерный процесс подготовки, принятия и реализации управленческих решений по осуществлению мероприятий, направленных на обеспечение требуемого уровня техносферной безопасности 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ИСТЕМА УПРАВЛЕНИЯ – это…</w:t>
      </w:r>
    </w:p>
    <w:p>
      <w:pPr>
        <w:pStyle w:val="Style13"/>
        <w:rPr>
          <w:sz w:val="24"/>
          <w:szCs w:val="24"/>
        </w:rPr>
      </w:pPr>
      <w:r>
        <w:rPr>
          <w:bCs/>
          <w:sz w:val="24"/>
          <w:szCs w:val="24"/>
        </w:rPr>
        <w:t>а) состав и номенклатура управленческих органов и должностей;</w:t>
      </w:r>
    </w:p>
    <w:p>
      <w:pPr>
        <w:pStyle w:val="Style13"/>
        <w:rPr>
          <w:sz w:val="24"/>
          <w:szCs w:val="24"/>
        </w:rPr>
      </w:pPr>
      <w:r>
        <w:rPr>
          <w:bCs/>
          <w:sz w:val="24"/>
          <w:szCs w:val="24"/>
        </w:rPr>
        <w:t>б) совокупность органов, звеньев, уровней управления, иерархически организованных и связанных общей управленческой деятельностью, направленной на повышение эффективности функционирования управляемого объекта;</w:t>
      </w:r>
    </w:p>
    <w:p>
      <w:pPr>
        <w:pStyle w:val="Style13"/>
        <w:rPr>
          <w:sz w:val="24"/>
          <w:szCs w:val="24"/>
        </w:rPr>
      </w:pPr>
      <w:r>
        <w:rPr>
          <w:bCs/>
          <w:sz w:val="24"/>
          <w:szCs w:val="24"/>
        </w:rPr>
        <w:t xml:space="preserve">в) совокупность  структурных единиц управления, связанных общей идеей, направленной на повышение эффективности использования природных ресурсов и охрану окружающей сред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ВЕНО УПРАВЛЕНИЯ – это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элемент системы управления, в качестве которого может выступать структурное подразделение или отдельное должностное лицо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элемент системы управления, в качестве которого может выступать подразделение по охране труда, технике безопасности или экологическая структура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элемент системы управления, в качестве которого может выступать объект охраны окружающей среды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ЧТО МОЖЕТ БЫТЬ ОБЪЕКТОМ УПРАВЛЕНИ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любой объект охраны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любая динамическая система или ее модель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) любая статическая система или ее моде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ЛЮБОЕ ПРЕДПРИЯТИЕ ПРЕДСТАВЛЯЕТ СОБОЙ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взаимодействие совокупности функций, объединенных управляющим воздействие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взаимодействие объекта управления и органа управления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взаимодействие структур  и процессов управления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КИЕ СУЩЕСТВУЮТ ПРИНЦИПЫ УПРАВЛЕНИЯ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анализ, синтез, комплексность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б) объективность, независимость, профессионализм, планирование, конфиденциальность, ответственность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научность, системность, комплексность, демократический централизм, единоначалие, коллегиальность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КАКИЕ ИЗВЕСТНЫ ФУНКЦИИ УПРАВЛЕНИЯ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видение, организация, администрирование, согласование, контроль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организация, планирование, координация, регулирование, мотивация, контроль и учет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прогнозирование, моделирование, программирование, оценка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КАКИМИ МЕТОДАМИ НЕЛЬЗЯ МОТИВИРОВАТЬ ЧЕЛОВЕЧЕСКУЮ ДЕЯТЕЛЬНОСТЬ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метод кнута и пряник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материальное стимулирование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запись в трудовой книжке о поощрении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КАКОЙ ФЕДЕРАЛЬНЫЙ ЗАКОН РЕГЛАМЕНТИРУЕТ ОБЕСПЕЧЕНИЕ ЗДОРОВЬЯ НАСЕЛЕНИЯ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ФЗ «О санитарно-эпидемиологическом благополучии населения» №52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ФЗ «О защите населения территорий от ЧС природного и техногенного характера» №6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ФЗ «О гражданской обороне» №2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ФЗ «Об основах охраны здоровья граждан в РФ» №3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. КАК РАСШИФРОВЫВАЕТСЯ ТЕРМИН </w:t>
      </w:r>
      <w:r>
        <w:rPr>
          <w:b/>
          <w:bCs/>
          <w:caps/>
          <w:sz w:val="24"/>
          <w:szCs w:val="24"/>
        </w:rPr>
        <w:t>«Здоровье</w:t>
      </w:r>
      <w:r>
        <w:rPr>
          <w:b/>
          <w:bCs/>
          <w:sz w:val="24"/>
          <w:szCs w:val="24"/>
        </w:rPr>
        <w:t>»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 состояние физического, психического и социального благополучия человека, а не отсутствие заболева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комфортное состояние организма человека в окружающей его природной и промышленной ср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2. ЧЕМ </w:t>
      </w:r>
      <w:r>
        <w:rPr>
          <w:b/>
          <w:bCs/>
          <w:i/>
          <w:i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ОБЕСПЕЧИВАЕТСЯ ПРАВО НА ОХРАНУ ЗДОРОВЬ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охраной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зданием безопасных условий труд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в) производством и реализацией продуктов питания соответствующего качеств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оказанием доступной и качественной медицинской помощ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д) загрязнением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3"/>
        </w:numPr>
        <w:autoSpaceDE w:val="true"/>
        <w:rPr/>
      </w:pPr>
      <w:r>
        <w:rPr>
          <w:b/>
          <w:bCs/>
          <w:sz w:val="24"/>
          <w:szCs w:val="24"/>
        </w:rPr>
        <w:t>МУНИЦИПАЛЬНУЮ СИСТЕМУ ЗДРАВООХРАНЕНИЯ СОСТАВЛЯЮТ…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исполнительные органы государственной власти субъектов РФ в сфере охраны здоровья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органы местного самоуправления муниципальных районов и городских округов, осуществляющих полномочия в сфере охраны здоровья;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частные медицинские организации, осуществляющие деятельность в сфере охраны здоровь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5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ЧЕСКАЯ БЕЗОПАСНОСТЬ – это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О  НЕ ВХОДИТ В СТРУКТУРУ СИСТЕМ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цел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критер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метод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функц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) инструмент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) органы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bCs/>
          <w:sz w:val="24"/>
          <w:szCs w:val="24"/>
        </w:rPr>
        <w:t>КАКИЕ ИЗВЕСТНЫ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административные, экономические, социально-психологическ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региональные, территориальные, локаль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латежи, штрафы, уголовные на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обязательные предписания, рекомендации, санкционирование,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тарифы, штрафы, платежи, премии, фон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образование, просвещение, воспитание, пропаганд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штрафы, плат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тариф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кредиты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депозиты, прем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5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ИЗ СЕБЯ ПРЕДСТАВЛЯЕТ МЕТОД САНКЦИОНИРОВАНИЯ?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лное самоуправление управляемых органов, при котором они сами принимают управленческие решения, не нуждающиеся в чьем-либо утверждении;</w:t>
      </w:r>
    </w:p>
    <w:p>
      <w:pPr>
        <w:pStyle w:val="Style13"/>
        <w:jc w:val="both"/>
        <w:rPr/>
      </w:pPr>
      <w:r>
        <w:rPr>
          <w:bCs/>
          <w:sz w:val="24"/>
          <w:szCs w:val="24"/>
        </w:rPr>
        <w:t>б) это метод, при котором управленческие решения принимает сам управляемый орган, однако они обретают юридическую силу после утверждения этих решений компетентным органом;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полагает точное и неукоснительное выполнение управленческого решения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ОЙ ПРАВОВОЙ ФОРМЫ УПРАВЛЕНИЯ ЭКОЛОГИЧЕСКОЙ БЕЗОПАСНОСТЬЮ НЕ СУЩЕСТВУЕТ?  </w:t>
      </w:r>
    </w:p>
    <w:p>
      <w:pPr>
        <w:pStyle w:val="Style13"/>
        <w:jc w:val="both"/>
        <w:rPr/>
      </w:pP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творческая форма;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авоприменительная форма;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авоохранительная форма;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авораспорядительная форм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1.КАКАЯ ФУНКЦИЯ УПРАВЛЕНИЯ ЭКОЛОГИЧЕСКОЙ БЕЗОПАСНОСТЬЮ   НЕ ИЗВЕСТНА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функция экологической безопасности промышленных предприя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ункция учета природных ресурсов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ункция контроля за использованием и охраной природных объектов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г) функция планирования мероприятий по использованию и охране природных объектов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2.КАКИЕ ИНСТРУМЕНТЫ УПРАВЛЕНИЯ ЭКОЛОГИЧЕСКОЙ БЕЗОПАСНОСТЬЮ   не СУЩЕСТВУЮТ 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овое регулирование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дминистративное принуждение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экономическое принужд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 муниципальное поощр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3. КАКИЕ СУЩЕСТВУЮТ ИНСТРУМЕНТЫ ПРЯМОГО АДМИНИСТРАТИВНОГО ПРИНУЖДЕНИЯ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преты, нормы и стандарты, разре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кологическая экспертиз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позиты и преми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кологическая сертификац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ИНСТРУМЕНТАМИ ПРАВОВОГО РЕГУЛИРОВАНИЯ ЭКОЛОГИЧЕСКОЙ БЕЗОПАСНОСТИ ЯВЛЯЕТСЯ …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экологическ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градостроительн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конодательство по охране труд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логов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таможенное законодательство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5. Какой закон РФ обеспечивает право гражданина на благоприятную окружающую среду?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ФЗ «Об отходах производства и потребле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нституция РФ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З «Об охране окружающей среды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ФЗ «О санитарно-эпидемиологическом благополучии населения».</w:t>
      </w:r>
    </w:p>
    <w:p>
      <w:pPr>
        <w:pStyle w:val="Style13"/>
        <w:ind w:left="567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6.СИСТЕМА УПРАВЛЕНИЯ ГО ЧС – ЭТО…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государственное образование, которое функционирует на относительно постоянной основе для достижения гарантированного обеспечения безопасности в ЧС мирного и военного времен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государственное образование, которое функционирует на временной основе для достижения гарантированного обеспечения безопасности в ЧС  военного времен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государственное образование, которое функционирует на постоянной основе для достижения гарантированного обеспечения безопасности в ЧС  мирного времени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27. ЧТО не ЯВЛЯЕТСЯ ОБЪЕКТОМ УПРАВЛЕНИЯ ГО ЧС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истемы ГО ЧС всех уровне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авительство РФ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ероприятия ГО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илы РСЧС и ГО различного уровня и предназначен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28. КТо является</w:t>
      </w:r>
      <w:r>
        <w:rPr>
          <w:b/>
          <w:bCs/>
          <w:sz w:val="24"/>
          <w:szCs w:val="24"/>
        </w:rPr>
        <w:t xml:space="preserve"> НАЧАЛЬНИКОМ ГРАЖДАНСКОЙ ОБОРОНЫ РОССИИ? 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зидент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едседатель Правительства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инистр МЧС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главы регионов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9.КАКИЕ СЛУЖБЫ НЕ ЯВЛЯЮТСЯ СИЛАМИ ГРАЖДАНСКОЙ ОБОРОНЫ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ые воински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варийно-спасательны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армия РФ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0.КАКОЕ ФОРМИРОВАНИЕ ГО ЧС НЕ ДОЛЖНО БЫТЬ НА ПРЕДПРИЯТИИ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ая групп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тделение пожароту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анитарный пос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вено обслуживания убежищ и укры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) пункт управления в ЧС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1. ОРГАНАМИ ПОВСЕДНЕВНОГО УПРАВЛЕНИЯ  ЕДИНОЙ СИСТЕМЫ РС ЧС ЯВЛЯЮТСЯ…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ительственная комисс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нтр управления в кризисных ситуациях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омиссия по предупреждению и ликвидац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ЧТО НЕ ВХОДИТ В СТРУКТУРУ ПЛАНА ДЕЙСТВИЙ ПО ПРЕДУПРЕЖДЕНИЮ И ЛИКВИДАЦИИ ЧС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арта территори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расчет сил и средств подсистемы ГО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алендарный план мероприятий при угрозе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хема организации управления, оповещения и связи при угрозе и возникновен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штаб ГО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просы для подготовки к экзамену: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Управление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>Сущность терминов «техносфера» и «техносферная безопасность»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 Что из себя представляет управление техносферной безопасностью?</w:t>
      </w:r>
    </w:p>
    <w:p>
      <w:pPr>
        <w:pStyle w:val="TextBody"/>
        <w:spacing w:before="0" w:after="0"/>
        <w:ind w:firstLine="567"/>
        <w:rPr/>
      </w:pPr>
      <w:r>
        <w:rPr/>
        <w:t>3.  Сущность системы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4. Какие функции управления применяют к техносферной безопасности?</w:t>
      </w:r>
    </w:p>
    <w:p>
      <w:pPr>
        <w:pStyle w:val="TextBody"/>
        <w:spacing w:before="0" w:after="0"/>
        <w:ind w:firstLine="567"/>
        <w:rPr/>
      </w:pPr>
      <w:r>
        <w:rPr/>
        <w:t>5. Какие этапы управления техносферной безопасностью существуют?</w:t>
      </w:r>
    </w:p>
    <w:p>
      <w:pPr>
        <w:pStyle w:val="TextBody"/>
        <w:spacing w:before="0" w:after="0"/>
        <w:ind w:firstLine="567"/>
        <w:rPr/>
      </w:pPr>
      <w:r>
        <w:rPr/>
        <w:t>6. Формы и виды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7. Анализ контура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8. Структура системы обеспечения техносферной безопасности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I</w:t>
      </w:r>
      <w:r>
        <w:rPr>
          <w:b/>
        </w:rPr>
        <w:t>. Управление экологической безопасностью</w:t>
      </w:r>
    </w:p>
    <w:p>
      <w:pPr>
        <w:pStyle w:val="TextBody"/>
        <w:spacing w:before="0" w:after="0"/>
        <w:ind w:firstLine="567"/>
        <w:rPr/>
      </w:pPr>
      <w:r>
        <w:rPr/>
        <w:t>1. Какова структура управления экологической безопасностью?</w:t>
      </w:r>
    </w:p>
    <w:p>
      <w:pPr>
        <w:pStyle w:val="TextBody"/>
        <w:spacing w:before="0" w:after="0"/>
        <w:ind w:firstLine="567"/>
        <w:rPr/>
      </w:pPr>
      <w:r>
        <w:rPr/>
        <w:t>2. Какие методы управления экологической безопасностью известны?</w:t>
      </w:r>
    </w:p>
    <w:p>
      <w:pPr>
        <w:pStyle w:val="TextBody"/>
        <w:spacing w:before="0" w:after="0"/>
        <w:ind w:firstLine="567"/>
        <w:rPr/>
      </w:pPr>
      <w:r>
        <w:rPr/>
        <w:t>3. Какие формы управления экологической безопасностью существуют?</w:t>
      </w:r>
    </w:p>
    <w:p>
      <w:pPr>
        <w:pStyle w:val="TextBody"/>
        <w:spacing w:before="0" w:after="0"/>
        <w:ind w:firstLine="567"/>
        <w:rPr/>
      </w:pPr>
      <w:r>
        <w:rPr/>
        <w:t>4. Какие функции управления экологической безопасностью известны?</w:t>
      </w:r>
    </w:p>
    <w:p>
      <w:pPr>
        <w:pStyle w:val="TextBody"/>
        <w:spacing w:before="0" w:after="0"/>
        <w:ind w:firstLine="567"/>
        <w:rPr/>
      </w:pPr>
      <w:r>
        <w:rPr/>
        <w:t>5. Каковы инструменты правового регулирования экологической безопасности?</w:t>
      </w:r>
    </w:p>
    <w:p>
      <w:pPr>
        <w:pStyle w:val="TextBody"/>
        <w:spacing w:before="0" w:after="0"/>
        <w:ind w:firstLine="567"/>
        <w:rPr/>
      </w:pPr>
      <w:r>
        <w:rPr/>
        <w:t>6. Каковы инструменты прямого административного принуждения существуют?</w:t>
      </w:r>
    </w:p>
    <w:p>
      <w:pPr>
        <w:pStyle w:val="TextBody"/>
        <w:spacing w:before="0" w:after="0"/>
        <w:ind w:firstLine="567"/>
        <w:rPr/>
      </w:pPr>
      <w:r>
        <w:rPr/>
        <w:t>7. Каковы инструменты прямого и косвенного экономического принуждения?</w:t>
      </w:r>
    </w:p>
    <w:p>
      <w:pPr>
        <w:pStyle w:val="TextBody"/>
        <w:spacing w:before="0" w:after="0"/>
        <w:ind w:firstLine="567"/>
        <w:rPr/>
      </w:pPr>
      <w:r>
        <w:rPr/>
        <w:t>8.  Описать органы управления экологической безопасностью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II</w:t>
      </w:r>
      <w:r>
        <w:rPr>
          <w:b/>
        </w:rPr>
        <w:t>. Управление охраной труда</w:t>
      </w:r>
    </w:p>
    <w:p>
      <w:pPr>
        <w:pStyle w:val="TextBody"/>
        <w:spacing w:before="0" w:after="0"/>
        <w:ind w:firstLine="567"/>
        <w:rPr/>
      </w:pPr>
      <w:r>
        <w:rPr/>
        <w:t>1. Какова структура системы охраны труда?</w:t>
      </w:r>
    </w:p>
    <w:p>
      <w:pPr>
        <w:pStyle w:val="TextBody"/>
        <w:spacing w:before="0" w:after="0"/>
        <w:ind w:firstLine="567"/>
        <w:rPr/>
      </w:pPr>
      <w:r>
        <w:rPr/>
        <w:t>2. Каковы цели и задачи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3. Перечислить принципы управления охраной труда</w:t>
      </w:r>
    </w:p>
    <w:p>
      <w:pPr>
        <w:pStyle w:val="TextBody"/>
        <w:spacing w:before="0" w:after="0"/>
        <w:ind w:firstLine="567"/>
        <w:rPr/>
      </w:pPr>
      <w:r>
        <w:rPr/>
        <w:t>4. Из каких элементов  состоит цикл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5. Какие существуют методы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6. В чем заключается суть административных  методов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7. Как можно описать контур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8. Какие структуры являются  субъектами управления охраной труда?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V</w:t>
      </w:r>
      <w:r>
        <w:rPr>
          <w:b/>
        </w:rPr>
        <w:t>. Управление ГОЧС</w:t>
      </w:r>
    </w:p>
    <w:p>
      <w:pPr>
        <w:pStyle w:val="TextBody"/>
        <w:spacing w:before="0" w:after="0"/>
        <w:ind w:firstLine="567"/>
        <w:rPr/>
      </w:pPr>
      <w:r>
        <w:rPr/>
        <w:t>1. Структура системы управления ГОЧС</w:t>
      </w:r>
    </w:p>
    <w:p>
      <w:pPr>
        <w:pStyle w:val="TextBody"/>
        <w:spacing w:before="0" w:after="0"/>
        <w:ind w:firstLine="567"/>
        <w:rPr/>
      </w:pPr>
      <w:r>
        <w:rPr/>
        <w:t>2. Каковы этапы деятельности органов управления ГОЧС?</w:t>
      </w:r>
    </w:p>
    <w:p>
      <w:pPr>
        <w:pStyle w:val="TextBody"/>
        <w:spacing w:before="0" w:after="0"/>
        <w:ind w:firstLine="567"/>
        <w:rPr/>
      </w:pPr>
      <w:r>
        <w:rPr/>
        <w:t>3. Каковы задачи и принципы ГОЧС?</w:t>
      </w:r>
    </w:p>
    <w:p>
      <w:pPr>
        <w:pStyle w:val="TextBody"/>
        <w:spacing w:before="0" w:after="0"/>
        <w:ind w:firstLine="567"/>
        <w:rPr/>
      </w:pPr>
      <w:r>
        <w:rPr/>
        <w:t>4. Какова организационная структура ГО?</w:t>
      </w:r>
    </w:p>
    <w:p>
      <w:pPr>
        <w:pStyle w:val="TextBody"/>
        <w:spacing w:before="0" w:after="0"/>
        <w:ind w:firstLine="567"/>
        <w:rPr/>
      </w:pPr>
      <w:r>
        <w:rPr/>
        <w:t>5. Перечислить мероприятия защиты населения и территорий от чрезвычайных ситуаций</w:t>
      </w:r>
    </w:p>
    <w:p>
      <w:pPr>
        <w:pStyle w:val="TextBody"/>
        <w:spacing w:before="0" w:after="0"/>
        <w:ind w:firstLine="567"/>
        <w:rPr/>
      </w:pPr>
      <w:r>
        <w:rPr/>
        <w:t>6. Каковы цели и функции управления силами ГОЧС?</w:t>
      </w:r>
    </w:p>
    <w:p>
      <w:pPr>
        <w:pStyle w:val="TextBody"/>
        <w:spacing w:before="0" w:after="0"/>
        <w:ind w:firstLine="567"/>
        <w:rPr/>
      </w:pPr>
      <w:r>
        <w:rPr/>
        <w:t>7. Какова структура системы ГОЧС на предприятии?</w:t>
      </w:r>
    </w:p>
    <w:p>
      <w:pPr>
        <w:pStyle w:val="TextBody"/>
        <w:spacing w:before="0" w:after="0"/>
        <w:ind w:firstLine="567"/>
        <w:rPr/>
      </w:pPr>
      <w:r>
        <w:rPr/>
        <w:t>8. Каков план действий по предупреждению и ликвидации ЧС на предприят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Широков, Ю.А. Техносферная безопасность: организация, управление, ответственность [Электронный ресурс] : учеб.  пособие / Ю.А. Широков ; Изд-во «Лань». – Изд. 2-е, стер. – Санкт-Петербург : Лань, 2019. – 408 с. – Режим доступа: </w:t>
      </w:r>
      <w:hyperlink r:id="rId8">
        <w:r>
          <w:rPr>
            <w:rStyle w:val="InternetLink"/>
            <w:szCs w:val="24"/>
          </w:rPr>
          <w:t>https://e.lanbook.com/book/116355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  <w:tab w:val="left" w:pos="17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митренко, В. П. Управление экологической безопасностью в техносфере [Электронный ресурс] : учеб. пособие для студ. вузов, обучающихся по направлению подготовки «Техносферная безопасность» (уровень бакалавриат) и «Техносферная безопасность» (уровень–магистратура)  / В. П. Дмитренко, Е. М. Мессинева, А. Г. Фетисов ; Изд-во «Лань» (ЭБС). – Санкт–Петербург : Лань, 2016. – 428 с. – Режим доступа: https://e.lanbook.com/book/7257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2"/>
          <w:b w:val="false"/>
        </w:rPr>
        <w:t>О промышленной безопасности опасных производственных объектов [Электронный ресурс] : федер. закон от 21 июля 1997 г. № 116-ФЗ // СПС «КонсультантПлюс»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3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1635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0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06-28T05:26:00Z</dcterms:modified>
  <cp:revision>5</cp:revision>
  <dc:subject/>
  <dc:title/>
</cp:coreProperties>
</file>