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 строительного производства в условиях Север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ТД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 xml:space="preserve">Год начала подготовки: 2020 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2,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еподавания дисциплин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роизводства в условиях Севера» является освоение студен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х положений, вопросов и условий, связанных с обеспечением необходимой устойчив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олговечности конструкций, зданий и сооружений, возводимых и эксплуатируемых в зонах веч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злот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ператур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р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лимат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она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равн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йонах.</w:t>
      </w:r>
    </w:p>
    <w:p>
      <w:pPr>
        <w:pStyle w:val="Normal"/>
        <w:tabs>
          <w:tab w:val="clear" w:pos="709"/>
          <w:tab w:val="left" w:pos="1142" w:leader="none"/>
        </w:tabs>
        <w:spacing w:before="44" w:after="0"/>
        <w:ind w:left="284" w:right="214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факторов и причин, влияющих влияющие на будущие конструкции и 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ружения после возведения и устройст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Изучение методов эксплуатации будущих конструкций и зданий после ввод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 действие и выполнения своего на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2" w:leader="none"/>
        </w:tabs>
        <w:autoSpaceDE w:val="true"/>
        <w:spacing w:before="44" w:after="0"/>
        <w:ind w:left="212" w:right="214" w:firstLine="540"/>
        <w:jc w:val="both"/>
        <w:rPr/>
      </w:pPr>
      <w:r>
        <w:rPr>
          <w:sz w:val="24"/>
          <w:szCs w:val="24"/>
        </w:rPr>
        <w:t>Ознакомление с  основ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проектирования и конструирования зданий и сооружений в этих экстремаль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производства в условиях Севера» относится к части учебного плана, формируемой участниками образовательных отношений, к факультативам.</w:t>
      </w:r>
    </w:p>
    <w:p>
      <w:pPr>
        <w:pStyle w:val="ConsPlusNonformat"/>
        <w:widowControl/>
        <w:ind w:firstLine="567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Инженерная геодезия, Основы геотехники, Средства механизации строительства, Организация строительного производств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</w:r>
      <w:r>
        <w:rPr/>
        <w:t>3.1. Профессиональные компетенции выпускника и индикаторы их достижений</w:t>
      </w:r>
    </w:p>
    <w:tbl>
      <w:tblPr>
        <w:tblW w:w="1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3029"/>
        <w:gridCol w:w="38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1"/>
        <w:gridCol w:w="850"/>
        <w:gridCol w:w="709"/>
        <w:gridCol w:w="709"/>
        <w:gridCol w:w="709"/>
        <w:gridCol w:w="1842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200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</w:t>
              <w:tab/>
              <w:t>сведения.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рритория Крайнего Север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 приравненных к нему районов 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числе в Республике Коми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 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рукции по специфике строительства 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йнем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евере.</w:t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Физико-географические 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. Принцип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ечномерзлых грунтов 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злотно-грунтового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мпературный режи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нтов. Наблюдение за осадками 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оружений. Мероприятия по борьб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ледями, термокарс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врагами, солифлюкци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ко-механическ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свойства мерзл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" w:leader="none"/>
                <w:tab w:val="left" w:pos="1031" w:leader="none"/>
                <w:tab w:val="left" w:pos="2320" w:leader="none"/>
              </w:tabs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оительства </w:t>
            </w:r>
            <w:r>
              <w:rPr>
                <w:sz w:val="24"/>
              </w:rPr>
              <w:t>к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зимний</w:t>
              <w:tab/>
              <w:t>и весенний периоды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ектирование организации строительного производства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здания и сооружения в услов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вера. Организация труда в бригадах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  <w:p>
            <w:pPr>
              <w:pStyle w:val="Normal"/>
              <w:tabs>
                <w:tab w:val="clear" w:pos="709"/>
                <w:tab w:val="left" w:pos="2368" w:leader="none"/>
                <w:tab w:val="left" w:pos="262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ставка строительных материал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оборудования. 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строительства. Предпостроечное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замораживание, рыхление 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таива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нта. Снегозащи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тозимники. </w:t>
            </w:r>
            <w:r>
              <w:rPr>
                <w:spacing w:val="-1"/>
                <w:sz w:val="24"/>
              </w:rPr>
              <w:t>Специальный внутрипостроечны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 xml:space="preserve">при эксплуатации строительных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1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служивание машин 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изких </w:t>
            </w:r>
            <w:r>
              <w:rPr>
                <w:spacing w:val="-1"/>
                <w:sz w:val="24"/>
              </w:rPr>
              <w:t xml:space="preserve">температурах. </w:t>
            </w:r>
            <w:r>
              <w:rPr>
                <w:sz w:val="24"/>
              </w:rPr>
              <w:t>Эксплуатаци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грузоподъемных машин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мов. </w:t>
            </w:r>
            <w:r>
              <w:rPr>
                <w:w w:val="95"/>
                <w:sz w:val="24"/>
              </w:rPr>
              <w:t xml:space="preserve">Техника </w:t>
            </w:r>
            <w:r>
              <w:rPr>
                <w:sz w:val="24"/>
              </w:rPr>
              <w:t>безопасности. Электро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общеплощадочных, земляных 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тонных рабо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Р, стройгенплан по вида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х работ и период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ства. Технологические   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рты.</w:t>
              <w:tab/>
              <w:t>Расчет потребности основных механ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работ нуле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Normal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стройство фундаментов зд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сооружений по I принципу. Сваи 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ечно- мерзлых грунтах. Сроки вмерз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ай. Здания на подсвайках  (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зведени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надземных  нес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ограждающих конструкций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/>
            </w:pPr>
            <w:r>
              <w:rPr>
                <w:spacing w:val="-1"/>
                <w:sz w:val="24"/>
              </w:rPr>
              <w:t>Особенности</w:t>
              <w:tab/>
              <w:t>изготовления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монтаж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 xml:space="preserve">сборных  труб  и  стальных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3287" w:leader="none"/>
                <w:tab w:val="left" w:pos="3650" w:leader="none"/>
              </w:tabs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енные конструкции. Меропри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наблюдению за состояние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имней кладки, оголов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ундаментов, ранзбалок и опорных подуш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 наступлении плю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ПК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. 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мерзлотно-грунтов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 строительства  к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изводству работ в зимний и 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51" w:leader="none"/>
                <w:tab w:val="left" w:pos="2690" w:leader="none"/>
                <w:tab w:val="left" w:pos="3278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Основные</w:t>
              <w:tab/>
            </w:r>
            <w:r>
              <w:rPr>
                <w:sz w:val="24"/>
              </w:rPr>
              <w:t>положения</w:t>
              <w:tab/>
              <w:t xml:space="preserve">при </w:t>
            </w:r>
            <w:r>
              <w:rPr>
                <w:spacing w:val="-1"/>
                <w:sz w:val="24"/>
              </w:rPr>
              <w:t xml:space="preserve">эксплуатации 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строительных машин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1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оизводство общеплощадочных,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земляных и бет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  <w:tab w:val="left" w:pos="3239" w:leader="none"/>
                <w:tab w:val="left" w:pos="4547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Возведение надземных несущих </w:t>
            </w:r>
            <w:r>
              <w:rPr>
                <w:sz w:val="24"/>
              </w:rPr>
              <w:t>и ограждающих конструкций в зим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одготовка  строительства  к </w:t>
            </w:r>
            <w:r>
              <w:rPr>
                <w:spacing w:val="46"/>
              </w:rPr>
              <w:t xml:space="preserve"> </w:t>
            </w:r>
            <w:r>
              <w:rPr/>
              <w:t>производству работ в зимний и весенний</w:t>
            </w:r>
            <w:r>
              <w:rPr>
                <w:spacing w:val="-3"/>
              </w:rPr>
              <w:t xml:space="preserve"> </w:t>
            </w:r>
            <w:r>
              <w:rPr/>
              <w:t>пери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"/>
                <w:lang w:val="ru-RU"/>
              </w:rPr>
              <w:t xml:space="preserve">Возведение надземных несущих </w:t>
            </w:r>
            <w:r>
              <w:rPr>
                <w:lang w:val="ru-RU"/>
              </w:rPr>
              <w:t>и ограждающих конструкций в зимнее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5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33"/>
        <w:gridCol w:w="817"/>
        <w:gridCol w:w="693"/>
        <w:gridCol w:w="6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val="en-US"/>
              </w:rPr>
            </w:pPr>
            <w:r>
              <w:rPr>
                <w:lang w:val="en-US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en-US"/>
              </w:rPr>
            </w:pPr>
            <w:r>
              <w:rPr>
                <w:lang w:val="en-US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8" w:hanging="0"/>
              <w:rPr/>
            </w:pPr>
            <w:r>
              <w:rPr/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spacing w:before="280" w:after="280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spacing w:before="280" w:after="280"/>
        <w:ind w:left="-567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у к зачёту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left="-284"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</w:rPr>
        <w:t xml:space="preserve"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lib</w:t>
      </w:r>
      <w:r>
        <w:rPr>
          <w:sz w:val="24"/>
        </w:rPr>
        <w:t>.</w:t>
      </w:r>
      <w:r>
        <w:rPr>
          <w:sz w:val="24"/>
          <w:lang w:val="en-US"/>
        </w:rPr>
        <w:t>sfi</w:t>
      </w:r>
      <w:r>
        <w:rPr>
          <w:sz w:val="24"/>
        </w:rPr>
        <w:t>.</w:t>
      </w:r>
      <w:r>
        <w:rPr>
          <w:sz w:val="24"/>
          <w:lang w:val="en-US"/>
        </w:rPr>
        <w:t>komi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ft</w:t>
      </w:r>
      <w:r>
        <w:rPr>
          <w:sz w:val="24"/>
        </w:rPr>
        <w:t>/301-001542.</w:t>
      </w:r>
      <w:r>
        <w:rPr>
          <w:sz w:val="24"/>
          <w:lang w:val="en-US"/>
        </w:rPr>
        <w:t>pdf</w:t>
      </w:r>
      <w:r>
        <w:rPr>
          <w:sz w:val="24"/>
        </w:rPr>
        <w:t>.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9461#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left" w:pos="709" w:leader="none"/>
        </w:tabs>
        <w:autoSpaceDE w:val="true"/>
        <w:spacing w:before="0" w:after="0"/>
        <w:ind w:left="-284"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/3736/. </w:t>
      </w:r>
    </w:p>
    <w:p>
      <w:pPr>
        <w:pStyle w:val="Style21"/>
        <w:spacing w:before="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обенности строительного производства в условиях 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Подготовка строительства к производству работ в зимний и весенний периоды</w:t>
      </w:r>
    </w:p>
    <w:p>
      <w:pPr>
        <w:pStyle w:val="Style21"/>
        <w:spacing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Организация мерзлотно-грунтового контроля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изводство общеплощадочных, земляных и бетонных работ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1"/>
        </w:rPr>
        <w:t xml:space="preserve">Возведение надземных несущих </w:t>
      </w:r>
      <w:r>
        <w:rPr/>
        <w:t>и ограждающих конструкций в зимнее</w:t>
      </w:r>
      <w:r>
        <w:rPr>
          <w:spacing w:val="-13"/>
        </w:rPr>
        <w:t xml:space="preserve"> </w:t>
      </w:r>
      <w:r>
        <w:rPr/>
        <w:t>время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бота машин и механизмов в условиях</w:t>
      </w:r>
      <w:r>
        <w:rPr>
          <w:spacing w:val="-3"/>
        </w:rPr>
        <w:t xml:space="preserve"> </w:t>
      </w:r>
      <w:r>
        <w:rPr/>
        <w:t>Севе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храна труда и техника безопасности при низких</w:t>
      </w:r>
      <w:r>
        <w:rPr>
          <w:spacing w:val="-9"/>
        </w:rPr>
        <w:t xml:space="preserve"> </w:t>
      </w:r>
      <w:r>
        <w:rPr/>
        <w:t>температура</w:t>
      </w:r>
    </w:p>
    <w:p>
      <w:pPr>
        <w:pStyle w:val="Style21"/>
        <w:spacing w:before="0" w:after="0"/>
        <w:ind w:firstLine="709"/>
        <w:jc w:val="both"/>
        <w:rPr/>
      </w:pPr>
      <w:r>
        <w:rPr/>
        <w:t>Архитектурно-планировочные средства смягчения сурового</w:t>
      </w:r>
      <w:r>
        <w:rPr>
          <w:spacing w:val="-8"/>
        </w:rPr>
        <w:t xml:space="preserve"> </w:t>
      </w:r>
      <w:r>
        <w:rPr/>
        <w:t>климата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ания и фундаменты в условиях вечно-мерзлых</w:t>
      </w:r>
      <w:r>
        <w:rPr>
          <w:spacing w:val="-2"/>
        </w:rPr>
        <w:t xml:space="preserve"> </w:t>
      </w:r>
      <w:r>
        <w:rPr/>
        <w:t>грун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Температурный режим и наблюдение за осадками зданий и</w:t>
      </w:r>
      <w:r>
        <w:rPr>
          <w:spacing w:val="-5"/>
        </w:rPr>
        <w:t xml:space="preserve"> </w:t>
      </w:r>
      <w:r>
        <w:rPr/>
        <w:t>сооружений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меры тестов для контроля знаний.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ма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«Организация мерзлотно-грунтового контроля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Продолжительность мониторинга по I принципу строительства составля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В течение строитель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В течение строительства и эксплуат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В течение эксплуатации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Продолжительность мониторинга по II принципу с использованием</w:t>
        <w:br/>
        <w:t>предварительного оттаивания грунтов составляет:</w:t>
        <w:br/>
        <w:t>А). 15 дней.</w:t>
        <w:tab/>
        <w:t>В). 5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10 дней.</w:t>
        <w:tab/>
        <w:t>Г). 20 дней.</w:t>
      </w:r>
    </w:p>
    <w:p>
      <w:pPr>
        <w:pStyle w:val="Style61"/>
        <w:widowControl/>
        <w:tabs>
          <w:tab w:val="clear" w:pos="709"/>
          <w:tab w:val="left" w:pos="2693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</w:t>
        <w:tab/>
        <w:t>К пучинистым грунтам относятся:</w:t>
        <w:br/>
        <w:t>А). Пески, песчано-гравийная смесь.</w:t>
        <w:br/>
        <w:t>Б). Пески пылеватые и мелк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упес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Суглинки, глин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</w:t>
        <w:tab/>
        <w:t>Развитие криогенных процессов в деятельном слое:</w:t>
        <w:br/>
        <w:t>А). Солифлюкция, термокарс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Пучение, морозобойные трещины, солифлюкц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</w:t>
        <w:tab/>
        <w:t>Минимальная глубина заложения фундаментов всех типов, кроме свайных по принципу I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71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  <w:tab/>
        <w:t xml:space="preserve">В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4м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4"/>
          <w:rFonts w:cs="Times New Roman" w:ascii="Times New Roman" w:hAnsi="Times New Roman"/>
          <w:sz w:val="24"/>
          <w:szCs w:val="24"/>
        </w:rPr>
        <w:t>+2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Г) не нормируется.</w:t>
      </w:r>
    </w:p>
    <w:p>
      <w:pPr>
        <w:pStyle w:val="Style61"/>
        <w:widowControl/>
        <w:tabs>
          <w:tab w:val="clear" w:pos="709"/>
          <w:tab w:val="left" w:pos="270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84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6.</w:t>
        <w:tab/>
        <w:t>Сила смерзания возрастает:</w:t>
        <w:br/>
        <w:t>А) С увеличением льдист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С увеличением влажности в пределах до полной влагоемкости гру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 С увеличением влажности до и после предела полной влагоемкости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7.</w:t>
        <w:tab/>
        <w:t>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(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>):</w:t>
      </w:r>
    </w:p>
    <w:p>
      <w:pPr>
        <w:pStyle w:val="Style61"/>
        <w:widowControl/>
        <w:tabs>
          <w:tab w:val="clear" w:pos="709"/>
          <w:tab w:val="left" w:pos="2664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2м.</w:t>
        <w:tab/>
        <w:t>В)</w:t>
      </w:r>
      <w:r>
        <w:rPr>
          <w:rStyle w:val="FontStyle13"/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 +1м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+4м.</w:t>
        <w:tab/>
        <w:t>Г) Не нормируется.</w:t>
      </w:r>
    </w:p>
    <w:p>
      <w:pPr>
        <w:pStyle w:val="Style61"/>
        <w:widowControl/>
        <w:tabs>
          <w:tab w:val="clear" w:pos="709"/>
          <w:tab w:val="left" w:pos="2650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84" w:leader="none"/>
          <w:tab w:val="left" w:pos="979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</w:t>
        <w:tab/>
        <w:t>Что такое пучение промерзающего грунта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Увеличение объема грунта вследствие миграции влаг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Увеличение объема грунта вследствие температурного градие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Увеличение объема грунта вследствие замерзания грунтовой влаг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однятие поверхности вследствие набуха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252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.</w:t>
        <w:tab/>
        <w:t>Нормативная глубина сезонного промерзания горных пород принимаетс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вной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. Глубине промерзания грунта в зимний период времен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реднему значению из максимальных глубин сезонного промерзания за многолетний период наблюдения (не менее 5 лет) на участках с оголенной поверхностью земли и глубиной залегания подземных вод большей сезонного промерзания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Среднее значение из максимальных величиной сезонного промерзания за 10-летний период наблюдения на участках с оголенной поверхностью земли и глубиной залегания подземных вод большей сезонного промерзания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Расчетной глубине промерзания с коэффициентом надежности 0,8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0.</w:t>
        <w:tab/>
        <w:t>Сжимаемость минерально-ледяных грунтов обусловлена деформируемостью и</w:t>
        <w:br/>
        <w:t>перемещением компонентов. Сжимаемость возрастае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супесь-песок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Песок-супесь-суглинок глин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Более сложная зависимость при изменении их температуры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1.</w:t>
        <w:tab/>
        <w:t>Высота капиллярного подъема («высота всасывания») в дисперсных грунтах возрастает: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Глина-суглинок-пыль-супесь-песок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). Песок-супесь-суглинок-пыль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). Пыль-супесь-песок-суглинок-глина. </w:t>
      </w:r>
    </w:p>
    <w:p>
      <w:pPr>
        <w:pStyle w:val="Style41"/>
        <w:widowControl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). Песок-супесь-пыль-суглинок-глина.</w:t>
      </w:r>
    </w:p>
    <w:p>
      <w:pPr>
        <w:pStyle w:val="Style41"/>
        <w:widowControl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2.</w:t>
        <w:tab/>
        <w:t>Оценка прочности мерзлых оснований при постоянно действующей нагрузке</w:t>
        <w:br/>
        <w:t>обуславливается силами: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Внутреннего трения. 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Сцеп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Равными действиями сцепления и внутреннего трени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3.</w:t>
        <w:tab/>
        <w:t>Что такое касательные силы смерзани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А). Это силы смерзания грунта с боковой поверхностью сооружений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Это силы смерзания грунта с подошвой опо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Это силы пучения деятельного слоя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4.</w:t>
        <w:tab/>
        <w:t>В каких мерзлых грунтах при прочих равных условиях, мощность деятельного слоя максимальна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) Суглинки. В) Глина. Г) Песок. Б) Суглинок.</w:t>
      </w:r>
    </w:p>
    <w:p>
      <w:pPr>
        <w:pStyle w:val="Style6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9"/>
          <w:tab w:val="left" w:pos="353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5.</w:t>
        <w:tab/>
        <w:t>Развитие посткриагенных процессов в деятельном слое:</w:t>
        <w:br/>
        <w:t>А). Пучение, морозобойные трещины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). Наледи, бугры пучения.</w:t>
      </w:r>
    </w:p>
    <w:p>
      <w:pPr>
        <w:pStyle w:val="Style41"/>
        <w:widowControl/>
        <w:ind w:firstLine="709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). Солифлюкция, термокарст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Подготовка строительства к производству работ в зимний и весенний периоды»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 состав проекта организации строительства входя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. Календарный план строительства; стройгенплан; технологическая карта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алендарный план строительства; стройгенплан; подготовка к производству строительно-монтажных работ в зимни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алендарный план строительства; стройгенплан; технологическая ка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 предпостроечного оттаивания может быть примене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 мощности слоя вечной мерзлоты под сооружением более 12 м, при  температуре мерзлого грунта ниже -1º С, слоистом строении криолитозо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 мощности слоя вечной мерзлоты под сооружением более 12 м, при  температуре мерзлого грунта выше -1º С, слоистом строении криолитоз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При  любой мощности слоя вечной мерзлоты под сооружением, при  температуре мерзлого грунта ниже -1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ая форма строительной бригады получила наибольшее распространение?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Производстве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Строительная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Специализированна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Комплексн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входит в норму выработ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проектного объема выработанного за нормативные сроки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Количество продукции, которое должна выработать в единицу времени рабочий соответствующей профессии и квалифик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). Количество продукции, которое должно выработать рабочий  соответствующей профессии и квалификации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Рыхление мерзлых грунтов взрывным способом производ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Шпуровым и щелевым методом на глубину до 3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Шпуровым и щелевым методом на глубину до 1,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, Шпуровым, скважинным и щелевым методом до 5,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В каких случаях производят оттаивание мерзлых грунт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и больших объемах земляных работ и невозможности использования средств механического рых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и глубоком промерзании грунтов ос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и небольших объемах земляных работ; отсутствии или невозможности использования средств механического рыхления, в стесненных условиях и при наличии подзем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ких случаях производят поднятие верхней границы вечномерзлых грунтов до уровня подошвы насып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участках, где вблизи верхней границы вечномерзлых грунтов залегают значительные линзы и включения льда, а деятельный слой маломощен (0,4-0,6 м) и сложен пучинистыми и просадочными грун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тдельных  участках  вблизи верхней границы вечномерзлых грунтов залегают погребенные льды, при непросадочных грунтах нижней зоны деятельного сло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участках с  температурой вечномерзлой толщи в зоне нулевых годовых амплитуд не выше -3º 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Механическое рыхление мерзлых грунтов применяют при глубине промерзания грунтов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,0 – 2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1,5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1,0 – 2,0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Что входит в норму времен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Количество рабочего времени, необходимое для выполнения проектного  объема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Б). Количество рабочего времени, необходимое для изготовления единицы продукции рабочим соответсвующей профессии и квалифик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Количество рабочего времени, необходимое для выполнения работ производственной бригадой согласно наряд-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Инженерные изыскания производя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До составления технического проекта строительства зданий и соору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 Для 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Для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. Для всех стадий прое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. При оттаивании грунта полосовыми электродами глубина погружения электродо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5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2,0 – 3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1,5 – 2,0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,0 – 3,5 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 При оттаивании грунта полосовыми электродами отогреваемый грунт используется в качстве токонесущего элемента. Расстояние между электродами при напряжении 220 В составляет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100 – 15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40 – 50 с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50 – 100 с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30 – 40 с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 При строительстве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ринципу использования грунта основания вокруг строительных площадок, отдельно стоящих зданий и сооружений и вдоль полос линейных сооружений и инженерных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Специальному про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4. При строительств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нципу использования грунтов основания вокруг строительных площадок, отдельных зданий и сооружений, линейных полос транспортных и инженерных  коммуникаций организуются защитные зоны по указа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Проекта ПОС и ПП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5. Рациональное расположение и мощность всех временных сооружений, инженерных коммуникаций определяется строительным генеральным планом, который разрабатыв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. На основании проекта производства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. На основании проекта организации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. На основании инженерных изыск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«Производство общеплощадочных, земляных и бетонных работ»</w:t>
      </w:r>
    </w:p>
    <w:p>
      <w:pPr>
        <w:pStyle w:val="Heading5"/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. Строительство  зданий и сооружений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 использования вечномерзлых грунтов в качестве оснований сооружений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Пластично-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Тверд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Рыхломерзлые грун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Во всех случаях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2. Строительство зданий и сооружений в районах с пластично-мерзлыми грунтами в качестве оснований сооружений производи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А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и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а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Б). По </w:t>
      </w:r>
      <w:r>
        <w:rPr>
          <w:b w:val="false"/>
        </w:rPr>
        <w:t>I</w:t>
      </w:r>
      <w:r>
        <w:rPr>
          <w:b w:val="false"/>
          <w:lang w:val="ru-RU"/>
        </w:rPr>
        <w:t xml:space="preserve"> принципу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В). По 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. При малой отрицательной температуры и небольшой мощности вечной  мерзлоты представляется возможным использование метода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охранение вечной мерзло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онструктив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Свайный метод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4. При погружении в вечномерзлые грунты используемые по </w:t>
      </w:r>
      <w:r>
        <w:rPr>
          <w:b w:val="false"/>
        </w:rPr>
        <w:t>II</w:t>
      </w:r>
      <w:r>
        <w:rPr>
          <w:b w:val="false"/>
          <w:lang w:val="ru-RU"/>
        </w:rPr>
        <w:t xml:space="preserve"> принципу буроопускным способом свай-стоек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Диаметр скважин должен быть меньше поперечного сечения свай на 10 см, при этом минимальное заглубление дна скважин под свай-стойки в неснижаемые при  оттаивании грунта должен быть не менее 0,5 м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 Диаметр скважины должен быть  равен поперечному сечению сваи, при этом минимальное заглубление дна скважины под сваи-стойки в несжимаемые при оттаивании грунта должен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Диаметр скважины должен быть  больше поперчного сечения сваи не менее  чем на 15 см, при этом минимальное заглубление дна скважины под сваи-стойки в  несжимаемые при оттаивании грунта должны быть не менее 0,5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5. Технологическая карта ППР должна состоять из следующих разделов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бласть применения, требования к качеству и приемке работ, техника безопасности и охрана труда, экологическая и пожарная безопасность,  потребность в ресурсах, инвентаря и приспособлений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Область применения, требования к качеству и приемке работ, технология и организация выполнения работ, техника безопасности и охрана труда, экологическая и пожарная безопасность, технико-экономические показатели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). Область применения,  технология и организация выполнения работ, требования  к качеству и приемке работ, техника безопасности и охрана труда, экологическая и пожарная безопасность, потребность в ресурсах, технико-экономические показатели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6). В каких случаях производят сохранение  естественного положения ВГВМ (ответить неверно)?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). На территориях с температурой вечномерзлой толщи в зоне нулевых амплитуд не выше -3</w:t>
      </w:r>
      <w:r>
        <w:rPr>
          <w:lang w:val="ru-RU"/>
        </w:rPr>
        <w:t xml:space="preserve"> º </w:t>
      </w:r>
      <w:r>
        <w:rPr>
          <w:b w:val="false"/>
          <w:lang w:val="ru-RU"/>
        </w:rPr>
        <w:t>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На территориях при отсутвии в деятельном слое просадочных грунтов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На территориях при непросадочных и малопросадочных грунтах в пределах деятельного слоя и ниже его, когда нет ледяных включений, линз, с выемками и насыпями высотой не менее 0,5 – 0,6 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7. Главными частями проекта производства работ явля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Стройген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Стройгенплан и  календарный план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Д). Стройгенплан,  календарный план, технологические карты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8. Работы по нулевому циклу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Входят в состав ПОС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Входят в состав ППР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, Разрабатываются по отдельному проек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9. В состав проектно-сметной документации для выполнения работ нулевого цикла включаются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йгенплан; рабочие чертежи; смета.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стройгенплан; рабочие чертежи,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Техническое заключение об инженерно-геологических условиях строительства; генеральный план;  проект вертикальной планировки и картограмма земляных работ; строительный паспорт; рабочие чертежи; сме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/>
        <w:t>10. Для рыхления мерзлого грунта взрывом допускается применять при глубине  промерзания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0,2 – 1,0 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0,4 – 2,0 м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0,4 – 1,5 м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0,6 – 1,5 м</w:t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1. Разработка грунта без предварительного рыхления ведется методом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Блочны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Блочным и механическим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12. Прочность смерзания грунта с фундаментом зависит: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). От гранулометрического состава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Б). От температуры  грунта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). От скорости приложения усилий по поверхности смерзания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Г). От всех факторов передающихся фундаменту.</w:t>
      </w:r>
    </w:p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3. При промерзании деятельного слоя (h) силы пучения сосредоточены на части глубины промерзания, которая называется активной (h</w:t>
      </w:r>
      <w:r>
        <w:rPr/>
        <w:t>а), в этом случае можно приближенно принима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14. При отсутствии мерзлоты грунта глубина активной части (hа) деятельного слоя (h) можно при</w:t>
      </w:r>
      <w:r>
        <w:rPr/>
        <w:t>ближенно применять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2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hа = ½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.  hа = 2/3 h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. hа = h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 xml:space="preserve">15. Из уравнения выдергивающих и удерживающих сил </w:t>
      </w:r>
      <w:r>
        <w:rPr>
          <w:b w:val="false"/>
        </w:rPr>
        <w:t>N</w:t>
      </w:r>
      <w:r>
        <w:rPr>
          <w:b w:val="false"/>
          <w:lang w:val="ru-RU"/>
        </w:rPr>
        <w:t>+</w:t>
      </w:r>
      <w:r>
        <w:rPr>
          <w:b w:val="false"/>
        </w:rPr>
        <w:t>tmhmv</w:t>
      </w:r>
      <w:r>
        <w:rPr>
          <w:b w:val="false"/>
          <w:lang w:val="ru-RU"/>
        </w:rPr>
        <w:t xml:space="preserve"> </w:t>
      </w:r>
      <w:r>
        <w:rPr>
          <w:b w:val="false"/>
        </w:rPr>
        <w:t>m</w:t>
      </w:r>
      <w:r>
        <w:rPr>
          <w:b w:val="false"/>
          <w:lang w:val="ru-RU"/>
        </w:rPr>
        <w:t>=</w:t>
      </w:r>
      <w:r>
        <w:rPr>
          <w:b w:val="false"/>
        </w:rPr>
        <w:t>tnhavn</w:t>
      </w:r>
      <w:r>
        <w:rPr>
          <w:b w:val="false"/>
          <w:lang w:val="ru-RU"/>
        </w:rPr>
        <w:t xml:space="preserve">, где   </w:t>
      </w:r>
      <w:r>
        <w:rPr>
          <w:b w:val="false"/>
        </w:rPr>
        <w:t>vm</w:t>
      </w:r>
      <w:r>
        <w:rPr>
          <w:b w:val="false"/>
          <w:lang w:val="ru-RU"/>
        </w:rPr>
        <w:t xml:space="preserve">   и   </w:t>
      </w:r>
      <w:r>
        <w:rPr>
          <w:b w:val="false"/>
        </w:rPr>
        <w:t>vn</w:t>
      </w:r>
      <w:r>
        <w:rPr>
          <w:b w:val="false"/>
          <w:lang w:val="ru-RU"/>
        </w:rPr>
        <w:t xml:space="preserve"> – параметры поперечного сечения фундамента  соответственно в мерзлоте и в пределах активной глубины заанкеривания фундамента (</w:t>
      </w:r>
      <w:r>
        <w:rPr>
          <w:b w:val="false"/>
        </w:rPr>
        <w:t>hm</w:t>
      </w:r>
      <w:r>
        <w:rPr>
          <w:b w:val="false"/>
          <w:lang w:val="ru-RU"/>
        </w:rPr>
        <w:t>) в мерзлоте определяется: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А</w:t>
      </w:r>
      <w:r>
        <w:rPr>
          <w:b w:val="false"/>
        </w:rPr>
        <w:t>). hm= tnhavn+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Б</w:t>
      </w:r>
      <w:r>
        <w:rPr>
          <w:b w:val="false"/>
        </w:rPr>
        <w:t>). hm= tnhavn- N/tmv m</w:t>
      </w:r>
    </w:p>
    <w:p>
      <w:pPr>
        <w:pStyle w:val="Heading5"/>
        <w:ind w:left="0" w:firstLine="709"/>
        <w:rPr/>
      </w:pPr>
      <w:r>
        <w:rPr>
          <w:b w:val="false"/>
          <w:lang w:val="ru-RU"/>
        </w:rPr>
        <w:t>В</w:t>
      </w:r>
      <w:r>
        <w:rPr>
          <w:b w:val="false"/>
        </w:rPr>
        <w:t>). hm= tnhavn/ tmv m- N</w:t>
      </w:r>
    </w:p>
    <w:p>
      <w:pPr>
        <w:pStyle w:val="Heading5"/>
        <w:ind w:left="-426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1980" w:right="1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 к заче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остав мероприятий по подготовке стро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Доставка грузов строительных материалов в зону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Становление строительного искусства на</w:t>
      </w:r>
      <w:r>
        <w:rPr>
          <w:spacing w:val="-7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ипы населенных мест на</w:t>
      </w:r>
      <w:r>
        <w:rPr>
          <w:spacing w:val="-4"/>
          <w:sz w:val="24"/>
        </w:rPr>
        <w:t xml:space="preserve"> </w:t>
      </w:r>
      <w:r>
        <w:rPr>
          <w:sz w:val="24"/>
        </w:rPr>
        <w:t>Севе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ыбор площадки под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застрой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Архитектурно-планировочные средства смягчения су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снования и фундаменты в условиях вечно-мерзл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Температурный режим и наблюдение за осадками зд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  <w:lang w:val="en-US"/>
        </w:rPr>
      </w:pPr>
      <w:r>
        <w:rPr>
          <w:sz w:val="24"/>
          <w:lang w:val="en-US"/>
        </w:rPr>
        <w:t>Временные здания 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соору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Работа машин и механизмов в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Охрана труда и техника безопасности при низких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3" w:leader="none"/>
        </w:tabs>
        <w:autoSpaceDE w:val="true"/>
        <w:ind w:left="1112" w:right="118" w:hanging="360"/>
        <w:rPr>
          <w:sz w:val="24"/>
          <w:szCs w:val="24"/>
        </w:rPr>
      </w:pPr>
      <w:r>
        <w:rPr>
          <w:sz w:val="24"/>
        </w:rPr>
        <w:t>Экология. Уменьшение последствий СМР на природу</w:t>
      </w:r>
      <w:r>
        <w:rPr>
          <w:spacing w:val="-17"/>
          <w:sz w:val="24"/>
        </w:rPr>
        <w:t xml:space="preserve"> </w:t>
      </w:r>
      <w:r>
        <w:rPr>
          <w:sz w:val="24"/>
        </w:rPr>
        <w:t>Севера.</w:t>
      </w:r>
    </w:p>
    <w:p>
      <w:pPr>
        <w:pStyle w:val="Normal"/>
        <w:ind w:lef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>Илларионов, В. А. Подготовка строительного производства в условиях Севера [Электронный ресурс] : учебное пособие для студентов направления подготовки бакалавриата 08.03.01 «Строительство» всех форм обучения : электронный аналог печатного издания / В. А. Иллари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3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Style20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тов, В. В. Технология и комплексная механизация шпунтовых и свайных работ [Электронный ресурс] : учебное пособие для студентов строительных вузов / В. В. Верстов, А. Н. Гайдо, Я. В. Иванов ; Издательство "Лань" (ЭБС). - 2-е изд., стер. - Санкт-Петербург : Лань, 2012. - 288 с. - Режим доступа: http://e.lanbook.com/view/book/3736/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ий, А. А. Справочное пособие по строительному производству [Текст] / А. А. Лысогорский. – Москва : Стройиздат, 1989. – 353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троительства [Текст] : справочник : в 2-х томах. Т. 1 / под ред. В. А. Спектора. – 2-е изд., перераб. и доп. – Москва : Стройиздат, 1990. – 285 с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13">
    <w:name w:val="Font Style13"/>
    <w:basedOn w:val="Style10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0"/>
    <w:qFormat/>
    <w:rPr>
      <w:rFonts w:ascii="Calibri" w:hAnsi="Calibri" w:cs="Calibri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spacing w:lineRule="exact" w:line="317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17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8-05-17T14:17:00Z</cp:lastPrinted>
  <dcterms:modified xsi:type="dcterms:W3CDTF">2024-12-05T13:14:00Z</dcterms:modified>
  <cp:revision>168</cp:revision>
  <dc:subject/>
  <dc:title/>
</cp:coreProperties>
</file>