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кафедрой                                          ________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Оценка влияния образа жизни на здоровье и физическую подготовку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Оценка уровня развития личных физических качеств, показателей собственного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ыбор здоровьесберегающих технологий с учетом физиологических особенностей орг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4. Выбор методов и средств физической культуры и спорта для собственного физического развития, коррекции здоровья и вос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5. Выбор рациональных способов и прие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04162F-1F90-410D-878A-2D8E7DD9D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8</Pages>
  <Words>6528</Words>
  <Characters>37212</Characters>
  <CharactersWithSpaces>43653</CharactersWithSpaces>
  <Paragraphs>8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eop</cp:lastModifiedBy>
  <cp:lastPrinted>2018-12-03T10:12:00Z</cp:lastPrinted>
  <dcterms:modified xsi:type="dcterms:W3CDTF">2024-12-12T11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