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 w:themeColor="text1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</w:t>
            </w: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</w:t>
            </w:r>
            <w:r>
              <w:rPr>
                <w:bCs/>
                <w:lang w:eastAsia="en-US"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               2019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АЛИЗ БЕЗОПАСНОСТИ И ОРГАНИЗАЦИЯ ОХРАНЫ ТРУДА НА ПРОИЗВОДСТВЕ»  Б1.В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Инженерная защита окружающей среды</w:t>
      </w:r>
      <w:r>
        <w:rPr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«Инженерная защита окружающей среды».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 – академический бакалавриат.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</w:t>
      </w:r>
      <w:r>
        <w:rPr>
          <w:bCs/>
          <w:sz w:val="24"/>
          <w:szCs w:val="24"/>
        </w:rPr>
        <w:t>: 2020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заочная): 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: 4 ЗЕТ,14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третьего поколения по направлению подготовки 20.03.01 "Техносферная безопасность", утвержденного 21.03.2016 г. №246, рассмотрена и утверждена на заседании кафедры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«___»___________201__ г.  протокол №___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работчик ст. преподаватель кафедры «ХТ и ТБ»  _________  Мусихин П.В.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  <w:t>Зав. выпускающей</w:t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  <w:t>кафедрой «ХТ и ТБ» ______________ _______________________  В. А. Демин</w:t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НАЛИЗ БЕЗОПАСНОСТИ И ОРГАНИЗАЦИЯ ОХРАНЫ ТРУДА НА ПРОИЗВОДСТВЕ»</w:t>
      </w:r>
      <w:r>
        <w:rPr>
          <w:sz w:val="24"/>
          <w:szCs w:val="24"/>
        </w:rPr>
        <w:t xml:space="preserve"> является обучение бакалавров теоретическим основам охраны труда и  обеспечение безопасности на производстве.</w:t>
      </w:r>
    </w:p>
    <w:p>
      <w:pPr>
        <w:pStyle w:val="Normal"/>
        <w:tabs>
          <w:tab w:val="clear" w:pos="708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инципами и методами обеспечения безопасности труда на производств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количественной оценки безопасности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владение методиками компьютерной обработкой результатов об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методами предотвращения потенциально возможных несчастных случаев, профзаболеваний, аварий и инцидент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.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НАЛИЗ БЕЗОПАСНОСТИ И ОРГАНИЗАЦИЯ ОХРАНЫ ТРУДА НА ПРОИЗВОДСТВЕ»</w:t>
      </w:r>
      <w:r>
        <w:rPr>
          <w:color w:val="000000" w:themeColor="text1"/>
          <w:sz w:val="24"/>
          <w:szCs w:val="24"/>
        </w:rPr>
        <w:t xml:space="preserve"> относится к  вариативной части учебного плана (</w:t>
      </w:r>
      <w:r>
        <w:rPr>
          <w:bCs/>
          <w:sz w:val="24"/>
          <w:szCs w:val="24"/>
        </w:rPr>
        <w:t>Б1.В.05)</w:t>
      </w:r>
      <w:r>
        <w:rPr>
          <w:color w:val="000000" w:themeColor="text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основывается на результатах освоения следующих дисциплин:  «Математика», «Информатика», «Физика», «Общая и неорганическая химия», «Экология», «Ноксология», «Метрология, стандартизация и сертификация», «Физическая химия», «Технологические основы переработки природных ресурсов», «Компьютерная графика», «Органическая химия», «Безопасность жизнедеятельности», «Химия окружающей среды», «Электроника и электротехника», «Техносферная токсикология»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</w:rPr>
        <w:t>«Механика», «Медико-биологические основы безопасности», «Надежность технических систем и техногенный риск»,</w:t>
      </w:r>
      <w:r>
        <w:rPr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</w:rPr>
        <w:t xml:space="preserve">         </w:t>
      </w:r>
      <w:r>
        <w:rPr>
          <w:color w:val="000000" w:themeColor="text1"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Экологический менеджмент и экологический аудит», </w:t>
      </w:r>
      <w:r>
        <w:rPr>
          <w:color w:val="000000" w:themeColor="text1"/>
          <w:sz w:val="24"/>
          <w:szCs w:val="24"/>
        </w:rPr>
        <w:t>«Промышленная экология», «Контроль качества воды и атмосферного воздуха», «Контроль качества грунтов», «Техносферные риски и чрезвычайные ситуации», « «Теория горения и взрыва», «Экологическое нормирование и техническое регулирование», «</w:t>
      </w:r>
      <w:r>
        <w:rPr>
          <w:color w:val="000000"/>
          <w:sz w:val="24"/>
          <w:szCs w:val="24"/>
        </w:rPr>
        <w:t xml:space="preserve">Экологическая экспертиза, экологическая сертификация и экологическое страхование промышленных объектов», </w:t>
      </w:r>
      <w:r>
        <w:rPr>
          <w:color w:val="000000" w:themeColor="text1"/>
          <w:sz w:val="24"/>
          <w:szCs w:val="24"/>
        </w:rPr>
        <w:t>«Инженерные методы защиты атмосферы, гидросферы, литосферы», «Защита человека от опасных излучений», «Надзор и контроль в сфере безпасности», «Управление техносферной безопасностью», «Пожарная безопасность», «Преддипломная практика»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результатам освоения дисципл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  <w:r>
        <w:rPr>
          <w:color w:val="000000"/>
          <w:sz w:val="24"/>
          <w:szCs w:val="24"/>
          <w:lang w:eastAsia="en-US"/>
        </w:rPr>
        <w:t xml:space="preserve">ОК-15 –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; ПК - 18 – </w:t>
      </w:r>
      <w:r>
        <w:rPr>
          <w:sz w:val="24"/>
          <w:szCs w:val="24"/>
        </w:rPr>
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color w:val="000000"/>
          <w:sz w:val="24"/>
          <w:szCs w:val="24"/>
          <w:lang w:eastAsia="en-US"/>
        </w:rPr>
        <w:t xml:space="preserve">ОК-15 – </w:t>
      </w:r>
      <w:r>
        <w:rPr>
          <w:b/>
          <w:i/>
          <w:color w:val="000000"/>
          <w:sz w:val="24"/>
          <w:szCs w:val="24"/>
          <w:lang w:eastAsia="en-US"/>
        </w:rPr>
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, </w:t>
      </w:r>
      <w:r>
        <w:rPr>
          <w:sz w:val="24"/>
          <w:szCs w:val="24"/>
        </w:rPr>
        <w:t>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>
          <w:bCs/>
          <w:iCs/>
        </w:rPr>
        <w:t>нормативные правовые акты в области организации работы по охране труда, методы защиты производственного персонала в процессе выполнения трудовых функций, современное оборудование и приборы для анализа опасных и вредных производственных факторов, функции контроля и анализа безопасности труда, ответственность за нарушение требований охраны труда и промышленной безопасност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 </w:t>
      </w:r>
      <w:r>
        <w:rPr>
          <w:bCs/>
          <w:iCs/>
        </w:rPr>
        <w:t>использовать нормативные правовые акты для безопасной организации производственной деятельности; проводить обучение и аттестацию специалистов по безопасному ведению технологических процессов; организовывать проведение медицинских осмотров; выполнять замеры и анализ опасных производственных факторов, планировать работу по охране труда и производственной безопасности; организовывать аудит в этой области, оказывать первую помощь при несчастных случаях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lang w:eastAsia="en-US"/>
        </w:rPr>
      </w:pPr>
      <w:r>
        <w:rPr>
          <w:rFonts w:eastAsia="MS Mincho"/>
          <w:b/>
          <w:i/>
        </w:rPr>
        <w:t xml:space="preserve"> </w:t>
      </w:r>
      <w:r>
        <w:rPr>
          <w:b/>
          <w:bCs/>
          <w:i/>
        </w:rPr>
        <w:t>Владеть</w:t>
      </w:r>
      <w:r>
        <w:rPr>
          <w:b/>
          <w:bCs/>
        </w:rPr>
        <w:t xml:space="preserve"> </w:t>
      </w:r>
      <w:r>
        <w:rPr/>
        <w:t xml:space="preserve">терминологией и навыками работы в области охраны труда и производственной  безопасности, </w:t>
      </w:r>
      <w:r>
        <w:rPr>
          <w:bCs/>
          <w:iCs/>
        </w:rPr>
        <w:t xml:space="preserve">актуализировать нормативно-правовые акты, вести делопроизводство и отчетность по охране труда; </w:t>
      </w:r>
      <w:r>
        <w:rPr>
          <w:bCs/>
          <w:lang w:eastAsia="en-US"/>
        </w:rPr>
        <w:t>навыками действий в условиях чрезвычайных ситуаций и внедрению инноваций в области охраны труда,</w:t>
      </w:r>
      <w:r>
        <w:rPr>
          <w:lang w:eastAsia="en-US"/>
        </w:rPr>
        <w:t xml:space="preserve"> производственной безопасности, с целью </w:t>
      </w:r>
      <w:r>
        <w:rPr>
          <w:iCs/>
          <w:lang w:eastAsia="en-US"/>
        </w:rPr>
        <w:t>предотвращения потенциально-возможных несчастных случаев, профзаболеваний, аварий и инцидентов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color w:val="000000"/>
          <w:sz w:val="24"/>
          <w:szCs w:val="24"/>
          <w:lang w:eastAsia="en-US"/>
        </w:rPr>
        <w:t xml:space="preserve">ПК - 18 </w:t>
      </w:r>
      <w:r>
        <w:rPr>
          <w:i/>
          <w:color w:val="000000"/>
          <w:sz w:val="24"/>
          <w:szCs w:val="24"/>
          <w:lang w:eastAsia="en-US"/>
        </w:rPr>
        <w:t xml:space="preserve">– </w:t>
      </w:r>
      <w:r>
        <w:rPr>
          <w:b/>
          <w:i/>
          <w:sz w:val="24"/>
          <w:szCs w:val="24"/>
        </w:rPr>
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>
          <w:bCs/>
          <w:iCs/>
        </w:rPr>
        <w:t>нормативные правовые акты в области организации аудита охраны труда,  современное оборудование и приборы для анализа опасных и вредных производственных факторов, функции контроля и анализа безопасности труда, ответственность за нарушение требований охраны труда и промышленной безопасност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использовать нормативные правовые акты для проведения аудита охраны труда, безопасной организации производственной деятельности; выполнять измерения опасных производственных факторов, планировать работу по проверкам охраны труда и производственной безопасности; организовывать аудит в области охраны труда и производственной безопасности,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lang w:eastAsia="en-US"/>
        </w:rPr>
      </w:pPr>
      <w:r>
        <w:rPr>
          <w:b/>
          <w:bCs/>
          <w:i/>
        </w:rPr>
        <w:t>Владеть</w:t>
      </w:r>
      <w:r>
        <w:rPr>
          <w:b/>
          <w:bCs/>
        </w:rPr>
        <w:t xml:space="preserve"> </w:t>
      </w:r>
      <w:r>
        <w:rPr/>
        <w:t xml:space="preserve">терминологией и навыками работы в области охраны труда и производственной  безопасности, изменениями в </w:t>
      </w:r>
      <w:r>
        <w:rPr>
          <w:bCs/>
          <w:iCs/>
        </w:rPr>
        <w:t>нормативно-правовых актах, методами анализа делопроизводства и отчетности по охране труда; отечественным и зарубежным опытом в осуществлении проверок безопасного состояния объектов различного назначения</w:t>
      </w:r>
      <w:r>
        <w:rPr>
          <w:lang w:eastAsia="en-US"/>
        </w:rPr>
        <w:t xml:space="preserve">, с целью </w:t>
      </w:r>
      <w:r>
        <w:rPr>
          <w:iCs/>
          <w:lang w:eastAsia="en-US"/>
        </w:rPr>
        <w:t>предотвращения потенциально-возможных несчастных случаев, профзаболеваний, аварий и инцидент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бъем дисциплины и виды учеб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ая трудоемкость дисциплины составляет  4 зачетные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0"/>
        <w:gridCol w:w="1559"/>
        <w:gridCol w:w="1701"/>
      </w:tblGrid>
      <w:tr>
        <w:trPr>
          <w:trHeight w:val="582" w:hRule="atLeast"/>
        </w:trPr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/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hanging="2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827"/>
        <w:gridCol w:w="604"/>
        <w:gridCol w:w="854"/>
        <w:gridCol w:w="739"/>
        <w:gridCol w:w="739"/>
        <w:gridCol w:w="1051"/>
      </w:tblGrid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емые комп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ем зачета с оцен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дисциплин и виды занятий </w:t>
      </w:r>
      <w:r>
        <w:rPr>
          <w:b/>
          <w:sz w:val="24"/>
          <w:szCs w:val="24"/>
        </w:rPr>
        <w:t xml:space="preserve">для студентов заочной форм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5"/>
        <w:gridCol w:w="4831"/>
        <w:gridCol w:w="607"/>
        <w:gridCol w:w="856"/>
        <w:gridCol w:w="730"/>
        <w:gridCol w:w="730"/>
        <w:gridCol w:w="1055"/>
      </w:tblGrid>
      <w:tr>
        <w:trPr>
          <w:trHeight w:val="13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емые комп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ем зачета с оценк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495"/>
        <w:gridCol w:w="5385"/>
        <w:gridCol w:w="1133"/>
        <w:gridCol w:w="12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-ст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  <w:lang w:eastAsia="en-US"/>
              </w:rPr>
              <w:t>Основные принципы обеспечения безопасности труда. Правовые основы охраны труда.</w:t>
            </w:r>
            <w:r>
              <w:rPr>
                <w:rStyle w:val="FontStyle114"/>
                <w:lang w:eastAsia="en-US"/>
              </w:rPr>
              <w:t xml:space="preserve"> 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Основные положения трудового права. </w:t>
            </w:r>
            <w:r>
              <w:rPr>
                <w:lang w:eastAsia="en-US"/>
              </w:rPr>
              <w:t xml:space="preserve">Особенности регули-рования труда отдельных категорий работников. </w:t>
            </w:r>
            <w:r>
              <w:rPr>
                <w:bCs/>
                <w:lang w:eastAsia="en-US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системы управления охраной труда.</w:t>
            </w:r>
            <w:r>
              <w:rPr>
                <w:lang w:eastAsia="en-US"/>
              </w:rPr>
              <w:t xml:space="preserve"> Основы управления охраной труда в организации.</w:t>
            </w:r>
            <w:r>
              <w:rPr>
                <w:bCs/>
                <w:lang w:eastAsia="en-US"/>
              </w:rPr>
              <w:t>Социальное партнерство работодателя и работников в сфере охраны труда.Комитеты (комиссии) по охране тр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Организация обучения по охране труда.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  <w:sz w:val="24"/>
                <w:szCs w:val="24"/>
                <w:lang w:eastAsia="en-US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  <w:sz w:val="24"/>
                <w:szCs w:val="24"/>
                <w:lang w:eastAsia="en-US"/>
              </w:rPr>
              <w:t xml:space="preserve">Порядок проведения 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>медицинских осмотров.</w:t>
            </w:r>
            <w:r>
              <w:rPr>
                <w:bCs/>
                <w:sz w:val="24"/>
                <w:szCs w:val="24"/>
                <w:lang w:eastAsia="en-US"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  <w:sz w:val="24"/>
                <w:szCs w:val="24"/>
                <w:lang w:eastAsia="en-US"/>
              </w:rPr>
              <w:t xml:space="preserve">Выдача молока и организация лечебно-профилактическогопитания. Опасные виды работ, выполняемые по наряду-допуску. </w:t>
            </w:r>
            <w:r>
              <w:rPr>
                <w:bCs/>
                <w:spacing w:val="1"/>
                <w:sz w:val="24"/>
                <w:szCs w:val="24"/>
                <w:lang w:eastAsia="en-US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ные акты по организации проведения специальной оценки условий труда.Вредные и опасные факторы производственной среды: микроклимат, аэрозоли преимущест-веннофиброгенного действия, освещен-ность, ультразвук, шум, вибрация, лазерное, ультрафиолетовое, электромагнитное, ионизирующее излучения, химический фактор,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-венной безопасности. Ответствен-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-шение требо-ваний охраны труд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рофессионального риска. Аудит и контроль охраны труда на предприятии. Документация и отчетность по охране труда.Ответственность занарушение требований охраны труда и промышленной безопасности. Анализ состояния охраны труда в Республике Коми.</w:t>
            </w:r>
            <w:r>
              <w:rPr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Принципы оказания первой помощи. Оказание помощи при ранениях и травмах,кровотечениях, растяжениях, вывихах, переломах, ожогах, отмороже-ниях, поражениях электрическим током. </w:t>
            </w:r>
          </w:p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>Выполнение искусственного дыхания,</w:t>
            </w:r>
          </w:p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>непрямого массажа сердца.</w:t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495"/>
        <w:gridCol w:w="5385"/>
        <w:gridCol w:w="1133"/>
        <w:gridCol w:w="12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-ст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  <w:lang w:eastAsia="en-US"/>
              </w:rPr>
              <w:t>Основные принципы обеспечения безопасности труда. Правовые основы охраны труда.</w:t>
            </w:r>
            <w:r>
              <w:rPr>
                <w:rStyle w:val="FontStyle114"/>
                <w:lang w:eastAsia="en-US"/>
              </w:rPr>
              <w:t xml:space="preserve"> 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Основные положения трудового права. </w:t>
            </w:r>
            <w:r>
              <w:rPr>
                <w:lang w:eastAsia="en-US"/>
              </w:rPr>
              <w:t xml:space="preserve">Особенности регули-рования труда отдельных категорий работников. </w:t>
            </w:r>
            <w:r>
              <w:rPr>
                <w:bCs/>
                <w:lang w:eastAsia="en-US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системы управления охраной труда.</w:t>
            </w:r>
            <w:r>
              <w:rPr>
                <w:lang w:eastAsia="en-US"/>
              </w:rPr>
              <w:t xml:space="preserve"> Основы управления охраной труда в организации.</w:t>
            </w:r>
            <w:r>
              <w:rPr>
                <w:bCs/>
                <w:lang w:eastAsia="en-US"/>
              </w:rPr>
              <w:t>Социальное партнерство работодателя и работников в сфере охраны труда.Комитеты (комиссии) по охране тру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Организация обучения по охране труда.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  <w:sz w:val="24"/>
                <w:szCs w:val="24"/>
                <w:lang w:eastAsia="en-US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  <w:sz w:val="24"/>
                <w:szCs w:val="24"/>
                <w:lang w:eastAsia="en-US"/>
              </w:rPr>
              <w:t xml:space="preserve">Порядок проведения 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>медицинских осмотров.</w:t>
            </w:r>
            <w:r>
              <w:rPr>
                <w:bCs/>
                <w:sz w:val="24"/>
                <w:szCs w:val="24"/>
                <w:lang w:eastAsia="en-US"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  <w:sz w:val="24"/>
                <w:szCs w:val="24"/>
                <w:lang w:eastAsia="en-US"/>
              </w:rPr>
              <w:t xml:space="preserve">Выдача молока и организация лечебно-профилактическогопитания. Опасные виды работ, выполняемые по наряду-допуску. </w:t>
            </w:r>
            <w:r>
              <w:rPr>
                <w:bCs/>
                <w:spacing w:val="1"/>
                <w:sz w:val="24"/>
                <w:szCs w:val="24"/>
                <w:lang w:eastAsia="en-US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ные акты по организации проведения специальной оценки условий труда.Вредные и опасные факторы производственной среды: микроклимат, аэрозоли преимущест-веннофиброгенного действия, освещен-ность, ультразвук, шум, вибрация, лазерное, ультрафиолетовое, электромагнитное, ионизирующее излучения, химический фактор,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-венной безопасности. Ответствен-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-шение требо-ваний охраны труд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рофессионального риска. Аудит и контроль охраны труда на предприятии. Документация и отчетность по охране труда.Ответственность занарушение требований охраны труда и промышленной безопасности. Анализ состояния охраны труда в Республике Коми.</w:t>
            </w:r>
            <w:r>
              <w:rPr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Принципы оказания первой помощи. Оказание помощи при ранениях и травмах,кровотечениях, растяжениях, вывихах, переломах, ожогах, отмороже-ниях, поражениях электрическим током. </w:t>
            </w:r>
          </w:p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>Выполнение искусственного дыхания,</w:t>
            </w:r>
          </w:p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color w:val="auto"/>
              </w:rPr>
              <w:t>непрямого массажа сердца.</w:t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 </w:t>
      </w:r>
      <w:r>
        <w:rPr>
          <w:b/>
          <w:bCs/>
          <w:sz w:val="24"/>
          <w:szCs w:val="24"/>
        </w:rPr>
        <w:t>Лабораторный практикум для студентов заочной формы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5210"/>
        <w:gridCol w:w="1080"/>
        <w:gridCol w:w="1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Разработка инструкции по охране труд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Определение тяжести трудового процесса и влияние на здоровье человека».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Расчет ущерба от аварии на производственном объекте»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Семинар по теме «</w:t>
            </w:r>
            <w:r>
              <w:rPr>
                <w:lang w:eastAsia="en-US"/>
              </w:rPr>
              <w:t>Организация охраны труда на производстве».</w:t>
            </w:r>
            <w:r>
              <w:rPr>
                <w:bCs/>
                <w:spacing w:val="-3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Изучение приборов, применяемых для специальной оценки условий труд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Расчет уровня шума в промышленной зоне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пределение класса условий труда при воздействии химических вещест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ценка биологических факторов и влияние их на здоровье человека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венной безопасности. Ответствен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ш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й охраны труда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по теме «Аудит и контроль охраны труда на предприятии».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spacing w:val="-3"/>
              </w:rPr>
              <w:t xml:space="preserve">Практическая работа </w:t>
            </w:r>
            <w:r>
              <w:rPr>
                <w:bCs/>
                <w:color w:val="auto"/>
                <w:sz w:val="28"/>
                <w:szCs w:val="28"/>
              </w:rPr>
              <w:t>«</w:t>
            </w:r>
            <w:r>
              <w:rPr>
                <w:bCs/>
                <w:color w:val="auto"/>
              </w:rPr>
              <w:t>Выполнение искус-ственного дыхания, непрямого массажа сердца».</w:t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5210"/>
        <w:gridCol w:w="1080"/>
        <w:gridCol w:w="1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Разработка инструкции по охране труд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Определение тяжести трудового процесса и влияние на здоровье человека».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Расчет ущерба от аварии на производственном объекте»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Семинар по теме «</w:t>
            </w:r>
            <w:r>
              <w:rPr>
                <w:lang w:eastAsia="en-US"/>
              </w:rPr>
              <w:t>Организация охраны труда на производстве».</w:t>
            </w:r>
            <w:r>
              <w:rPr>
                <w:bCs/>
                <w:spacing w:val="-3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Изучение приборов, применяемых для специальной оценки условий труд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актическая работа «Расчет уровня шума в промышленной зоне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пределение класса условий труда при воздействии химических вещест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ценка биологических факторов и влияние их на здоровье человека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венной безопасности. Ответствен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ш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й охраны труда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по теме «Аудит и контроль охраны труда на предприятии».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>
                <w:bCs/>
                <w:spacing w:val="-3"/>
              </w:rPr>
              <w:t xml:space="preserve">Практическая работа </w:t>
            </w:r>
            <w:r>
              <w:rPr>
                <w:bCs/>
                <w:color w:val="auto"/>
                <w:sz w:val="28"/>
                <w:szCs w:val="28"/>
              </w:rPr>
              <w:t>«</w:t>
            </w:r>
            <w:r>
              <w:rPr>
                <w:bCs/>
                <w:color w:val="auto"/>
              </w:rPr>
              <w:t>Выполнение искус-ственного дыхания, непрямого массажа сердца».</w:t>
            </w:r>
          </w:p>
          <w:p>
            <w:pPr>
              <w:pStyle w:val="Normal"/>
              <w:widowControl w:val="false"/>
              <w:spacing w:lineRule="auto" w:line="276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58"/>
        <w:gridCol w:w="3263"/>
        <w:gridCol w:w="991"/>
        <w:gridCol w:w="1129"/>
        <w:gridCol w:w="1984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1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>тенции ОК, П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 1 Организация охраны труда на производ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тве.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 xml:space="preserve">Постановления Минтруда РФ от 08. 02. 2000 г. № 14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Рекомендации по органи-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зации работы службы охраны труда в организации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остановления Минтруда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</w:t>
            </w:r>
            <w:r>
              <w:rPr>
                <w:rStyle w:val="FontStyle12"/>
                <w:rFonts w:eastAsia="" w:eastAsiaTheme="majorEastAsia"/>
                <w:b w:val="false"/>
                <w:color w:val="000000"/>
                <w:lang w:eastAsia="en-US"/>
              </w:rPr>
              <w:t xml:space="preserve">риказа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-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риказаМинздравсоцразви-тия РФ от 15.04. 2005 г. № 275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rFonts w:eastAsia="" w:eastAsiaTheme="majorEastAsia"/>
                <w:b w:val="false"/>
                <w:i/>
                <w:lang w:eastAsia="en-US"/>
              </w:rPr>
              <w:t>.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конспектов. Проверка отчетовпо практическим работам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тупление на семинаре.Тестирование после изучения раздела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ajorEastAsi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правовых и нормативных документов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закон от 28.12.2013 N 426-ФЗ «О специальной оценке условий труда»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труда России от 24.01.2014 № 33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" w:eastAsiaTheme="majorEastAsia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тодика проведения специальной оценки условий труда».Подготовка к практическим занят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вен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. Ответст венность за нарушение требований охраны труда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left="-106" w:firstLine="1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дел 4 </w:t>
            </w: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/>
              <w:t xml:space="preserve">Подготовка к практической работе </w:t>
            </w:r>
            <w:r>
              <w:rPr>
                <w:bCs/>
                <w:color w:val="auto"/>
                <w:sz w:val="28"/>
                <w:szCs w:val="28"/>
              </w:rPr>
              <w:t>«</w:t>
            </w:r>
            <w:r>
              <w:rPr>
                <w:bCs/>
                <w:color w:val="auto"/>
              </w:rPr>
              <w:t xml:space="preserve">Выполнение искус-ственного дыхания, непрямого массажа сердца». </w:t>
            </w:r>
            <w:r>
              <w:rPr/>
              <w:t>Оформление отчета по практической рабо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отчета по практической работе, проверка домашнего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и сдача зачета с оцен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58"/>
        <w:gridCol w:w="3263"/>
        <w:gridCol w:w="991"/>
        <w:gridCol w:w="1129"/>
        <w:gridCol w:w="1984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1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>тенции ОК, П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 1 Организация охраны труда на производ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тве.</w:t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 xml:space="preserve">Постановления Минтруда РФ от 08. 02. 2000 г. № 14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Рекомендации по органи-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зации работы службы охраны труда в организации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остановления Минтруда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</w:t>
            </w:r>
            <w:r>
              <w:rPr>
                <w:rStyle w:val="FontStyle12"/>
                <w:rFonts w:eastAsia="" w:eastAsiaTheme="majorEastAsia"/>
                <w:b w:val="false"/>
                <w:color w:val="000000"/>
                <w:lang w:eastAsia="en-US"/>
              </w:rPr>
              <w:t xml:space="preserve">риказа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-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ПриказаМинздравсоцразви-тия РФ от 15.04. 2005 г. № 275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9"/>
              <w:widowControl w:val="false"/>
              <w:spacing w:lineRule="auto" w:line="276"/>
              <w:ind w:right="-108" w:hanging="0"/>
              <w:jc w:val="both"/>
              <w:rPr>
                <w:rStyle w:val="FontStyle12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" w:eastAsiaTheme="majorEastAsia"/>
                <w:b w:val="false"/>
                <w:lang w:eastAsia="en-US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rFonts w:eastAsia="" w:eastAsiaTheme="majorEastAsia"/>
                <w:b w:val="false"/>
                <w:i/>
                <w:lang w:eastAsia="en-US"/>
              </w:rPr>
              <w:t>.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конспектов. Проверка отчетовпо практическим работам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тупление на семинаре.Тестирование после изучения раздела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ajorEastAsi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правовых и нормативных документов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закон от 28.12.2013 N 426-ФЗ «О специальной оценке условий труда»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труда России от 24.01.2014 № 33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" w:eastAsiaTheme="majorEastAsia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тодика проведения специальной оценки условий труда».Подготовка к практическим занят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вен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. Ответст венность за нарушение требований охраны труда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left="-106" w:firstLine="1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, ПК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дел 4 </w:t>
            </w: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right="-143" w:hanging="0"/>
              <w:jc w:val="both"/>
              <w:rPr>
                <w:color w:val="auto"/>
              </w:rPr>
            </w:pPr>
            <w:r>
              <w:rPr/>
              <w:t xml:space="preserve">Подготовка к практической работе </w:t>
            </w:r>
            <w:r>
              <w:rPr>
                <w:bCs/>
                <w:color w:val="auto"/>
                <w:sz w:val="28"/>
                <w:szCs w:val="28"/>
              </w:rPr>
              <w:t>«</w:t>
            </w:r>
            <w:r>
              <w:rPr>
                <w:bCs/>
                <w:color w:val="auto"/>
              </w:rPr>
              <w:t xml:space="preserve">Выполнение искус-ственного дыхания, непрямого массажа сердца». </w:t>
            </w:r>
            <w:r>
              <w:rPr/>
              <w:t>Оформление отчета по практической рабо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отчета по практической работе, проверка домашнего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и сдача зачета с оценк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5"/>
        <w:gridCol w:w="1136"/>
        <w:gridCol w:w="1701"/>
        <w:gridCol w:w="1392"/>
        <w:gridCol w:w="1311"/>
      </w:tblGrid>
      <w:tr>
        <w:trPr>
          <w:trHeight w:val="8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Портфол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1 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5"/>
        <w:gridCol w:w="1136"/>
        <w:gridCol w:w="1701"/>
        <w:gridCol w:w="1392"/>
        <w:gridCol w:w="1311"/>
      </w:tblGrid>
      <w:tr>
        <w:trPr>
          <w:trHeight w:val="83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Дисциплина «Анализ безопасности и организация труда на производстве» предполагает как аудиторную (лекции и практические занятия), так и самостоятельную работу студ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м</w:t>
      </w:r>
      <w:r>
        <w:rPr>
          <w:iCs/>
        </w:rPr>
        <w:t xml:space="preserve">етодические указания по проведению практических работ. </w:t>
      </w:r>
      <w:bookmarkStart w:id="1" w:name="_Toc170469227"/>
    </w:p>
    <w:p>
      <w:pPr>
        <w:pStyle w:val="15"/>
        <w:keepNext w:val="true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15"/>
        <w:keepNext w:val="true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  <w:t>9. Перечень учебно – методического обеспечения самостоятельной работы студентов</w:t>
      </w:r>
    </w:p>
    <w:p>
      <w:pPr>
        <w:pStyle w:val="15"/>
        <w:keepNext w:val="true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bookmarkEnd w:id="1"/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Дисциплина «Анализ безопасности и организация труда на производстве» предполагает как аудиторную (лекции и практические занятия), так и самостоятельную работу студ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изучении дисциплины используются следующие материалы учебно-методического обеспечения для самостоятельной работы: рабочая программа, конспекты лекций; учебники и учебные пособия; методические указания к выполнению практических работ. </w:t>
      </w:r>
    </w:p>
    <w:p>
      <w:pPr>
        <w:pStyle w:val="15"/>
        <w:keepNext w:val="true"/>
        <w:ind w:hanging="0"/>
        <w:rPr>
          <w:szCs w:val="24"/>
        </w:rPr>
      </w:pPr>
      <w:r>
        <w:rPr>
          <w:szCs w:val="24"/>
        </w:rPr>
        <w:tab/>
        <w:t>Самостоятельная работа студента в процессе освоения дисциплины предусматривает углубленное изучение наиболее объемных разделов курса, что способствует расширению кругозора студентов, развитию у них навыков самостоятельной работы с литературой, нормативной и методической документацией.  Она включает в себя: изучение основной и дополнительной  литературы по курсу дисциплины, работу с электронными учебными  ресурсами, подготовку к зачету, индивидуальные и групповые консультации</w:t>
      </w:r>
    </w:p>
    <w:p>
      <w:pPr>
        <w:pStyle w:val="15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5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</w:t>
            </w:r>
            <w:r>
              <w:rPr>
                <w:color w:val="000000" w:themeColor="text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с оцен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  <w:r>
              <w:rPr>
                <w:color w:val="000000" w:themeColor="text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Фонд оценочных средст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12.</w:t>
      </w:r>
      <w:r>
        <w:rPr>
          <w:bCs/>
          <w:color w:val="FF0000"/>
        </w:rPr>
        <w:t xml:space="preserve">  </w:t>
      </w:r>
      <w:r>
        <w:rPr>
          <w:b/>
          <w:bCs/>
        </w:rPr>
        <w:t xml:space="preserve">Промежуточный и текущий 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писание показателей и критериев оценивания компетенций на различных этапах их формирования, описание шкал оцени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иповые контрольные задания или иные материалы, характеризующие этапы формирования компетенций в процессе освоения образовательной программы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 Примеры тестов (заданий) для контроля знаний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 xml:space="preserve">Тесты для контроля знаний по дисциплине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нализ безопасности и организация охраны труда на производстве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из перечисленного не относится к положениям Конституции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уд свободе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ждый имеет право на труд в условиях, отвечающих требованиям безопасности и гигиен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тающий по трудовому договору не имеет права на забастовк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ый имеет право на охрану труда и здоров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чем заключается право граждан на труд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уд свободен и каждый свободно распоряжается своими способностями к труд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о на труд в условиях, отвечающих требованиям безопасности и гигиен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, на возмещение ущерба, причиненного повреждением здоровья в связи с работой, на защиту от безработиц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 свободен, его оплата не ниже минимального прожиточного уровня, установленного государств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является целью трудового законодательства Российской Федер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ление государственных гарантий трудовых прав и свобод граждан, создание благоприятных условий труда, защита интересов государст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ление государственных гарантий трудовых прав и свобод работника и работодател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 благоприятных условий труда, защита интересов работника и работода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м регулируются трудовые отношения и иные непосредственно связанные с ними отнош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трудовым законодательством Российской Федерации, указами Президента Российской Федерации и постановлениями Правительства Российской Федерации, содержащими нормы трудового пра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коллективными договорами, соглашениями и локальными нормативными актами, содержащими нормы трудового пра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 соглашениями, принятыми только на федеральном уров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ем осуществляется государственное управление охраной тру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нистерством здравоохранения и социального развития РФ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инистерством здравоохранения и социального развития РФ и другими федеральными органами исполнительной власти в пределах их полномоч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ительством Российской Феде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м Российской Федерации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гут, если при их принятии такое мнение было высказано представительным органом работник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гут, если при их принятии было получено соответствующее разрешение государственной правовой инспек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ы локальных нормативных актов, ухудшающие положение работников по сравнению с установленным трудовым законодательством не подлежат примене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 о их применении должен решаться на общем собрании трудового коллек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локальный нормативный акт либо отдельные его положения прекращают свое действ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вязи с истечением срока действ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вязи с отменой (признанием утратившими силу) данного локального нормативного акта либо отдельных его положений другим локальным нормативным акт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ом из перечисленных случа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 какой срок может заключаться трудовой договор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на срок не более пяти л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жет быть бессрочным, либо срочным, заключенным на определенный срок не более пяти л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ой договор заключается максимум на три года с возможностью дальнейшей пролонг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ой договор всегда заключается на неопределенный с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аховое свидетельство государственного пенсионного страхов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 об образован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ую книжк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ации с предыдущего места раб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й документ для работника является основным, подтверждающим его трудовой стаж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ая карточка по учету кадр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удовая книж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ой догово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е дел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ая продолжительность рабочего времени считается нормальн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а не может превышать 36 часов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на не может превышать 40 часов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на не может превышать 38 часов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а не может превышать 42 часов в недел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36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более 35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более 34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38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36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более 35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более 34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38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40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более 35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более 24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28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6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7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8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6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7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8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ое время суток в соответствии с Трудовым кодексом РФ считается "ночным"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20 часов до 8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22 часов до 8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22 часов до 6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23 часов до 7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каких ограничений н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енщина должна дать устное согласие на работу в ночное врем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щина может привлекаться к работе в ночное время с письменного согласия при условии отсутствия медицинских противопоказан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нщина может привлекаться к работе в ночное время с устного согласия при условии отсутствия медицинских противопоказа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роизводств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необходимости закончить начатую работу,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, если незавершение этой работы может повлечь за собой порчу или гибель имущества работодател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продолжения работы при неявке сменяющего работника, если работа не допускает переры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Максимальная продолжительность сверхурочной работы для работника установлена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должительность сверхурочной работы не должна превышать для каждого работника 8 часов в течение двух дней подряд и 150 часов в г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ительность сверхурочной работы не должна превышать для каждого работника 6 часов в течение пяти дней подряд и 120 часов в г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ительность сверхурочной работы не должна превышать для каждого работника 4 часов в течение двух дней подряд и 140 часов в г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олжительность сверхурочной работы не должна превышать для каждого работника 4 часов в течение двух дней подряд и 120 часов в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 какой срок работники должны быть ознакомлены с графиком сменности при сменной работ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фики сменности доводятся до сведения работников не позднее чем за один месяц до введения их в действ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афики сменности доводятся до сведения работников не позднее чем за две недели до введения их в действ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и сменности составляются раз в полгода и доводятся до сведения работников не позднее чем за неделю до введения их в действ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Может ли работник работать в течение двух смен подряд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жет, если это вызвано производственной необходимость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жет, если он не имеет медицинских противопоказан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ет, если есть согласие представительного органа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в течение двух смен подряд запрещ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одолжительность перерыва для отдыха  и питания работника в течение рабочего дня предусмотрена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более полутора часов и не менее 30 мину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более двух часов и не менее 40 мину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более полутора часов и не менее 40 мину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двух часов и не менее 30 мину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менее 21 календарного дн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менее 14 календарных дн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менее 28 календарных дн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36 календарных дн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акие вопросы регулирования трудовых отношений не содержатся в Правилах внутреннего трудового распорядка в организ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приема и увольнения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ые права, обязанности и ответственность сторон трудового договор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жим работы и время отдых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сональные размеры оплаты труда работ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акой вид дисциплинарного взыскания не предусмотрен Трудовым кодексом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меча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гово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вод на нижеоплачиваемую должность без согласия работни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ольнение по соответствующим основания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В какой срок со дня обнаружения проступка к работнику может быть применено дисциплинарное взыска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позднее тре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озднее одного месяца со дня обнаружения проступка, с учетом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позднее дву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Кто является сторонами социального партнерств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тники и работодатели в лице уполномоченных в установленном порядке представител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одатель и профсоюзная организац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тники в лице уполномоченных в установленном порядке и профсоюзный орга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ботники в лице уполномоченных в установленном порядке и органы местного самоуправле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Какие отношения в организации регулируются коллективным договор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циально-экономическ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о-трудов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Анализ безопасности и организация охраны труда на производстве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23.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http://lib.sfi.komi.com/ft/301-001615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трова, М. С. Основы производства. Охрана труда [Текст] : учеб. пособие для студ. вузов / М. С. Петрова, С. Н. Вольхин, Ю. А. Хотунцев. – Москва : Академия, 2007. – 208 с. – (Высшее профессиональное образование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8">
        <w:r>
          <w:rPr>
            <w:rStyle w:val="InternetLink"/>
            <w:szCs w:val="24"/>
          </w:rPr>
          <w:t>http://biblioclub.ru/index.php?page=book&amp;id=70505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 [Электронный ресурс] : постановление Правительства РФ от 23 сент. 2002 г. № 695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 совершенствовании системы расследования и учета профессиональных заболеваний в Российской Федерации [Электронный ресурс] : приказ Минздрава РФ от 28 мая 2001 г. № 176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 формах документов, необходимых для расследования несчастных случаев на производстве [Электронный ресурс] : приказ Минздравсоцразвития РФ от 15 апр. 2005 г. № 275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обязательном социальном страховании от несчастных случаев на производстве и  профессиональных заболеваний [Электронный ресурс] : федер. закон от 24 июля 1998 г. № 125-ФЗ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Об определении степени тяжести повреждения здоровья при несчастных случаях на производстве [Электронный ресурс] : приказ Минздравсоцразвития РФ от 24 февр. 2005 г. № 160 // СПС «КонсультантПлюс». 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[Электронный ресурс] : приказ </w:t>
      </w:r>
      <w:r>
        <w:rPr>
          <w:rFonts w:cs="Times New Roman" w:ascii="Times New Roman" w:hAnsi="Times New Roman"/>
        </w:rPr>
        <w:t>Минздравсоцразвития России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 от 01 июня 2009 г. № 290н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eastAsia="" w:eastAsiaTheme="majorEastAsia"/>
          <w:bCs/>
        </w:rPr>
      </w:pPr>
      <w:r>
        <w:rPr>
          <w:rFonts w:cs="Times New Roman" w:ascii="Times New Roman" w:hAnsi="Times New Roman"/>
        </w:rPr>
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</w:rPr>
        <w:t xml:space="preserve">приказ Минтруда России от 24.01.2014 № 33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[Электронный ресурс] : приказ Минздравсоцразвития России от 16 февр. 2009 г. № 45н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[Электронный ресурс] :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 приказ Минздравсоцразвития России от 12.04.2011 № 302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[Электронный ресурс] : приказ Минздравсоцразвития РФ от 16 февр. 2009 г. № 46н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 [Электронный ресурс] : постановление Правительства РФ от 25 февр. 2000 г. № 163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4 июня 2014 г. № 412н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</w:t>
      </w:r>
      <w:r>
        <w:rPr>
          <w:rStyle w:val="FontStyle12"/>
          <w:rFonts w:eastAsia="" w:eastAsiaTheme="majorEastAsia"/>
          <w:b w:val="false"/>
          <w:sz w:val="24"/>
          <w:szCs w:val="24"/>
          <w:lang w:val="en-US"/>
        </w:rPr>
        <w:t>a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 «Обеспечение работников смывающими и (или) обезвреживающими средствами» [Электронный ресурс] : приказ Минздравсоцразвития России от 17.12.2010 №1122н // СПС «КонсультантПлюс». 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[Электронный ресурс] : приказ Минтруда России от 09.12.2014 № 997н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Об утверждении Типовых норм бесплатной выдачи специальной одежды, специальной обуви и других средств индивидуальной защиты работникам целлюлозно-бумажного, гидролизного, лесохимического и деревообрабатывающего производств, занятым на работах с вредными и (или) опасными условиями труда, а также выполняемых в особых температурных условиях или связанных с загрязнением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приказ Минтруда России от </w:t>
      </w:r>
      <w:r>
        <w:rPr>
          <w:rFonts w:eastAsia="Calibri" w:cs="Times New Roman" w:ascii="Times New Roman" w:hAnsi="Times New Roman" w:eastAsiaTheme="minorHAnsi"/>
          <w:lang w:eastAsia="en-US"/>
        </w:rPr>
        <w:t xml:space="preserve">17.11.2016 № 665н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[Электронный ресурс] : постановление Минтруда России от 24 окт. 2002 г. № 73 // СПС «КонсультантПлюс».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color w:val="000000"/>
          <w:sz w:val="24"/>
          <w:szCs w:val="24"/>
        </w:rPr>
      </w:pP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Руководство по гигиенической оценке факторов рабочей среды и трудового процесса. Критерии и классификация условий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Р 2.2.2006-05 : утв. Гл. гос. санитарным врачом РФ 29.07.2005. – Введ. 2005-11-01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4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647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0647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0647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0647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647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64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064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0647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0647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6478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064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50647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5064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50647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0647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064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5064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06478"/>
    <w:rPr>
      <w:rFonts w:ascii="Tahoma" w:hAnsi="Tahoma" w:eastAsia="Times New Roman" w:cs="Tahoma"/>
      <w:sz w:val="16"/>
      <w:szCs w:val="16"/>
      <w:lang w:eastAsia="ru-RU"/>
    </w:rPr>
  </w:style>
  <w:style w:type="character" w:styleId="14" w:customStyle="1">
    <w:name w:val="Текст выноски Знак1"/>
    <w:basedOn w:val="DefaultParagraphFont"/>
    <w:uiPriority w:val="99"/>
    <w:semiHidden/>
    <w:qFormat/>
    <w:rsid w:val="0050647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506478"/>
    <w:rPr/>
  </w:style>
  <w:style w:type="character" w:styleId="Spelle" w:customStyle="1">
    <w:name w:val="spelle"/>
    <w:basedOn w:val="DefaultParagraphFont"/>
    <w:qFormat/>
    <w:rsid w:val="00506478"/>
    <w:rPr/>
  </w:style>
  <w:style w:type="character" w:styleId="Applestylespan" w:customStyle="1">
    <w:name w:val="apple-style-span"/>
    <w:basedOn w:val="DefaultParagraphFont"/>
    <w:qFormat/>
    <w:rsid w:val="00506478"/>
    <w:rPr/>
  </w:style>
  <w:style w:type="character" w:styleId="FontStyle30" w:customStyle="1">
    <w:name w:val="Font Style30"/>
    <w:qFormat/>
    <w:rsid w:val="00506478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506478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uiPriority w:val="99"/>
    <w:qFormat/>
    <w:rsid w:val="00506478"/>
    <w:rPr>
      <w:rFonts w:ascii="Arial" w:hAnsi="Arial" w:cs="Arial"/>
      <w:i/>
      <w:iCs/>
      <w:sz w:val="26"/>
      <w:szCs w:val="26"/>
    </w:rPr>
  </w:style>
  <w:style w:type="character" w:styleId="FontStyle21" w:customStyle="1">
    <w:name w:val="Font Style21"/>
    <w:uiPriority w:val="99"/>
    <w:qFormat/>
    <w:rsid w:val="00506478"/>
    <w:rPr>
      <w:rFonts w:ascii="Arial" w:hAnsi="Arial" w:cs="Arial"/>
      <w:w w:val="150"/>
      <w:sz w:val="12"/>
      <w:szCs w:val="12"/>
    </w:rPr>
  </w:style>
  <w:style w:type="character" w:styleId="FontStyle22" w:customStyle="1">
    <w:name w:val="Font Style22"/>
    <w:uiPriority w:val="99"/>
    <w:qFormat/>
    <w:rsid w:val="00506478"/>
    <w:rPr>
      <w:rFonts w:ascii="Arial" w:hAnsi="Arial" w:cs="Arial"/>
      <w:i/>
      <w:iCs/>
      <w:sz w:val="20"/>
      <w:szCs w:val="20"/>
    </w:rPr>
  </w:style>
  <w:style w:type="character" w:styleId="FontStyle23" w:customStyle="1">
    <w:name w:val="Font Style23"/>
    <w:uiPriority w:val="99"/>
    <w:qFormat/>
    <w:rsid w:val="00506478"/>
    <w:rPr>
      <w:rFonts w:ascii="Arial" w:hAnsi="Arial" w:cs="Arial"/>
      <w:b/>
      <w:bCs/>
      <w:w w:val="60"/>
      <w:sz w:val="28"/>
      <w:szCs w:val="28"/>
    </w:rPr>
  </w:style>
  <w:style w:type="character" w:styleId="FontStyle114" w:customStyle="1">
    <w:name w:val="Font Style114"/>
    <w:basedOn w:val="DefaultParagraphFont"/>
    <w:uiPriority w:val="99"/>
    <w:qFormat/>
    <w:rsid w:val="00506478"/>
    <w:rPr>
      <w:rFonts w:ascii="Times New Roman" w:hAnsi="Times New Roman" w:cs="Times New Roman"/>
      <w:b/>
      <w:bCs/>
      <w:sz w:val="20"/>
      <w:szCs w:val="20"/>
    </w:rPr>
  </w:style>
  <w:style w:type="character" w:styleId="FontStyle72" w:customStyle="1">
    <w:name w:val="Font Style72"/>
    <w:basedOn w:val="DefaultParagraphFont"/>
    <w:uiPriority w:val="99"/>
    <w:qFormat/>
    <w:rsid w:val="00506478"/>
    <w:rPr>
      <w:rFonts w:ascii="Times New Roman" w:hAnsi="Times New Roman" w:cs="Times New Roman"/>
      <w:b/>
      <w:bCs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506478"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06478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5064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0647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647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link w:val="Style10"/>
    <w:uiPriority w:val="99"/>
    <w:semiHidden/>
    <w:unhideWhenUsed/>
    <w:rsid w:val="0050647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5064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50647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tle">
    <w:name w:val="Title"/>
    <w:basedOn w:val="Normal"/>
    <w:link w:val="Style13"/>
    <w:uiPriority w:val="99"/>
    <w:qFormat/>
    <w:rsid w:val="00506478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06478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50647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06478"/>
    <w:pPr>
      <w:widowControl/>
      <w:ind w:right="46" w:hanging="0"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0647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06478"/>
    <w:pPr>
      <w:widowControl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0647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64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06478"/>
    <w:pPr>
      <w:spacing w:before="0" w:after="0"/>
      <w:ind w:left="720" w:hanging="0"/>
      <w:contextualSpacing/>
    </w:pPr>
    <w:rPr/>
  </w:style>
  <w:style w:type="paragraph" w:styleId="Style18" w:customStyle="1">
    <w:name w:val="список с точками"/>
    <w:basedOn w:val="Normal"/>
    <w:uiPriority w:val="99"/>
    <w:semiHidden/>
    <w:qFormat/>
    <w:rsid w:val="0050647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506478"/>
    <w:pPr>
      <w:widowControl/>
    </w:pPr>
    <w:rPr>
      <w:sz w:val="24"/>
      <w:szCs w:val="24"/>
    </w:rPr>
  </w:style>
  <w:style w:type="paragraph" w:styleId="FR1" w:customStyle="1">
    <w:name w:val="FR1"/>
    <w:uiPriority w:val="99"/>
    <w:qFormat/>
    <w:rsid w:val="005064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Основной текст с отступом1"/>
    <w:basedOn w:val="Normal"/>
    <w:uiPriority w:val="99"/>
    <w:qFormat/>
    <w:rsid w:val="0050647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0647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kstob" w:customStyle="1">
    <w:name w:val="tekstob"/>
    <w:basedOn w:val="Normal"/>
    <w:uiPriority w:val="99"/>
    <w:qFormat/>
    <w:rsid w:val="00506478"/>
    <w:pPr>
      <w:widowControl/>
      <w:spacing w:beforeAutospacing="1" w:afterAutospacing="1"/>
    </w:pPr>
    <w:rPr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506478"/>
    <w:pPr/>
    <w:rPr>
      <w:rFonts w:ascii="Arial" w:hAnsi="Arial" w:cs="Arial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506478"/>
    <w:pPr>
      <w:spacing w:lineRule="exact" w:line="331"/>
      <w:jc w:val="both"/>
    </w:pPr>
    <w:rPr>
      <w:rFonts w:eastAsia="" w:eastAsiaTheme="minorEastAsia"/>
      <w:sz w:val="24"/>
      <w:szCs w:val="24"/>
    </w:rPr>
  </w:style>
  <w:style w:type="paragraph" w:styleId="ConsPlusNormal" w:customStyle="1">
    <w:name w:val="ConsPlusNormal"/>
    <w:uiPriority w:val="99"/>
    <w:qFormat/>
    <w:rsid w:val="0050647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506478"/>
    <w:pPr>
      <w:spacing w:lineRule="exact" w:line="211"/>
    </w:pPr>
    <w:rPr>
      <w:rFonts w:eastAsia="" w:eastAsiaTheme="minorEastAsia"/>
      <w:sz w:val="24"/>
      <w:szCs w:val="24"/>
    </w:rPr>
  </w:style>
  <w:style w:type="paragraph" w:styleId="Default" w:customStyle="1">
    <w:name w:val="Default"/>
    <w:uiPriority w:val="99"/>
    <w:qFormat/>
    <w:rsid w:val="005064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21" w:customStyle="1">
    <w:name w:val="Style12"/>
    <w:basedOn w:val="Normal"/>
    <w:uiPriority w:val="99"/>
    <w:qFormat/>
    <w:rsid w:val="00506478"/>
    <w:pPr>
      <w:spacing w:lineRule="exact" w:line="296"/>
      <w:jc w:val="center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0647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2"/>
    <w:uiPriority w:val="39"/>
    <w:rsid w:val="00ae27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ae27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705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58</Words>
  <Characters>49357</Characters>
  <CharactersWithSpaces>57900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1</dc:creator>
  <dc:description/>
  <dc:language>en-US</dc:language>
  <cp:lastModifiedBy>ts-ludmilai</cp:lastModifiedBy>
  <dcterms:modified xsi:type="dcterms:W3CDTF">2020-11-12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