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Heading2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  <w:t>МИНИСТЕРСТВО НАУКИ 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>университет имени С.М. Кирова»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                             </w:t>
      </w:r>
      <w:r>
        <w:rPr/>
        <w:t>УТВЕРЖДАЮ</w:t>
      </w:r>
    </w:p>
    <w:p>
      <w:pPr>
        <w:pStyle w:val="Normal"/>
        <w:ind w:left="6804" w:hanging="0"/>
        <w:rPr/>
      </w:pPr>
      <w:r>
        <w:rPr/>
        <w:t xml:space="preserve">                             </w:t>
      </w: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  <w:t>« ___ » _____________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горения и взрыва», Б1.Б.29</w:t>
      </w:r>
    </w:p>
    <w:p>
      <w:pPr>
        <w:pStyle w:val="Normal"/>
        <w:rPr/>
      </w:pPr>
      <w:r>
        <w:rPr/>
      </w:r>
    </w:p>
    <w:p>
      <w:pPr>
        <w:pStyle w:val="Normal"/>
        <w:ind w:left="3119" w:hanging="3119"/>
        <w:rPr/>
      </w:pPr>
      <w:r>
        <w:rPr/>
        <w:t>Наименование ООП ВО: «Инженерная защита окружающей среды»</w:t>
      </w:r>
    </w:p>
    <w:p>
      <w:pPr>
        <w:pStyle w:val="Normal"/>
        <w:ind w:left="3119" w:hanging="3119"/>
        <w:rPr/>
      </w:pPr>
      <w:r>
        <w:rPr/>
        <w:t>Направление подготовки: 20.03.01 «Техносферная безопасность»</w:t>
      </w:r>
    </w:p>
    <w:p>
      <w:pPr>
        <w:pStyle w:val="Normal"/>
        <w:ind w:hanging="0"/>
        <w:rPr/>
      </w:pPr>
      <w:r>
        <w:rPr/>
        <w:t>Профиль: «Инженерная защита окружающей среды»</w:t>
      </w:r>
    </w:p>
    <w:p>
      <w:pPr>
        <w:pStyle w:val="Normal"/>
        <w:ind w:hanging="0"/>
        <w:rPr/>
      </w:pPr>
      <w:r>
        <w:rPr/>
        <w:t>Программа подготовки: академический бакалавриат</w:t>
      </w:r>
    </w:p>
    <w:p>
      <w:pPr>
        <w:pStyle w:val="Normal"/>
        <w:ind w:hanging="0"/>
        <w:rPr/>
      </w:pPr>
      <w:r>
        <w:rPr/>
        <w:t>Форма обучения: очная/заочная</w:t>
      </w:r>
    </w:p>
    <w:p>
      <w:pPr>
        <w:pStyle w:val="Normal"/>
        <w:ind w:hanging="0"/>
        <w:rPr/>
      </w:pPr>
      <w:r>
        <w:rPr/>
        <w:t>Факультет: Лесного и сельского хозяйства</w:t>
      </w:r>
    </w:p>
    <w:p>
      <w:pPr>
        <w:pStyle w:val="Normal"/>
        <w:ind w:hanging="0"/>
        <w:rPr/>
      </w:pPr>
      <w:r>
        <w:rPr/>
        <w:t>Кафедра: ХТиТБ</w:t>
      </w:r>
    </w:p>
    <w:p>
      <w:pPr>
        <w:pStyle w:val="Normal"/>
        <w:ind w:hanging="0"/>
        <w:rPr/>
      </w:pPr>
      <w:r>
        <w:rPr/>
        <w:t>Год начала подготовки: 2020</w:t>
      </w:r>
      <w:bookmarkStart w:id="2" w:name="_GoBack"/>
      <w:bookmarkEnd w:id="2"/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 w:val="false"/>
        </w:rPr>
      </w:pPr>
      <w:r>
        <w:rPr>
          <w:bCs w:val="false"/>
        </w:rPr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 w:val="false"/>
          <w:sz w:val="28"/>
          <w:szCs w:val="28"/>
        </w:rPr>
      </w:pPr>
      <w:r>
        <w:rPr>
          <w:bCs w:val="false"/>
        </w:rPr>
        <w:t>Курс (заочная): 4</w:t>
      </w:r>
      <w:r>
        <w:rPr>
          <w:bCs w:val="false"/>
          <w:sz w:val="28"/>
          <w:szCs w:val="28"/>
        </w:rPr>
        <w:t xml:space="preserve">       </w:t>
      </w:r>
    </w:p>
    <w:p>
      <w:pPr>
        <w:pStyle w:val="Normal"/>
        <w:ind w:hanging="0"/>
        <w:rPr/>
      </w:pPr>
      <w:r>
        <w:rPr/>
        <w:t>Общая трудоемкость в ЗЕТ 3, часах 108</w:t>
      </w:r>
    </w:p>
    <w:p>
      <w:pPr>
        <w:pStyle w:val="Normal"/>
        <w:ind w:hanging="0"/>
        <w:rPr/>
      </w:pPr>
      <w:r>
        <w:rPr/>
        <w:t>Форма контроля: контрольная работа, 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3" w:name="_Toc291583320"/>
      <w:r>
        <w:rPr/>
        <w:t>Сыктывкар 20</w:t>
      </w:r>
      <w:bookmarkEnd w:id="3"/>
      <w:r>
        <w:rPr/>
        <w:t>20</w:t>
      </w:r>
      <w:r>
        <w:br w:type="page"/>
      </w:r>
    </w:p>
    <w:p>
      <w:pPr>
        <w:pStyle w:val="TextBody"/>
        <w:spacing w:before="0" w:after="0"/>
        <w:ind w:firstLine="709"/>
        <w:rPr/>
      </w:pPr>
      <w:r>
        <w:rPr>
          <w:bCs w:val="false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 и ТБ»_______________ И. Н. Пол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  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42660</wp:posOffset>
                </wp:positionH>
                <wp:positionV relativeFrom="paragraph">
                  <wp:posOffset>4013835</wp:posOffset>
                </wp:positionV>
                <wp:extent cx="590550" cy="666750"/>
                <wp:effectExtent l="635" t="635" r="635" b="63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90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75.8pt;margin-top:316.05pt;width:46.45pt;height:52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4" w:name="_Toc483153759"/>
      <w:r>
        <w:rPr/>
        <w:t>1. Цель и задачи дисциплины</w:t>
      </w:r>
      <w:bookmarkEnd w:id="4"/>
    </w:p>
    <w:p>
      <w:pPr>
        <w:pStyle w:val="Normal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имеющих представление о процессах горения и взрыва</w:t>
      </w:r>
      <w:r>
        <w:rPr/>
        <w:t>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bookmarkStart w:id="5" w:name="_Toc483153760"/>
      <w:r>
        <w:rPr/>
        <w:t>Формирование знаний об особенностях строения и свойств горючих веществ, основных закономерностей процессов горения и взрыва;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практических навыков при расчете процессов горения и взрыв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483153760"/>
      <w:r>
        <w:rPr/>
        <w:t>2. Место дисциплины в структуре ООП</w:t>
      </w:r>
      <w:bookmarkEnd w:id="6"/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 xml:space="preserve">«Медико-биологические основы безопасности», </w:t>
      </w:r>
      <w:r>
        <w:rPr/>
        <w:t>относится к базовой части учебного плана (Б1.Б.29).</w:t>
      </w:r>
    </w:p>
    <w:p>
      <w:pPr>
        <w:pStyle w:val="Normal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11"/>
        </w:numPr>
        <w:rPr/>
      </w:pPr>
      <w:r>
        <w:rPr/>
        <w:t>Общая и неорганическая химия;</w:t>
      </w:r>
    </w:p>
    <w:p>
      <w:pPr>
        <w:pStyle w:val="Normal"/>
        <w:numPr>
          <w:ilvl w:val="0"/>
          <w:numId w:val="11"/>
        </w:numPr>
        <w:rPr/>
      </w:pPr>
      <w:r>
        <w:rPr/>
        <w:t>Ноксология.</w:t>
      </w:r>
    </w:p>
    <w:p>
      <w:pPr>
        <w:pStyle w:val="Normal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0"/>
        </w:numPr>
        <w:rPr/>
      </w:pPr>
      <w:r>
        <w:rPr/>
        <w:t>Пожарная безопасность;</w:t>
      </w:r>
    </w:p>
    <w:p>
      <w:pPr>
        <w:pStyle w:val="Normal"/>
        <w:numPr>
          <w:ilvl w:val="0"/>
          <w:numId w:val="10"/>
        </w:numPr>
        <w:rPr/>
      </w:pPr>
      <w:r>
        <w:rPr/>
        <w:t>Оценка риска объектов производственной безопасност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483153761"/>
      <w:r>
        <w:rPr/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7"/>
    </w:p>
    <w:p>
      <w:pPr>
        <w:pStyle w:val="Normal"/>
        <w:spacing w:before="0" w:after="120"/>
        <w:ind w:firstLine="709"/>
        <w:rPr>
          <w:b/>
          <w:b/>
        </w:rPr>
      </w:pPr>
      <w:r>
        <w:rPr/>
        <w:t xml:space="preserve">Процесс изучения дисциплины направлен на формирование компетенций в соответствии с ФГОС и рабочим учебным планом (РУП), разработанным в рамках основной образовательной программы (ООП) по направлению </w:t>
      </w:r>
      <w:r>
        <w:rPr>
          <w:b/>
        </w:rPr>
        <w:t>20.03.01 Техносферная безопасность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0"/>
        <w:gridCol w:w="1128"/>
        <w:gridCol w:w="730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и содержание компетен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–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товность пользоваться основными методами защиты производственного персонала и населения от возможных последствий аварий, катастроф и стихийных бедствий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на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ные виды опасностей и методы защиты от последствий аварий, катастроф и стихийных бедствий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м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ссчитывать степень опасности конкретного производственного процесса, а также количество и качественные показатели средств защиты производственного персонал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лад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выком подбора средств защиты в соответствии с видом опасности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0"/>
        <w:gridCol w:w="1128"/>
        <w:gridCol w:w="730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содержание компетен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–2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ность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словия возникновения, основные закономерности развития и распространения процессов горения и взрыв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являть, рассчитывать и анализировать основные параметры процессов горения и взрыв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выком подбора оптимальных условий для достижения поставленной зада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709"/>
        <w:rPr/>
      </w:pPr>
      <w:bookmarkStart w:id="8" w:name="_Toc483153762"/>
      <w:r>
        <w:rPr/>
        <w:t>4. Объем дисциплины и виды учебной работы</w:t>
      </w:r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44"/>
        <w:gridCol w:w="1632"/>
        <w:gridCol w:w="1629"/>
      </w:tblGrid>
      <w:tr>
        <w:trPr>
          <w:trHeight w:val="276" w:hRule="atLeast"/>
        </w:trPr>
        <w:tc>
          <w:tcPr>
            <w:tcW w:w="6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(5 семест)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я (4 курс)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ем заче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ча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483153763"/>
      <w:r>
        <w:rPr/>
        <w:t>5. Содержание дисциплины</w:t>
      </w:r>
      <w:bookmarkEnd w:id="9"/>
    </w:p>
    <w:p>
      <w:pPr>
        <w:pStyle w:val="Heading2"/>
        <w:rPr/>
      </w:pPr>
      <w:bookmarkStart w:id="10" w:name="_Toc483153764"/>
      <w:r>
        <w:rPr/>
        <w:t>5.1. Разделы дисциплин и виды занятий для студентов очной формы обучения</w:t>
      </w:r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3"/>
        <w:gridCol w:w="4079"/>
        <w:gridCol w:w="895"/>
        <w:gridCol w:w="902"/>
        <w:gridCol w:w="896"/>
        <w:gridCol w:w="901"/>
        <w:gridCol w:w="1908"/>
      </w:tblGrid>
      <w:tr>
        <w:trPr>
          <w:trHeight w:val="137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ем и сдача зач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Toc483153765"/>
      <w:r>
        <w:rPr/>
        <w:t>5.2. Разделы дисциплины и виды занятий для студентов заочной формы обучения</w:t>
      </w:r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9"/>
        <w:gridCol w:w="4117"/>
        <w:gridCol w:w="907"/>
        <w:gridCol w:w="906"/>
        <w:gridCol w:w="818"/>
        <w:gridCol w:w="821"/>
        <w:gridCol w:w="2016"/>
      </w:tblGrid>
      <w:tr>
        <w:trPr>
          <w:trHeight w:val="137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ем зач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2"/>
        <w:rPr/>
      </w:pPr>
      <w:bookmarkStart w:id="12" w:name="_Toc483153766"/>
      <w:r>
        <w:rPr/>
        <w:t>5.3. Содержание разделов дисциплины (по лекциям)</w:t>
      </w:r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546"/>
        <w:gridCol w:w="10174"/>
        <w:gridCol w:w="839"/>
        <w:gridCol w:w="10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реподавания, междисциплинарные взаимосвяз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топливо. Элементный состав. Теплотехнические характеристики: влажность, состав и содержание минеральных примесей, теплота сгорания, выход летучих веществ. Условное топливо. Твердое топливо: классификация, подготовка к сжиганию. Жидкое топливо. Газообразное топливо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ие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120"/>
              <w:ind w:left="0" w:right="5" w:firstLine="3"/>
              <w:jc w:val="center"/>
              <w:rPr/>
            </w:pPr>
            <w:r>
              <w:rPr/>
              <w:t>Условия возникновения горения. Виды и режимы горения. Неполное горение: причины, последствия. Стадии процесса горения. Температура горения. Воспламенение. Самовоспламенение. Предел воспламенения. Методы определения горючести. Горение жидкостей, горение твердых веществ, горение газо-воздушных смес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firstLine="3"/>
              <w:jc w:val="center"/>
              <w:rPr/>
            </w:pPr>
            <w:r>
              <w:rPr/>
              <w:t xml:space="preserve">Разновидности взрывов. Характеристика взрывов и ударных волн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000000"/>
        </w:rPr>
      </w:pPr>
      <w:r>
        <w:rPr/>
        <w:t xml:space="preserve">5.4. Содержание разделов дисциплины (по лекциям) </w:t>
      </w:r>
      <w:r>
        <w:rPr>
          <w:color w:val="000000"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546"/>
        <w:gridCol w:w="10174"/>
        <w:gridCol w:w="839"/>
        <w:gridCol w:w="10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реподавания, междисциплинарные взаимосвяз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топливо. Элементный состав. Теплотехнические характеристики: влажность, состав и содержание минеральных примесей, теплота сгорания, выход летучих веществ. Условное топливо. Твердое топливо: классификация, подготовка к сжиганию. Жидкое топливо. Газообразное топливо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ие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120"/>
              <w:ind w:left="0" w:right="5" w:firstLine="3"/>
              <w:jc w:val="center"/>
              <w:rPr/>
            </w:pPr>
            <w:r>
              <w:rPr/>
              <w:t>Условия возникновения горения. Виды и режимы горения. Неполное горение: причины, последствия. Стадии процесса горения. Температура горения. Воспламенение. Самовоспламенение. Предел воспламенения. Методы определения горючести. Горение жидкостей, горение твердых веществ, горение газо-воздушных смес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firstLine="3"/>
              <w:jc w:val="center"/>
              <w:rPr/>
            </w:pPr>
            <w:r>
              <w:rPr/>
              <w:t xml:space="preserve">Разновидности взрывов. Характеристика взрывов и ударных волн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3" w:name="_Toc483153768"/>
      <w:r>
        <w:rPr>
          <w:color w:val="000000"/>
        </w:rPr>
        <w:t xml:space="preserve">5.5. </w:t>
      </w:r>
      <w:r>
        <w:rPr/>
        <w:t>Лабораторный практикум</w:t>
      </w:r>
      <w:bookmarkEnd w:id="13"/>
      <w:r>
        <w:rPr>
          <w:b w:val="false"/>
        </w:rPr>
        <w:t xml:space="preserve"> – не предусмотрено УП</w:t>
      </w:r>
    </w:p>
    <w:p>
      <w:pPr>
        <w:pStyle w:val="Heading2"/>
        <w:rPr>
          <w:b w:val="false"/>
          <w:b w:val="false"/>
        </w:rPr>
      </w:pPr>
      <w:bookmarkStart w:id="14" w:name="_Toc483153769"/>
      <w:r>
        <w:rPr/>
        <w:t>5.6. Лабораторный практикум для студентов заочной формы обучения</w:t>
      </w:r>
      <w:bookmarkEnd w:id="14"/>
      <w:r>
        <w:rPr>
          <w:b w:val="false"/>
        </w:rPr>
        <w:t xml:space="preserve"> – не предусмотрено УП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5" w:name="_Toc483153770"/>
      <w:r>
        <w:rPr/>
        <w:t>5.7. Практические занятия</w:t>
      </w:r>
      <w:bookmarkEnd w:id="15"/>
      <w:r>
        <w:rPr/>
        <w:t xml:space="preserve">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135"/>
        <w:gridCol w:w="6095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5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коэффициента горючести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объема воздуха, необходимого для горен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объема и состава (%) продуктов горен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изшей теплоты сгоран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температуры горен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збыточного давления взрыв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тротилового эквивалента взрыв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радиуса зоны поражен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6" w:name="_Toc483153771"/>
      <w:r>
        <w:rPr/>
        <w:t>5.8. Практические занятия для студентов заочной формы обучения</w:t>
      </w:r>
      <w:bookmarkEnd w:id="16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135"/>
        <w:gridCol w:w="6095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5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коэффициента горючести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объема воздуха, необходимого для горен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объема и состава (%) продуктов горен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изшей теплоты сгоран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температуры горен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збыточного давления взрыв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тротилового эквивалента взрыв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радиуса зоны поражен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bookmarkStart w:id="17" w:name="_Toc483153772"/>
      <w:r>
        <w:rPr>
          <w:color w:val="000000"/>
        </w:rPr>
        <w:t xml:space="preserve">5.9. </w:t>
      </w:r>
      <w:r>
        <w:rPr/>
        <w:t>Самостоятельная</w:t>
      </w:r>
      <w:r>
        <w:rPr>
          <w:color w:val="000000"/>
        </w:rPr>
        <w:t xml:space="preserve"> работа</w:t>
      </w:r>
      <w:bookmarkEnd w:id="17"/>
      <w:r>
        <w:rPr>
          <w:color w:val="000000"/>
        </w:rPr>
        <w:t xml:space="preserve"> </w:t>
      </w:r>
      <w:r>
        <w:rPr/>
        <w:t>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3"/>
        <w:gridCol w:w="4337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топливо: классификация, подготовка к сжиганию. Жидкое топливо. Газообразное топлив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ределения горючести. Горение жидкостей, горение твердых веществ, горение газо-воздушных смес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зрывов и ударных вол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>
          <w:trHeight w:val="11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Toc483153773"/>
      <w:r>
        <w:rPr/>
        <w:t>5.10. Самостоятельная работа для студентов заочной формы обучения</w:t>
      </w:r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3"/>
        <w:gridCol w:w="4337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ехнические характеристики: влажность, состав и содержание минеральных примесей, теплота сгорания, выход летучих веществ. Условное топливо. Твердое топливо: классификация, подготовка к сжиганию. Жидкое топливо. Газообразное топлив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цесса горения. Температура горения. Воспламенение. Самовоспламенение. Предел воспламенения. Методы определения горючести. Горение жидкостей, горение твердых веществ, горение газо-воздушных смес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зрывов и ударных вол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>
          <w:trHeight w:val="11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19" w:name="_Toc483153774"/>
      <w:r>
        <w:rPr/>
        <w:t xml:space="preserve">6. Примерная тематика курсовых проектов (работ) </w:t>
      </w:r>
      <w:r>
        <w:rPr>
          <w:b w:val="false"/>
        </w:rPr>
        <w:t>– не предусмотрено УП</w:t>
      </w:r>
      <w:bookmarkEnd w:id="19"/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709"/>
        <w:rPr>
          <w:b w:val="false"/>
          <w:b w:val="false"/>
        </w:rPr>
      </w:pPr>
      <w:bookmarkStart w:id="20" w:name="_Toc483153775"/>
      <w:r>
        <w:rPr>
          <w:bCs/>
        </w:rPr>
        <w:t>7. Методы</w:t>
      </w:r>
      <w:r>
        <w:rPr/>
        <w:t xml:space="preserve"> и формы организации обучения</w:t>
      </w:r>
      <w:bookmarkEnd w:id="20"/>
    </w:p>
    <w:p>
      <w:pPr>
        <w:pStyle w:val="Normal"/>
        <w:spacing w:before="0" w:after="120"/>
        <w:ind w:firstLine="709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– очна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67"/>
        <w:gridCol w:w="1378"/>
        <w:gridCol w:w="2067"/>
        <w:gridCol w:w="1592"/>
      </w:tblGrid>
      <w:tr>
        <w:trPr>
          <w:trHeight w:val="83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– заочна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28"/>
        <w:gridCol w:w="1354"/>
        <w:gridCol w:w="1930"/>
        <w:gridCol w:w="1892"/>
      </w:tblGrid>
      <w:tr>
        <w:trPr>
          <w:trHeight w:val="83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час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(час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483153776"/>
      <w:r>
        <w:rPr/>
        <w:t>8. Методические указания для студентов по освоению дисциплины</w:t>
      </w:r>
      <w:bookmarkEnd w:id="21"/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Heading1"/>
        <w:rPr/>
      </w:pPr>
      <w:bookmarkStart w:id="22" w:name="_Toc483153777"/>
      <w:r>
        <w:rPr/>
        <w:t>9. Перечень учебно-методического обеспечения для самостоятельной работы студентов</w:t>
      </w:r>
      <w:bookmarkEnd w:id="22"/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вопросы к зачету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зачету, индивидуальные и групповые консультации.</w:t>
      </w:r>
    </w:p>
    <w:p>
      <w:pPr>
        <w:pStyle w:val="Heading1"/>
        <w:rPr/>
      </w:pPr>
      <w:bookmarkStart w:id="23" w:name="_Toc483153778"/>
      <w:r>
        <w:rPr/>
        <w:t>10. Рейтинговая система для оценки успеваемости студентов</w:t>
      </w:r>
      <w:bookmarkEnd w:id="23"/>
    </w:p>
    <w:p>
      <w:pPr>
        <w:pStyle w:val="Heading2"/>
        <w:rPr/>
      </w:pPr>
      <w:bookmarkStart w:id="24" w:name="_Toc483153779"/>
      <w:r>
        <w:rPr/>
        <w:t>10.1 Балльные оценки для элементов контроля</w:t>
      </w:r>
      <w:bookmarkEnd w:id="2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90"/>
        <w:gridCol w:w="1861"/>
        <w:gridCol w:w="1945"/>
        <w:gridCol w:w="1945"/>
        <w:gridCol w:w="1164"/>
      </w:tblGrid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зачет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Toc483153780"/>
      <w:r>
        <w:rPr/>
        <w:t>10.2 Пересчет суммы баллов в традиционную и международную оценку</w:t>
      </w:r>
      <w:bookmarkEnd w:id="2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1"/>
        <w:gridCol w:w="4329"/>
        <w:gridCol w:w="288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483153781"/>
      <w:r>
        <w:rPr/>
        <w:t>11. Фонд оценочных средств для проведения промежуточной аттестации обучающихся по дисциплине</w:t>
      </w:r>
      <w:bookmarkEnd w:id="26"/>
    </w:p>
    <w:p>
      <w:pPr>
        <w:pStyle w:val="Normal"/>
        <w:rPr>
          <w:b/>
          <w:b/>
          <w:bCs w:val="false"/>
        </w:rPr>
      </w:pPr>
      <w:bookmarkStart w:id="27" w:name="_Toc483153783"/>
      <w:r>
        <w:rPr/>
        <w:t>Представляется отдельным документом и является приложением к рабочей программ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483153783"/>
      <w:r>
        <w:rPr/>
        <w:t>12. Промежуточный контроль</w:t>
      </w:r>
      <w:bookmarkEnd w:id="28"/>
    </w:p>
    <w:p>
      <w:pPr>
        <w:pStyle w:val="Normal"/>
        <w:ind w:firstLine="567"/>
        <w:rPr/>
      </w:pPr>
      <w:r>
        <w:rPr/>
        <w:t>Это форма контроля, проводимая по завершению изучения дисциплины в семестре.</w:t>
      </w:r>
    </w:p>
    <w:p>
      <w:pPr>
        <w:pStyle w:val="Normal"/>
        <w:ind w:firstLine="567"/>
        <w:rPr/>
      </w:pPr>
      <w:r>
        <w:rPr/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ind w:firstLine="567"/>
        <w:rPr/>
      </w:pPr>
      <w:r>
        <w:rPr/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Отлично</w:t>
      </w:r>
      <w:r>
        <w:rPr/>
        <w:t>»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Хорошо</w:t>
      </w:r>
      <w:r>
        <w:rPr/>
        <w:t>»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Удовлетворительно</w:t>
      </w:r>
      <w:r>
        <w:rPr/>
        <w:t>»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Неудовлетворительно</w:t>
      </w:r>
      <w:r>
        <w:rPr/>
        <w:t>»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rPr/>
      </w:pPr>
      <w:bookmarkStart w:id="29" w:name="_Toc483153785"/>
      <w:r>
        <w:rPr/>
        <w:t>12.1 Тестовые и контрольные задания</w:t>
      </w:r>
      <w:bookmarkEnd w:id="29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Toc483153787"/>
      <w:r>
        <w:rPr/>
        <w:t>12.2 Вопросы</w:t>
      </w:r>
      <w:bookmarkEnd w:id="30"/>
      <w:r>
        <w:rPr/>
        <w:t xml:space="preserve"> к зачету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bookmarkStart w:id="31" w:name="_Toc483153788"/>
      <w:bookmarkEnd w:id="31"/>
      <w:r>
        <w:rPr>
          <w:rFonts w:ascii="Times New Roman" w:hAnsi="Times New Roman"/>
          <w:sz w:val="24"/>
          <w:szCs w:val="24"/>
        </w:rPr>
        <w:t>Горение. Условия возникновения горения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ючее вещество. Коэффициент горючести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ное и неполное горение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топлива. Элементный состав. Горючие элементы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технические параметры топлива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 воздуха при горении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продуктов горения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 режимы горения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дии процесса горения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пература горения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ламенение и самовоспламенение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елы воспламенения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рыв. Разновидности взрывов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рывы в средах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ударных волн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вое действие взрыва.</w:t>
      </w:r>
    </w:p>
    <w:p>
      <w:pPr>
        <w:pStyle w:val="Normal"/>
        <w:rPr/>
      </w:pPr>
      <w:r>
        <w:rPr/>
      </w:r>
      <w:bookmarkStart w:id="32" w:name="_Toc483153788"/>
      <w:bookmarkStart w:id="33" w:name="_Toc483153788"/>
      <w:bookmarkEnd w:id="33"/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Cs w:val="false"/>
        </w:rPr>
        <w:t xml:space="preserve"> </w:t>
      </w:r>
      <w:r>
        <w:rPr>
          <w:bCs w:val="false"/>
        </w:rPr>
        <w:tab/>
      </w:r>
      <w:r>
        <w:rPr>
          <w:b/>
          <w:bCs w:val="false"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960"/>
        <w:gridCol w:w="584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нт +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rPr/>
      </w:pPr>
      <w:r>
        <w:rPr>
          <w:bCs w:val="false"/>
        </w:rPr>
        <w:t xml:space="preserve"> </w:t>
      </w:r>
      <w:r>
        <w:rPr>
          <w:bCs w:val="false"/>
        </w:rPr>
        <w:tab/>
      </w:r>
    </w:p>
    <w:p>
      <w:pPr>
        <w:pStyle w:val="Normal"/>
        <w:rPr>
          <w:bCs w:val="false"/>
        </w:rPr>
      </w:pPr>
      <w:r>
        <w:rPr>
          <w:bCs w:val="false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bCs w:val="false"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Информационно-правовой портал </w:t>
      </w:r>
      <w:hyperlink r:id="rId5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bCs w:val="false"/>
        </w:rPr>
      </w:pPr>
      <w:r>
        <w:rPr>
          <w:b/>
          <w:bCs w:val="false"/>
        </w:rPr>
        <w:tab/>
      </w:r>
      <w:r>
        <w:rPr>
          <w:bCs w:val="false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5"/>
        <w:gridCol w:w="1984"/>
        <w:gridCol w:w="6156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val="en-US" w:eastAsia="en-US"/>
              </w:rPr>
            </w:pPr>
            <w:hyperlink r:id="rId10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>
          <w:bCs w:val="false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Toc483153791"/>
      <w:r>
        <w:rPr/>
        <w:t>15. Перечень основной и дополнительной учебной литературы, необходимой для освоения дисциплины</w:t>
      </w:r>
      <w:bookmarkEnd w:id="34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висилов, В. А. Теория горения и взрыва: практикум [Текст]: учеб. пособие для студ. вузов, обучающихся по направлению "Техносферная безопасность" / В. А. Девисилов, Т. И. Дроздова, С. С. Тимофеева ; под ред. В. А. Девисилова. – Москва : ФОРУМ, 2012. – 352 с. – (Высшее образование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зонов, В. Г. Основы теории горения и взрыва [Электронный ресурс] : учебное пособие для студентов, обучающихся по направлению подготовки 280700 «Техносферная безопасность» / В. Г. Сазонов ; Университетская библиотека онлайн (ЭБС). - Москва : Альтаир : МГАВТ, 2012. - 169 с. - Режим доступа: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_red&amp;id=430048&amp;sr=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зонов, В. Г. Теория горения и взрыва [Электронный ресурс] : практикум для студентов, обучающихся по направлению подготовки 280700 «Техносферная безопасность» / В. Г. Сазонов ; Университетская библиотека онлайн (ЭБС). - Москва : Альтаир : МГАВТ, 2012. - 72 с. - Режим доступа: http://biblioclub.ru/index.php?page=book&amp;id=430049.</w:t>
      </w:r>
    </w:p>
    <w:p>
      <w:pPr>
        <w:pStyle w:val="Normal"/>
        <w:ind w:firstLine="709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5d29e4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7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3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  <w:ind w:left="480" w:firstLine="708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TextBodyIndent">
    <w:name w:val="Body Text Indent"/>
    <w:basedOn w:val="Normal"/>
    <w:link w:val="Style15"/>
    <w:uiPriority w:val="99"/>
    <w:unhideWhenUsed/>
    <w:rsid w:val="005d29e4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3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hyperlink" Target="http://biblioclub.ru/index.php?page=book_red&amp;id=430048&amp;sr=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98E9C5-B2BB-4A0B-9924-3306128EB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4248</Words>
  <Characters>24220</Characters>
  <CharactersWithSpaces>28412</CharactersWithSpaces>
  <Paragraphs>5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3:00Z</dcterms:created>
  <dc:creator>zojav</dc:creator>
  <dc:description/>
  <dc:language>en-US</dc:language>
  <cp:lastModifiedBy>ш Демин </cp:lastModifiedBy>
  <cp:lastPrinted>2015-07-09T13:13:00Z</cp:lastPrinted>
  <dcterms:modified xsi:type="dcterms:W3CDTF">2024-06-27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