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tabs>
          <w:tab w:val="clear" w:pos="708"/>
          <w:tab w:val="left" w:pos="5812" w:leader="none"/>
        </w:tabs>
        <w:jc w:val="center"/>
        <w:rPr>
          <w:b/>
          <w:b/>
          <w:bCs/>
        </w:rPr>
      </w:pPr>
      <w:r>
        <w:rPr>
          <w:b/>
          <w:bCs/>
        </w:rPr>
      </w:r>
    </w:p>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Наименование ООП ВО: «Инженерная защита окружающей среды»</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Направление подготовки: 20.03.01 Техносферная безопасность</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Направленность (профиль): «</w:t>
      </w:r>
      <w:r>
        <w:rPr>
          <w:rFonts w:ascii="Times New Roman" w:hAnsi="Times New Roman"/>
          <w:sz w:val="24"/>
          <w:szCs w:val="24"/>
        </w:rPr>
        <w:t>Инженерная защита окружающей среды</w:t>
      </w:r>
      <w:r>
        <w:rPr>
          <w:rFonts w:eastAsia="Times New Roman" w:ascii="Times New Roman" w:hAnsi="Times New Roman"/>
          <w:sz w:val="24"/>
          <w:szCs w:val="24"/>
        </w:rPr>
        <w:t>»</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Программа подготовки: академический бакалавриат</w:t>
      </w:r>
      <w:r>
        <w:rPr>
          <w:rFonts w:ascii="Times New Roman" w:hAnsi="Times New Roman"/>
          <w:color w:val="FF0000"/>
          <w:sz w:val="24"/>
          <w:szCs w:val="24"/>
        </w:rPr>
        <w:t xml:space="preserve"> </w:t>
      </w:r>
    </w:p>
    <w:p>
      <w:pPr>
        <w:pStyle w:val="Normal"/>
        <w:tabs>
          <w:tab w:val="clear" w:pos="708"/>
          <w:tab w:val="left" w:pos="9072" w:leader="underscore"/>
        </w:tabs>
        <w:spacing w:lineRule="auto" w:line="240" w:before="0" w:after="0"/>
        <w:rPr>
          <w:rFonts w:ascii="Times New Roman" w:hAnsi="Times New Roman"/>
          <w:sz w:val="24"/>
          <w:szCs w:val="24"/>
        </w:rPr>
      </w:pPr>
      <w:r>
        <w:rPr>
          <w:rFonts w:ascii="Times New Roman" w:hAnsi="Times New Roman"/>
          <w:bCs/>
          <w:sz w:val="24"/>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 xml:space="preserve">Факультет: </w:t>
      </w:r>
      <w:r>
        <w:rPr>
          <w:rFonts w:ascii="Times New Roman" w:hAnsi="Times New Roman"/>
          <w:sz w:val="24"/>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 xml:space="preserve">Кафедра: </w:t>
      </w:r>
      <w:r>
        <w:rPr>
          <w:rFonts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both"/>
        <w:rPr>
          <w:bCs/>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20.03.01 Техносферная безопасность</w:t>
      </w:r>
      <w:r>
        <w:rPr>
          <w:bCs/>
        </w:rPr>
        <w:t xml:space="preserve">, </w:t>
      </w:r>
      <w:r>
        <w:rPr/>
        <w:t>утвержденного  приказом Министерства образования и науки РФ № 246 от 21.03.2016,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0</w:t>
      </w:r>
      <w:bookmarkStart w:id="0" w:name="_GoBack"/>
      <w:bookmarkEnd w:id="0"/>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381261601"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570300187"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597602812"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108857722"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88360376"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402254922"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441383248"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604403394"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323560314"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174104857"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276074235"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700711496"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54085763"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698647515"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388860460"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2137413471"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242533333"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344733894"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03768392"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549187009"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36518869"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61647082"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773301858"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840648849"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139289454"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837673084"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571703077"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608999505"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168039338"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628466367"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859859461"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756241334"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865801556"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493484585"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608056568"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126869872"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775954885"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609738196"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184831195"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703220575"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693600909"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804711893"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726749277"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669055970"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731078037"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718545575"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916275116"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255187377"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231873287"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2085667430"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725819821"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742097646"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113616120"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626680644"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924396379"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995848059"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924661998"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92642558"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808458842"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08324813"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66397869"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2058227858"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466292161"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234097318"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343954026"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978222912"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1501906489"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253661934"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143562932"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140341364"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2098861786"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39832593"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757062205"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930836921"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694610965"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2082812377"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220616558"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460431743"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119122575"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214078550"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182286158"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800774727"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837168698"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492934252"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209198881"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582457967"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014578826"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370510933"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515724983"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2126524950"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427444186"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146637081"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622695172"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774833907"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801250335"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062711680"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075538587"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842142385"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966678845"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816948110"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297507382"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510214484"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320922546"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252996957"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488896514"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51972417"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458649940"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518127499"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831293075"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368103617"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343858776"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970085551"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361909367"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978709850"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030412044"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407313759"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532901591"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739274286"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530765298"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64093780"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111267453"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327513533"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788712008"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2047883467"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809831702"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b w:val="false"/>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2"/>
        <w:widowControl/>
        <w:jc w:val="center"/>
        <w:rPr/>
      </w:pPr>
      <w:r>
        <w:rPr/>
      </w:r>
    </w:p>
    <w:p>
      <w:pPr>
        <w:pStyle w:val="Style72"/>
        <w:widowControl/>
        <w:jc w:val="center"/>
        <w:rPr>
          <w:b/>
          <w:b/>
          <w:bCs/>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020494102"/>
      </w:sdtPr>
      <w:sdtContent>
        <w:r>
          <w:rPr/>
          <w:t xml:space="preserve"> PAGE   \* MERGEFORMAT 4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1</Pages>
  <Words>15438</Words>
  <Characters>87999</Characters>
  <CharactersWithSpaces>103231</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ludmilai</cp:lastModifiedBy>
  <dcterms:modified xsi:type="dcterms:W3CDTF">2020-11-05T12: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