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 ПРОМЫШЛЕННЫХ                        ПРЕДПРИЯТИЙ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ДВ.05.0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8"/>
          <w:szCs w:val="28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академических бакалавров по направлению 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организация службы управления охраной окружающей среды предприятия</w:t>
      </w:r>
      <w:r>
        <w:rPr>
          <w:sz w:val="24"/>
          <w:szCs w:val="24"/>
        </w:rPr>
        <w:t>, д</w:t>
      </w:r>
      <w:r>
        <w:rPr>
          <w:sz w:val="22"/>
          <w:szCs w:val="22"/>
        </w:rPr>
        <w:t>окументирования деятельности по обеспечению охраны окружающей среды на предприяти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Б1.В.ДВ.05.02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вариативной части учебного плана (дисциплина по выбору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Требования к результатам освоения дисциплины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ей компетенции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способность ориентироваться в основных проблемах техносферной безопасности </w:t>
      </w:r>
      <w:r>
        <w:rPr>
          <w:color w:val="000000"/>
        </w:rPr>
        <w:t>(</w:t>
      </w:r>
      <w:r>
        <w:rPr>
          <w:b/>
          <w:color w:val="000000"/>
        </w:rPr>
        <w:t>ПК-19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</w:rPr>
        <w:t xml:space="preserve">нормативные правовые акты и основные проблемы  в области  организации работы по обеспечению безопасности технических систем,  пожарной и экологической безопасности, </w:t>
      </w:r>
      <w:r>
        <w:rPr/>
        <w:t>производственной санитарии и норм охраны труда,</w:t>
      </w:r>
      <w:r>
        <w:rPr>
          <w:bCs/>
        </w:rPr>
        <w:t xml:space="preserve"> проведения инструктажей и обучения правилам безопасности на объектах промышленности и в окружающей природной сред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</w:rPr>
        <w:t xml:space="preserve">применять нормативные правовые акты для решения проблем безопасности технических систем,  пожарной и экологической безопасности, </w:t>
      </w:r>
      <w:r>
        <w:rPr/>
        <w:t>производственной санитарии, ориентироваться в нормах охраны труда,</w:t>
      </w:r>
      <w:r>
        <w:rPr>
          <w:bCs/>
        </w:rPr>
        <w:t xml:space="preserve"> проведения инструктажей и обучения правилам безопасности на объектах промышленности и в окружающей природной сре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bCs/>
        </w:rPr>
        <w:t xml:space="preserve"> нормативными правовыми актами для обеспечения безопасности технических систем,  пожарной и экологической безопасности, </w:t>
      </w:r>
      <w:r>
        <w:rPr/>
        <w:t>производственной санитарии и норм охраны труда,</w:t>
      </w:r>
      <w:r>
        <w:rPr>
          <w:bCs/>
        </w:rPr>
        <w:t xml:space="preserve"> проведения инструктажей и обучения правилам безопасности на объектах промышленности и в окружающей природной среде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6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6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5 курс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 дисциплины и виды занятий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                       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ем 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  дисциплины и виды занятий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                       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ем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253"/>
        <w:gridCol w:w="992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253"/>
        <w:gridCol w:w="992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ый практикум практикум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о назначении руководителя экологической службы предприятия. Разработка Положения об экологической службе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логического паспорт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заочной формы обучения – не предусмотрен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о назначении руководителя экологической службы предприятия. Разработка Положения об экологической службе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логического паспорт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1134"/>
        <w:gridCol w:w="1134"/>
        <w:gridCol w:w="1417"/>
      </w:tblGrid>
      <w:tr>
        <w:trPr>
          <w:trHeight w:val="12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1134"/>
        <w:gridCol w:w="1134"/>
        <w:gridCol w:w="1417"/>
      </w:tblGrid>
      <w:tr>
        <w:trPr>
          <w:trHeight w:val="12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очной форме обучения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127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 Технологии интерактивного обучения при заочной форме обучения в часах – не предусмотре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127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ая безопасность промышленных предприятий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Arial Unicode MS"/>
          <w:sz w:val="24"/>
          <w:szCs w:val="28"/>
        </w:rPr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1.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Вопросы для текущего контроля знани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2. Промежуточный контроль (зач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3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промежуточного контроля по разделу 8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ирование и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бораторный анализ и надзор 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раз в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раз в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аналитических исследований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ривошеин, Д. А. Основы экологической безопасности производств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</w:t>
      </w:r>
      <w:r>
        <w:rPr>
          <w:rStyle w:val="StrongEmphasis"/>
          <w:b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</w:t>
      </w:r>
      <w:r>
        <w:rPr>
          <w:rStyle w:val="StrongEmphasis"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b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7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92">
    <w:name w:val="p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0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2T13:45:00Z</dcterms:modified>
  <cp:revision>4</cp:revision>
  <dc:subject/>
  <dc:title/>
</cp:coreProperties>
</file>