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ниверситет имени С.М. Кирова» (СЛ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иректор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________________________Л. А. Гурьева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«_____»_______________________20__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«Инженерная и компьютерная графика», Б1.Б.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2"/>
          <w:szCs w:val="28"/>
          <w:lang w:eastAsia="ru-RU"/>
        </w:rPr>
      </w:pPr>
      <w:r>
        <w:rPr>
          <w:rFonts w:eastAsia="Times New Roman" w:ascii="Times New Roman" w:hAnsi="Times New Roman"/>
          <w:sz w:val="32"/>
          <w:szCs w:val="28"/>
          <w:lang w:eastAsia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именование ООП ВО: «Инженерная защита окружающей среды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ленность (профиль):  «Инженерная защита окружающей среды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ограмма подготовки: академический бакалавриат</w:t>
      </w: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обучения: очная, заочн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акультет: транспортно-технологическ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афедра: Технологические, транспортные машины и оборудов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Год начала подготовки: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202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урс (очная/заочная): 1/1                                     Семестр (очная):1,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щая трудоемкость в ЗЕТ – 5, часах – 18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контроля: зачет</w:t>
      </w:r>
      <w:r>
        <w:rPr>
          <w:rFonts w:ascii="Times New Roman" w:hAnsi="Times New Roman"/>
          <w:sz w:val="28"/>
          <w:szCs w:val="28"/>
        </w:rPr>
        <w:t>, экзамен, контрольная работа (2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ыктывкар 2020</w:t>
      </w:r>
      <w:r>
        <w:br w:type="page"/>
      </w:r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) по направлению подготовки 20.03.01 «Техносферная безопасность», утвержденного приказом Минобрнауки России «21» марта 2016г. № 246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right="-6"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20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>Разработчики: 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 xml:space="preserve">                           </w:t>
      </w:r>
      <w:r>
        <w:rPr/>
        <w:t>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______________________________________ Свойкин Владимир Федорович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лесного и сельского хозяйств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Попова Татьяна Васильев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/>
          <w:b/>
          <w:bCs/>
          <w:sz w:val="24"/>
          <w:szCs w:val="24"/>
        </w:rPr>
        <w:t xml:space="preserve">Цели и задачи дисциплины: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сциплина «Инженерная и компьютерная графика» представляет собой учебную дисциплину, включающую в себя элементы начертательной геометрии, инженерной и компьютерной граф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ертательная геометрия является грамматикой языка техники, набором правил, определяющим приемы грамотного перенесения на плоскость сложной объемно-пространственной структуры реальных предметов. Кроме того, она служит одним из средств развития у инженера пространственного мышления. Ее прикладное практическое применение находит место не только при проектировании, но и определении работоспособности издел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ая и компьютерная графика представляет собой другую составную часть дисциплины. Она базируется на Единой системе конструкторской документации, ГОСТах, которые определяют единые для всех инженеров условия и правила выполнения чертежей, схем, конструкторской и технологической документ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теж является основным документом, при помощи которого инженер с одной стороны выражает свои технические мысли и идеи, а с другой – демонстрирует умение стандартизированного и унифицированного их оформления. Изложение отдельных тем увязывается с другими дисциплинами (физика, математика и т.д.), показываются перспективы развития дисциплины «Инженерная и компьютерная графика» за счет широкого привлечения вычислительной техники, электроники; возможности интенсификации процесса создания чертежа, преобразования рутинной ручной работы в творческую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ходе изучения данной дисциплины решаются две основные задач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первых - развить у студента способность пространственного мышл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вторых - привить навыки пользования чертежом, схемой, как  средством выражения технической мысли и как производственным документ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ы, изучаемые в курсе «Инженерная и компьютерная графика» находят самое широкое применение в ходе всего процесса обучения студентов. Приемы решения задач начертательной геометрии могут быть использованы для оперативного графического решения задач по физике, математике и т.п., которые при традиционном подходе к решению требуют громоздких вычислений.</w:t>
      </w:r>
    </w:p>
    <w:p>
      <w:pPr>
        <w:pStyle w:val="Normal"/>
        <w:shd w:val="clear" w:color="auto" w:fill="FFFFFF"/>
        <w:spacing w:lineRule="auto" w:line="240" w:before="0" w:after="0"/>
        <w:ind w:firstLine="70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изучения дисциплины студент должен </w:t>
      </w:r>
      <w:r>
        <w:rPr>
          <w:rFonts w:ascii="Times New Roman" w:hAnsi="Times New Roman"/>
          <w:b/>
          <w:sz w:val="24"/>
          <w:szCs w:val="24"/>
        </w:rPr>
        <w:t>зна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ю построения и преобразования чертежей пространственных фигур, выполненных методом прямоугольного проецирования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стандартов Единой системы конструкторской документации (ЕСКД) по оформлению проектно-конструкторской документации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ьные вопросы технологии изготовления деталей и сборочных единиц и способы соединения деталей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ать графическим способом задачи, связанные с формой и взаимным расположением пространственных фигур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форму детали по чертежу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ить аксонометрические проекции деталей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ть чертеж детали в соответствии со стандартами ЕСКД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коны построения изображений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тогональную систему проецирования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ображение точки, прямой, плоскости, поверхност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хождение натуральных величин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ипы линий, шрифты, форматы, масштабы, рекомендуемые ЕСКД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авила выполнения и оформления изображений – видов, разрезов, сечений, выносных эле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авила нанесения размеров с учетом правил ЕСКД, формы детали и технологии ее изготовления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ловности и упрощения при разработке чертежей,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авила построения аксонометрических проекций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выполнять рабочие чертежи  и эскизы деталей;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полнять сборочные чертежи; в том числе с помощью современных программных средств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шать графическим способом задачи, связанные с формой и взаимным расположением пространственных фигур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читать чертеж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пределять форму детали по чертежу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выполнять текстовые документы, предусмотренные ЕСКД;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обрести навыки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эскизов деталей без применения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компьютерных средст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ы со справочной литературой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навыками работы со справочной литературой.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/>
          <w:b/>
          <w:bCs/>
          <w:sz w:val="24"/>
          <w:szCs w:val="24"/>
        </w:rPr>
        <w:t>Место дисциплины в структуре ООП: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 относится к базовой части учебного плана. 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 опирается на знания по математике. Необходима для изучения дисциплин «Прикладная механика», «Метрология, стандартизация и сертификация», «Системы автоматизированного проектирования».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воение дисциплины позволяет студентам читать и разрабатывать чертежи для курсовых работ, а также для подготовки  и </w:t>
      </w:r>
      <w:r>
        <w:rPr>
          <w:rFonts w:cs="Times New Roman" w:ascii="Times New Roman" w:hAnsi="Times New Roman"/>
          <w:sz w:val="24"/>
          <w:szCs w:val="24"/>
        </w:rPr>
        <w:t>написания выпускной квалификационной работы.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ОК-12 </w:t>
      </w:r>
      <w:r>
        <w:rPr>
          <w:rFonts w:ascii="Times New Roman" w:hAnsi="Times New Roman"/>
          <w:bCs/>
          <w:sz w:val="24"/>
          <w:szCs w:val="24"/>
        </w:rPr>
        <w:t>способностью использования основных программных средств, умением пользоваться глобальными информационными ресурсами, владением современными средствами телекоммуникаций, способностью использовать навыки работы с информацией из различных источников для решения профессиональных и социальных задач</w:t>
      </w:r>
      <w:r>
        <w:rPr>
          <w:rFonts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 результате освоения компетенции студент должен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нать:</w:t>
      </w:r>
      <w:r>
        <w:rPr>
          <w:rFonts w:ascii="Times New Roman" w:hAnsi="Times New Roman"/>
          <w:sz w:val="24"/>
          <w:szCs w:val="24"/>
        </w:rPr>
        <w:t xml:space="preserve"> современные компьютерные и информационные технологии, применяемые </w:t>
      </w:r>
      <w:r>
        <w:rPr>
          <w:rFonts w:ascii="Times New Roman" w:hAnsi="Times New Roman"/>
          <w:bCs/>
          <w:sz w:val="24"/>
          <w:szCs w:val="24"/>
        </w:rPr>
        <w:t>для решения профессиональных и социальных задач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</w:t>
      </w:r>
      <w:r>
        <w:rPr>
          <w:rFonts w:ascii="Times New Roman" w:hAnsi="Times New Roman"/>
          <w:b/>
          <w:i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sz w:val="24"/>
        </w:rPr>
        <w:t xml:space="preserve">работать самостоятельно; пользоваться информационными ресурсами; владеть современными средствами телекоммуникаций; анализировать получаемую информацию </w:t>
      </w:r>
      <w:r>
        <w:rPr>
          <w:rFonts w:ascii="Times New Roman" w:hAnsi="Times New Roman"/>
          <w:bCs/>
          <w:sz w:val="24"/>
          <w:szCs w:val="24"/>
        </w:rPr>
        <w:t>из различных источников для решения профессиональных и социальных задач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21"/>
        <w:shd w:val="clear" w:color="auto" w:fill="auto"/>
        <w:spacing w:lineRule="auto" w:line="240" w:before="0" w:after="0"/>
        <w:ind w:right="23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 xml:space="preserve">: основными программными средствами, навыками работы с информацией из различных источников для решения профессиональных </w:t>
      </w:r>
      <w:r>
        <w:rPr>
          <w:bCs/>
          <w:sz w:val="24"/>
          <w:szCs w:val="24"/>
        </w:rPr>
        <w:t>и социальных задач</w:t>
      </w:r>
      <w:r>
        <w:rPr>
          <w:bCs/>
          <w:sz w:val="24"/>
          <w:szCs w:val="24"/>
          <w:lang w:bidi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4. Объем дисциплины и виды учебной рабо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Общая трудоемкость дисциплины составляет 5 зачетных единиц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9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. Разделы дисциплин и виды занятий для студентов очной формы обучения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2"/>
        <w:gridCol w:w="4810"/>
        <w:gridCol w:w="567"/>
        <w:gridCol w:w="568"/>
        <w:gridCol w:w="709"/>
        <w:gridCol w:w="567"/>
        <w:gridCol w:w="709"/>
        <w:gridCol w:w="850"/>
        <w:gridCol w:w="861"/>
      </w:tblGrid>
      <w:tr>
        <w:trPr>
          <w:trHeight w:val="124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ормируем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мпетенции </w:t>
            </w:r>
          </w:p>
        </w:tc>
      </w:tr>
      <w:tr>
        <w:trPr>
          <w:trHeight w:val="401" w:hRule="atLeast"/>
        </w:trPr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семестр</w:t>
            </w:r>
          </w:p>
        </w:tc>
      </w:tr>
      <w:tr>
        <w:trPr>
          <w:trHeight w:val="7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5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5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4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4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2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1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 семестр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 маш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,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Итого за 2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7,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5.2. Разделы дисциплин и виды занятий 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381"/>
        <w:gridCol w:w="567"/>
        <w:gridCol w:w="566"/>
        <w:gridCol w:w="568"/>
        <w:gridCol w:w="567"/>
        <w:gridCol w:w="566"/>
        <w:gridCol w:w="567"/>
        <w:gridCol w:w="992"/>
      </w:tblGrid>
      <w:tr>
        <w:trPr>
          <w:trHeight w:val="11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7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5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6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7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2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аш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асы на контроль (экзамен/ 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sz w:val="20"/>
          <w:szCs w:val="20"/>
        </w:rPr>
        <w:t xml:space="preserve">5.3. Содержание разделов дисциплины (по лекциям) </w:t>
      </w:r>
      <w:r>
        <w:rPr>
          <w:rFonts w:ascii="Times New Roman" w:hAnsi="Times New Roman"/>
          <w:b/>
          <w:color w:val="000000"/>
        </w:rPr>
        <w:t>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2859"/>
        <w:gridCol w:w="4536"/>
        <w:gridCol w:w="992"/>
        <w:gridCol w:w="1276"/>
      </w:tblGrid>
      <w:tr>
        <w:trPr>
          <w:trHeight w:val="7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</w:t>
            </w:r>
            <w:r>
              <w:rPr>
                <w:rFonts w:ascii="Times New Roman" w:hAnsi="Times New Roman"/>
                <w:sz w:val="24"/>
                <w:szCs w:val="20"/>
              </w:rPr>
              <w:t>Основные требования ЕСКД к оформлению чер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маш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единиц. Сборочный чертеж изделий. Виды конструкторской документации. Схе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Чтение чертежа общего вида. Выполнение рабочих чертежей деталей и аксонометрической проекции дета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4. Содержание разделов дисциплины (по лекциям)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студентов заочной формы обучения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2859"/>
        <w:gridCol w:w="4536"/>
        <w:gridCol w:w="992"/>
        <w:gridCol w:w="1276"/>
      </w:tblGrid>
      <w:tr>
        <w:trPr>
          <w:trHeight w:val="7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</w:t>
            </w:r>
            <w:r>
              <w:rPr>
                <w:rFonts w:ascii="Times New Roman" w:hAnsi="Times New Roman"/>
                <w:sz w:val="24"/>
                <w:szCs w:val="20"/>
              </w:rPr>
              <w:t>Основные требования ЕСКД к оформлению чер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 маш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единиц. Сборочный чертеж изделий. Виды конструкторской документации. Схе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Чтение чертежа общего вида. Выполнение рабочих чертежей деталей и аксонометрической проекции дета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5.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не предусмотре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6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заочной формы обучен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не предусмотр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7. Практические занятия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7"/>
        <w:gridCol w:w="2619"/>
        <w:gridCol w:w="4679"/>
        <w:gridCol w:w="992"/>
        <w:gridCol w:w="1276"/>
      </w:tblGrid>
      <w:tr>
        <w:trPr>
          <w:trHeight w:val="5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9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6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точки в системе 2-х и 3-х плоскостей проекций. Четверти пространства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машин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изделий. Виды конструкторской документации. Схемы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5.8. Практические занят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для студентов за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7"/>
        <w:gridCol w:w="2619"/>
        <w:gridCol w:w="4679"/>
        <w:gridCol w:w="992"/>
        <w:gridCol w:w="1276"/>
      </w:tblGrid>
      <w:tr>
        <w:trPr>
          <w:trHeight w:val="5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9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8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точки в системе 2-х и 3-х плоскостей проекций. Четвер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странства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машин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изделий. Виды конструкторской документации. Схемы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sz w:val="20"/>
          <w:szCs w:val="20"/>
        </w:rPr>
        <w:t>5.9. Самостоятельная работа</w:t>
      </w:r>
      <w:r>
        <w:rPr>
          <w:rFonts w:ascii="Times New Roman" w:hAnsi="Times New Roman"/>
          <w:b/>
          <w:color w:val="000000"/>
        </w:rPr>
        <w:t xml:space="preserve"> 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565"/>
        <w:gridCol w:w="3543"/>
        <w:gridCol w:w="851"/>
        <w:gridCol w:w="993"/>
        <w:gridCol w:w="1700"/>
      </w:tblGrid>
      <w:tr>
        <w:trPr>
          <w:trHeight w:val="50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работы </w:t>
            </w:r>
            <w:r>
              <w:rPr>
                <w:sz w:val="16"/>
                <w:szCs w:val="20"/>
                <w:lang w:eastAsia="en-US"/>
              </w:rPr>
              <w:t>(</w:t>
            </w:r>
            <w:r>
              <w:rPr>
                <w:color w:val="000000"/>
                <w:sz w:val="16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7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аши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 w:val="24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моделей в САП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дготовка и сдача  зачета/экзам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чет/экзамен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5.10. Самостоятельная работа для студентов заочной формы обучения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565"/>
        <w:gridCol w:w="3543"/>
        <w:gridCol w:w="851"/>
        <w:gridCol w:w="993"/>
        <w:gridCol w:w="1700"/>
      </w:tblGrid>
      <w:tr>
        <w:trPr>
          <w:trHeight w:val="4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работы </w:t>
            </w:r>
            <w:r>
              <w:rPr>
                <w:sz w:val="16"/>
                <w:szCs w:val="20"/>
                <w:lang w:eastAsia="en-US"/>
              </w:rPr>
              <w:t>(</w:t>
            </w:r>
            <w:r>
              <w:rPr>
                <w:color w:val="000000"/>
                <w:sz w:val="16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357" w:hanging="35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9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 маши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 w:val="24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моделей в САП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-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отовка и сдача зачета/ экзам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ПК-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чет/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кзамен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6. Примерная тематика курсовых проектов (работ) - </w:t>
      </w:r>
      <w:r>
        <w:rPr>
          <w:rFonts w:ascii="Times New Roman" w:hAnsi="Times New Roman"/>
          <w:color w:val="000000"/>
        </w:rPr>
        <w:t>не предусмотрено</w:t>
      </w:r>
      <w:r>
        <w:rPr>
          <w:rFonts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b/>
          <w:bCs/>
          <w:lang w:eastAsia="ru-RU"/>
        </w:rPr>
        <w:t>7. Методы</w:t>
      </w:r>
      <w:r>
        <w:rPr>
          <w:rFonts w:eastAsia="Times New Roman" w:ascii="Times New Roman" w:hAnsi="Times New Roman"/>
          <w:b/>
          <w:iCs/>
          <w:lang w:eastAsia="ru-RU"/>
        </w:rPr>
        <w:t xml:space="preserve"> и формы организации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Технологии интерактивного обучения при разных формах занятий в часах не предусмотрено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</w:t>
      </w:r>
      <w:r>
        <w:rPr>
          <w:rFonts w:ascii="Times New Roman" w:hAnsi="Times New Roman"/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1. Методические рекомендации по самостоятельной подготовке теоретического матер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практическим занят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Студентам необходим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2. Рекомендации по подготовке к практическим занятиям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ходе подготовки к практическим занятиям необходим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задачи) (при необходимост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работы считаются успешно выполненными в случае предоставления в конце занятия расчетно-графическую работу и защиты данной работы – ответы на вопросы по теме рабо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контроль по теме практической работы осуществляется </w:t>
      </w:r>
      <w:r>
        <w:rPr>
          <w:rFonts w:eastAsia="Times New Roman" w:ascii="Times New Roman" w:hAnsi="Times New Roman"/>
          <w:sz w:val="24"/>
          <w:szCs w:val="20"/>
          <w:lang w:eastAsia="ru-RU"/>
        </w:rPr>
        <w:t>на основании контрольных вопросов и зад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>3. Методические рекомендации по выполнению самостоятельных домашних заданий (контрольная рабо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тудентам следу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ыполнение расчетно-графических работ является обязательным условием допуска студента к аттестационным испытаниям. Содержание расчетно-графических работ зависит от выбранного варианта. Защита контрольной работы проходит в форме собес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ребования к оформлению контрольной работы: чертеж на формате А4/А3/А2/А1 по вариан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4. Методические рекомендации по работе с литературо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сновная литература - это учебники и учебные пособ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16"/>
          <w:szCs w:val="20"/>
          <w:lang w:eastAsia="ru-RU"/>
        </w:rPr>
      </w:pPr>
      <w:r>
        <w:rPr>
          <w:rFonts w:eastAsia="Times New Roman" w:ascii="Times New Roman" w:hAnsi="Times New Roman"/>
          <w:iCs/>
          <w:spacing w:val="-4"/>
          <w:sz w:val="24"/>
          <w:szCs w:val="24"/>
          <w:lang w:eastAsia="ru-RU"/>
        </w:rPr>
        <w:t xml:space="preserve">Учебно-методическое обеспечение для самостоятельной работы студентов по дисциплине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включает в себя:</w:t>
      </w:r>
      <w:r>
        <w:rPr>
          <w:rFonts w:eastAsia="Times New Roman" w:ascii="Times New Roman" w:hAnsi="Times New Roman"/>
          <w:sz w:val="16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работе с литературой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рупповые и индивидуальные консульт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NewRoman"/>
          <w:sz w:val="20"/>
          <w:szCs w:val="28"/>
          <w:lang w:eastAsia="ru-RU"/>
        </w:rPr>
      </w:pPr>
      <w:r>
        <w:rPr>
          <w:rFonts w:eastAsia="TimesNewRoman" w:ascii="Times New Roman" w:hAnsi="Times New Roman"/>
          <w:sz w:val="24"/>
          <w:szCs w:val="28"/>
          <w:lang w:eastAsia="ru-RU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iCs/>
          <w:spacing w:val="-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Cs/>
          <w:spacing w:val="-5"/>
          <w:sz w:val="24"/>
          <w:szCs w:val="24"/>
          <w:lang w:eastAsia="ru-RU"/>
        </w:rPr>
        <w:t xml:space="preserve">Библиотечно-информационное обслуживание студентов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ключает в себ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электронный каталог библиотеки СЛ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i/>
          <w:iCs/>
          <w:color w:val="4F81BD"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 «Университетская библиотека oнлайн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</w:t>
      </w:r>
      <w:r>
        <w:rPr>
          <w:rFonts w:eastAsia="Times New Roman" w:ascii="Cambria" w:hAnsi="Cambria"/>
          <w:b/>
          <w:bCs/>
          <w:i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«Издательство «Лань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Библиотека института имеет собственный сервер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ервер расположен на кластере из двух серверов со следующими характеристиками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дготовку к зачету/экзамен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ндивидуальные и групповые консультации.</w:t>
      </w:r>
    </w:p>
    <w:p>
      <w:pPr>
        <w:pStyle w:val="11"/>
        <w:keepNext w:val="true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jc w:val="left"/>
        <w:rPr>
          <w:b/>
          <w:b/>
          <w:color w:val="000000"/>
          <w:sz w:val="20"/>
        </w:rPr>
      </w:pPr>
      <w:r>
        <w:rPr>
          <w:b/>
          <w:sz w:val="20"/>
        </w:rPr>
        <w:t xml:space="preserve">10. </w:t>
      </w:r>
      <w:r>
        <w:rPr>
          <w:b/>
          <w:color w:val="000000"/>
          <w:sz w:val="20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Таблица 10.1. </w:t>
      </w:r>
      <w:r>
        <w:rPr>
          <w:rFonts w:ascii="Times New Roman" w:hAnsi="Times New Roman"/>
          <w:sz w:val="20"/>
          <w:szCs w:val="20"/>
        </w:rPr>
        <w:t xml:space="preserve">Балльные оценки для элементов контроля </w:t>
      </w:r>
    </w:p>
    <w:tbl>
      <w:tblPr>
        <w:tblStyle w:val="ac"/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2126"/>
        <w:gridCol w:w="2127"/>
        <w:gridCol w:w="2125"/>
        <w:gridCol w:w="993"/>
      </w:tblGrid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Элементы учебной деятельности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на 1-ую КТ с начала семестра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за период между 1КТ и 2КТ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за период между 2КТ и на конец семестра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осещение занятий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Расчетно-графическая работа</w:t>
            </w: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,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Тесты  по темам, Контрольная работа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6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15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15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6</w:t>
            </w:r>
          </w:p>
        </w:tc>
      </w:tr>
      <w:tr>
        <w:trPr>
          <w:trHeight w:val="243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Опрос, </w:t>
            </w: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Опорный конспект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рактические занятия, Задача (практическое задание)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Компонент своевременности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Итого максимум за период: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6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6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Сдача зачета/экзамена (максимум)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растающим итогом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4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0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0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Таблица 10.2 </w:t>
      </w:r>
      <w:r>
        <w:rPr>
          <w:rFonts w:ascii="Times New Roman" w:hAnsi="Times New Roman"/>
          <w:sz w:val="20"/>
          <w:szCs w:val="20"/>
        </w:rPr>
        <w:t>– 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94"/>
        <w:gridCol w:w="4005"/>
        <w:gridCol w:w="2538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ка (ФГОС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тоговая сумма баллов (учитывает успешно сданный зачет/экзамен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(отлично) (зачтено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 - 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 – 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 – 8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0 - 74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 (удовлетворительно)  (зачтено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 – 69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 - 6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иже 60 балл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2. Промежуточный и 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Для проведения контрольной работы обучающихся предусмотрены расчетно-графические работы по темам: </w:t>
      </w:r>
      <w:r>
        <w:rPr>
          <w:rFonts w:ascii="Times New Roman" w:hAnsi="Times New Roman"/>
          <w:sz w:val="24"/>
          <w:szCs w:val="24"/>
          <w:u w:val="single"/>
        </w:rPr>
        <w:t>1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1 Линии чертежа. Формат А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 Шрифт чертежный. Формат А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3. Сводная таблица эпюров линий общего и частного по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4. Сводная таблица эпюров плоскостей общего и частного по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5. Эпюр №1 Построение линии пересечения трех плоскостей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6. Эпюр №2 Построение сечения геометрического тела плоскостью. Построение развертки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7. Эпюр №3. Построение линии пересечения двух поверхностей. Построение разверток поверхности пересекающихся тел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Эпюр №4. Метрические задачи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2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 Геометрические построения. Построение очертания кулачка. Сопряжения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. Построение трех видов детали по ее наглядному изображению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3. Построение трех видов и аксонометрической проекции детали по ее описанию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4. Построение трех изображений детали (сложные разрезы), наклонного сечения и аксонометрической проекции по двум данным изображениям (формат А2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 xml:space="preserve">5. Построение линии среза (формат А3). 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6. Построение линии перехода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7. Построение резьбовых изделий и резьбовых соединений (формат А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Неразъемное соединение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9. Выполнение эскиза корпусной детали с натуры. Выполнение рабочего чертежа и аксонометрической проекции по эскизу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0. Выполнение чертежа сборочной единицы по ее эскизу. Оформление структурной схемы сборки и заполнение спецификации (формат А4-А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2.2. Текущий контро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меры тестов (заданий) для контрол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658995" cy="5552440"/>
            <wp:effectExtent l="0" t="0" r="0" b="0"/>
            <wp:docPr id="1" name="Рисунок 32" descr="C:\Users\evgenk\Desktop\ИиКГ\РП ИНЖ. ГРАФИКА\Для фос и срс\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C:\Users\evgenk\Desktop\ИиКГ\РП ИНЖ. ГРАФИКА\Для фос и срс\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43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ве паралле</w:t>
      </w:r>
      <w:r>
        <w:rPr>
          <w:rFonts w:ascii="Times New Roman" w:hAnsi="Times New Roman"/>
          <w:spacing w:val="-2"/>
          <w:sz w:val="24"/>
          <w:szCs w:val="24"/>
        </w:rPr>
        <w:t>ль</w:t>
      </w:r>
      <w:r>
        <w:rPr>
          <w:rFonts w:ascii="Times New Roman" w:hAnsi="Times New Roman"/>
          <w:sz w:val="24"/>
          <w:szCs w:val="24"/>
        </w:rPr>
        <w:t xml:space="preserve">ные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883920</wp:posOffset>
            </wp:positionH>
            <wp:positionV relativeFrom="paragraph">
              <wp:posOffset>-1919605</wp:posOffset>
            </wp:positionV>
            <wp:extent cx="4781550" cy="181292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ны дв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ересекающ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я</w:t>
      </w:r>
      <w:r>
        <w:rPr>
          <w:rFonts w:ascii="Times New Roman" w:hAnsi="Times New Roman"/>
          <w:spacing w:val="-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78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883285</wp:posOffset>
            </wp:positionH>
            <wp:positionV relativeFrom="paragraph">
              <wp:posOffset>-1824355</wp:posOffset>
            </wp:positionV>
            <wp:extent cx="5678170" cy="171577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883285</wp:posOffset>
            </wp:positionH>
            <wp:positionV relativeFrom="paragraph">
              <wp:posOffset>605790</wp:posOffset>
            </wp:positionV>
            <wp:extent cx="5763895" cy="155194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а 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 след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е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ст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?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24830" cy="1732915"/>
            <wp:effectExtent l="0" t="0" r="0" b="0"/>
            <wp:docPr id="5" name="Рисунок 33" descr="C:\Users\evgenk\Desktop\ИиКГ\РП ИНЖ. ГРАФИКА\Для фос и срс\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C:\Users\evgenk\Desktop\ИиКГ\РП ИНЖ. ГРАФИКА\Для фос и срс\19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 xml:space="preserve">ая MN 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ет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и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ью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нно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оск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327015" cy="2052320"/>
            <wp:effectExtent l="0" t="0" r="0" b="0"/>
            <wp:docPr id="6" name="Рисунок 37" descr="C:\Users\evgenk\Desktop\ИиКГ\РП ИНЖ. ГРАФИКА\Для фос и срс\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C:\Users\evgenk\Desktop\ИиКГ\РП ИНЖ. ГРАФИКА\Для фос и срс\20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две</w:t>
      </w:r>
      <w:r>
        <w:rPr>
          <w:rFonts w:ascii="Times New Roman" w:hAnsi="Times New Roman"/>
          <w:spacing w:val="-1"/>
          <w:sz w:val="24"/>
          <w:szCs w:val="24"/>
        </w:rPr>
        <w:t xml:space="preserve"> с</w:t>
      </w:r>
      <w:r>
        <w:rPr>
          <w:rFonts w:ascii="Times New Roman" w:hAnsi="Times New Roman"/>
          <w:sz w:val="24"/>
          <w:szCs w:val="24"/>
        </w:rPr>
        <w:t>то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ы</w:t>
      </w:r>
      <w:r>
        <w:rPr>
          <w:rFonts w:ascii="Times New Roman" w:hAnsi="Times New Roman"/>
          <w:spacing w:val="-1"/>
          <w:sz w:val="24"/>
          <w:szCs w:val="24"/>
        </w:rPr>
        <w:t xml:space="preserve"> т</w:t>
      </w:r>
      <w:r>
        <w:rPr>
          <w:rFonts w:ascii="Times New Roman" w:hAnsi="Times New Roman"/>
          <w:sz w:val="24"/>
          <w:szCs w:val="24"/>
        </w:rPr>
        <w:t>ре</w:t>
      </w:r>
      <w:r>
        <w:rPr>
          <w:rFonts w:ascii="Times New Roman" w:hAnsi="Times New Roman"/>
          <w:spacing w:val="-4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а я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ются соот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>ен</w:t>
      </w:r>
      <w:r>
        <w:rPr>
          <w:rFonts w:ascii="Times New Roman" w:hAnsi="Times New Roman"/>
          <w:sz w:val="24"/>
          <w:szCs w:val="24"/>
        </w:rPr>
        <w:t>ног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онталь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-2"/>
          <w:sz w:val="24"/>
          <w:szCs w:val="24"/>
        </w:rPr>
        <w:t>ф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л</w:t>
      </w:r>
      <w:r>
        <w:rPr>
          <w:rFonts w:ascii="Times New Roman" w:hAnsi="Times New Roman"/>
          <w:spacing w:val="-2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ю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262880" cy="2062480"/>
            <wp:effectExtent l="0" t="0" r="0" b="0"/>
            <wp:docPr id="7" name="Рисунок 42" descr="C:\Users\evgenk\Desktop\ИиКГ\РП ИНЖ. ГРАФИКА\Для фос и срс\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2" descr="C:\Users\evgenk\Desktop\ИиКГ\РП ИНЖ. ГРАФИКА\Для фос и срс\2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262880" cy="2062480"/>
            <wp:effectExtent l="0" t="0" r="0" b="0"/>
            <wp:docPr id="8" name="Рисунок 43" descr="C:\Users\evgenk\Desktop\ИиКГ\РП ИНЖ. ГРАФИКА\Для фос и срс\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" descr="C:\Users\evgenk\Desktop\ИиКГ\РП ИНЖ. ГРАФИКА\Для фос и срс\21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м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ю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N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надлеж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,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 тре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ом A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156835" cy="1945640"/>
            <wp:effectExtent l="0" t="0" r="0" b="0"/>
            <wp:docPr id="9" name="Рисунок 44" descr="C:\Users\evgenk\Desktop\ИиКГ\РП ИНЖ. ГРАФИКА\Для фос и срс\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4" descr="C:\Users\evgenk\Desktop\ИиКГ\РП ИНЖ. ГРАФИКА\Для фос и срс\22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стовые задания. Часть 2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колько форматов А4 содержится в листе формата А0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м определяется размер шрифт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Расстоянием между букв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ысотой прописных букв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Толщиной линии шриф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ысотой строчных бук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каких единицах измерения проставляют размерные числа на чертежа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 сант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В 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 зависимости от формата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каком расстоянии от контура рекомендуется проводить размерные лини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Не бол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От 8 до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Не мен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т 1 до 5 мм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ислите (Выберите)  элементы сопряжени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Точк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Дуг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Линии пересеч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ересекаемые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главным вид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предмета на фр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 предмета, которое образуется в результате проецирования предмета или его части на плоскость, которая не параллельна остальным имеющимся на чертеже проекция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предмета на гориз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дополнительный вид на чертеж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Непрерывный тонкой линией образовывающей окружност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рописной буквой на полке линии-вынос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рописной буквой и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разрез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направляются линии штриховки сечений на аксонометрических изображения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араллельно какой-либо из граней штрихуемой обла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араллельно соответствующим осям X,Y и Z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од углом 45 к рамке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араллельно одной из диагоналей проекций квадрат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сечени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сстояние между соседними боковыми одноименными сторонами профиля – это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Ход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Шаг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ысота профиля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редни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ьба с треугольным профилем и углом профиля резьбы, равным 60 градусам, являет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Трапецеидаль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Упор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Метр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Трубной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метрическая резьба с мелким шаг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М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й вид соединения не относятся к неразъёмным соединения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ай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Свар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Клее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езьбо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пайко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и расплавления кромок, соединяемых поверхностей металлических детал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при помощи припо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Соединение двух деталей с помощью заклеп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оединение деталей, получаемое при помощи различных клеев, позволяющих склеивать разнородные материалы, достигая при этом достаточной прочности соедин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де наносят условное обозначение шв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од чертежом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На полке линии-выноски, проведенной от изображения шва с лицевой сторон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 правом верхнем углу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Швы не обозначаютс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зубчатой передаче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еханизм, в котором два подвижных звена являются зубчатыми колесами,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Два и больше зубчатых колеса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ередача механической энергии при помощи гибкого элемента (ремня) за счёт сил трения или сил зацепл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еханизм, служащий для передачи вращательного движения с одного вала на другой и изменения частоты вращения посредством зубчатых колес и рее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берите правильное определение. Зубчатый венец-это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асть зубчатого колеса, содержащая все зубья, связанные друг с другом прилегающей к ним поверхностью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Поверхность, отделяющая зубья от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оверхность, ограничивающая зубья со стороны, противоположной телу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асстояние между одноименными профилями соседних зубьев по дуге делительной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ют  центровые линии окружности небольшого диаметра (менее 12мм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Штрихпунктир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Сплошной тонк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Сплошной основ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севыми или центровыми лини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ндартизированным параметром зубчатых колес является 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исло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Угол наклона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Делительны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одуль зацепления</w:t>
      </w:r>
    </w:p>
    <w:p>
      <w:pPr>
        <w:pStyle w:val="ListParagraph"/>
        <w:tabs>
          <w:tab w:val="clear" w:pos="708"/>
          <w:tab w:val="left" w:pos="52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стовые задания. Часть 3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Программа компьютерной графики в зависимости от способа формирования видеоизображения может быть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оп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пневма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растров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гидравл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рограмма AutoCAD позволяет 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едактировать растровые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рассчитывать физические свойства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ычерчивать примитивы и преобразовывать их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канировать различные изображени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Программа КОМПАС предназначена для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втоматизации процесса проектирова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выполнения фотограф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изучения физических свойств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едактирования растровых изображен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Устройство под названием «______» относится к устройствам вывода графической информ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манипулятор «мышь»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лавиатур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кане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ринте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Геометро-графический редактор ________ позволяет выпускать чертежно-конструкторскую документацию, соответствующую нормам ЕСКД и СПДС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. Microsoft Paint 2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Corel Draw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  <w:lang w:val="en-US"/>
        </w:rPr>
        <w:t>Microsof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Offic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r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 Для создания чертежно-конструкторской документации в реальном производстве предпочтительнее использовать …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астров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любой векторн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екторный графический редактор, поддерживающий стандарты ЕСКД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учную технологи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Под 2D-графикой понимают создание и редактирование ____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нимацион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трехмерных геометрически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точеч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двумерных геометрически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Графический редактор ____ не предназначен для выпуска чертежно-конструкторской документ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T-Flex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 Adobe Photosho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4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>-3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В состав любой ______________ входит система геометрического моделирования, предназначенная для создания 3D-моделей. пространствен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системы распознавания текстов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системы поиска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истемы автоматизированного проектирования (САПР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истемы художественной график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Графический редактор ____________ не предназначен для создания 3D-моделей трехмер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Adobe Photoshop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. 3D MA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3. Промежуточны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еречень вопросов к зачет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тральное и параллельное проектирование на плоскость. Основные свойства параллельных проекций (перечисли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свойства параллельных проекций (привести их доказательства и указать применение в методе ортогональных проекц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ление отрезка прямой в данном отношении (доказать свойство параллельных проекций об отношении отрезков прямой линии и разделить профильную прямую в заданном отношении, не прибегая к профильной проек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длины отрезка прямой и углов наклона к плоскостям проекций (обосновать все известные способы решения этой задач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ды прямой линии и определение направления прямой в пространстве (обосновать на наглядном пример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рещивающиеся прямые. Метод конкурирующих точек и его применение (показать на приме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ции прямого угла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аимное положение двух прямых в пространстве (показать на примерах, на наглядном чертеже и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ка и прямая в плоскостях общего и частного положения (показать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наибольшего ската плоскости (показать на наглядном чертеже и на эпюре ее приме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е линии плоскости (показать их использование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точки пересечения прямой линии с плоскостью (показать решение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рямой и плоскости, заданной следами и плоской фигурой (показать на приме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лоскостей (показать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лоскостей (показать на примера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ой прямой и плоскости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ых плоскостей (привести пример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рямой с поверхностью геометрического тела (показать на наглядном чертеже и на эпюре нахождение точки входа и вых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оверхности геометрического тела плоскостью (показать на наглядном чертеже и на эпюре пример построения линии пересеч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многогра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оверхностей геометрических т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вые поверхности (привести классификацию и примеры применения в технике). Задать на эпюре шар и конус, цилиндр и взять точку на их поверх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гранники (изобразить на эпюре прямую и пирамиду,  задать точку на поверхности пирамиды и призмы, выполнить развертку призм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ертки кривых поверхностей (объяснить на примере развертки прямого кругового цилиндр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перемены плоскостей проекций (объяснить сущность способа на наглядном чертеже и на эпюре). Решить задачу на определение расстоя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т  точки до прямой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от точки до плоскости об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вращения вокруг осей, перпендикулярных к плоскостям проекций (объяснить сущность способа на наглядном чертеже и на эпюр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повернуть плоскость треугольника общего положения в положение перпендикулярное к горизонтальной плоскости проекц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вернуть прямую общего положения параллельно горизонтальной плоскости прое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совмещения. Объяснить сущность способа на наглядном чертеже и на эпюре. Решить задачу на построе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кружности в плоскости частного и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проекции равностороннего  треугольника, заданного в плоскости частного и об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основной теореме аксонометрии. Основные виды аксонометрических проекций, рекомендуемые ГОСТ (коэффициенты искажения и углы между ося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оугольная фронта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изометрия (коэффициенты искажения, углы между осями). Изображение окружностей, заданных на плоскостях проекций Н, V, W/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к экзамену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ются размеры форматов лист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формат принимается за основно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дополнительные форматы допускается применя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чего составляется обозначение дополнительного форма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характеризуют числа при обозначении дополнительных форматов, например        А4 х 4, А3 х 3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какие чертежи не распространяются градации масштабов, предусмотренных стандарто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масштабы уменьшения и увеличения установлены стандарто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ся масштабы в графе основной надписи и на поле чертеж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сновные типы линий употребляются в черчен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пределах выбирается толщина сплошной основной лин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о соотношение толщина линий одного и того же типа на одном чертеж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висимости от чего выбирается длина штрихов в штриховых и штрихпунктирных линия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пересекаться и заканчиваться штрихпунктирные лин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и линиями и когда можно заменять штрихпунктирные линии, применяемые в качестве центровы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мер шрифта 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ется высота строчных бук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определяет ширину буквы </w:t>
      </w:r>
      <w:r>
        <w:rPr>
          <w:rFonts w:ascii="Times New Roman" w:hAnsi="Times New Roman"/>
          <w:sz w:val="24"/>
          <w:szCs w:val="24"/>
          <w:lang w:val="en-US"/>
        </w:rPr>
        <w:t>q</w:t>
      </w:r>
      <w:r>
        <w:rPr>
          <w:rFonts w:ascii="Times New Roman" w:hAnsi="Times New Roman"/>
          <w:sz w:val="24"/>
          <w:szCs w:val="24"/>
        </w:rPr>
        <w:t xml:space="preserve"> и какова она по отношению к размеру шриф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зависимости от чего определяется толщина линии шрифта 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разуется вспомогательная сетка, в которую вписываются буквы и чем определяется шаг вспомогательной сетк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типы шрифтов устанавливаются ГОСТом и как они обозначаютс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ображение на какой плоскости проекций принимается на чертеже в качестве главного? Как располагают предмет относительно плоскости, на которой строится главное изображени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изображения на чертеже в зависимости от их содержа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вид? Что следует использовать для уменьшения числа вид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рез? Что показывают на разрез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сечени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называют виды, получаемые на основных плоскостях проекций, и подписывают ли эти виды, если они находятся в проекционной связ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 не находящиеся в непосредственной проекционной связи, как указывают и обозначают направление проецирова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, отделенные от главного другими изображениями или расположенные не на одном листе с ни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применяют дополнительные вид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дополнительные виды, расположенные в проекционной связ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е расположение дополнительных видов предпочтительно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ют местным видом и как он должен быть отмечен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ая форма и соотношение размеров стрелок, указывающих направление взгляд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разрезы в зависимости от положения секущей плоскост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ся разрезы в зависимости от числа секущих плоск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разрезы называются фронтальными и профильным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ступенчатым, а какой – ломан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продольным, попереч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на чертежах положение секущей плоскост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гда не отмечают горизонтальные, фронтальные и профильные разрез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располагаться вертикальный и профильный разрезы, когда секущие плоскости не параллельны соответствующим плоскостям проекци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совмещают плоскости при ломанных разреза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мест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допускается соединить часть вида и часть разреза, половину вида и половину разреза? Какие линии их разделяют? Как они располагаются на чертеж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сечения, не входящие в состав разреза и какие сечения предпочтительно строи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контур вынесенного сечения, а также сечения, входящего в состав разреза? Как изображают контур наложенного сеч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оси симметрии вынесенного и наложенного сечения? В каких случаях указывают направление проецирования при построении сечения и как его отмечают, обозначают и располагаю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несколько одинаковых сечений, относящихся к одному изображению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выбирают положение секущих плоск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строят не сечение, а разрез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ется выносным элементом и какие подробности о деталях он может содержа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на виде, разрезе или сечении место применения выносного элемен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де располагают на чертеже выносной элемен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знаки и надписи используют для сокращения количества изображений </w:t>
      </w:r>
      <w:r>
        <w:rPr>
          <w:rFonts w:ascii="Times New Roman" w:hAnsi="Times New Roman"/>
          <w:sz w:val="24"/>
          <w:szCs w:val="24"/>
        </w:rPr>
        <w:t>на чертежа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4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Как в случае необходимости выделяется на изображении плоская </w:t>
      </w:r>
      <w:r>
        <w:rPr>
          <w:rFonts w:ascii="Times New Roman" w:hAnsi="Times New Roman"/>
          <w:sz w:val="24"/>
          <w:szCs w:val="24"/>
        </w:rPr>
        <w:t>поверхнос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каких случаях можно изображать половину изображения или немного </w:t>
      </w:r>
      <w:r>
        <w:rPr>
          <w:rFonts w:ascii="Times New Roman" w:hAnsi="Times New Roman"/>
          <w:spacing w:val="-1"/>
          <w:sz w:val="24"/>
          <w:szCs w:val="24"/>
        </w:rPr>
        <w:t xml:space="preserve">более половины? Какими линиями соответственно ограничиваются такие </w:t>
      </w:r>
      <w:r>
        <w:rPr>
          <w:rFonts w:ascii="Times New Roman" w:hAnsi="Times New Roman"/>
          <w:sz w:val="24"/>
          <w:szCs w:val="24"/>
        </w:rPr>
        <w:t>неполные изображ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Для чего можно применять разрыв? Для каких деталей его можно </w:t>
      </w:r>
      <w:r>
        <w:rPr>
          <w:rFonts w:ascii="Times New Roman" w:hAnsi="Times New Roman"/>
          <w:sz w:val="24"/>
          <w:szCs w:val="24"/>
        </w:rPr>
        <w:t>использова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условности облегчают вычерчивание деталей, имеющих несколько </w:t>
      </w:r>
      <w:r>
        <w:rPr>
          <w:rFonts w:ascii="Times New Roman" w:hAnsi="Times New Roman"/>
          <w:sz w:val="24"/>
          <w:szCs w:val="24"/>
        </w:rPr>
        <w:t>повторяющихся равномерно расположенных элемент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прощенно изображают пересечения поверхн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ой толщины линией показывают плавный переход от одной поверхности </w:t>
      </w:r>
      <w:r>
        <w:rPr>
          <w:rFonts w:ascii="Times New Roman" w:hAnsi="Times New Roman"/>
          <w:sz w:val="24"/>
          <w:szCs w:val="24"/>
        </w:rPr>
        <w:t>к друго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на стержне при изображении на плоскости, параллельной оси стержня и на видах, полученных на плоскости, перпендикулярной оси стержн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в отверстии? Как изображают резьбу на разрезах, параллельных оси отверстия и на плоскость, перпендикулярную оси отверст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евидимую резьбу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линию, определяющую границы резьбы, если резьба изображена как видимая или невидима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роводят штриховку в разрезах для стержня и в отверст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длина резьбы на стержне и в отверстии без сбега или со сбегом? Как изображается сбег резьб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коническую резьбу на стержне и в отверст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пускается изображать резьбу для глухого отверстия на чертежах, по которым резьбу не выполняю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фаски на стержне с резьбой и в отверстии, не имеющие специально конструктивного назнач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резьбу с нестандартным профиле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а разрезах резьбовое соединение в изображении на плоскость, параллельной его ос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размеры специальной резьбы со стандартным профиле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шестигран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квадрат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лукругл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цилиндрическ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урупа с полукруглой и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иль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гайки шестигра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ай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линта разводного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 в соедин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болтов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шпилеч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цилиндрическ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лукруглой голов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75. Как показывают крепежные детали, входящие в состав однотипных соединений на сборочном чертеже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обозначают несколько групп крепежных деталей различных по типам и размерам на данном чертеже?  Как изображают шлицы на головках крепежных деталей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е общее количество размеров должно быть на чертеже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азываются справочными и как они обозначаются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относятся к справочным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й знак наносят у размеров на чертежах деталей, Контроль которых технически затруднен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е допускается повторять на разных изображениях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размеры на чертежах в других единицах измерения (не в миллиметрах)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и обозначают угловые размеры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задают и наносят, определяющие расположение сопрягаемых поверхностей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наносят размеры отверстий, пазов, зубьев, и т. п. При расположении этих элементов на одной оси или на одной окружности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олжно быть количество сборочных чертежей издели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олжен содержать сборочный чертеж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пускается изображать перемещающиеся части изделия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мещают изображения пограничных (соседних) издели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лементы изделия допускается не показывать на сборочных чертежах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ображают изделия, расположенные за винтовой пружиной, изображенной лишь сечением витков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умеруются на сборочном чертеже составные части сборочной единицы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х изображениях указываются номера позици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иды конструкторских документов.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оследовательность чтения сборочного чертежа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ть под деталированием сборочного чертежа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этапов состоит процесс деталирования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ть под выражением «согласование размеров» сопряженных детале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нструкторская и технологическая базы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змеры называются справочными и как их записывают на чертеже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меняются способы нанесения размеров на чертеж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ертежи называют рабочими? Какие требования предъявляют к рабочим чертежам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ображают на рабочем чертеже детали элементы, которые не показаны на сборочном чертеже (например, фаски, проточки, скругления, уклоны и т.п.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ab/>
        <w:t>Для использования в образовательном процессе име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лектронный каталог библиотеки СЛ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ЭБС "Университетская библиотека </w:t>
      </w:r>
      <w:r>
        <w:rPr>
          <w:rFonts w:eastAsia="Times New Roman" w:ascii="Times New Roman" w:hAnsi="Times New Roman"/>
          <w:lang w:val="en-US" w:eastAsia="ru-RU"/>
        </w:rPr>
        <w:t>online</w:t>
      </w:r>
      <w:r>
        <w:rPr>
          <w:rFonts w:eastAsia="Times New Roman" w:ascii="Times New Roman" w:hAnsi="Times New Roman"/>
          <w:lang w:eastAsia="ru-RU"/>
        </w:rPr>
        <w:t>"</w:t>
      </w:r>
      <w:r>
        <w:rPr>
          <w:rFonts w:eastAsia="Times New Roman" w:ascii="Times New Roman" w:hAnsi="Times New Roman"/>
          <w:lang w:val="en-US" w:eastAsia="ru-RU"/>
        </w:rPr>
        <w:t>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БС "Издательство "ЛАНЬ""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формационно-правовой портал 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c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  <w:tab/>
      </w:r>
      <w:r>
        <w:rPr>
          <w:rFonts w:eastAsia="Times New Roman" w:ascii="Times New Roman" w:hAnsi="Times New Roman"/>
          <w:bCs/>
          <w:lang w:eastAsia="ru-RU"/>
        </w:rPr>
        <w:t>В учебном процессе при реализации данной учебной дисциплины используются следующие программные средства:</w:t>
      </w:r>
    </w:p>
    <w:tbl>
      <w:tblPr>
        <w:tblStyle w:val="ac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4"/>
        <w:gridCol w:w="2037"/>
        <w:gridCol w:w="5880"/>
      </w:tblGrid>
      <w:tr>
        <w:trPr/>
        <w:tc>
          <w:tcPr>
            <w:tcW w:w="40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ru-RU" w:eastAsia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kipedi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ki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ener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ubli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#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2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3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ru-RU" w:eastAsia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5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6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кторный графический редактор Inkscap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nkscap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трехмерного моделирова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Kompa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desk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CAD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hyperlink r:id="rId17" w:tgtFrame="Растровый графический редактор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Растровый графический редактор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oc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eg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ы компьютерного тестирования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ab/>
      </w:r>
      <w:r>
        <w:rPr>
          <w:rFonts w:ascii="Times New Roman" w:hAnsi="Times New Roman"/>
          <w:bCs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"/>
          <w:szCs w:val="2"/>
        </w:rPr>
      </w:pPr>
      <w:r>
        <w:rPr>
          <w:rFonts w:eastAsia="Times New Roman" w:ascii="Times New Roman" w:hAnsi="Times New Roman"/>
          <w:b/>
          <w:bCs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16. Перечень основной и дополнительной учебной литературы </w:t>
      </w:r>
      <w:bookmarkStart w:id="0" w:name="_GoBack"/>
      <w:bookmarkEnd w:id="0"/>
    </w:p>
    <w:p>
      <w:pPr>
        <w:pStyle w:val="Style71"/>
        <w:widowControl/>
        <w:ind w:firstLine="709"/>
        <w:jc w:val="center"/>
        <w:rPr>
          <w:rStyle w:val="FontStyle11"/>
          <w:b/>
          <w:b/>
          <w:sz w:val="24"/>
        </w:rPr>
      </w:pPr>
      <w:r>
        <w:rPr>
          <w:rStyle w:val="FontStyle11"/>
          <w:b/>
          <w:sz w:val="24"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8"/>
          <w:szCs w:val="24"/>
        </w:rPr>
      </w:pPr>
      <w:r>
        <w:rPr>
          <w:rFonts w:ascii="Times New Roman" w:hAnsi="Times New Roman"/>
          <w:bCs/>
          <w:sz w:val="24"/>
        </w:rPr>
        <w:t>Инженерная графика</w:t>
      </w:r>
      <w:r>
        <w:rPr>
          <w:rFonts w:ascii="Times New Roman" w:hAnsi="Times New Roman"/>
          <w:sz w:val="24"/>
        </w:rPr>
        <w:t xml:space="preserve"> [Электронный ресурс] : учебник для строительных вузов и инженеров / Н. П. Сорокин [и др.] ; ред. Н. П. Сорокин ; Издательство "Лань" (ЭБС). - 6-е изд., стер. - Санкт-Петербург : Лань, 2016. - 400 с. - Режим доступа: </w:t>
      </w:r>
      <w:r>
        <w:fldChar w:fldCharType="begin"/>
      </w:r>
      <w:r>
        <w:rPr>
          <w:rStyle w:val="InternetLink"/>
          <w:sz w:val="24"/>
          <w:rFonts w:ascii="Times New Roman" w:hAnsi="Times New Roman"/>
        </w:rPr>
        <w:instrText xml:space="preserve"> HYPERLINK "https://e.lanbook.com/book/74681" \l "1"</w:instrText>
      </w:r>
      <w:r>
        <w:rPr>
          <w:rStyle w:val="InternetLink"/>
          <w:sz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</w:rPr>
        <w:t>https://e.lanbook.com/book/74681#1</w:t>
      </w:r>
      <w:r>
        <w:rPr>
          <w:rStyle w:val="InternetLink"/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</w:rPr>
      </w:pPr>
      <w:r>
        <w:rPr>
          <w:b/>
          <w:sz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</w:rPr>
      </w:pPr>
      <w:r>
        <w:rPr>
          <w:rStyle w:val="FontStyle11"/>
          <w:b/>
          <w:sz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умерова, Г. Х. Основы компьютерной графики [Электронный ресурс] : учеб. пособие / Г. Х. Гумерова ; Университетская библиотека онлайн (ЭБС).  –  Казань : КНИТУ, 2013. – 87 с. – Режим доступа: http://biblioclub.ru/index.php?page=book&amp;id=258794&amp;sr=1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еталирование чертежа общего вида [Электронный ресурс] : методические указания по дисциплине «Инженерная графика» для студентов технических направлений бакалавриата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В. А. Паршукова. –  Сыктывкар : СЛИ, 2015. –  Режим доступа: http://lib.sfi.komi.com/ft/301-001372.pdf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Инженерная графика</w:t>
      </w:r>
      <w:r>
        <w:rPr>
          <w:rFonts w:ascii="Times New Roman" w:hAnsi="Times New Roman"/>
          <w:sz w:val="24"/>
        </w:rPr>
        <w:t xml:space="preserve"> [Электронный ресурс] : метод. пособие для студ. очной формы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инж. графики и автоматизации проектирования ; сост. : В. И. Паршукова, А. А. Митюшев. – Сыктывкар : СЛИ, 2010. – Режим доступа: http://lib.sfi.komi.com/ft/301-000140.pdf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Компьютерная графика в</w:t>
      </w:r>
      <w:r>
        <w:rPr>
          <w:rFonts w:ascii="Times New Roman" w:hAnsi="Times New Roman"/>
          <w:sz w:val="24"/>
        </w:rPr>
        <w:t xml:space="preserve"> САПР [Электронный ресурс] : учебное пособие предназначено для обучения бакалавров всех технических специальностей / А. В. Приемышев [и др.] ; Издательство "Лань" (ЭБС). - Санкт-Петербург : Лань, 2017. - 196 с. - Режим доступа: https://e.lanbook.com/reader/book/90060/#1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Перемитина, Т. О. Компьютерная графика [Электронный ресурс] : учеб. пособие / Т. О. Перемитина ; М-во образования и науки Рос. Федерации, Томский гос. ун-т  Систем Управления и Радиоэлектроники (ТУСУР) ; </w:t>
      </w:r>
      <w:r>
        <w:rPr>
          <w:rStyle w:val="Strong"/>
          <w:rFonts w:ascii="Times New Roman" w:hAnsi="Times New Roman"/>
          <w:color w:val="000000"/>
          <w:sz w:val="24"/>
        </w:rPr>
        <w:t xml:space="preserve">Университетская библиотека </w:t>
      </w:r>
      <w:r>
        <w:rPr>
          <w:rStyle w:val="Strong"/>
          <w:rFonts w:ascii="Times New Roman" w:hAnsi="Times New Roman"/>
          <w:color w:val="000000"/>
          <w:sz w:val="24"/>
          <w:lang w:val="en-US"/>
        </w:rPr>
        <w:t>online</w:t>
      </w:r>
      <w:r>
        <w:rPr>
          <w:rStyle w:val="Strong"/>
          <w:rFonts w:ascii="Times New Roman" w:hAnsi="Times New Roman"/>
          <w:color w:val="000000"/>
          <w:sz w:val="24"/>
        </w:rPr>
        <w:t xml:space="preserve"> (ЭБС)</w:t>
      </w:r>
      <w:r>
        <w:rPr>
          <w:rFonts w:ascii="Times New Roman" w:hAnsi="Times New Roman"/>
          <w:color w:val="000000"/>
          <w:sz w:val="24"/>
        </w:rPr>
        <w:t xml:space="preserve">.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color w:val="000000"/>
          <w:sz w:val="24"/>
        </w:rPr>
        <w:t xml:space="preserve"> Томск : Эль Контент, 2012.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color w:val="000000"/>
          <w:sz w:val="24"/>
        </w:rPr>
        <w:t xml:space="preserve"> 144 с. </w:t>
      </w:r>
      <w:r>
        <w:rPr>
          <w:rFonts w:ascii="Times New Roman" w:hAnsi="Times New Roman"/>
          <w:sz w:val="24"/>
        </w:rPr>
        <w:t>– Режим доступа: http://biblioclub.ru/index.php?page=book&amp;id=208688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ериодические издания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АПР и графика [Текст] : журнал / учредитель ООО "КомпьютерПресс". – Москва : Б. М. Молчанов. – Издается с 1996 г. – Выходит ежемесячно. – 2010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раховский, В. И. Компьютерная графика [Текст] : популярная энциклопедия  / В. И. Мураховский ; под ред. С. В. Симоновича. – Москва : АСТ-ПРЕСС СКД, 2002. – 640 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Паршукова, В. А</w:t>
      </w:r>
      <w:r>
        <w:rPr>
          <w:rFonts w:ascii="Times New Roman" w:hAnsi="Times New Roman"/>
          <w:sz w:val="24"/>
        </w:rPr>
        <w:t xml:space="preserve">. Инженерная графика [Электронный ресурс] : справочное пособие для студентов технических направлений бакалавриата всех форм обучения : самостоятельное справочное электронное издание / В. А. Паршукова, Ю. Н. Истомин, А. М. Левковец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Изд. 2-е, испр. и доп. - Сыктывкар : СЛИ, 2016. - Режим доступа: http://lib.sfi.komi.com/ft/301-001401.pdf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Чекмарев, А. А.</w:t>
      </w:r>
      <w:r>
        <w:rPr>
          <w:rFonts w:ascii="Times New Roman" w:hAnsi="Times New Roman"/>
          <w:sz w:val="24"/>
        </w:rPr>
        <w:t xml:space="preserve"> </w:t>
      </w:r>
      <w:r>
        <w:rPr>
          <w:rStyle w:val="Strong"/>
          <w:rFonts w:ascii="Times New Roman" w:hAnsi="Times New Roman"/>
          <w:sz w:val="24"/>
        </w:rPr>
        <w:t>Инженерная графика</w:t>
      </w:r>
      <w:r>
        <w:rPr>
          <w:rFonts w:ascii="Times New Roman" w:hAnsi="Times New Roman"/>
          <w:sz w:val="24"/>
        </w:rPr>
        <w:t xml:space="preserve"> [Текст] : справочные материалы / А. А. Чекмарев, В. К. Осипов. - Москва : Владос, 2004. - 416 с.</w:t>
      </w:r>
    </w:p>
    <w:p>
      <w:pPr>
        <w:pStyle w:val="Style71"/>
        <w:widowControl/>
        <w:ind w:firstLine="709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2">
    <w:lvl w:ilvl="0">
      <w:start w:val="7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2b1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e75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qFormat/>
    <w:rsid w:val="00ee753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471cc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qFormat/>
    <w:rsid w:val="00712b18"/>
    <w:rPr>
      <w:rFonts w:ascii="Times New Roman" w:hAnsi="Times New Roman" w:eastAsia="Times New Roman" w:cs="Times New Roman"/>
      <w:sz w:val="24"/>
      <w:szCs w:val="24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c46be2"/>
    <w:rPr>
      <w:rFonts w:ascii="Calibri" w:hAnsi="Calibri" w:eastAsia="Calibri" w:cs="Times New Roman"/>
    </w:rPr>
  </w:style>
  <w:style w:type="character" w:styleId="FontStyle52" w:customStyle="1">
    <w:name w:val="Font Style52"/>
    <w:uiPriority w:val="99"/>
    <w:qFormat/>
    <w:rsid w:val="00c46be2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uiPriority w:val="99"/>
    <w:qFormat/>
    <w:rsid w:val="00c46be2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Основной текст_"/>
    <w:link w:val="21"/>
    <w:qFormat/>
    <w:locked/>
    <w:rsid w:val="00ec3101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11" w:customStyle="1">
    <w:name w:val="Font Style11"/>
    <w:basedOn w:val="DefaultParagraphFont"/>
    <w:qFormat/>
    <w:rsid w:val="00ef07b5"/>
    <w:rPr>
      <w:rFonts w:ascii="Times New Roman" w:hAnsi="Times New Roman" w:cs="Times New Roman"/>
      <w:sz w:val="22"/>
      <w:szCs w:val="2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2375"/>
    <w:rPr>
      <w:rFonts w:ascii="Tahoma" w:hAnsi="Tahoma" w:eastAsia="Calibri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a50d9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a50d9"/>
    <w:rPr>
      <w:rFonts w:ascii="Calibri" w:hAnsi="Calibri" w:eastAsia="Calibri" w:cs="Times New Roman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e75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e7530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Style17" w:customStyle="1">
    <w:name w:val="Без интервала Знак"/>
    <w:basedOn w:val="DefaultParagraphFont"/>
    <w:link w:val="NoSpacing"/>
    <w:uiPriority w:val="1"/>
    <w:qFormat/>
    <w:rsid w:val="00ee7530"/>
    <w:rPr>
      <w:rFonts w:eastAsia="" w:eastAsiaTheme="minorEastAsia"/>
      <w:lang w:eastAsia="ru-RU"/>
    </w:rPr>
  </w:style>
  <w:style w:type="character" w:styleId="FontStyle155" w:customStyle="1">
    <w:name w:val="Font Style155"/>
    <w:qFormat/>
    <w:rsid w:val="00ee7530"/>
    <w:rPr>
      <w:rFonts w:ascii="Times New Roman" w:hAnsi="Times New Roman"/>
      <w:sz w:val="1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471c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b37ff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e27d88"/>
    <w:rPr>
      <w:b/>
      <w:bCs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6e0400"/>
    <w:rPr>
      <w:rFonts w:ascii="Courier New" w:hAnsi="Courier New" w:eastAsia="Times New Roman" w:cs="Times New Roman"/>
      <w:color w:val="333366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712b18"/>
    <w:pPr>
      <w:spacing w:lineRule="auto" w:line="240" w:before="0" w:after="1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12b18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c46be2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c46be2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7"/>
    <w:uiPriority w:val="1"/>
    <w:qFormat/>
    <w:rsid w:val="00c46b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21" w:customStyle="1">
    <w:name w:val="Основной текст2"/>
    <w:basedOn w:val="Normal"/>
    <w:link w:val="Style13"/>
    <w:qFormat/>
    <w:rsid w:val="00ec3101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rFonts w:ascii="Times New Roman" w:hAnsi="Times New Roman" w:eastAsia="Times New Roman"/>
      <w:sz w:val="26"/>
      <w:szCs w:val="26"/>
    </w:rPr>
  </w:style>
  <w:style w:type="paragraph" w:styleId="Style18" w:customStyle="1">
    <w:name w:val="Для таблиц"/>
    <w:basedOn w:val="Normal"/>
    <w:qFormat/>
    <w:rsid w:val="00294594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" w:customStyle="1">
    <w:name w:val="Основной текст с отступом1"/>
    <w:basedOn w:val="Normal"/>
    <w:qFormat/>
    <w:rsid w:val="00ef07b5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ef07b5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12" w:customStyle="1">
    <w:name w:val="Стиль1"/>
    <w:basedOn w:val="Normal"/>
    <w:qFormat/>
    <w:rsid w:val="00ee16fb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23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 w:customStyle="1">
    <w:name w:val="Style7"/>
    <w:basedOn w:val="Normal"/>
    <w:uiPriority w:val="99"/>
    <w:qFormat/>
    <w:rsid w:val="00bf3865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a50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a50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Iauiue" w:customStyle="1">
    <w:name w:val="Iau.iue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19" w:customStyle="1">
    <w:name w:val="Style 1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Iauiueaaa" w:customStyle="1">
    <w:name w:val="Iau.iue (aaa)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0" w:customStyle="1">
    <w:name w:val="Style20"/>
    <w:basedOn w:val="Normal"/>
    <w:qFormat/>
    <w:rsid w:val="00ee7530"/>
    <w:pPr>
      <w:widowControl w:val="false"/>
      <w:spacing w:lineRule="exact" w:line="480" w:before="0" w:after="0"/>
      <w:ind w:firstLine="696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qFormat/>
    <w:rsid w:val="0007640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1" w:customStyle="1">
    <w:name w:val="список с точками"/>
    <w:basedOn w:val="Normal"/>
    <w:uiPriority w:val="99"/>
    <w:qFormat/>
    <w:rsid w:val="00c402a8"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6e040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color w:val="333366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5b44f3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07640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ru.wikipedia.org/wiki/&#1056;&#1077;&#1083;&#1103;&#1094;&#1080;&#1086;&#1085;&#1085;&#1072;&#1103;_&#1057;&#1059;&#1041;&#1044;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F933AA-208F-400D-8AD8-ADD8311780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5</Pages>
  <Words>11215</Words>
  <Characters>63926</Characters>
  <CharactersWithSpaces>74992</CharactersWithSpaces>
  <Paragraphs>149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23:00Z</dcterms:created>
  <dc:creator>yuri</dc:creator>
  <dc:description/>
  <dc:language>en-US</dc:language>
  <cp:lastModifiedBy>aa.molchanova</cp:lastModifiedBy>
  <cp:lastPrinted>2020-12-08T11:53:00Z</cp:lastPrinted>
  <dcterms:modified xsi:type="dcterms:W3CDTF">2023-09-22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