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Б.1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ИНЖЕНЕРНАЯ ЗАЩИТА ОКРУЖАЮЩЕЙ СРЕДЫ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Инженерная защита окружающей среды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0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  Семестр (очная): 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Инженерная защита окружающей среды» </w:t>
      </w:r>
      <w:r>
        <w:rPr>
          <w:sz w:val="28"/>
          <w:szCs w:val="28"/>
        </w:rPr>
        <w:t>утвержденного  21.</w:t>
      </w:r>
      <w:r>
        <w:rPr>
          <w:sz w:val="28"/>
          <w:szCs w:val="28"/>
          <w:u w:val="single"/>
        </w:rPr>
        <w:t>03.2016 г. № 246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 «Введение в профессиональную деятельность»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20.03.01 «Техносферная безопасность», профиль «Инженерная защита окружающей сред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14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базов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всех дисциплин направления и особенно таких дисциплин, как: ноксология,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; управление техносферной безопасностью, контроль и надзор в сфере безопас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компетенций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К-4 - владение компетенциями самосовершенствования (сознание необходимости, потребность и способность обучаться)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компетенции самосовершенствования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уметь:</w:t>
      </w:r>
      <w:r>
        <w:rPr>
          <w:bCs/>
          <w:iCs/>
          <w:sz w:val="24"/>
          <w:szCs w:val="24"/>
        </w:rPr>
        <w:t xml:space="preserve"> использовать компетенции самосовершенствования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навыками использования компетенций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К-6 - способность организовать свою работу ради достижения поставленных целей и готовностью к использованию инновационных идей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нать: </w:t>
      </w:r>
      <w:r>
        <w:rPr>
          <w:kern w:val="2"/>
          <w:sz w:val="24"/>
          <w:szCs w:val="24"/>
        </w:rPr>
        <w:t>перечень инновационных идей в области техносферной безопасности  от формирования целей, задач, критериев, этапов оценки состояния окружающей среды до отбора идей и разработки бизнес-проектов; методику расчета экономических показател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разрабатывать бизнес-проекты по внедрению инновационных и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навыками работы в команде по использованию инновационных идей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К-9  -     способность принимать решения в пределах своих полномочий.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/>
          <w:iCs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 нормативно-законодательную базу в области техносферной безопасности;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применить систему управления окружающей средой на промышленном предприятии или в подразделении предприятия согласно предоставленным полномочиям;</w:t>
      </w:r>
    </w:p>
    <w:p>
      <w:pPr>
        <w:pStyle w:val="Normal"/>
        <w:widowControl/>
        <w:tabs>
          <w:tab w:val="clear" w:pos="708"/>
          <w:tab w:val="left" w:pos="756" w:leader="none"/>
        </w:tabs>
        <w:autoSpaceDE w:val="true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нормативно-законодательной базой в области техносферной безопасности и способами ее применения для принятия решений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798"/>
        <w:gridCol w:w="1559"/>
      </w:tblGrid>
      <w:tr>
        <w:trPr>
          <w:trHeight w:val="60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курс,                         1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иды контакт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Темы (разделы) дисциплины 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8095389"/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  <w:bookmarkEnd w:id="0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ый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 Темы (разделы) дисциплины 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ый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bookmarkStart w:id="1" w:name="_Hlk110717613"/>
      <w:r>
        <w:rPr>
          <w:b/>
          <w:bCs/>
          <w:color w:val="000000"/>
          <w:sz w:val="24"/>
          <w:szCs w:val="24"/>
        </w:rPr>
        <w:t>.7. Практические занятия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на деревообрабатывающе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Определение предельно-допустимых выбросов при работе котельной</w:t>
            </w:r>
          </w:p>
          <w:p>
            <w:pPr>
              <w:pStyle w:val="Style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ое нормирование </w:t>
              <w:br/>
              <w:t>качества  атмосферного воздуха на лесопромышленном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образования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08095488"/>
            <w:r>
              <w:rPr/>
              <w:t>Экологические особенности направления. Законы эколог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bookmarkStart w:id="3" w:name="_Hlk108096980"/>
            <w:bookmarkEnd w:id="3"/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7876896"/>
            <w:r>
              <w:rPr/>
              <w:t>Юридическая ответственность за экологические правонарушения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4, ОК-6, О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4, ОК-6, ОК-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в конце каждой лекции, заданий к экзамену, а также контрольных вопросов на  практических занятиях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перечнем вопросов, на которые необходимо ответить, используя федеральный закон,  согласно темы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аботы, включающих тему, цель, задачи работы, ответы на контрольные вопросы,  решения задач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 примеро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статей и разделов федерального закона «Об охране окружающей среды»</w:t>
      </w:r>
    </w:p>
    <w:p>
      <w:pPr>
        <w:pStyle w:val="Default"/>
        <w:rPr/>
      </w:pPr>
      <w:r>
        <w:rPr>
          <w:i/>
        </w:rPr>
        <w:t>Цель работы</w:t>
      </w:r>
      <w:r>
        <w:rPr/>
        <w:t>: ознакомиться с последней редакцией ФЗ «Об охране окружающей среды».</w:t>
      </w:r>
    </w:p>
    <w:p>
      <w:pPr>
        <w:pStyle w:val="Normal"/>
        <w:rPr/>
      </w:pPr>
      <w:r>
        <w:rPr>
          <w:i/>
          <w:sz w:val="24"/>
          <w:szCs w:val="24"/>
        </w:rPr>
        <w:t>План анализа статей и основных положений закона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Что понимают под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. Чем отличаются технологические нормативы от технических норматив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звучат основные принципы охраны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 категорируют объекты</w:t>
      </w:r>
      <w:r>
        <w:rPr/>
        <w:t xml:space="preserve">, </w:t>
      </w:r>
      <w:r>
        <w:rPr>
          <w:sz w:val="24"/>
          <w:szCs w:val="24"/>
        </w:rPr>
        <w:t>оказывающие негативное воздействие на окружающую среду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вы направления государственной поддержки хозяйственной и (или) иной деятельности, осуществляемой в целях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механизмы управления ООС прописаны в ФЗ «Об охране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3. Методические рекомендации по выполнению самостоятельных домашних заданий (контрольные работы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Введение в профессиональную деятель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презентации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презентаций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>Таблица 10.1.Бальные оценки для элементов контрол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отлич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хорош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и текущий контро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108116381"/>
      <w:bookmarkEnd w:id="5"/>
      <w:r>
        <w:rPr>
          <w:b/>
          <w:bCs/>
          <w:sz w:val="24"/>
          <w:szCs w:val="24"/>
        </w:rPr>
        <w:t>12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6" w:name="_Hlk108101465"/>
      <w:bookmarkEnd w:id="6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7" w:name="_Hlk108101465"/>
      <w:bookmarkEnd w:id="7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bookmarkStart w:id="8" w:name="_Hlk108103959"/>
      <w:bookmarkEnd w:id="8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6"/>
        </w:numPr>
        <w:rPr/>
      </w:pPr>
      <w:bookmarkStart w:id="9" w:name="_Hlk108103959"/>
      <w:bookmarkEnd w:id="9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2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/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/>
      </w:pPr>
      <w:r>
        <w:rPr/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2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2"/>
          <w:numId w:val="7"/>
        </w:numPr>
        <w:ind w:left="1855" w:hanging="1146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Как называются лицензируемые виды деятельности в области обращения с отходам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" w:name="_Hlk108116381"/>
      <w:bookmarkEnd w:id="10"/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11" w:name="_Hlk108116597"/>
      <w:bookmarkEnd w:id="11"/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9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/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10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2" w:name="_Hlk108116597"/>
      <w:bookmarkStart w:id="13" w:name="_Hlk108116597"/>
      <w:bookmarkEnd w:id="13"/>
    </w:p>
    <w:sectPr>
      <w:footerReference w:type="default" r:id="rId11"/>
      <w:footerReference w:type="firs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biblioclub.ru/index.php?page=book_red&amp;id=499005" TargetMode="External"/><Relationship Id="rId10" Type="http://schemas.openxmlformats.org/officeDocument/2006/relationships/hyperlink" Target="https://e.lanbook.com/book/1401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0:00Z</dcterms:created>
  <dc:creator>Евдокимова Т.В.</dc:creator>
  <dc:description/>
  <cp:keywords/>
  <dc:language>en-US</dc:language>
  <cp:lastModifiedBy>Пользователь</cp:lastModifiedBy>
  <cp:lastPrinted>2014-10-15T10:30:00Z</cp:lastPrinted>
  <dcterms:modified xsi:type="dcterms:W3CDTF">2022-09-07T11:21:00Z</dcterms:modified>
  <cp:revision>3</cp:revision>
  <dc:subject/>
  <dc:title/>
</cp:coreProperties>
</file>