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right"/>
              <w:rPr/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right"/>
              <w:rPr/>
            </w:pPr>
            <w:r>
              <w:rPr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___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ТОДИЧЕСКИЕ УКАЗАНИЯ К САМОСТОЯТЕЛЬНОЙ РАБОТЕ 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ХОЖДЕНИЮ УЧЕБНОЙ ПРАКТИК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АКТИКА ПО ПОЛУЧЕНИЮ ПЕРВИЧНЫХ ПРОФЕССИОНАЛЬНЫХ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МЕНИЙ И НАВЫКОВ, В ТОМ ЧИСЛЕ ПЕРВИЧНЫХ УМЕНИЙ И НАВЫКОВ НАУЧНО-ИССЛЕДОВАТЕЛЬСКОЙ ДЕЯТЕЛЬ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Б2.В.01(У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«Инженерная защита окружающей сре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ованный зач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0.03.01 Техносферная безопасность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21 марта 2016 года, № 246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/>
      </w:pPr>
      <w:r>
        <w:rPr/>
        <w:t>Разработчик: д.х.н., профессор кафедры ХиХТ     ______________  Дёмин В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в. кафедрой: д.х.н., профессор кафедры ХиХТ     ______________  Дёмин В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Методические указания </w:t>
      </w:r>
      <w:r>
        <w:rPr/>
        <w:t>согласованы с факультетом и выпускающей кафедрой направления подготовки на заседании Совета факультета «___» __________ 2020 г., протокол № ____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                            _________  Дёмин В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(подпись)</w:t>
        <w:tab/>
        <w:t xml:space="preserve">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проведения практик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является частью общего процесса подготовки будущих специалистов, продолжением учебного процесса в производственных условиях. Учебная практика предназначена для общей ориентации студента в реальных условиях деятельности по выбранному направлению подготовки, способствует углублению и закреплению полученных теоретических знаний, приобретению практических навыков самостоятельной работы, а также выработке умений применять их при решении конкретных профессиональных вопросов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ВО бакалавриата по направлению подготовки 20.03.01 </w:t>
      </w:r>
      <w:r>
        <w:rPr>
          <w:bCs/>
          <w:kern w:val="2"/>
          <w:sz w:val="24"/>
          <w:szCs w:val="24"/>
        </w:rPr>
        <w:t xml:space="preserve">«Техносферная безопасность» </w:t>
      </w:r>
      <w:r>
        <w:rPr>
          <w:sz w:val="24"/>
          <w:szCs w:val="24"/>
        </w:rPr>
        <w:t>учебная практика 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«Практика по получению первичных профессиональных умений и навыков, в том числе первичных умений и навыков научно-исследовательской деятельности» проводится с целью</w:t>
      </w:r>
      <w:r>
        <w:rPr>
          <w:b/>
          <w:sz w:val="24"/>
          <w:szCs w:val="24"/>
        </w:rPr>
        <w:t xml:space="preserve"> </w:t>
      </w:r>
      <w:r>
        <w:rPr>
          <w:color w:val="121210"/>
          <w:sz w:val="24"/>
          <w:szCs w:val="24"/>
        </w:rPr>
        <w:t xml:space="preserve">ознакомления студентов с основными видами и задачами будущей профессиональной деятельности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-19</w:t>
      </w:r>
      <w:r>
        <w:rPr>
          <w:color w:val="000000"/>
          <w:sz w:val="24"/>
          <w:szCs w:val="24"/>
        </w:rPr>
        <w:t xml:space="preserve"> – Способность ориентироваться в основных проблемах техносферной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апы формирования компетенци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оговы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ные производственные предприятия Республики Коми и г. Сыктывкара; технологические основы производства продукции на производственных предприятиях; основные источники опасности и негативного влияния на человека и окружающую среду, присутствующие на производственных предприятиях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 описывать технологический процесс производства того или иного производственного участка предприятия, на разных этапах производства готовой продукции; качественно описывать источники опасности и риска на производственных предприятиях</w:t>
      </w:r>
    </w:p>
    <w:p>
      <w:pPr>
        <w:pStyle w:val="ListParagraph"/>
        <w:widowControl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Style w:val="FontStyle233"/>
          <w:i w:val="false"/>
          <w:sz w:val="24"/>
          <w:szCs w:val="24"/>
        </w:rPr>
        <w:t>общей информацией о нормах трудовой, пожарной и производственной безопасности; общей информацией о методах и способах защиты от опасных и вредных факторов производства</w:t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винуты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ы производственного процесса промышленных предприятий г. Сыктывкара; номенклатуры и основные показатели выпускаемой; основные виды и назначение технологического и вспомогательного оборудования предприятий; основные источники опасных и вредных факторов производства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 оценивать качественно и полуколичественно риск возникновения чрезвычайных ситуаций на производстве, степень возможного ущерба; качественно оценивать источники опасности производственных предприятий</w:t>
      </w:r>
    </w:p>
    <w:p>
      <w:pPr>
        <w:pStyle w:val="ListParagraph"/>
        <w:widowControl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Style w:val="FontStyle233"/>
          <w:i w:val="false"/>
          <w:sz w:val="24"/>
          <w:szCs w:val="24"/>
        </w:rPr>
        <w:t>актуальной информацией о нормах трудовой, пожарной и производственной безопасности; актуальной информацией о методах и способах защиты от опасных и вредных факторов производства, применяемых на производствах</w:t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вышенны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ные параметры работы технологического оборудования; правила техники безопасности производственных предприятиях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 применять средства индивидуальной защиты, используемые для защиты сотрудника предприятия во время работы на предприятии</w:t>
      </w:r>
    </w:p>
    <w:p>
      <w:pPr>
        <w:pStyle w:val="ListParagraph"/>
        <w:widowControl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: теоретическими основами трудовой, производственной и пожарной безопасности; теоретическими основами защиты от опасных и вредных факторов; </w:t>
      </w:r>
      <w:r>
        <w:rPr>
          <w:rStyle w:val="FontStyle233"/>
          <w:i w:val="false"/>
          <w:sz w:val="24"/>
          <w:szCs w:val="24"/>
        </w:rPr>
        <w:t>актуальной информацией о технологиях, аппаратах, устройствах и видах сырья и материалов применяемых для производств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56" w:leader="none"/>
        </w:tabs>
        <w:spacing w:lineRule="auto" w:line="240"/>
        <w:ind w:left="0" w:hanging="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2.В.01(У) «Практика по получению первичных профессиональных умений и навыков, в том числе первичных умений и навыков научно-исследовательской работы» относится к вариативной части учебного плана, блоку Б2.Практики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15"/>
        <w:gridCol w:w="2724"/>
        <w:gridCol w:w="44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ПО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П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логический менеджмент и экологический ауди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с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методы защиты атмосферы, гидросферы и литосф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токсико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нормирвание и техническое регул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хносферной безопас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эко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человека от опасных излуч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риски и чрезвычайные ситу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и контроль в сфере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езопасности и организации охраны труда на предприят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технических систем и техногенный ри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при обращении с опасными отход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</w:tbl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rPr>
          <w:rStyle w:val="FontStyle232"/>
        </w:rPr>
      </w:pPr>
      <w:r>
        <w:rPr>
          <w:rStyle w:val="FontStyle232"/>
        </w:rPr>
        <w:t>Общая трудоемкость практики составляет 3 зачетных единицы,  2 недели, 108 час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111"/>
        <w:gridCol w:w="1419"/>
        <w:gridCol w:w="1417"/>
        <w:gridCol w:w="1844"/>
      </w:tblGrid>
      <w:tr>
        <w:trPr>
          <w:tblHeader w:val="true"/>
          <w:trHeight w:val="8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b/>
                <w:b/>
              </w:rPr>
            </w:pPr>
            <w:r>
              <w:rPr>
                <w:rStyle w:val="FontStyle232"/>
                <w:sz w:val="24"/>
                <w:szCs w:val="24"/>
              </w:rPr>
              <w:t>Виды  работы, на практике включая самостоятельную работу студентов  и трудоемкость  (в часах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теку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Конт.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СР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/>
              <w:t>ознакомление с правилами прохождения практики, с ее целями  и задачами, требованиями к дневнику и отчету практики, оформление документов для прохождения практики;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ind w:left="176" w:hanging="176"/>
              <w:jc w:val="both"/>
              <w:rPr>
                <w:rStyle w:val="FontStyle232"/>
                <w:sz w:val="24"/>
                <w:szCs w:val="24"/>
              </w:rPr>
            </w:pPr>
            <w:r>
              <w:rPr/>
              <w:t>ознакомление с требованиями охраны труда, техники безопасности, пожарной безопасности, правилами внутреннего трудового распорядка; проведение инструктажа по технике безопасности в СЛ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/>
              <w:t>фиксация заполнения соответствующих разделов дневника учебной практики</w:t>
            </w:r>
          </w:p>
        </w:tc>
      </w:tr>
      <w:tr>
        <w:trPr>
          <w:trHeight w:val="20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осуществляется на общем собрании за 3-5 дней до начала практ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этап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онной структуры предприят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хнологических процессов ряда промышленных предприятий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источниками выбросов, сбросов и отходов в технологическом процессе, а также  со способами утилизации образующихся вредных веществ и отходов на промышленных предприят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709" w:leader="none"/>
              </w:tabs>
              <w:suppressAutoHyphens w:val="true"/>
              <w:ind w:left="36" w:hanging="0"/>
              <w:jc w:val="both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подготовки и написания отчета по учебной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/>
              <w:t>фиксация заполнения соответствующих разделов дневника учебной практики; выполнения индивидуального за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/>
              <w:t>оформление и защита от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19" w:after="0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right"/>
              <w:rPr>
                <w:rStyle w:val="FontStyle23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/>
                <w:b/>
                <w:sz w:val="24"/>
                <w:szCs w:val="24"/>
              </w:rPr>
            </w:pPr>
            <w:r>
              <w:rPr>
                <w:rStyle w:val="FontStyle232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/>
                <w:b/>
                <w:sz w:val="24"/>
                <w:szCs w:val="24"/>
              </w:rPr>
            </w:pPr>
            <w:r>
              <w:rPr>
                <w:rStyle w:val="FontStyle232"/>
                <w:b/>
                <w:sz w:val="24"/>
                <w:szCs w:val="24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по практике включает в себя: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/>
        <w:t>отчет о прохождении практики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учебной практики, студенты получают документацию по практике – индивидуальное задание, дневник прохождения практики. 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Верность внесенных в дневник сведений заверяется подписью руководителя практики и печатью организации, предприятия. Студенты (не позже 3 дней до окончания практики) должны представить руководителю практики от кафедры дневник практики и отчет о прохождении практики.</w:t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2C2D2B"/>
        </w:rPr>
      </w:pPr>
      <w:r>
        <w:rPr>
          <w:rFonts w:cs="Times New Roman" w:ascii="Times New Roman" w:hAnsi="Times New Roman"/>
          <w:color w:val="0F0F0D"/>
        </w:rPr>
        <w:t>Отчет представляет собой пояснительную записк</w:t>
      </w:r>
      <w:r>
        <w:rPr>
          <w:rFonts w:cs="Times New Roman" w:ascii="Times New Roman" w:hAnsi="Times New Roman"/>
          <w:color w:val="2C2D2B"/>
        </w:rPr>
        <w:t xml:space="preserve">у </w:t>
      </w:r>
      <w:r>
        <w:rPr>
          <w:rFonts w:cs="Times New Roman" w:ascii="Times New Roman" w:hAnsi="Times New Roman"/>
          <w:color w:val="0F0F0D"/>
        </w:rPr>
        <w:t>объемом 20 страниц машинопи</w:t>
      </w:r>
      <w:r>
        <w:rPr>
          <w:rFonts w:cs="Times New Roman" w:ascii="Times New Roman" w:hAnsi="Times New Roman"/>
          <w:color w:val="2C2D2B"/>
        </w:rPr>
        <w:t>с</w:t>
      </w:r>
      <w:r>
        <w:rPr>
          <w:rFonts w:cs="Times New Roman" w:ascii="Times New Roman" w:hAnsi="Times New Roman"/>
          <w:color w:val="0F0F0D"/>
        </w:rPr>
        <w:t>ного текста и, возможно, приложение, в которое могут входить необходимые графические</w:t>
      </w:r>
      <w:r>
        <w:rPr>
          <w:rFonts w:cs="Times New Roman" w:ascii="Times New Roman" w:hAnsi="Times New Roman"/>
          <w:color w:val="2C2D2B"/>
        </w:rPr>
        <w:t xml:space="preserve">, </w:t>
      </w:r>
      <w:r>
        <w:rPr>
          <w:rFonts w:cs="Times New Roman" w:ascii="Times New Roman" w:hAnsi="Times New Roman"/>
          <w:color w:val="0F0F0D"/>
        </w:rPr>
        <w:t>табличные и прочие материалы</w:t>
      </w:r>
      <w:r>
        <w:rPr>
          <w:rFonts w:cs="Times New Roman" w:ascii="Times New Roman" w:hAnsi="Times New Roman"/>
          <w:color w:val="2C2D2B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должен включать общие сведения о предприятиях, на которых проходила учебная практика. Необходимо отразить производственные связи основных и вспомогательных цехов, производственные и научно-технические проблемы, включить краткое описание производственных экскурсий с анализом полученной информации. Также в отчете должен быть представлен  и проанализирован материал по обеспечению пожарной и производствен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рная структура отчета по </w:t>
      </w:r>
      <w:r>
        <w:rPr>
          <w:b/>
          <w:sz w:val="24"/>
          <w:szCs w:val="24"/>
        </w:rPr>
        <w:t>учебной</w:t>
      </w:r>
      <w:r>
        <w:rPr>
          <w:b/>
          <w:bCs/>
          <w:color w:val="000000"/>
          <w:sz w:val="24"/>
          <w:szCs w:val="24"/>
        </w:rPr>
        <w:t xml:space="preserve">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состоять из отдельных разделов, написанных технически грамотным язык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включает введение, наименование разделов, подразделов, пунктов и заключения с указанием страниц, с которых начинаются эти элементы отчета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предприятий,  объектов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актики.</w:t>
      </w:r>
    </w:p>
    <w:p>
      <w:pPr>
        <w:pStyle w:val="Normal"/>
        <w:jc w:val="both"/>
        <w:rPr>
          <w:b/>
          <w:b/>
          <w:bCs/>
          <w:i/>
          <w:i/>
          <w:color w:val="181A17"/>
          <w:sz w:val="24"/>
          <w:szCs w:val="24"/>
        </w:rPr>
      </w:pPr>
      <w:r>
        <w:rPr>
          <w:b/>
          <w:bCs/>
          <w:i/>
          <w:color w:val="181A17"/>
          <w:sz w:val="24"/>
          <w:szCs w:val="24"/>
        </w:rPr>
        <w:t>Основная часть</w:t>
      </w:r>
    </w:p>
    <w:p>
      <w:pPr>
        <w:pStyle w:val="Normal"/>
        <w:ind w:firstLine="709"/>
        <w:jc w:val="both"/>
        <w:rPr>
          <w:bCs/>
          <w:color w:val="181A17"/>
          <w:sz w:val="24"/>
          <w:szCs w:val="24"/>
        </w:rPr>
      </w:pPr>
      <w:r>
        <w:rPr>
          <w:bCs/>
          <w:color w:val="181A17"/>
          <w:sz w:val="24"/>
          <w:szCs w:val="24"/>
        </w:rPr>
        <w:t>Основная часть содержит подробную информацию о предприятиях и структурных подразделениях, в которых студент проходил практику и состоит из общей и специальной части. В общей части отражают (по всем предприятиям, посещенным во время прохождения учебной практики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color w:val="181A17"/>
          <w:sz w:val="24"/>
          <w:szCs w:val="24"/>
        </w:rPr>
        <w:t>и</w:t>
      </w:r>
      <w:r>
        <w:rPr>
          <w:sz w:val="24"/>
          <w:szCs w:val="24"/>
        </w:rPr>
        <w:t>сторию образования предприятия и его развит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сырья и основной выпускаемой продук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природно-климатическая характеристи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ую структуру предприятия, с указанием основных структурных подраздел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основных цехов, технологическую схему производства в виде блок-схемы, описание технологии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ой части отражают всю необходимую информацию в соответствии с индивидуальным задание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  <w:t xml:space="preserve">Заключение содержит основные выводы и результаты прохождения практики. </w:t>
      </w:r>
    </w:p>
    <w:p>
      <w:pPr>
        <w:pStyle w:val="Normal"/>
        <w:jc w:val="both"/>
        <w:rPr>
          <w:b/>
          <w:b/>
          <w:i/>
          <w:i/>
          <w:color w:val="181A17"/>
          <w:sz w:val="24"/>
          <w:szCs w:val="24"/>
        </w:rPr>
      </w:pPr>
      <w:r>
        <w:rPr>
          <w:b/>
          <w:i/>
          <w:color w:val="181A17"/>
          <w:sz w:val="24"/>
          <w:szCs w:val="24"/>
        </w:rPr>
        <w:t>Библиографический список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b/>
          <w:i/>
          <w:color w:val="181A17"/>
          <w:sz w:val="24"/>
          <w:szCs w:val="24"/>
        </w:rPr>
        <w:t>Приложения</w:t>
      </w:r>
      <w:r>
        <w:rPr>
          <w:color w:val="181A17"/>
          <w:sz w:val="24"/>
          <w:szCs w:val="24"/>
        </w:rPr>
        <w:t xml:space="preserve"> (</w:t>
      </w:r>
      <w:r>
        <w:rPr>
          <w:color w:val="181A17"/>
          <w:sz w:val="24"/>
          <w:szCs w:val="24"/>
          <w:u w:val="single"/>
        </w:rPr>
        <w:t>при необходимости</w:t>
      </w:r>
      <w:r>
        <w:rPr>
          <w:color w:val="181A17"/>
          <w:sz w:val="24"/>
          <w:szCs w:val="24"/>
        </w:rPr>
        <w:t>)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  <w:t>Приложения включают материалы, дополняющие отчет (графики,  иллюстрации, таблицы).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b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iCs/>
        </w:rPr>
      </w:pPr>
      <w:r>
        <w:rPr>
          <w:rStyle w:val="FontStyle12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е набранных баллов, зачет определяется</w:t>
      </w:r>
      <w:r>
        <w:rPr>
          <w:rStyle w:val="FontStyle11"/>
          <w:sz w:val="24"/>
          <w:szCs w:val="24"/>
        </w:rPr>
        <w:t xml:space="preserve"> дифференцированной оценкой</w:t>
      </w:r>
      <w:r>
        <w:rPr>
          <w:sz w:val="24"/>
          <w:szCs w:val="24"/>
        </w:rPr>
        <w:t>: «отлично», «хорошо», «удовлетворительно» и «неудовлетворительно»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6.  </w:t>
      </w:r>
      <w:r>
        <w:rPr>
          <w:b/>
        </w:rPr>
        <w:t>Требования к оформлению отчета по прак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отчета по практике указываются: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уза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выпускающей кафедры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студента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 проведения практики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проведения практики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ученое звание, фамилия и инициалы руководителя практики от институ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сновного тек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отчета по практике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97 м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ицы должны иметь поля: левое – 30 мм, верхнее 20 мм, правое – 10 мм, нижнее – 20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и основного сти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рифт – 14, типа TimesNewRoman, обычный. Межстрочный интервал – полутор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(красная строка) – 1,25 см. Выравнивание – по ширине. Переносы установл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ройки для глав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и для подразделов внутри глав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аб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в тексте должны быть ссылки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исун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писи в рисунках должны выполняться шрифтом кегля не менее 12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нос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библиографических ссыл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использованные источники следует приводить в квадратных скобк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библиографического с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аппарат в отчете по практике представляется библиографическим списком и библиографическими ссылками, которые оформляются в соответствии с требованиями ГОСТ 7.1 - 2003 «Библиографическое описание документ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иблиографический список включаются все источники, в т. ч. Интернет-ресур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составляе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онодательные акты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е документы (постановления, приказы, письма и др.)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ы и нормативные правовые акты располагаются в соответствии с их юридической сил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е законодательные акты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дексы Российской Федерации – по алфави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ы Российской Федерации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азы президента Российской Федерации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ы правительства Российской Федерации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илож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приложения в тексте должны быть ссылки, например, «Приложение Б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 Примерные задания для текущей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индивидуальных заданий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природно-климатическая характеристика места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оизводственный процесс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ь краткую характеристику ООО «Сыктывкарский фанерный завод» (СФЗ): основная продукция, место расположения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изводственным процессом основной продукции С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процесс предварительной подготовки сырья к перерабо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процесс производства фан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процесс производства древесно-стружечных п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образование, места складирования, утилизация от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 ознакомление с охраной труда на предпри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робно ознакомиться с процессом производства фанеры на СФЗ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технолог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ать качественную характеристику негативного воздействия на работников предприятия, осуществляющих процесс производства фан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знакомиться с обеспечением производственной безопасности на СФЗ при производстве фан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ставить заключение и отчет по обеспечению производственной безопасности при производстве фанеры на ООО «Сыктывкарский фанерный завод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природно-климатическая характеристика места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оизводственный процесс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ь краткую характеристику ООО «Коми республиканская типография»: основная продукция, место рас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цессом производства печатной продукции ООО «Коми республиканская типогра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изготовление оригинал-мак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основная технология производства печатн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производство га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качественную характеристику негативного воздействия на работников предприятия, осуществляющих процесс производства печатн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обеспечением производственной безопасности на ООО «Коми республиканская типография» при производстве печатн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ить заключение и отчет по обеспечению производственной безопасности при производстве печатной продукции на предприятии ООО «Коми республиканская типография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оизводственный процесс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ь краткую характеристику АО «Комитекс»: основная продукция, место расположения, природно-климатическую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изводственным процессом основной продукции ООО «Комит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производство фле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производство полипропиленового вол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производство полиэфирного вол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производство иглопробивного волок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получение иглопробивных полот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 получение холстопрошивных полот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 получение клееных, иглопробивных и термоскреплен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качественную характеристику негативного воздействия на работников предприятия, осуществляющих процесс производства нетка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обеспечением производственной безопасности на предприятии АО «Комитекс» при производстве нетка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ить заключение и отчет по обеспечению производственной безопасности при производстве печатной продукции на предприятии АО «Комитекс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оизводственный процесс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ь краткую характеристику ОАО «Сыктывкарский водоканал»: место расположения,  основные виды деятельности, обслуживаем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изводственным процессом четвертого блока очистных сооружений  ОАО «Сыктывкарский водоканал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водозабор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химические реакт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основная технология очистки во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производство гипохлорита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качественную характеристику негативного воздействия на работников предприятия, осуществляющих процесс производства нетка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обеспечением производственной безопасности при осуществлении производственного процесса на четвертом блоке очистных сооружений ОАО «Сыктывкарский водокана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ить заключение и отчет по обеспечению производственной безопасности при осуществлении производственного процесса на очистных сооружениях ОАО «Сыктывкарский водоканал»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йтинговая  система для оценки  успеваемости  студента.  промежуточная аттестация по учебной практике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8.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sz w:val="24"/>
          <w:szCs w:val="24"/>
        </w:rPr>
        <w:t xml:space="preserve">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843"/>
        <w:gridCol w:w="1841"/>
        <w:gridCol w:w="1418"/>
      </w:tblGrid>
      <w:tr>
        <w:trPr>
          <w:tblHeader w:val="true"/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  <w:p>
            <w:pPr>
              <w:pStyle w:val="ABZAZ"/>
              <w:widowControl w:val="false"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правил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требований охраны труда, безопасности жизнедеятельности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ача зачета (максимум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ыполнение индивиду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едение дневник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чет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8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9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rStyle w:val="S5"/>
          <w:b/>
          <w:iCs/>
        </w:rPr>
        <w:t>На подготовительном этапе: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присутствовать на собрании по практике, где обсуждаются цели и задачи практики, порядок прохождения практики, техника безопасности в пути следования к месту практики, требования к дневнику и отчету практики; 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олучить и оформить необходимые документы: программу практики, дневники установленного образца и конкретное задание руководителя практики;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олучить допуск в здравпункте СЛИ для прохождения учебной практики;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ройти инструктаж по технике безопасности в институте, ознакомиться с требованиями охраны труда, техники безопасности, пожарной безопасности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rStyle w:val="S5"/>
          <w:b/>
          <w:iCs/>
        </w:rPr>
        <w:t>В рабочий период: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осуществлять все виды работ, предусмотренные программой практики и календарным планом-графиком, качественно и в установленные сроки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собрать и обработ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олностью и качественно выполнить индивидуальное задание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систематически отчитываться перед руководителем практики о выполненных работах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вести дневник практики и писать разделы от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актики студенты изучают технологический процесс конкретного производства, описывают его регламент, изучают требования к оборудованию, сырью, выпускаемой продукции, охране окружающей среды, производственной и пожарной безопасности. </w:t>
      </w:r>
    </w:p>
    <w:p>
      <w:pPr>
        <w:pStyle w:val="Normal"/>
        <w:widowControl/>
        <w:ind w:firstLine="567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  <w:t xml:space="preserve">Предусматривается самостоятельное изучение студентами предоставленной им нормативной и технической литературы. Студент имеет право в установленном на предприятии порядке пользоваться литературой, технической документацией и другими материалами, по программе практики, имеющимися на предприятии. </w:t>
      </w:r>
    </w:p>
    <w:p>
      <w:pPr>
        <w:pStyle w:val="P25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ся деятельность обучающихся в период практики проходит под наблюдением руководителя практики от учебного заведения, к которому обучающиеся обращаются по всем вопросам практик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тчета осуществляется в период всей практики. Отчет должен включать текстовый, графический и другой иллюстративный материал. 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На</w:t>
      </w:r>
      <w:r>
        <w:rPr>
          <w:rStyle w:val="Appleconvertedspace"/>
          <w:b/>
        </w:rPr>
        <w:t> </w:t>
      </w:r>
      <w:r>
        <w:rPr>
          <w:rStyle w:val="S5"/>
          <w:b/>
          <w:iCs/>
        </w:rPr>
        <w:t>заключительном этапе:</w:t>
      </w:r>
    </w:p>
    <w:p>
      <w:pPr>
        <w:pStyle w:val="P25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оформить отчет и дневник практики, в соответствии с установленными правилами;</w:t>
      </w:r>
    </w:p>
    <w:p>
      <w:pPr>
        <w:pStyle w:val="P25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своевременно сдать и защитить в установленные сроки отчет по практике.</w:t>
      </w:r>
    </w:p>
    <w:p>
      <w:pPr>
        <w:pStyle w:val="P25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о окончании учебной практики студент оформляет и представляет к защите отчет (не позднее 3-х дней до окончания практики), содержащий анализ всех видов деятельности, в которых он принимал участие; анализ производственного процесса на предприятии или организацию научно-производственной деятельности научно-исследовательской организации (согласно индивидуальному заданию производственной практике)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Отчет по практике сдается на проверку руководителям практики. На титульном листе отчета по практике руководитель проставляет оценку по пятибалльной системе. 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10. Перечень современных </w:t>
      </w:r>
      <w:r>
        <w:rPr>
          <w:b/>
        </w:rPr>
        <w:t>и профессиональных баз данных, а также ресурсов информационно-телекоммуникационной сети «Интернет», необходимых при прохождении практики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естр современных и профессиональных баз </w:t>
      </w:r>
    </w:p>
    <w:tbl>
      <w:tblPr>
        <w:tblStyle w:val="10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баз данны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осударственная публичная научно-техническая библиотека сибирского отделения российск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кадемии нау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ecsocman.hse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2"/>
                <w:szCs w:val="22"/>
                <w:lang w:val="en-US" w:bidi="ar-SA"/>
              </w:rPr>
              <w:t>Elibrar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за данных </w:t>
            </w:r>
            <w:r>
              <w:rPr>
                <w:kern w:val="0"/>
                <w:sz w:val="22"/>
                <w:szCs w:val="22"/>
                <w:lang w:val="en-US" w:bidi="ar-SA"/>
              </w:rPr>
              <w:t>Oxford Journal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ttps://academic.oup.com/journal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n-line </w:t>
            </w:r>
            <w:r>
              <w:rPr>
                <w:kern w:val="0"/>
                <w:sz w:val="22"/>
                <w:szCs w:val="22"/>
                <w:lang w:val="ru-RU" w:bidi="ar-SA"/>
              </w:rPr>
              <w:t>словарьитезаурус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ambridge Dictionar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ttps://dictionary.cambridge.org/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kern w:val="2"/>
                <w:sz w:val="22"/>
                <w:szCs w:val="2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ru-RU" w:bidi="ar-SA"/>
              </w:rPr>
              <w:t>собственности (Роспатент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</w:t>
            </w:r>
            <w:r>
              <w:rPr>
                <w:kern w:val="0"/>
                <w:sz w:val="22"/>
                <w:szCs w:val="22"/>
                <w:lang w:val="en-US" w:bidi="ar-SA"/>
              </w:rPr>
              <w:t>rupto</w:t>
            </w:r>
            <w:r>
              <w:rPr>
                <w:kern w:val="0"/>
                <w:sz w:val="22"/>
                <w:szCs w:val="22"/>
                <w:lang w:val="ru-RU" w:bidi="ar-SA"/>
              </w:rPr>
              <w:t>.ru/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rStyle w:val="FontStyle226"/>
        </w:rPr>
      </w:pPr>
      <w:r>
        <w:rPr>
          <w:b/>
          <w:bCs/>
        </w:rPr>
        <w:t xml:space="preserve">11. Перечень информационных технологий, используемых при </w:t>
      </w:r>
      <w:r>
        <w:rPr>
          <w:b/>
        </w:rPr>
        <w:t>прохождении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 xml:space="preserve">с указанием реквиз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щих документов</w:t>
      </w:r>
    </w:p>
    <w:tbl>
      <w:tblPr>
        <w:tblStyle w:val="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6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530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2. Материально-техническое обеспечение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z w:val="24"/>
          <w:szCs w:val="24"/>
        </w:rPr>
        <w:t>При проведении учебной практики задействована следующая материально-техническая база</w:t>
      </w:r>
      <w:r>
        <w:rPr>
          <w:bCs/>
        </w:rPr>
        <w:t>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886"/>
        <w:gridCol w:w="3374"/>
      </w:tblGrid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09" w:hanging="283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651" w:hanging="425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 «Компьютерный класс»,</w:t>
              <w:br/>
              <w:t>каб. № 316-1</w:t>
            </w:r>
          </w:p>
        </w:tc>
      </w:tr>
      <w:tr>
        <w:trPr>
          <w:trHeight w:val="321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58" w:hanging="141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Учебная аудитория для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 xml:space="preserve">выполнения индивидуального задания 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«Органическая химия и физико-химические методы анализ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ул. Ленина, д. 39, ауд. № 511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«Химия древесины 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технология целлюлоз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л. Ленина, д. 39, ауд. № 19-1;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чебно-научная 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«Бумага и карто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ул. Ленина, д. 39, ауд. № 302-2.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>Профильные организации – объекты практики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(материально-техническая база профильных организаций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договорам о проведении практик студентов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>АО</w:t>
            </w:r>
            <w:r>
              <w:rPr>
                <w:b/>
                <w:color w:val="000000"/>
                <w:kern w:val="0"/>
                <w:highlight w:val="yellow"/>
                <w:lang w:val="ru-RU" w:bidi="ar-SA"/>
              </w:rPr>
              <w:t xml:space="preserve"> «</w:t>
            </w:r>
            <w:r>
              <w:rPr>
                <w:bCs/>
                <w:color w:val="000000"/>
                <w:kern w:val="0"/>
                <w:highlight w:val="yellow"/>
                <w:lang w:val="ru-RU" w:bidi="ar-SA"/>
              </w:rPr>
              <w:t>Монди Сыктывкарский лесопромышленный комплекс»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shd w:fill="FFFFFF" w:val="clear"/>
                <w:lang w:val="ru-RU" w:bidi="ar-SA"/>
              </w:rPr>
              <w:t>г. Сыктывкар, пр. Бумажников, 2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>АО «Сыктывкар Тиссью Групп»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kern w:val="0"/>
                <w:highlight w:val="yellow"/>
                <w:shd w:fill="FFFFFF" w:val="clear"/>
                <w:lang w:val="ru-RU" w:bidi="ar-SA"/>
              </w:rPr>
              <w:t>г. Сыктывкар, пр. Бумажников, 4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  <w:vAlign w:val="center"/>
          </w:tcPr>
          <w:p>
            <w:pPr>
              <w:pStyle w:val="Style134"/>
              <w:widowControl w:val="false"/>
              <w:spacing w:lineRule="exact" w:line="274" w:before="0" w:after="0"/>
              <w:ind w:hanging="0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  <w:t>Институт химии Коми научного центра УрО РАН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 xml:space="preserve">г. Сыктывкар, </w:t>
            </w:r>
          </w:p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>ул. Первомайская, 48</w:t>
            </w:r>
          </w:p>
        </w:tc>
      </w:tr>
    </w:tbl>
    <w:p>
      <w:pPr>
        <w:pStyle w:val="Style88"/>
        <w:widowControl/>
        <w:tabs>
          <w:tab w:val="clear" w:pos="708"/>
          <w:tab w:val="left" w:pos="0" w:leader="none"/>
        </w:tabs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13. Перечень учебной литературы, необходимой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ык, О. А. </w:t>
      </w:r>
      <w:r>
        <w:rPr>
          <w:rFonts w:eastAsia="TimesNewRoman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360"/>
        <w:rPr>
          <w:b/>
          <w:b/>
          <w:i/>
          <w:i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университет имени С.М. Кирова»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актика по получению первичных профессиональных умений и навыков, в том числе первичных умений и навыков научно-исследовательской деятель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Инженерная защита окружающей сред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20.03.01 Техносферная безопаснос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: Инженерная защита окружающей среды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грамма подготовки: академический бакалавриат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Форма проведения практики: дискрет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бучения: очная (заоч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: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д начала подготовки:</w:t>
      </w:r>
      <w:r>
        <w:rPr>
          <w:sz w:val="22"/>
          <w:szCs w:val="22"/>
        </w:rPr>
        <w:t xml:space="preserve"> 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Выполнил: студент группы № ________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Ф. И. О.)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профильной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рганизации: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 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  <w:t>(звание, должность, Ф. И. О.)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ценка: _________   Подпись 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Руководитель практики от института: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 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  <w:t>(звание, должность, Ф. И. О.)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ценка: _________   Подпись 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character" w:styleId="FontStyle233" w:customStyle="1">
    <w:name w:val="Font Style233"/>
    <w:basedOn w:val="DefaultParagraphFont"/>
    <w:uiPriority w:val="99"/>
    <w:qFormat/>
    <w:rsid w:val="00ca1afb"/>
    <w:rPr>
      <w:rFonts w:ascii="Times New Roman" w:hAnsi="Times New Roman" w:cs="Times New Roman"/>
      <w:i/>
      <w:iCs/>
      <w:sz w:val="22"/>
      <w:szCs w:val="22"/>
    </w:rPr>
  </w:style>
  <w:style w:type="character" w:styleId="FontStyle157" w:customStyle="1">
    <w:name w:val="Font Style157"/>
    <w:uiPriority w:val="99"/>
    <w:qFormat/>
    <w:rsid w:val="005a2b90"/>
    <w:rPr>
      <w:rFonts w:ascii="Times New Roman" w:hAnsi="Times New Roman"/>
      <w:i/>
      <w:sz w:val="16"/>
    </w:rPr>
  </w:style>
  <w:style w:type="character" w:styleId="InternetLink">
    <w:name w:val="Hyperlink"/>
    <w:basedOn w:val="DefaultParagraphFont"/>
    <w:rsid w:val="00967951"/>
    <w:rPr>
      <w:color w:val="0000FF"/>
      <w:u w:val="single"/>
    </w:rPr>
  </w:style>
  <w:style w:type="character" w:styleId="FontStyle226" w:customStyle="1">
    <w:name w:val="Font Style226"/>
    <w:basedOn w:val="DefaultParagraphFont"/>
    <w:uiPriority w:val="99"/>
    <w:qFormat/>
    <w:rsid w:val="0096795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13fac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13fac"/>
    <w:rPr>
      <w:rFonts w:ascii="Times New Roman" w:hAnsi="Times New Roman" w:cs="Times New Roman"/>
      <w:i/>
      <w:iCs/>
      <w:sz w:val="22"/>
      <w:szCs w:val="22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b415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71e5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71e5c"/>
    <w:rPr/>
  </w:style>
  <w:style w:type="character" w:styleId="S5" w:customStyle="1">
    <w:name w:val="s5"/>
    <w:basedOn w:val="DefaultParagraphFont"/>
    <w:qFormat/>
    <w:rsid w:val="00a71e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qFormat/>
    <w:rsid w:val="00837ad6"/>
    <w:pPr/>
    <w:rPr>
      <w:sz w:val="24"/>
      <w:szCs w:val="24"/>
    </w:rPr>
  </w:style>
  <w:style w:type="paragraph" w:styleId="Style14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paragraph" w:styleId="Style15" w:customStyle="1">
    <w:name w:val="список с точками"/>
    <w:basedOn w:val="Normal"/>
    <w:qFormat/>
    <w:rsid w:val="00967951"/>
    <w:pPr>
      <w:widowControl/>
      <w:spacing w:lineRule="auto" w:line="312"/>
      <w:ind w:left="720" w:hanging="360"/>
      <w:jc w:val="both"/>
    </w:pPr>
    <w:rPr>
      <w:sz w:val="24"/>
      <w:szCs w:val="24"/>
    </w:rPr>
  </w:style>
  <w:style w:type="paragraph" w:styleId="Style134" w:customStyle="1">
    <w:name w:val="Style134"/>
    <w:basedOn w:val="Normal"/>
    <w:uiPriority w:val="99"/>
    <w:qFormat/>
    <w:rsid w:val="00967951"/>
    <w:pPr>
      <w:spacing w:lineRule="exact" w:line="276"/>
      <w:ind w:firstLine="571"/>
      <w:jc w:val="both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d13fac"/>
    <w:pPr>
      <w:spacing w:lineRule="exact" w:line="276"/>
      <w:ind w:hanging="259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13fac"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b41523"/>
    <w:pPr>
      <w:spacing w:before="0" w:after="120"/>
      <w:ind w:left="283" w:hanging="0"/>
    </w:pPr>
    <w:rPr/>
  </w:style>
  <w:style w:type="paragraph" w:styleId="Style101" w:customStyle="1">
    <w:name w:val="Style10"/>
    <w:basedOn w:val="Normal"/>
    <w:uiPriority w:val="99"/>
    <w:qFormat/>
    <w:rsid w:val="00b41523"/>
    <w:pPr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71e5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6" w:customStyle="1">
    <w:name w:val="p16"/>
    <w:basedOn w:val="Normal"/>
    <w:qFormat/>
    <w:rsid w:val="00a71e5c"/>
    <w:pPr>
      <w:widowControl/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qFormat/>
    <w:rsid w:val="00a71e5c"/>
    <w:pPr>
      <w:widowControl/>
      <w:spacing w:beforeAutospacing="1" w:afterAutospacing="1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9c39e6"/>
    <w:pPr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62117"/>
    <w:pPr>
      <w:spacing w:lineRule="exact" w:line="274"/>
      <w:ind w:hanging="422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af448b"/>
    <w:pPr>
      <w:widowControl/>
      <w:spacing w:lineRule="auto" w:line="360"/>
      <w:jc w:val="center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a71e5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D7F72-9EA9-4401-82A7-D01422EA5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246</Words>
  <Characters>35603</Characters>
  <CharactersWithSpaces>4176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3:00Z</dcterms:created>
  <dc:creator>michailm</dc:creator>
  <dc:description/>
  <dc:language>en-US</dc:language>
  <cp:lastModifiedBy>av.kuzivanova</cp:lastModifiedBy>
  <dcterms:modified xsi:type="dcterms:W3CDTF">2022-01-28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