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ООСиТБ                _____________________         В. А. Дем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ладением компетенциями сохранения здоровья (знание и соблюдение норм здорового образа жизни и физической культуры) (ОК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-142"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-142" w:firstLine="851"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F5C42B-3BD5-4CEE-8926-CBCC9F7BD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861</Words>
  <Characters>39113</Characters>
  <CharactersWithSpaces>45883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1-02-02T13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