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АЯ ХИМИЧЕСКАЯ ТЕХНОЛОГИЯ», Б1.Б.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х.н., доцент кафедры ХТиТБ             ______________           И. В. Логино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го мышления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взаимосвязи между развитием химической науки и химической технологии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ответствующих компетенций в области основных химических производств, методов оценки эффективности производства; общих закономерностей химических процессов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43" w:hanging="360"/>
        <w:jc w:val="both"/>
        <w:rPr>
          <w:sz w:val="24"/>
        </w:rPr>
      </w:pPr>
      <w:r>
        <w:rPr>
          <w:sz w:val="24"/>
        </w:rPr>
        <w:t>иметь современное представление о химико-технологических системах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составление схем различных химико-технологических систем согласно принятой классификации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524" w:hanging="360"/>
        <w:jc w:val="both"/>
        <w:rPr>
          <w:sz w:val="24"/>
        </w:rPr>
      </w:pPr>
      <w:r>
        <w:rPr>
          <w:sz w:val="24"/>
        </w:rPr>
        <w:t>умение производить расчеты химических реакторов и их комбинаци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на практике определять основные термодинамические и кинетические параметры химических процессов в реактор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химическая технолог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бщая и неорганическая химия», «Экология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Моделирование химико-технологических процессов», «Химические реактор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5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ойства сырья и товарного продукта, нормативы их качества; основные характеристики технологического процесса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 xml:space="preserve">моделировать физико-химические процессы; проводить расчеты </w:t>
      </w:r>
      <w:r>
        <w:rPr/>
        <w:t>основных характеристик химического процесса;</w:t>
      </w:r>
      <w:r>
        <w:rPr>
          <w:bCs/>
        </w:rPr>
        <w:t xml:space="preserve"> </w:t>
      </w:r>
      <w:r>
        <w:rPr/>
        <w:t xml:space="preserve">выбирать рациональную схему производства заданного продукта; оценивать технологическую эффективность производства; </w:t>
      </w:r>
    </w:p>
    <w:p>
      <w:pPr>
        <w:pStyle w:val="TextBody"/>
        <w:spacing w:before="0" w:after="0"/>
        <w:ind w:firstLine="709"/>
        <w:jc w:val="both"/>
        <w:rPr>
          <w:bCs/>
          <w:color w:val="FF0000"/>
        </w:rPr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методами анализа эффективности работы химических производ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материала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готовления раств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кинетики реакции в реакторе идеального вытеснения.</w:t>
            </w:r>
          </w:p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равнение эффективности работы реакторов идеального вытеснения и смешения (РИВ  и РИС) равных объе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процесса экстракции в системе твердое тело-жидкость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зучение равновесия гомогенной химической реакции в растворе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процесса кинетики отбелки целлюлоз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матери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кинетики реакции в реакторе идеального вытесн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процесса экстракции в системе твердое тело-жидкость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зучение равновесия гомогенной химической реакции в раство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материала»; «Техника приготовления раствор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Химическая технология как наук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Исследование кинетики реакции в реакторе идеального вытеснения»; «Сравнение эффективности работы реакторов идеального вытеснения и смешения (РИВ  и РИС) равных объем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Химические реакто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сследование процесса экстракции в системе твердое тело-жидкость»; «Изучение равновесия гомогенной химической реакции в растворе»; «Исследование процесса кинетик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Кинетика гетерогенных процесс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аммиака и азотной 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гидролизных и микробиологических производ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материала»; «Техника приготовления раствор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Химическая технология как наук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Исследование кинетики реакции в реакторе идеального вытеснения»; «Сравнение эффективности работы реакторов идеального вытеснения и смешения (РИВ  и РИС) равных объем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Химические реакто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сследование процесса экстракции в системе твердое тело-жидкость»; «Изучение равновесия гомогенной химической реакции в растворе»; «Исследование процесса кинетик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Кинетика гетерогенных процесс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аммиака и азотной 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гидролизных и микробиологических производ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щая химическая технология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Химическая технология как наука</w:t>
      </w:r>
      <w:r>
        <w:rPr>
          <w:b/>
          <w:color w:val="auto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ука о способах и процесс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ка о способ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ука о процессах производства промышленных продуктов из природного сырь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 производства –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ная операция в технологической лин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конечного проду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всех операций, которые проходит сырье до получения из него проду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новная химическая реакция, лежащая в основе получения конечного проду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овокупность химических реакций, лежащих в основе получения готового продук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ологическая схема –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е расположение агрегатов, необходимых для производства проду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сть химических реакций, лежащих в основе получения готового проду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заимосвязь между отдельными аппаратами и реакторами с описанием происходящих в них процесса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исание изменения формы или вида и физико-химических свойств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процессов коренного изменения состава и внутреннего строения вещ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имическая технология –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ука, которая ставит целью разработку более экономичных и экологически обоснованных методов переработки сырья в продукты потреб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ука, которая ставит целью разработки прогрессивных технолог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ука, которая ставит основной целью экологическую безопаснос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наука, которая ставит основной целью экономичность процесс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ука, которая ставит основной целью экономичных и прогрессивных технолог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имико-технологический процесс – это…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сырья и химические превра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ческие превращения и выделение готового проду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быча сырья – подготовка сырья – химические превращения сырья – выделение готового проду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обыча сырья – подготовка сырья – химические превра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сырья – химические превращения – выделение готового продук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Эффективность химико-технологического процесса определяется</w:t>
      </w:r>
      <w:r>
        <w:rPr>
          <w:sz w:val="24"/>
          <w:szCs w:val="24"/>
        </w:rPr>
        <w:t xml:space="preserve"> следующими показателям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тепень превращения и интенсив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тепень превращения исходного реагента, выход продукта, селективность, производительность, интенсив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сть, производительность, интенсив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изводительность и интенсив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тенсивность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еличина, характеризующая аппарат или режим его работы – это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параметр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й регламент.                    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ологический параметр – это…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акции, при которых с одними и теми же исходными веществами происходит  несколько превращений с образованием разных продуктов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вод прореагировавших веществ в их первоначальное состояние для повторного использования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восстановления активности катализатора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личина, характеризующая аппарат или режим его работ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вокупность операций, проводимых в определенной последовательности в целях получения из сырья готовой продукции – это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мико-технологический процесс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парамет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ческий регла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является объектом исследования химической технологи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химическое производство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нетика химических реакц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сновные процессы химического производ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термодинамика химических реакций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новы разработки химических производств – проект ХТС. Иерархическая структура химического производств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Понятия операционно-описательной и иконографической моделе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Классификация моделей ХТС (общая схема). Технологическая схема (на примере гидролизного производства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Классификация моделей ХТС (общая схема).  Структурная схема (на примере гидролизного производства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Операторная схема (на примере гидролизного производства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Функциональная схема (на примере гидролизного производства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топологическая модель, сетевые модели и структурная блок-сх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символическая и иконографическа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араметры эффективности химико-технологического процесса: степень превращения и выход продукт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Параметры эффективности химико-технологического процесса: селективность, производительность и интенсивность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Квазигомогенная модель протекания гетерогенного процесс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 xml:space="preserve">Модель протекания гетерогенного процесса с не прореагировавшим ядр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Основные стадии гетерогенного катализ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обенность протекания гетерогенных процессов. Скорость гетерогенного процесса, состоящего из параллельных и последовательных стадий. Крайние ситуации протекания гетерогенного процесс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лимитирующей стадии протекания гетерогенного процесса и способы ее определен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Активность, селективность, промотирование и отравление катализатора в гетерогенных процесса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гидродинамической обстановке, по условиям теплообмена и по фазовому составу реакционной смес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Реакторы идеального вытеснения. Характеристическое уравнение. Расчет реакторов для сложных химических реакци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еакторы идеального смешения: РИС и РИС-Н. Характеристические уравнения. Диффузионная модель реакторов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Функциональная сх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Структурная сх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Операторная сх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Технологическая схе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Технология производства азотной кислоты. Технологическая схема производства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д повышенным давление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задачи </w:t>
      </w:r>
      <w:r>
        <w:rPr>
          <w:b/>
          <w:sz w:val="24"/>
          <w:szCs w:val="24"/>
        </w:rPr>
        <w:t>для подготовки к экзамену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химическая технолог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347"/>
        <w:gridCol w:w="419"/>
        <w:gridCol w:w="2100"/>
        <w:gridCol w:w="2392"/>
      </w:tblGrid>
      <w:tr>
        <w:trPr>
          <w:trHeight w:val="316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древесины и технология целлюлоз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19-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1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ENERGY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1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учеб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7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обежно-размалывающий аппарат ЦР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6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тометр фотоэлектрический КФК-3-"ЗОМЗ"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EL-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мембранный НВМ 12 D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3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зинтегратор масс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ТЭ - 5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6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аня шестиместная водяная ТБ-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5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 АОН - 1 700-1840 (набор из 19 шт.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 /ионометр Мультитест ИПЛ 103 с комплектом для инометри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3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ракционатор древесной массы ФД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22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ывная машина МРБ-3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4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 ст 543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электрический круглый 2В-1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 для определения степени помол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кла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настен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7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литка 1 комф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47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нтилятор KVO 25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2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весная полк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5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ы в сборк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- табуре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 лаб.экологи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сков, В. С.</w:t>
      </w:r>
      <w:r>
        <w:rPr>
          <w:sz w:val="24"/>
          <w:szCs w:val="24"/>
        </w:rPr>
        <w:t xml:space="preserve"> Общая химическая технология [Текст] : учеб. для студ. вузов, обучающихся по химико-технол. направлениям подготовки бакалавров и дипломированных спец. / В. С. Бесков. – Москва : Академкнига, 2005. – 452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имическая технология.</w:t>
      </w:r>
      <w:r>
        <w:rPr>
          <w:rFonts w:ascii="Times New Roman" w:hAnsi="Times New Roman"/>
          <w:sz w:val="24"/>
          <w:szCs w:val="24"/>
        </w:rPr>
        <w:t xml:space="preserve"> Основные концепции проектирования ХТС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под ред. Х. Э. Харлампиди ; Издательство "Лань" (ЭБС). - 2-е изд., перераб. - Санкт-Петербург : Лань, 2014. - 384 с. - Режим доступа: https://e.lanbook.com/book/45973#book_name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дауров, Б. П. Общая химическая технология [Текст] : учеб. пособие для студ. вузов / Б. П. Кондауров, В. И. Александров, А. В. Артемов. – Москва : Академия, 2005. – 336 с. – (Высшее профессиональное образовани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пиди, Х. Э. </w:t>
      </w:r>
      <w:r>
        <w:rPr>
          <w:bCs/>
          <w:sz w:val="24"/>
          <w:szCs w:val="24"/>
        </w:rPr>
        <w:t>Общая химическая технология.</w:t>
      </w:r>
      <w:r>
        <w:rPr>
          <w:sz w:val="24"/>
          <w:szCs w:val="24"/>
        </w:rPr>
        <w:t xml:space="preserve"> Методология проектирования химико-технологических процессов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ред. Х. Э. Харлампиди ; Издательство "Лань" (ЭБС). - 2- изд., перераб. - Санкт-Петербург : Лань, 2013. - 448 с. - Режим доступа: https://e.lanbook.com/book/37357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8f41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8f41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D09AB-AED9-41C3-A5C0-3F1FD19B9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01</Words>
  <Characters>39336</Characters>
  <CharactersWithSpaces>46145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zojav</dc:creator>
  <dc:description/>
  <dc:language>en-US</dc:language>
  <cp:lastModifiedBy>ts-ludmilai</cp:lastModifiedBy>
  <cp:lastPrinted>2019-03-19T13:45:00Z</cp:lastPrinted>
  <dcterms:modified xsi:type="dcterms:W3CDTF">2020-11-1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