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НАУЧНЫХ ИССЛЕДОВАНИЙ», Б1.Б.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икладная механика»,  «Аналитическая химия и физико-химические методы анализа», «Процессы и аппараты химической технологии», «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практика, преддипломная практика. Научно-исследовательская работа», «Защита выпускной квалификационной работы, включая подготовку к процедуре защиты и процедуру защит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основные химические положения и законы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 превращ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  <w:r>
        <w:rPr>
          <w:rStyle w:val="FontStyle12"/>
          <w:b w:val="false"/>
          <w:sz w:val="24"/>
        </w:rPr>
        <w:t xml:space="preserve">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/>
        <w:t xml:space="preserve">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b/>
        </w:rPr>
        <w:t>знать:</w:t>
      </w:r>
      <w:r>
        <w:rPr/>
        <w:t xml:space="preserve"> основные источники научно-технической информации в области химической переработки древесины и</w:t>
      </w:r>
      <w:r>
        <w:rPr>
          <w:color w:val="FF0000"/>
        </w:rPr>
        <w:t xml:space="preserve"> </w:t>
      </w:r>
      <w:r>
        <w:rPr/>
        <w:t>ЦБП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осуществлять поиск научно-технической информации, используя библиотечные (печатные), сетевые (интернет) источники и материалы научных и научно-технических конферен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>владеть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навыками работы и эффективно использовать компьютер как средство управления информацие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2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bookmarkStart w:id="3" w:name="_GoBack"/>
      <w:bookmarkEnd w:id="3"/>
      <w:r>
        <w:rPr>
          <w:b/>
          <w:bCs/>
          <w:sz w:val="24"/>
          <w:szCs w:val="24"/>
        </w:rPr>
        <w:t>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видах инженерных и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видах инженерных и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/>
              <w:t>Знакомство с лабораториями кафедры, лабораторной работой, посудой и прибор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1"/>
              </w:rPr>
              <w:t>. Корреляционны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ценка сходимости и воспроизводимости результатов анали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/>
              <w:t>Знакомство с отраслевыми журналами и справочной литературой по химической технолог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актическому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4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актическому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4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сновы научных исследований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абораторным работа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4608"/>
        <w:gridCol w:w="276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 xml:space="preserve">3. Выберите нужное слово или словосочетание  … – совокупность методов, имеющихся в 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widowControl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943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Основы научных исследований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8"/>
        <w:gridCol w:w="3511"/>
      </w:tblGrid>
      <w:tr>
        <w:trPr>
          <w:trHeight w:val="316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qFormat/>
    <w:rsid w:val="0065253d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31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9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65253d"/>
    <w:pPr>
      <w:widowControl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403EAD-4AA9-4577-867E-24A3D2A02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99</Words>
  <Characters>33627</Characters>
  <CharactersWithSpaces>39448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zojav</dc:creator>
  <dc:description/>
  <dc:language>en-US</dc:language>
  <cp:lastModifiedBy>ts-ludmilai</cp:lastModifiedBy>
  <cp:lastPrinted>2019-03-19T13:46:00Z</cp:lastPrinted>
  <dcterms:modified xsi:type="dcterms:W3CDTF">2020-11-1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