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, Б1.В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: старший преподаватель кафедры ХТиТБ    ______________ Н. Ф. Пестова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хнология бумаги и картона» </w:t>
      </w:r>
      <w:r>
        <w:rPr>
          <w:bCs/>
          <w:sz w:val="24"/>
          <w:szCs w:val="24"/>
        </w:rPr>
        <w:t xml:space="preserve">относится к вариативной 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Комплексная химическая переработка», «Производство древесной массы», «</w:t>
      </w:r>
      <w:r>
        <w:rPr>
          <w:sz w:val="24"/>
          <w:szCs w:val="24"/>
        </w:rPr>
        <w:t>Процессы и аппараты химической технологии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Практика по получению профессиональных умений и опыта профессиональной деятельности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/>
      </w:pPr>
      <w:r>
        <w:rPr>
          <w:b/>
        </w:rPr>
        <w:t>знать:</w:t>
      </w:r>
      <w:r>
        <w:rPr/>
        <w:t xml:space="preserve"> структуру бумажного производства, теоретические основы процессов производства бумаги и картона, технологию производства бумаги и картона, основные направления совершенствования и развития технологий производства бумаги и картона; технологический режим производства </w:t>
      </w:r>
      <w:r>
        <w:rPr>
          <w:bCs/>
        </w:rPr>
        <w:t xml:space="preserve">в соответствии с  регламентом. Характеристику и свойства сырья и производимой продукции, нормативы, </w:t>
      </w:r>
      <w:r>
        <w:rPr/>
        <w:t>методы и способы оценки их качества</w:t>
      </w:r>
      <w:r>
        <w:rPr>
          <w:bCs/>
        </w:rPr>
        <w:t>. Ф</w:t>
      </w:r>
      <w:r>
        <w:rPr/>
        <w:t xml:space="preserve">ункциональные и эксплуатационные характеристики основных видов технологического оборудования; </w:t>
      </w:r>
    </w:p>
    <w:p>
      <w:pPr>
        <w:pStyle w:val="Heading1"/>
        <w:spacing w:before="0" w:after="0"/>
        <w:ind w:left="0" w:firstLine="709"/>
        <w:rPr/>
      </w:pPr>
      <w:r>
        <w:rPr>
          <w:b/>
        </w:rPr>
        <w:t>уметь:</w:t>
      </w:r>
      <w:r>
        <w:rPr/>
        <w:t xml:space="preserve"> составлять и выбирать рациональные технологические семы производств с учетом технической возможности оборудования и качества выпускаемой продукции; осуществлять необходимые расчеты материальных и тепловых балансов. </w:t>
      </w:r>
      <w:r>
        <w:rPr>
          <w:rFonts w:eastAsia="Calibri"/>
          <w:bCs/>
          <w:lang w:eastAsia="en-US"/>
        </w:rPr>
        <w:t>Ориентироваться в новейшей научной и технической литературе по технологии производства бумаги и картона. И</w:t>
      </w:r>
      <w:r>
        <w:rPr/>
        <w:t xml:space="preserve">спользовать теоретические и практические знания в области производства бумаги и картона </w:t>
      </w:r>
      <w:r>
        <w:rPr>
          <w:bCs/>
        </w:rPr>
        <w:t>при разработке малоотходных, эффективных и экологически безопасных производств</w:t>
      </w:r>
      <w:r>
        <w:rPr/>
        <w:t xml:space="preserve">; 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 xml:space="preserve">методами </w:t>
      </w:r>
      <w:r>
        <w:rPr/>
        <w:t>оценки  технологической и экономической эффективности производства бумаги и картона; методами оценки химических и физико-химических свойств бумаги и картона с применением современных методов оценочных средств; навыками выбора технологического оборудования в зависимости от поставленных целей и задач</w:t>
      </w:r>
      <w:r>
        <w:rPr>
          <w:bCs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 (ПК-10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0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казатели качества сырья и выпускаемой продукции (ГОСТы и ТУ) их взаимосвязь. Современные методы организации службы контроля качества на предприятии.  Основные нормативные документы, определяющие порядок контроля качества на производстве. Основное и вспомогательное оборудование, средства контроля и автоматиз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водить отбор проб по стандартным методикам, анализ сырья, материалов и выпускаемой продукции. Осуществлять оценку набора параметров сырья и промежуточных продуктов технологического процесса, которые необходимо контролировать. Выявлять возможные причины отклонений качества продукции. Осуществлять подбор оборудования, необходимого для осуществления технологического контроля. Уметь пользоваться приборами и аппаратурой для химических, физико-химических и физических методов анализа и испыт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основными методами контроля параметров технологических процессов. Навыками экспериментального определения основных показателей качества сырья и выпускаемой продукции. Навыками оценки результатов анализов и контрольных измерений. Навыками ведения журнала результатов анализов и использования справочной и нормативной документ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отовностью определять стоимостную оценку основных производственных ресурсов (ПК-1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3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факторы производства и используемые ресурсы, Стоимость сырья, материалов, готовой продукции, основного и вспомогательного оборудования. Методы определения стоимостной оценки основных производственных ресурсов. Методы расчета заработной платы ИТР и рабочих. Методы расчета окупаемости и экономического эффекта проводим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ценивать факторы производства и используемые ресурсы. Применять методы для определения стоимостной оценки производственных ресурсов. Рассчитывать стоимость основного и вспомогательного оборудования. Применять методы расчета заработной платы ИТР и рабочих. Использовать методы расчета окупаемости и экономического эффекта проводим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иемами определения стоимостной оценки основных производственных ресурсов. Методами расчета заработной платы ИТР и рабочих. Методами расчета окупаемости и экономического эффекта проводим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отовностью систематизировать и обобщать информацию по использованию и формированию ресурсов предприятия (ПК-15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5</w:t>
      </w:r>
      <w:r>
        <w:rPr>
          <w:iCs/>
        </w:rPr>
        <w:t xml:space="preserve"> студент долже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/>
        <w:t xml:space="preserve"> теоретические основы технологических процессов. Техническую характеристику, устройство и основные конструктивные и эксплуатационные данные основного и вспомогательного оборудования. Размещение технологического оборудования на производственном участке, его взаимосвязь, управление работой оборудования и принципы компоновки технологического оборудования. Средства контроля и автоматизации работы технологического оборудования. Технику безопасности при работе технологического оборудования, основы безопасности жизнедеятельности. Современные технологии  в области технологического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:</w:t>
      </w:r>
      <w:r>
        <w:rPr/>
        <w:t xml:space="preserve"> выполнять проектно-конструкторские расчеты. Осуществлять технологическую компоновку, подбор оборудования для технологических линий и участков производства. Использовать современные технологии оптимальной компоновки оборудования на производственном участ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владеть:</w:t>
      </w:r>
      <w:r>
        <w:rPr/>
        <w:t xml:space="preserve"> навыками расчета и подбора основного технологического оборудования. Навыками использования и оформления нормативно-технической документации. Принципами документооборот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709"/>
        <w:gridCol w:w="710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709"/>
        <w:gridCol w:w="710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Основные принципы производ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бумаги и карт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/>
            </w:pPr>
            <w:r>
              <w:rPr>
                <w:sz w:val="20"/>
                <w:szCs w:val="20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озиционного состава бума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Анализ красителя. Приготовление выкрасок масс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зготовление отливок бумаги в лабораторных условиях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ашняя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/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– </w:t>
            </w:r>
            <w:r>
              <w:rPr/>
              <w:t>«Анализ красителя. Приготовление выкрасок масс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зготовление отливок бумаги в лабораторных условиях»;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ашняя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 ПК-10, ПК-13, ПК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558"/>
        <w:gridCol w:w="2126"/>
        <w:gridCol w:w="1418"/>
      </w:tblGrid>
      <w:tr>
        <w:trPr>
          <w:tblHeader w:val="true"/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 xml:space="preserve">методы: </w:t>
            </w:r>
            <w:r>
              <w:rPr/>
              <w:t>презентации ле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/аудиторн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асчеты,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«Технология бумаги и картона»,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тестирования (аудиторная контрольная работа) и выполнением домашней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9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(домашних)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Технология изготовления бумаги и картона на бумагоделательной машине»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газетной бумаги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размольно-подготовительного отдела производства тарного картона 5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мешочной бумаги 4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типографской бумаги №1 5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писчей  бумаги №1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 размольно-подготовительного отдела производства  газетной бумаги 9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 размольно-подготовительного отдела производства  офисной бумаги 100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типографской бумаги № 2  65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 офсетной  бумаги 850 т/су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цеха по производству санитарно-гигиенической бумаги 500 т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«Технология бумаги и картона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3923"/>
        <w:gridCol w:w="560"/>
        <w:gridCol w:w="2242"/>
        <w:gridCol w:w="2533"/>
      </w:tblGrid>
      <w:tr>
        <w:trPr>
          <w:trHeight w:val="316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Бумаг и картон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30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56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носной мультимедийный комплекс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м. реестр демонстрационного оборудования СЛИ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 (с монитором 17" Самсунг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048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тер НР ЛАЗЕР 12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0335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1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парат для определения степени помол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парат листоотливной "Рапид-Кетен" RК-2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5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СЫ GX-2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5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зинтегратор ЦНИИ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рессор СБ 4/С-100 V 90 к аппарату листоотливном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9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шина разрывная МР-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3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 цифровой Webber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14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чь СНОЛ - 1,6.2.5.1/11-И1М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5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спытания бумаги на излом И-1-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для испытания картона на излом И2-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3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бор УГ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ктроформа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0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каф сушильный ШС-80-01 СП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5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лаборатор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лаборатор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мойка - сушк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рабоч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43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46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диционер (Сплит-система) настенного вида Тоiler 22/S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6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петки 10.0 мл</w:t>
              <w:br/>
              <w:t>градуирован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петки 5.0 мл</w:t>
              <w:br/>
              <w:t>градуированны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10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25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8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каны на 9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25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5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ы 500 м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ша резинов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4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глевые щипц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ативы для пробирок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8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икато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/н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ка поворотная 1 секц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4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 углово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18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-тумб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11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ул п/мягкий, син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2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07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алюз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89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Cs w:val="24"/>
        </w:rPr>
      </w:pPr>
      <w:r>
        <w:rPr>
          <w:rStyle w:val="FontStyle11"/>
          <w:b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6255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6255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1651A-ECA5-417F-9B44-C2033144D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08</Words>
  <Characters>46217</Characters>
  <CharactersWithSpaces>54217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8:00Z</dcterms:created>
  <dc:creator>zojav</dc:creator>
  <dc:description/>
  <dc:language>en-US</dc:language>
  <cp:lastModifiedBy>ts-ludmilai</cp:lastModifiedBy>
  <cp:lastPrinted>2019-03-19T13:48:00Z</cp:lastPrinted>
  <dcterms:modified xsi:type="dcterms:W3CDTF">2020-11-1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