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20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щая химическая технология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11.08.2016, № 1005,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рассмотрены и утверждены на заседании кафедры «Химическая технология и техносферная </w:t>
      </w:r>
      <w:bookmarkStart w:id="2" w:name="_GoBack"/>
      <w:bookmarkEnd w:id="2"/>
      <w:r>
        <w:rPr/>
        <w:t>безопасность» «_____» _________________ 2020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.х.н., доцент  кафедры ХТиТБ                                 ______________________ И. В. Логино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основ технологического мышления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крытие взаимосвязи между развитием химической науки и химической технологии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обретение соответствующих компетенций в области основных химических производств, методов оценки эффективности производства; общих закономерностей химических процессов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ind w:left="709" w:right="43" w:hanging="360"/>
        <w:jc w:val="both"/>
        <w:textAlignment w:val="auto"/>
        <w:rPr>
          <w:sz w:val="24"/>
        </w:rPr>
      </w:pPr>
      <w:r>
        <w:rPr>
          <w:sz w:val="24"/>
        </w:rPr>
        <w:t>иметь современное представление о химико-технологических системах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ind w:left="709" w:right="-99" w:hanging="360"/>
        <w:jc w:val="both"/>
        <w:textAlignment w:val="auto"/>
        <w:rPr>
          <w:sz w:val="24"/>
        </w:rPr>
      </w:pPr>
      <w:r>
        <w:rPr>
          <w:sz w:val="24"/>
        </w:rPr>
        <w:t>составление схем различных химико-технологических систем согласно принятой классификаци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ind w:left="709" w:right="-524" w:hanging="360"/>
        <w:jc w:val="both"/>
        <w:textAlignment w:val="auto"/>
        <w:rPr>
          <w:sz w:val="24"/>
        </w:rPr>
      </w:pPr>
      <w:r>
        <w:rPr>
          <w:sz w:val="24"/>
        </w:rPr>
        <w:t>умение производить расчеты химических реакторов и их комбинаций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ind w:left="709" w:right="-99" w:hanging="360"/>
        <w:jc w:val="both"/>
        <w:textAlignment w:val="auto"/>
        <w:rPr>
          <w:sz w:val="24"/>
        </w:rPr>
      </w:pPr>
      <w:r>
        <w:rPr>
          <w:sz w:val="24"/>
        </w:rPr>
        <w:t>на практике определять основные термодинамические и кинетические параметры химических процессов в реакторах.</w:t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химическая технология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бщая и неорганическая химия», «Экология», «</w:t>
      </w:r>
      <w:r>
        <w:rPr>
          <w:sz w:val="24"/>
          <w:szCs w:val="24"/>
        </w:rPr>
        <w:t>Процессы и аппараты химической технологии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«Моделирование химико-технологических процессов», «Химические реакторы». </w:t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Normal"/>
        <w:tabs>
          <w:tab w:val="clear" w:pos="720"/>
          <w:tab w:val="left" w:pos="0" w:leader="none"/>
          <w:tab w:val="left" w:pos="926" w:leader="none"/>
        </w:tabs>
        <w:overflowPunct w:val="false"/>
        <w:ind w:firstLine="709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Cs/>
          <w:sz w:val="24"/>
          <w:szCs w:val="24"/>
        </w:rPr>
        <w:t>ОПК-3</w:t>
      </w:r>
      <w:r>
        <w:rPr>
          <w:iCs/>
          <w:sz w:val="24"/>
          <w:szCs w:val="24"/>
        </w:rPr>
        <w:t xml:space="preserve"> студент должен: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overflowPunct w:val="false"/>
        <w:snapToGrid w:val="false"/>
        <w:ind w:firstLine="567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е для применения естественнонаучных знаний в профессиональной деятельности;</w:t>
      </w:r>
    </w:p>
    <w:p>
      <w:pPr>
        <w:pStyle w:val="Normal"/>
        <w:suppressAutoHyphens w:val="true"/>
        <w:overflowPunct w:val="false"/>
        <w:ind w:firstLine="567"/>
        <w:jc w:val="both"/>
        <w:textAlignment w:val="auto"/>
        <w:rPr>
          <w:rFonts w:eastAsia="MS Mincho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меть: </w:t>
      </w:r>
      <w:r>
        <w:rPr>
          <w:bCs/>
          <w:sz w:val="24"/>
          <w:szCs w:val="24"/>
          <w:lang w:eastAsia="ar-SA"/>
        </w:rPr>
        <w:t>использовать знания основных свойств химических элементов, соединений и материалов на их основе для определения</w:t>
      </w:r>
      <w:r>
        <w:rPr>
          <w:sz w:val="24"/>
          <w:szCs w:val="24"/>
          <w:lang w:eastAsia="ar-SA"/>
        </w:rPr>
        <w:t xml:space="preserve"> </w:t>
      </w:r>
      <w:r>
        <w:rPr>
          <w:rFonts w:eastAsia="MS Mincho"/>
          <w:sz w:val="24"/>
          <w:szCs w:val="24"/>
          <w:lang w:eastAsia="ar-SA"/>
        </w:rPr>
        <w:t>факторов, влияющих на физико-химические, прочностные и механические свойства материалов;</w:t>
      </w:r>
    </w:p>
    <w:p>
      <w:pPr>
        <w:pStyle w:val="Normal"/>
        <w:overflowPunct w:val="false"/>
        <w:ind w:firstLine="567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Normal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</w:t>
      </w:r>
    </w:p>
    <w:p>
      <w:pPr>
        <w:pStyle w:val="Normal"/>
        <w:tabs>
          <w:tab w:val="clear" w:pos="720"/>
          <w:tab w:val="left" w:pos="0" w:leader="none"/>
          <w:tab w:val="left" w:pos="926" w:leader="none"/>
        </w:tabs>
        <w:overflowPunct w:val="false"/>
        <w:ind w:firstLine="709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Cs/>
          <w:sz w:val="24"/>
          <w:szCs w:val="24"/>
        </w:rPr>
        <w:t>ПК-18</w:t>
      </w:r>
      <w:r>
        <w:rPr>
          <w:iCs/>
          <w:sz w:val="24"/>
          <w:szCs w:val="24"/>
        </w:rPr>
        <w:t xml:space="preserve"> студент должен: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войства сырья и товарного продукта, нормативы их качества; основные характеристики технологического процесса; </w:t>
      </w:r>
    </w:p>
    <w:p>
      <w:pPr>
        <w:pStyle w:val="Normal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оделировать физико-химические процессы; проводить расчеты </w:t>
      </w:r>
      <w:r>
        <w:rPr>
          <w:sz w:val="24"/>
          <w:szCs w:val="24"/>
        </w:rPr>
        <w:t>основных характеристик химического процесса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ирать рациональную схему производства заданного продукта; оценивать технологическую эффективность производства; </w:t>
      </w:r>
    </w:p>
    <w:p>
      <w:pPr>
        <w:pStyle w:val="Normal"/>
        <w:overflowPunct w:val="false"/>
        <w:ind w:firstLine="709"/>
        <w:jc w:val="both"/>
        <w:textAlignment w:val="auto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тодами анализа эффективности работы химических производст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имическая технология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Т. П. Щербакова. – Сыктывкар : СЛИ, 2014. – Режим доступа: http://lib.sfi.komi.com/ft/301-001283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  <w:u w:val="single"/>
        </w:rPr>
        <w:t>Лабораторные работы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Химическая технология как нау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хнология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ука о способах и процессах производства промышленных продуктов из при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ука о способах производства промышленных продуктов из при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ука о процессах производства промышленных продуктов из природного сырь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особ производства – это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ная операция в технологической лин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лучения конечного продук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овокупность всех операций, которые проходит сырье до получения из него продук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сновная химическая реакция, лежащая в основе получения конечного продук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совокупность химических реакций, лежащих в основе получения готового продук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хнологическая схема – это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ое расположение агрегатов, необходимых для производства продук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следовательность химических реакций, лежащих в основе получения готового продук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заимосвязь между отдельными аппаратами и реакторами с описанием происходящих в них процесс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писание изменения формы или вида и физико-химических свойств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писание процессов коренного изменения состава и внутреннего строения ве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имическая технология – это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наука, которая ставит целью разработку более экономичных и экологически обоснованных методов переработки сырья в продукты потреб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аука, которая ставит целью разработки прогрессивных технолог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ука, которая ставит основной целью экологическую безопасность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наука, которая ставит основной целью экономичность процесс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наука, которая ставит основной целью экономичных и прогрессивных технолог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имико-технологический процесс – это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а сырья и химические превращ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химические превращения и выделение готового продук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добыча сырья – подготовка сырья – химические превращения сырья – выделение готового продук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добыча сырья – подготовка сырья – химические превращ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подготовка сырья – химические превращения – выделение готового продук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Эффективность химико-технологического процесса определяется</w:t>
      </w:r>
      <w:r>
        <w:rPr>
          <w:sz w:val="24"/>
          <w:szCs w:val="24"/>
        </w:rPr>
        <w:t xml:space="preserve"> следующими показателям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тепень превращения и интенсив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тепень превращения исходного реагента, выход продукта, селективность, производительность, интенсив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елективность, производительность, интенсив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оизводительность и интенсив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интенсивность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Величина, характеризующая аппарат или режим его работы - это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нцентрация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хнологический параметр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хнологический режим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технологический регламент.                    </w:t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ехнологический параметр – это…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еакции, при которых с одними и теми же исходными веществами происходит  несколько превращений с образованием разных продуктов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ревод прореагировавших веществ в их первоначальное состояние для повторного использования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цесс восстановления активности катализатора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) величина, характеризующая аппарат или режим его работы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овокупность операций, проводимых в определенной последовательности в целях получения из сырья готовой продукции – это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химико-технологический процесс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хнологический режим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хнологический параметр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) технологический регламен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является объектом исследования химической технолог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химическое произ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инетика химических реа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сновные процессы химическ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ермодинамика химических реакци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тем</w:t>
      </w:r>
      <w:r>
        <w:rPr>
          <w:b/>
          <w:color w:val="FF0000"/>
        </w:rPr>
        <w:t xml:space="preserve"> </w:t>
      </w:r>
      <w:r>
        <w:rPr>
          <w:b/>
        </w:rPr>
        <w:t>учебной программы для подготовки к экзамену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Основы разработки химических производств – проект ХТС. Иерархическая структура химического производ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Классификация моделей ХТС (общая схема). Понятия операционно-описательной и иконографической модел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 xml:space="preserve">Классификация моделей ХТС (общая схема). Технологическая схема (на примере гидролизного производства)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99" w:hanging="360"/>
        <w:rPr/>
      </w:pPr>
      <w:r>
        <w:rPr/>
        <w:t>Классификация моделей ХТС (общая схема).  Структурная схема (на примере гидролизного производств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Классификация моделей ХТС (общая схема). Операторная схема (на примере гидролизного производств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Классификация моделей ХТС (общая схема).  Функциональная схема (на примере гидролизного производств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Классификация моделей ХТС (общая схема).  Математические модели ХТС: топологическая модель, сетевые модели и структурная блок-схем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Классификация моделей ХТС (общая схема).  Математические модели ХТС: символическая и иконографическа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Параметры эффективности химико-технологического процесса: степень превращения и выход продук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99" w:hanging="360"/>
        <w:rPr/>
      </w:pPr>
      <w:r>
        <w:rPr/>
        <w:t>Параметры эффективности химико-технологического процесса: селективность, производительность и интенсивност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99" w:hanging="360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908" w:hanging="360"/>
        <w:rPr/>
      </w:pPr>
      <w:r>
        <w:rPr/>
        <w:t>Квазигомогенная модель протекания гетерогенного процес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908" w:hanging="360"/>
        <w:rPr/>
      </w:pPr>
      <w:r>
        <w:rPr/>
        <w:t xml:space="preserve">Модель протекания гетерогенного процесса с не прореагировавшим ядром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908" w:hanging="360"/>
        <w:rPr/>
      </w:pPr>
      <w:r>
        <w:rPr/>
        <w:t>Основные стадии гетерогенного катализ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Особенность протекания гетерогенных процессов. Скорость гетерогенного процесса, состоящего из параллельных и последовательных стадий. Крайние ситуации протекания гетерогенного процес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Понятие лимитирующей стадии протекания гетерогенного процесса и способы ее опред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Активность, селективность, промотирование и отравление катализатора в гетерогенных процесса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Понятие химического реактора. Требования к реакторам. Классификация химических реакторов: по способу организации процесса и по характеру изменения параметров процесса во времен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Понятие химического реактора. Требования к реакторам. Классификация химических реакторов: по гидродинамической обстановке, по условиям теплообмена и по фазовому составу реакционной смес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Реакторы идеального вытеснения. Характеристическое уравнение. Расчет реакторов для сложных химических реакц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 xml:space="preserve">Реакторы идеального смешения: РИС и РИС-Н. Характеристические уравнения. Диффузионная модель реакторов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908" w:hanging="360"/>
        <w:rPr/>
      </w:pPr>
      <w:r>
        <w:rPr/>
        <w:t>Технология производства аммиака. Функциональная схем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908" w:hanging="360"/>
        <w:rPr/>
      </w:pPr>
      <w:r>
        <w:rPr/>
        <w:t>Технология производства аммиака. Структурная схем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923" w:leader="none"/>
        </w:tabs>
        <w:ind w:left="426" w:right="-908" w:hanging="360"/>
        <w:rPr/>
      </w:pPr>
      <w:r>
        <w:rPr/>
        <w:t>Технология производства аммиака. Операторная схем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923" w:leader="none"/>
        </w:tabs>
        <w:ind w:left="426" w:right="-908" w:hanging="360"/>
        <w:rPr/>
      </w:pPr>
      <w:r>
        <w:rPr/>
        <w:t>Технология производства аммиака. Технологическая схем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923" w:leader="none"/>
        </w:tabs>
        <w:ind w:left="426" w:hanging="360"/>
        <w:rPr/>
      </w:pPr>
      <w:r>
        <w:rPr/>
        <w:t>Технология производства азотной кислоты. Технологическая схема производства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под повышенным давлением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9214" w:leader="none"/>
          <w:tab w:val="left" w:pos="978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имерные задачи </w:t>
      </w:r>
      <w:r>
        <w:rPr>
          <w:b/>
        </w:rPr>
        <w:t>для подготовки к экзамену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hanging="360"/>
        <w:rPr/>
      </w:pPr>
      <w:r>
        <w:rPr/>
        <w:t xml:space="preserve">Количественно определить эффективность проведения последовательной химической реакции А    →    Р     →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2.0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5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280 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hanging="360"/>
        <w:rPr/>
      </w:pPr>
      <w:r>
        <w:rPr/>
        <w:t xml:space="preserve">В реакторе протекает реакция: 2А →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4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В для достижения  х</w:t>
      </w:r>
      <w:r>
        <w:rPr>
          <w:vertAlign w:val="subscript"/>
        </w:rPr>
        <w:t>А</w:t>
      </w:r>
      <w:r>
        <w:rPr/>
        <w:t xml:space="preserve"> = 0.7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hanging="360"/>
        <w:rPr/>
      </w:pPr>
      <w:r>
        <w:rPr/>
        <w:t>Понятие химического реактора. Требования к реакторам. Классификация химических реакторов: по способу организации процесса и по характеру изменения параметров процесса во времен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hanging="360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hanging="360"/>
        <w:rPr/>
      </w:pPr>
      <w:r>
        <w:rPr/>
        <w:t xml:space="preserve">В реакторе протекает реакция: 2А 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8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С-Н для достижения  х</w:t>
      </w:r>
      <w:r>
        <w:rPr>
          <w:vertAlign w:val="subscript"/>
        </w:rPr>
        <w:t>А</w:t>
      </w:r>
      <w:r>
        <w:rPr/>
        <w:t xml:space="preserve"> = 0.87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hanging="360"/>
        <w:rPr/>
      </w:pPr>
      <w:r>
        <w:rPr/>
        <w:t xml:space="preserve">В реакторе протекает реакция: 2А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hanging="360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1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40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7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hanging="360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hanging="36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0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right="-99" w:hanging="36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35 с  и  с</w:t>
      </w:r>
      <w:r>
        <w:rPr>
          <w:vertAlign w:val="subscript"/>
        </w:rPr>
        <w:t>А0</w:t>
      </w:r>
      <w:r>
        <w:rPr/>
        <w:t xml:space="preserve"> = 1.1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right="-99" w:hanging="360"/>
        <w:rPr/>
      </w:pPr>
      <w:r>
        <w:rPr/>
        <w:t xml:space="preserve">Количественно определить эффективность проведения последовательной химической реакции А  →     Р  → 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1.9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1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360 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right="43" w:hanging="36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right="-99" w:hanging="36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310 с  и  с</w:t>
      </w:r>
      <w:r>
        <w:rPr>
          <w:vertAlign w:val="subscript"/>
        </w:rPr>
        <w:t>А0</w:t>
      </w:r>
      <w:r>
        <w:rPr/>
        <w:t xml:space="preserve"> = 1.45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right="43" w:hanging="360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81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right="43" w:hanging="36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10 с  и  с</w:t>
      </w:r>
      <w:r>
        <w:rPr>
          <w:vertAlign w:val="subscript"/>
        </w:rPr>
        <w:t>А0</w:t>
      </w:r>
      <w:r>
        <w:rPr/>
        <w:t xml:space="preserve"> = 1.6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right="43" w:hanging="360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9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right="43" w:hanging="360"/>
        <w:rPr/>
      </w:pPr>
      <w:r>
        <w:rPr/>
        <w:t xml:space="preserve">В реакторе протекает реакция: 2А 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2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right="43" w:hanging="360"/>
        <w:rPr/>
      </w:pPr>
      <w:r>
        <w:rPr/>
        <w:t xml:space="preserve">В реакторе протекает реакция: 2А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с</w:t>
      </w:r>
      <w:r>
        <w:rPr>
          <w:vertAlign w:val="subscript"/>
        </w:rPr>
        <w:t>А0</w:t>
      </w:r>
      <w:r>
        <w:rPr/>
        <w:t xml:space="preserve"> = 2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7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14" w:leader="none"/>
          <w:tab w:val="left" w:pos="9781" w:leader="none"/>
        </w:tabs>
        <w:ind w:left="426" w:right="43" w:hanging="360"/>
        <w:rPr/>
      </w:pPr>
      <w:r>
        <w:rPr/>
        <w:t xml:space="preserve">В реакторе протекает реакция: 2А   → 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3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7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 х</w:t>
      </w:r>
      <w:r>
        <w:rPr>
          <w:vertAlign w:val="subscript"/>
        </w:rPr>
        <w:t>А</w:t>
      </w:r>
      <w:r>
        <w:rPr/>
        <w:t xml:space="preserve"> = 0.68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тестирование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- 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экзамен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4440"/>
        <w:gridCol w:w="265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Бесков, В. С.</w:t>
      </w:r>
      <w:r>
        <w:rPr>
          <w:sz w:val="24"/>
          <w:szCs w:val="24"/>
        </w:rPr>
        <w:t xml:space="preserve"> Общая химическая технология [Текст] : учеб. для студ. вузов, обучающихся по химико-технол. направлениям подготовки бакалавров и дипломированных спец. / В. С. Бесков. – Москва : Академкнига, 2005. – 452 с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ая химическая технология.</w:t>
      </w:r>
      <w:r>
        <w:rPr>
          <w:sz w:val="24"/>
          <w:szCs w:val="24"/>
        </w:rPr>
        <w:t xml:space="preserve"> Основные концепции проектирования ХТС [Электронный ресурс] : учебник для студентов вузов, обучающихся по химико-технологическим направлениям подготовки и специальностям / И. М. Кузнецова [и др.] ; под ред. Х. Э. Харлампиди ; Издательство "Лань" (ЭБС). - 2-е изд., перераб. - Санкт-Петербург : Лань, 2014. - 384 с. - Режим доступа: https://e.lanbook.com/book/45973#book_name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Брянкин, К. В. Общая химическая технология [Электронный ресурс] : учебное пособие для студентов специальностей 240401, 240801, 240802, 240902 и направлений подготовки бакалавров 240100, 241000 всех форм обучения. Ч. 2 / К. В. Брянкин, А. И. Леонтьева, В. С. Орехов ; Университетская библиотека онлайн (ЭБС). - Тамбов : Издательство ФГБОУ ВПО «ТГТУ», 2012. - 172 с. - Режим доступа: http://biblioclub.ru/index.php?page=book&amp;id=277912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дауров, Б. П. Общая химическая технология [Текст] : учеб. пособие для студ. вузов / Б. П. Кондауров, В. И. Александров, А. В. Артемов. – Москва : Академия, 2005. – 336 с. – (Высшее профессиональное образовани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ая химическая технология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Т. П. Щербакова. – Сыктывкар : СЛИ, 2014. – Режим доступа: http://lib.sfi.komi.com/ft/301-001283.pdf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Харлампиди, Х. Э. </w:t>
      </w:r>
      <w:r>
        <w:rPr>
          <w:bCs/>
          <w:sz w:val="24"/>
          <w:szCs w:val="24"/>
        </w:rPr>
        <w:t>Общая химическая технология.</w:t>
      </w:r>
      <w:r>
        <w:rPr>
          <w:sz w:val="24"/>
          <w:szCs w:val="24"/>
        </w:rPr>
        <w:t xml:space="preserve"> Методология проектирования химико-технологических процессов [Электронный ресурс] : учебник для студентов вузов, обучающихся по химико-технологическим направлениям подготовки и специальностям / И. М. Кузнецова [и др.] ; ред. Х. Э. Харлампиди ; Издательство "Лань" (ЭБС). - 2- изд., перераб. - Санкт-Петербург : Лань, 2013. - 448 с. - Режим доступа: https://e.lanbook.com/book/37357#book_nam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20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Ч. 2. – 916 с.</w:t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99E2BB-212C-4918-81E7-0D341FD61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4</Pages>
  <Words>5364</Words>
  <Characters>30581</Characters>
  <CharactersWithSpaces>35874</CharactersWithSpaces>
  <Paragraphs>7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12-10T12:55:00Z</dcterms:modified>
  <cp:revision>35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