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ЫЕ ЦЕЛЛЮЛОЗНЫЕ МАТЕРИАЛЫ», ФТД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1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widowControl/>
        <w:numPr>
          <w:ilvl w:val="0"/>
          <w:numId w:val="1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widowControl/>
        <w:numPr>
          <w:ilvl w:val="0"/>
          <w:numId w:val="1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widowControl/>
        <w:numPr>
          <w:ilvl w:val="0"/>
          <w:numId w:val="1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widowControl/>
        <w:numPr>
          <w:ilvl w:val="0"/>
          <w:numId w:val="1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факультативо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Комплексная химическая переработка древесины», «Химия древесины и синтетических полимеров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5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роводить анализ сырья, материалов и готовой продукции, осуществлять оценку результатов анализа (ПК-10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0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термины в области метрологии, стандартизации, подтверждения соответствия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использовать технические средства для контроля рабочих процессов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/>
        <w:t>методами проведения физико-химических измерений, химического анализа и метрологической оценки его результат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95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работка материала по учебной литературе. Деструкция целлюлозы в безводной среде кислотами Льюиса. Классификация кислот и оснований по Аррениусу, Бренстеду, Льюису. Кислоты Льюиса. Получение, свойства, применение, растворители.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работка материала по учебной литературе. Растворы целлюлозы, гидрогели, растворители. Растворы целлюлозы и производных, набухание в растворителях, гидрогели целлюлозы, получение, свойства и применение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. Структура природной целлюлозы. Молекулярная, надмолекуляряная структура, ко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2. Полиморфизм целлюлозы. Кристаллические модификации природной целлюл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3. Физическая и химическая структура порошковых целлюл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4. Гидролиз и гидролитическая деструкция целлюлозы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5. Окисление целлюлозы неспецифическими окислителями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6. </w:t>
      </w:r>
      <w:r>
        <w:rPr>
          <w:bCs/>
          <w:sz w:val="24"/>
          <w:szCs w:val="24"/>
        </w:rPr>
        <w:t>Окислительная деструкция целлюлозы неспецифическими окислителями</w:t>
      </w:r>
      <w:r>
        <w:rPr>
          <w:sz w:val="24"/>
          <w:szCs w:val="24"/>
        </w:rPr>
        <w:t xml:space="preserve"> - пероксидом водорода, озоном, хлорсодержащими окисл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7. Окисление целлюлозы специфическими окислителями: оксидами азота и периодатом натрия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8. Структура микрокристаллической целлюлозы. Порошковая целлюлоза.</w:t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Практическое занятие № 9. Набухание и диспергирование микрокристаллической целлюлозы в воде.</w:t>
      </w:r>
      <w:r>
        <w:rPr/>
        <w:t xml:space="preserve">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0. Химические реакции микрокристаллической целлюлозы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1. Кислоты Льюиса. Свойства, методы получения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2. Реакции целлюлозы с кислотами Льюиса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3. Растворители и растворение целлюлозы. Гидрог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color w:val="auto"/>
        </w:rPr>
        <w:t>Практическое занятие № 1</w:t>
        <w:br/>
      </w:r>
      <w:r>
        <w:rPr>
          <w:b/>
        </w:rPr>
        <w:t>Структура природной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локна целлюлоз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олекулярная структура целлюлоз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ормулы Хеуорса, проекционные формулы целлюлоз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ункциональные группы целлюлоз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истема водородных связей, ИК спектр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Надмолекулярная структура целлюлоз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Конформации «кресло» и «ванна», аксиальные и экваториальные положения заместителей. 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Практическое занятие № 2</w:t>
        <w:br/>
      </w:r>
      <w:r>
        <w:rPr>
          <w:b/>
        </w:rPr>
        <w:t>Полиморфизм целлюлозы. Кристаллические модификации природной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Теория кристаллического строения целлюлозы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ристаллическая ячейка природной целлюлозы (</w:t>
      </w:r>
      <w:r>
        <w:rPr>
          <w:lang w:val="en-US"/>
        </w:rPr>
        <w:t>I</w:t>
      </w:r>
      <w:r>
        <w:rPr/>
        <w:t>)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ристаллическая ячейка регенерированной целлюлозы (</w:t>
      </w:r>
      <w:r>
        <w:rPr>
          <w:lang w:val="en-US"/>
        </w:rPr>
        <w:t>II</w:t>
      </w:r>
      <w:r>
        <w:rPr/>
        <w:t>)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олиморфизм целлюлозы.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пособы изменения кристаллических форм целлюлозы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ристаллические модификации природной целлюлозы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тепень кристалличности и способы ее опредления.</w:t>
      </w:r>
    </w:p>
    <w:p>
      <w:pPr>
        <w:pStyle w:val="Style15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auto"/>
        </w:rPr>
        <w:t>Практическое занятие № 3</w:t>
        <w:br/>
      </w:r>
      <w:r>
        <w:rPr>
          <w:b/>
        </w:rPr>
        <w:t>Физическая и химическая структура порошковых целлюло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/>
        <w:t>Фибриллярное строение целлюлозы, микрофибриллы, размеры волокон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/>
        <w:t>Полимолекулярные свойства целлюлозы. Степень полимеризации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/>
        <w:t>Распределение по целлюлозы молекулярной массе. Дифференциальная и интегральная кривые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Способы определения молекулярной массы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азмеры частиц порошковой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Степень кристалличности микрокристаллической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еакционная способность микрокристаллической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аспределение по размерам частиц микрокристаллической целлюлозы.</w:t>
      </w:r>
    </w:p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4</w:t>
      </w:r>
      <w:r>
        <w:rPr>
          <w:b/>
          <w:bCs/>
          <w:color w:val="auto"/>
          <w:sz w:val="20"/>
          <w:szCs w:val="20"/>
        </w:rPr>
        <w:br/>
      </w:r>
      <w:r>
        <w:rPr>
          <w:b/>
        </w:rPr>
        <w:t>Гидролиз и гидролитическая деструкция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ый гидролиз целлюлозы. Механизм реакции гидролиза. Три стадии гидролиза.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елочной гидролиз целлюлозы. Реакция «пилинг». Влияние карбонильных групп на устойчивость целлюлозы к гидролитической деструкции.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массы технической (хлопковой, сульфатной) целлюлозы при получении микрокристаллической целлюлозы.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струкция целлюлозы при гидролизе разбавленными кислотами.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силы кислот на скорость и глубину гидролитической деструкции целлюлоз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целлюлозы и гемицеллюлоз к гидролизу.</w:t>
      </w:r>
    </w:p>
    <w:p>
      <w:pPr>
        <w:pStyle w:val="Default"/>
        <w:numPr>
          <w:ilvl w:val="0"/>
          <w:numId w:val="16"/>
        </w:numPr>
        <w:rPr>
          <w:b/>
          <w:b/>
          <w:bCs/>
          <w:color w:val="auto"/>
        </w:rPr>
      </w:pPr>
      <w:r>
        <w:rPr/>
        <w:t xml:space="preserve">Понятие о ПСП </w:t>
        <w:noBreakHyphen/>
        <w:t xml:space="preserve"> предельной степени полимеризации целлюлозы при гидролитической деструкции в разбавленных минеральных кислотах. </w:t>
      </w:r>
    </w:p>
    <w:p>
      <w:pPr>
        <w:pStyle w:val="Default"/>
        <w:numPr>
          <w:ilvl w:val="0"/>
          <w:numId w:val="16"/>
        </w:numPr>
        <w:rPr>
          <w:b/>
          <w:b/>
          <w:bCs/>
          <w:color w:val="auto"/>
        </w:rPr>
      </w:pPr>
      <w:r>
        <w:rPr/>
        <w:t>Значения степени полимеризации целлюлозы, отвечающие ПСП.</w:t>
      </w:r>
    </w:p>
    <w:p>
      <w:pPr>
        <w:pStyle w:val="Default"/>
        <w:numPr>
          <w:ilvl w:val="0"/>
          <w:numId w:val="16"/>
        </w:numPr>
        <w:rPr>
          <w:b/>
          <w:b/>
          <w:bCs/>
          <w:color w:val="auto"/>
        </w:rPr>
      </w:pPr>
      <w:r>
        <w:rPr/>
        <w:t>Изменения химических и физико-химических свойств целлюлозы при гидролизе.</w:t>
      </w:r>
    </w:p>
    <w:p>
      <w:pPr>
        <w:pStyle w:val="Default"/>
        <w:numPr>
          <w:ilvl w:val="0"/>
          <w:numId w:val="16"/>
        </w:numPr>
        <w:rPr>
          <w:b/>
          <w:b/>
          <w:bCs/>
          <w:color w:val="auto"/>
        </w:rPr>
      </w:pPr>
      <w:r>
        <w:rPr/>
        <w:t>Рентгенограммы микрокристаллической целлюлозы. Степень кристалличности.</w:t>
      </w:r>
    </w:p>
    <w:p>
      <w:pPr>
        <w:pStyle w:val="Default"/>
        <w:numPr>
          <w:ilvl w:val="0"/>
          <w:numId w:val="16"/>
        </w:numPr>
        <w:rPr>
          <w:b/>
          <w:b/>
          <w:bCs/>
          <w:color w:val="auto"/>
        </w:rPr>
      </w:pPr>
      <w:r>
        <w:rPr>
          <w:color w:val="auto"/>
        </w:rPr>
        <w:t>Влияние кристаллического состояния исходной целлюлозы на свойства микроцеллюлозы.</w:t>
      </w:r>
    </w:p>
    <w:p>
      <w:pPr>
        <w:pStyle w:val="Default"/>
        <w:numPr>
          <w:ilvl w:val="0"/>
          <w:numId w:val="16"/>
        </w:numPr>
        <w:rPr>
          <w:b/>
          <w:b/>
          <w:bCs/>
          <w:color w:val="auto"/>
        </w:rPr>
      </w:pPr>
      <w:r>
        <w:rPr>
          <w:color w:val="auto"/>
        </w:rPr>
        <w:t>ИК спектр микрокристаллической целлюлоз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5</w:t>
        <w:br/>
      </w:r>
      <w:r>
        <w:rPr>
          <w:b/>
        </w:rPr>
        <w:t>Окисление целлюлозы неспецифическими окислителя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 xml:space="preserve">Неспецифические окислители целлюлозы. 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Изменение функционального состава целлюлозы при окислении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Реакционные центры макромолекулы целлюлозы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Окисление целлюлозы пероксидом водорода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Окисление целлюлозы озоном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Окисление целлюлозы гипохлоритом натрия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Применение неспецифических окислителей для деструкции целлюлозы.</w:t>
      </w:r>
    </w:p>
    <w:p>
      <w:pPr>
        <w:pStyle w:val="Default"/>
        <w:ind w:left="72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кислительная деструкция целлюлозы неспецифическими окислителями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окислителей (радикалов, ионов, молекул) при окислении целлюлозы и лигнина кислородом и пероксидом водорода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ислительная деструкция целлюлозы кислородом. 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 пероксидом водорода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 озоном.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растворов хлора и гипохлоритов в зависимости от величины рН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 хлорсодержащими окислителями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7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исление целлюлозы специфическими окислителями: оксидами азота и 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атом натрия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Функциональные группы и группировки целлюлозы, подверженные специфическому (избирательному) окислению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Окисление первичных гидроксилов диоксидом и оксидом азот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Окисление диольных группировок периодатом натрия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Продукты комбинированного окисления целлюлозы иодной кислотой (периодатом) и оксидами азот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Ионообменные свойства оксицеллюлоз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8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икрокристаллической целлюлозы. Порошковая целлюлоза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Требования к микрокристаллической целлюлозе  (МКЦ) фармакопейного качества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ТУ отечественных и зарубежных марок МКЦ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Физико-химические свойства микрокристаллической целлюлозы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Порошковая целлюлоза технического назначения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Распределение по размерам частиц и медианный размер (диаметр)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Рентгенограммы порошковых целлюлоз, особенности рентгенограмм МКЦ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ИК спектры МКЦ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9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бухание и диспергирование микрокристаллической целлюлозы в воде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целлюлозы с водой.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ухание целлюлозы.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пергирование МКЦ в воде с использованием ультразвука.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4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омикроскопические фотографии набухших волокон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частиц гидрогелей (наноцеллюлоза)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0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реакции микрокристаллической целлюлозы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Этерификация микрокристаллической целлюлозы с получением новых производных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Сульфатирование микрокристаллической целлюлозы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Ацетилирование микрокристаллической целлюлозы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Нитрование микрокристаллической целлюлозы.</w:t>
      </w:r>
    </w:p>
    <w:p>
      <w:pPr>
        <w:pStyle w:val="Default"/>
        <w:numPr>
          <w:ilvl w:val="0"/>
          <w:numId w:val="19"/>
        </w:numPr>
        <w:rPr>
          <w:bCs/>
          <w:color w:val="auto"/>
        </w:rPr>
      </w:pPr>
      <w:r>
        <w:rPr>
          <w:bCs/>
          <w:color w:val="auto"/>
        </w:rPr>
        <w:t>Растворы целлюлозы и ее производных. Растворители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ислоты Льюиса. Свойства, методы получения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20"/>
        </w:numPr>
        <w:rPr>
          <w:bCs/>
          <w:color w:val="auto"/>
        </w:rPr>
      </w:pPr>
      <w:r>
        <w:rPr>
          <w:bCs/>
          <w:color w:val="auto"/>
        </w:rPr>
        <w:t>Теории кислот и оснований: кислоты Льюиса.</w:t>
      </w:r>
    </w:p>
    <w:p>
      <w:pPr>
        <w:pStyle w:val="Default"/>
        <w:numPr>
          <w:ilvl w:val="0"/>
          <w:numId w:val="20"/>
        </w:numPr>
        <w:rPr>
          <w:bCs/>
          <w:color w:val="auto"/>
        </w:rPr>
      </w:pPr>
      <w:r>
        <w:rPr>
          <w:bCs/>
          <w:color w:val="auto"/>
        </w:rPr>
        <w:t>Приготовление кислот Льюиса. Растворители для кислот Льюиса.</w:t>
      </w:r>
    </w:p>
    <w:p>
      <w:pPr>
        <w:pStyle w:val="Default"/>
        <w:numPr>
          <w:ilvl w:val="0"/>
          <w:numId w:val="20"/>
        </w:numPr>
        <w:rPr>
          <w:bCs/>
          <w:color w:val="auto"/>
        </w:rPr>
      </w:pPr>
      <w:r>
        <w:rPr>
          <w:bCs/>
          <w:color w:val="auto"/>
        </w:rPr>
        <w:t>Сила кислот Льюиса.</w:t>
      </w:r>
    </w:p>
    <w:p>
      <w:pPr>
        <w:pStyle w:val="Default"/>
        <w:numPr>
          <w:ilvl w:val="0"/>
          <w:numId w:val="20"/>
        </w:numPr>
        <w:rPr>
          <w:bCs/>
          <w:color w:val="auto"/>
        </w:rPr>
      </w:pPr>
      <w:r>
        <w:rPr>
          <w:bCs/>
          <w:color w:val="auto"/>
        </w:rPr>
        <w:t>Кислоты Льюиса для обработки целлюлозы с целью ее модификации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Реакции целлюлозы с кислотами Льюиса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21"/>
        </w:numPr>
        <w:rPr>
          <w:bCs/>
          <w:color w:val="auto"/>
        </w:rPr>
      </w:pPr>
      <w:r>
        <w:rPr>
          <w:bCs/>
          <w:color w:val="auto"/>
        </w:rPr>
        <w:t>Деструкция целлюлозы кислотами Льюиса. Механизм разрыва гликозидной связи.</w:t>
      </w:r>
    </w:p>
    <w:p>
      <w:pPr>
        <w:pStyle w:val="Default"/>
        <w:numPr>
          <w:ilvl w:val="0"/>
          <w:numId w:val="21"/>
        </w:numPr>
        <w:rPr>
          <w:bCs/>
          <w:color w:val="auto"/>
        </w:rPr>
      </w:pPr>
      <w:r>
        <w:rPr>
          <w:bCs/>
          <w:color w:val="auto"/>
        </w:rPr>
        <w:t>Влияние вида кислоты Льюиса на скорость и глубину деструкции (ПСП) целлюлозы.</w:t>
      </w:r>
    </w:p>
    <w:p>
      <w:pPr>
        <w:pStyle w:val="Default"/>
        <w:numPr>
          <w:ilvl w:val="0"/>
          <w:numId w:val="21"/>
        </w:numPr>
        <w:rPr>
          <w:bCs/>
          <w:color w:val="auto"/>
        </w:rPr>
      </w:pPr>
      <w:r>
        <w:rPr>
          <w:bCs/>
          <w:color w:val="auto"/>
        </w:rPr>
        <w:t>Электроповерхностные свойства МКЦ, деструктированной кислотами Льюиса.</w:t>
      </w:r>
    </w:p>
    <w:p>
      <w:pPr>
        <w:pStyle w:val="Default"/>
        <w:numPr>
          <w:ilvl w:val="0"/>
          <w:numId w:val="21"/>
        </w:numPr>
        <w:rPr>
          <w:bCs/>
          <w:color w:val="auto"/>
        </w:rPr>
      </w:pPr>
      <w:r>
        <w:rPr>
          <w:bCs/>
          <w:color w:val="auto"/>
        </w:rPr>
        <w:t>Кинетика деструкции беленой сульфатной целлюлозы разными кислотами Льюиса.</w:t>
      </w:r>
    </w:p>
    <w:p>
      <w:pPr>
        <w:pStyle w:val="Default"/>
        <w:numPr>
          <w:ilvl w:val="0"/>
          <w:numId w:val="21"/>
        </w:numPr>
        <w:rPr>
          <w:bCs/>
          <w:color w:val="auto"/>
        </w:rPr>
      </w:pPr>
      <w:r>
        <w:rPr>
          <w:bCs/>
          <w:color w:val="auto"/>
        </w:rPr>
        <w:t>Способы деструкции целлюлозы кислотами Льюиса. Технологические приемы.</w:t>
      </w:r>
    </w:p>
    <w:p>
      <w:pPr>
        <w:pStyle w:val="Default"/>
        <w:numPr>
          <w:ilvl w:val="0"/>
          <w:numId w:val="21"/>
        </w:numPr>
        <w:rPr>
          <w:bCs/>
          <w:color w:val="auto"/>
        </w:rPr>
      </w:pPr>
      <w:r>
        <w:rPr>
          <w:bCs/>
          <w:color w:val="auto"/>
        </w:rPr>
        <w:t>Области применения порошковых целлюлоз, полученных с применением кислот Льюис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3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Растворители и растворение целлюлозы. Гидрогели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22"/>
        </w:numPr>
        <w:rPr>
          <w:bCs/>
          <w:color w:val="auto"/>
        </w:rPr>
      </w:pPr>
      <w:r>
        <w:rPr>
          <w:bCs/>
          <w:color w:val="auto"/>
        </w:rPr>
        <w:t>Растворители целлюлозы для вискозиметрии.</w:t>
      </w:r>
    </w:p>
    <w:p>
      <w:pPr>
        <w:pStyle w:val="Default"/>
        <w:numPr>
          <w:ilvl w:val="0"/>
          <w:numId w:val="22"/>
        </w:numPr>
        <w:rPr>
          <w:bCs/>
          <w:color w:val="auto"/>
        </w:rPr>
      </w:pPr>
      <w:r>
        <w:rPr>
          <w:bCs/>
          <w:color w:val="auto"/>
        </w:rPr>
        <w:t>Деструкция целлюлозы при растворении.</w:t>
      </w:r>
    </w:p>
    <w:p>
      <w:pPr>
        <w:pStyle w:val="Default"/>
        <w:numPr>
          <w:ilvl w:val="0"/>
          <w:numId w:val="22"/>
        </w:numPr>
        <w:rPr>
          <w:bCs/>
          <w:color w:val="auto"/>
        </w:rPr>
      </w:pPr>
      <w:r>
        <w:rPr>
          <w:bCs/>
          <w:color w:val="auto"/>
        </w:rPr>
        <w:t>Взаимодействие целлюлозы с растворителями.</w:t>
      </w:r>
    </w:p>
    <w:p>
      <w:pPr>
        <w:pStyle w:val="Default"/>
        <w:numPr>
          <w:ilvl w:val="0"/>
          <w:numId w:val="22"/>
        </w:numPr>
        <w:rPr>
          <w:bCs/>
          <w:color w:val="auto"/>
        </w:rPr>
      </w:pPr>
      <w:r>
        <w:rPr>
          <w:bCs/>
          <w:color w:val="auto"/>
        </w:rPr>
        <w:t>Получение гидрогелей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в) кадоксен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ислоты Льюиса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0"/>
        <w:gridCol w:w="57"/>
        <w:gridCol w:w="1742"/>
        <w:gridCol w:w="203"/>
        <w:gridCol w:w="1457"/>
        <w:gridCol w:w="376"/>
        <w:gridCol w:w="926"/>
        <w:gridCol w:w="665"/>
        <w:gridCol w:w="123"/>
        <w:gridCol w:w="791"/>
        <w:gridCol w:w="771"/>
        <w:gridCol w:w="7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1-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8-1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15-2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максимум 30 балл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11EB82-595D-4531-954E-4117F7DDD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  <Pages>16</Pages>
  <Words>5350</Words>
  <Characters>30497</Characters>
  <CharactersWithSpaces>35776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2-24T12:00:00Z</dcterms:modified>
  <cp:revision>1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