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16589629"/>
      <w:bookmarkStart w:id="1" w:name="_Toc220211166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есоведение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20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>к.с.-х.н., доцент кафедры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«Лесное хозяйство и деревообработка»           _______________________        Л. М. Пахучая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6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«Лесоведение» являются научить бакалавров выращивать, сохранять и улучшать леса, повышать их устойчивость и продуктивность, дать студентам знания о природе леса, закономерностях его роста и развития, о мерах по усилению биосферных функций и социальной роли леса. Лесоведение изучает лес как важнейший компонент природной системы на разных уровнях – биогеоценотическом, зональном, региональном. А также морфологию лесных сообществ и лесные фитоценозы, экологию и географию леса. Значение и использование леса как составного компонента окружающей среды, основы типологии леса, практическое значение типов леса, естественное возобновление и смена древесных пород. Особое место в структуре курса занимают: морфология лесных сообществ, экология и география леса и основы типологии лес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Лесоведение</w:t>
      </w:r>
      <w:r>
        <w:rPr>
          <w:bCs/>
          <w:sz w:val="24"/>
          <w:szCs w:val="24"/>
        </w:rPr>
        <w:t xml:space="preserve">» относится к обязательной части дисциплин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Лесоведение» базируется на освоении следующих дисциплин: Б1.О.18 Почвоведение, Б1.О.19 Дендрология,  Б1.О.31 Анатомия растений, Б1.В.06 Лесная фитопатология, Б2.О.01(У) ознакомительная практика, перв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Лесоведение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: Б1.О.23 Таксация леса, Б1.О.24 Лесные культуры, Б1.В.13 Лесоводство, </w:t>
      </w:r>
      <w:r>
        <w:rPr>
          <w:bCs/>
          <w:sz w:val="24"/>
          <w:szCs w:val="24"/>
        </w:rPr>
        <w:t>при выполнении и защиты выпускной квалификационной работы (Б3.01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3402"/>
        <w:gridCol w:w="368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 Способен определять круг задач в рамках поставленной це 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3 Определяет потребность в ресурсах для решения задач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.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3402"/>
        <w:gridCol w:w="3686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1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Лесоведение [Электронный ресурс] : метод. указ. и контрольные задания для студ. спец. 250201 "Лесное хозяйство" и направления бакалавриата 250100 "Лесное дело" за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лесного хозяйства ; сост. Л. М. Пахучая. – Электрон. текстовые дан. (1 файл в формате pdf: 0,2 Мб). – Сыктывкар : СЛИ, 2011. – on-line. – Систем. требования: Acrobat Reader (любая версия). – Загл. с титул. экрана. – Режим доступа : http://lib.sfi.komi.com/ft/301-000158.pdf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оведение [Электронный ресурс] : учеб.-метод. комплекс по дисциплине для студ. направления 250100.62 «Лесное дело» всех форм обучения: самост. учеб. электрон. изд. / Сыкт. лесн. ин-т ; сост.: Л.М. Пахучая. – Электрон. дан. – Сыктывкар: СЛИ, 2012. – Режим доступа: </w:t>
      </w:r>
      <w:hyperlink r:id="rId2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урсовой работы необходимо выполнить в соответствии с требован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Style31"/>
        <w:widowControl/>
        <w:tabs>
          <w:tab w:val="clear" w:pos="720"/>
          <w:tab w:val="left" w:pos="426" w:leader="none"/>
          <w:tab w:val="left" w:pos="1066" w:leader="none"/>
        </w:tabs>
        <w:spacing w:lineRule="auto" w:line="240"/>
        <w:ind w:firstLine="709"/>
        <w:jc w:val="left"/>
        <w:rPr/>
      </w:pPr>
      <w:r>
        <w:rPr>
          <w:b/>
        </w:rPr>
        <w:t>4.1 Методические указания для студентов по выполнению курсового проекта</w:t>
      </w:r>
    </w:p>
    <w:p>
      <w:pPr>
        <w:pStyle w:val="Normal"/>
        <w:shd w:val="clear" w:color="auto" w:fill="FFFFFF"/>
        <w:ind w:firstLine="851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Цель курсовой работы п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исциплине «Лесоведение» - </w:t>
      </w:r>
      <w:r>
        <w:rPr>
          <w:color w:val="000000"/>
          <w:sz w:val="24"/>
          <w:szCs w:val="24"/>
        </w:rPr>
        <w:t>закрепление теоретических знаний по лесоведению в области лесорастительного районирования, типов лесорастительных условий и типов лес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ема курсовой работы: «</w:t>
      </w:r>
      <w:r>
        <w:rPr>
          <w:sz w:val="24"/>
          <w:szCs w:val="24"/>
        </w:rPr>
        <w:t xml:space="preserve">Лесоводственная характеристика насаждений (по лесорастительным зонам и типам леса Республики Коми)»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урсовой работе выполняется характеристика типов леса для преобладающих пород с дифференцированием индивидуальных заданий по вариантам согласно лесорастительным зонам, лесным районам, муниципальным районам и другим территориально-административным образования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ёмкость элементов курсовой работы: самостоятельная работа студента – 18 часов – очная форма обучения, 36 часов - заочная, контактная работа с руководителем курсовой работы (преподавателем) – 1 час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. Варианты заданий курсовых работ по дисциплине «Лесоведение»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1844"/>
        <w:gridCol w:w="2837"/>
        <w:gridCol w:w="2837"/>
        <w:gridCol w:w="14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сорастительные зон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сорастительные район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убъекты РФ, муниципальные районы, иные административно-территориаль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на притундровых лесов и редкостойной тайг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 притундровых лесов и редкостойной тайги Европейско-Уральской части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жемский, Усть-Цилемский муниципальные районы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ль, бере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на притундровых лесов и редкостойной тайг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 притундровых лесов и редкостойной тайги Европейско-Уральской части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чорский муниципальный район;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ственница, ос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на притундровых лесов и редкостойной тайг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 притундровых лесов и редкостойной тайги Европейско-Уральской части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ородские округа: г.Инта, г.Усинск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на, ивы древовид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ежная зо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веро-таежный район европейской части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уктыльский (равнинная часть) муниципальны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 xml:space="preserve">Кедр, </w:t>
            </w:r>
          </w:p>
          <w:p>
            <w:pPr>
              <w:pStyle w:val="Normal"/>
              <w:widowControl w:val="false"/>
              <w:rPr/>
            </w:pPr>
            <w:r>
              <w:rPr/>
              <w:t>бере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ежная зо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веро-таежный район европейской части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ногорский муниципальный район; городской округ: г. Ух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 xml:space="preserve">Сосна, </w:t>
            </w:r>
          </w:p>
          <w:p>
            <w:pPr>
              <w:pStyle w:val="Normal"/>
              <w:widowControl w:val="false"/>
              <w:rPr/>
            </w:pPr>
            <w:r>
              <w:rPr/>
              <w:t>ос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ежная зо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веро-таежный район европейской части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няжпогостский муниципальны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ль, бере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ежная зо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веро-таежный район европейской части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орский муниципальны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 xml:space="preserve">Пихта, </w:t>
            </w:r>
          </w:p>
          <w:p>
            <w:pPr>
              <w:pStyle w:val="Normal"/>
              <w:widowControl w:val="false"/>
              <w:rPr/>
            </w:pPr>
            <w:r>
              <w:rPr/>
              <w:t>бере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ежная зо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инско-Вычегодский таежный лесной рай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йгородский, Прилузский, Сысольский муниципальные район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ль, ос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ежная зо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инско-Вычегодский таежный лесной рай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 xml:space="preserve">Сыктывдинский муниципальный район; </w:t>
            </w:r>
          </w:p>
          <w:p>
            <w:pPr>
              <w:pStyle w:val="Normal"/>
              <w:widowControl w:val="false"/>
              <w:rPr/>
            </w:pPr>
            <w:r>
              <w:rPr/>
              <w:t>Городской округ: г.Сыктывк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 xml:space="preserve">Сосна, </w:t>
            </w:r>
          </w:p>
          <w:p>
            <w:pPr>
              <w:pStyle w:val="Normal"/>
              <w:widowControl w:val="false"/>
              <w:rPr/>
            </w:pPr>
            <w:r>
              <w:rPr/>
              <w:t>бере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ежная зо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инско-Вычегодский таежный лесной рай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ь-Вымский муниципальны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хта, ивы древовид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ежная зо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инско-Вычегодский таежный лесной рай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ь-Куломский муниципальны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ль, бере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ежная зо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падно-Уральский таежный лесной рай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оицко-Печорский (равнинная часть) муниципальны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ль, бере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ежная зо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падно-Уральский таежный лесной рай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оицко-Печорский (равнинная часть) муниципальны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 xml:space="preserve">Сосна, </w:t>
            </w:r>
          </w:p>
          <w:p>
            <w:pPr>
              <w:pStyle w:val="Normal"/>
              <w:widowControl w:val="false"/>
              <w:rPr/>
            </w:pPr>
            <w:r>
              <w:rPr/>
              <w:t>ос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ежная зо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падно-Уральский таежный лесной рай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оицко-Печорский (равнинная часть) муниципальны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 xml:space="preserve">Кедр, </w:t>
            </w:r>
          </w:p>
          <w:p>
            <w:pPr>
              <w:pStyle w:val="Normal"/>
              <w:widowControl w:val="false"/>
              <w:rPr/>
            </w:pPr>
            <w:r>
              <w:rPr/>
              <w:t>береза</w:t>
            </w:r>
          </w:p>
        </w:tc>
      </w:tr>
      <w:tr>
        <w:trPr/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вариантов заданий дифференцированно по муниципальным районам, другим административно-территориальным образованиям Республики Коми  - 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Style w:val="FontStyle26"/>
          <w:b/>
          <w:b/>
          <w:sz w:val="24"/>
          <w:szCs w:val="24"/>
        </w:rPr>
      </w:pPr>
      <w:r>
        <w:rPr>
          <w:rStyle w:val="Strong"/>
          <w:i/>
          <w:szCs w:val="24"/>
        </w:rPr>
        <w:t xml:space="preserve">Структура и содержание </w:t>
      </w:r>
      <w:r>
        <w:rPr>
          <w:b/>
          <w:i/>
          <w:sz w:val="24"/>
          <w:szCs w:val="24"/>
        </w:rPr>
        <w:t>курсовой работы</w:t>
      </w:r>
      <w:r>
        <w:rPr>
          <w:rStyle w:val="FontStyle26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Титульный л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на курсовую рабо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сок условных обозначений и сокращений (</w:t>
      </w:r>
      <w:r>
        <w:rPr>
          <w:bCs/>
          <w:sz w:val="24"/>
          <w:szCs w:val="24"/>
        </w:rPr>
        <w:t>при наличии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рядок описания типа ле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типа леса по В.Н.Сукачеву и указание его положения на схеме типов ле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М по П.С.Погребня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лье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аждение: состав, форма, возрастная структура, производительность (класс боните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лес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ественное возобно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вой напочвенный пок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ременные смены пор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рная опасность и другие риски, связанные с изменением клим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зяйственные мероприятия.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bCs/>
        </w:rPr>
      </w:pPr>
      <w:r>
        <w:rPr>
          <w:bCs/>
        </w:rPr>
        <w:t>Заключение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bCs/>
        </w:rPr>
      </w:pPr>
      <w:r>
        <w:rPr>
          <w:bCs/>
        </w:rPr>
        <w:t>Библиографический список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bCs/>
        </w:rPr>
      </w:pPr>
      <w:r>
        <w:rPr>
          <w:bCs/>
        </w:rPr>
        <w:t>Приложение (при наличии)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bCs/>
        </w:rPr>
      </w:pPr>
      <w:r>
        <w:rPr>
          <w:bCs/>
        </w:rPr>
        <w:t>Отзыв научного руководителя на курсовую работ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бложка, титульный лист</w:t>
      </w:r>
      <w:r>
        <w:rPr>
          <w:sz w:val="24"/>
          <w:szCs w:val="24"/>
        </w:rPr>
        <w:t xml:space="preserve"> должны быть выполнены на формате А4 по ГОСТ 2.301. Они оформляются на бланке установленной формы (приложение А). Титульный лист подписывается заведующим кафедрой «Лесное хозяйство и деревообработка», руководителем курсовой работы и автором работы. Номер страницы не проставляет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/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 и защиты отчетов по практическим занятиям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носит описательный характер)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</w:rPr>
      </w:pPr>
      <w:r>
        <w:rPr>
          <w:rStyle w:val="FontStyle11"/>
          <w:b/>
          <w:i/>
        </w:rPr>
        <w:t>Пример варианта контроль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Биосферные функции и социальная роль леса. Экосистемные функции лес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Учение В. Н. Сукачева о типах леса. Типология сосновых и еловых лес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Сравнительная оценка естественного и искусственного лесовозобновления. Предварительное, последующее, сопутствующее и комбинированное лесовозобновление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  <w:u w:val="single"/>
        </w:rPr>
        <w:t>Контрольные вопросы для проведения промежуточной аттестации</w:t>
      </w:r>
      <w:r>
        <w:rPr>
          <w:rStyle w:val="FontStyle11"/>
        </w:rPr>
        <w:t xml:space="preserve"> (вопросы к экзамену)</w:t>
      </w:r>
    </w:p>
    <w:p>
      <w:pPr>
        <w:pStyle w:val="Normal"/>
        <w:tabs>
          <w:tab w:val="clear" w:pos="720"/>
          <w:tab w:val="left" w:pos="59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Биосферные функции и социальная роль леса. Экосистемные функции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лесоводства. Особенности лесоводства, отличающие его от сельскохозяйственного и промышленного производства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3. Многоцелевое использование ле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Лесной фитоценоз и его компоненты. Пространственная организация лесных экосистем и ландшафтов. Лесные ландшаф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ревостои чистые и смешанные, простые и сложные. Понятие о подг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Лес как явление географиче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Исторические черты леса. Зависимость формирования древостоя от исторических прич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Возрастные этапы в развитии л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Факторы лесообразования по Г. Ф. Мороз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нятие о биогеоценозе. Компоненты лесного биогеоцено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Задачи лесной экологии. Значение климата в лесоводстве. Зональные черты расти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Значение солнечной радиации для жизнедеятельности древесных растений. Свет как лимитирующий фак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Сравнительная потребность древесных пород в освещенности. Глазомерная оценка светолюбия и теневыносливости по морфологическим призна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Отношение древесных пород к теплу. Лесохозяйственные методы регулирования температуры воздуха и поч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Отношение древесных пород к влаге. Водный баланс в лесу и на вырубках. Роль леса в поддержании водного баланса территории и формировании местного клим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Влияние леса на водный баланс. Влияние рубок леса на водный режим в разных географических район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Состав воздуха и его значение в жизни леса. Леса России и углеродный балан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Роль леса в поглощении углекислоты. Способы повышения углерододепонирующей роли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Устойчивость древесных пород к загрязнению атмосферы. Газоочищающая способность наса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Роль ветра в жизни леса. Ветровал и бурелом. Влияние леса на ветер. Меры повышения ветроустойчивости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Роль почвы в лесной экосистеме. Потребность и требовательность древесных пород к элементам питания в почве. Лимитирующие факторы почвенного плодород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Виды корневых систем деревьев. Роль микоризы в жизни леса. Почвоулучшающие и почвоухудшающие древесные пор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Роль леса в почвообразовании. Лесохозяйственные способы повышения плодородия лесных поч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Продуктивность лесной экосистемы. Биомасса лесной экосистемы. Факторы, лимитирующие продуктивность. Меры повышения продуктивности л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Древостой как эдификатор, доминант и основной продуц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Положительное и отрицательное значение подлеска, живого напочвенного покрова в жизни л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Биоразнообразие и устойчивость лесов. Влияние фауны на структуру и динамику растительности в л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Деление лесов по целевому назначению и категориям защи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Эталонные л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Защитное значение лесов. Рекреационная роль л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Функции рекреационных лесов. Санитарно-гигиеническая роль леса. Последствия рекреации в лесах зеленых зон. Стадии дигре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Учение Г. Ф. Морозова о типах насаждений и его 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Учение В. Н. Сукачева о типах леса. Типология сосновых и еловых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Классификация типов лесорастительных условий. Эдафическая сетка П.С. Погребняка. Классификация П.С. Погребняка – Д.В. Воробьё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Генетическая классификация Б. П. Колесник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Принципы динамической классификации И. С. Мелехова. Типы вырубок. Динамика типов выруб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 Практическое значение лесной типологии для теории и практики лесоводства. Особенности выделения групп типов л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 Сравнительная оценка естественного и искусственного лесовозобновления. Предварительное, последующее, сопутствующее и комбинированное лесовозобно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 Роль подстилки, живого напочвенного покрова и подлеска в возобновлении леса (на примере типов лес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 Сравнительная оценка семенного и вегетативного возобновления леса. Основные количественные показатели лесовозобновлен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41. Преимущества и недостатки выращивания чистых и смешанных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. Дифференциация и отпад, их роль в жизни леса. Классификация Краф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. Возрастная структура таежных хвойных древостоев. Динамика возрастной структуры древостоев. Причины превращения одновозрастных древостоев в разновозрастные и разновозрастных в одновозраст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 Виды и причины смены пород. Сукцессии лесных экосистем. Современные смены. Эндогенные и экзогенные сукце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 Смена ели мягколиственными и меры ее предотвращения. Смена сосны берез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. Смена сосны елью. Обратная смена ели сосной. Хозяйственная оценка смены по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 Смена хвойных пород мягколиственными как важнейшая проблема лесного хозяйства в таежной зоне. Меры предотвращения нежелательной смены по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8. Сохранение биоразнообразия при использовании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. Леса России и углеродный баланс. Способы повышения углерододепонирующей роли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. Лесоводственная характеристика типов леса: ельников-черничников, сосняков-кисличников, сосняков-лишайниковых, ельников-долгомошников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.1 – Критерии оценки к 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8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8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8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8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8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4 – Критерии оценки курсовой работы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05"/>
        <w:gridCol w:w="7080"/>
      </w:tblGrid>
      <w:tr>
        <w:trPr>
          <w:tblHeader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и защита курсовой работ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Содержание работы: проанализирована основная и дополнительная литература по проблематике курсовой работы; суждения и выводы носят самостоятельный характер; структура работы логична, материал излагается научно и доказательно; отмечается творческий подход к раскрытию темы курсовой работ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тепень самостоятельности: авторская позиция, проявляющаяся в сопоставлении уже известных подходов к решению проблемы; предложение собственных оригинальных решений; отсутствует плагиа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Формулировка выводов: выводы содержат новые варианты решений поставленной пробле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ровень грамотности: владение общенаучной и специальной терминологией; отсутствие стилистических, речевых и грамматических ошибо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Качество защиты: подготовленность устного выступления, правильность ответов на вопросы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одержание работы: проанализирована основная и дополнительная литература по проблематике курсовой работы, содержатся самостоятельные суждения и выводы, теоретически и опытно доказанны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труктура работы логична, материал излагается доказательно; в научном аппарате содержатся некоторые логические расхожд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тепень самостоятельности: отсутствует плагиа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Формулировка выводов: выводы содержат как новые, так и уже существующие варианты решений поставленной пробле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ровень грамотности: владение общенаучной и специальной терминологией; стилистические, речевые и грамматические ошибки, присутствуют в незначительном количестве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(удовлетворительно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Содержание работы: проанализирована основная и дополнительная литература по проблематике курсовой работы, однако суждения и выводы не являются самостоятельными; имеются незначительные логические нарушения в структуре работы, материал излагается ненаучно и часто бездоказательно; содержатся существенные логические нару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Актуальность слабо обосновывается во введении и не раскрывается в ходе всей рабо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Низкая степень самостоятельности. Отсутствует оригинальность выводов и предлож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Уровень грамотности: слабое владение специальной  терминологией; стилистические, речевые и грамматические ошибки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(неудовлетворительно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одержание работы: не проанализирована основная и дополнительная литература по проблематике курсовой работы, суждения и выводы отсутствуют; логика работы нарушена, материал излагается бездоказательн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Актуальность работы не обосновывает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тепень самостоятельности: наличие плагиа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ригинальность выводов и предложений: выводы не соответствуют содержанию рабо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ровень грамотности: большое количество стилистических, речевых и грамматических ошибо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веренная работа выдается обучающемуся для ознакомления с оценкой. Если курсовая работа по заключению руководителя является неудовлетворительной и подлежит переработке, то после исправления она предоставляется на повторную проверку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7"/>
        <w:gridCol w:w="2410"/>
        <w:gridCol w:w="1985"/>
        <w:gridCol w:w="1417"/>
      </w:tblGrid>
      <w:tr>
        <w:trPr>
          <w:trHeight w:val="2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/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Таблица 7.2 – Балльные оценки курсового проекта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34"/>
        <w:gridCol w:w="2128"/>
        <w:gridCol w:w="1841"/>
        <w:gridCol w:w="1276"/>
      </w:tblGrid>
      <w:tr>
        <w:trPr>
          <w:trHeight w:val="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лучение задания на курсовой проек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</w:tr>
      <w:tr>
        <w:trPr>
          <w:trHeight w:val="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бор и обзор литерату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ение необходимых расче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ение теоретической части проек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</w:tr>
      <w:tr>
        <w:trPr>
          <w:trHeight w:val="18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формление работ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щита проекта (максиму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 – Пересчё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66"/>
        <w:gridCol w:w="4264"/>
        <w:gridCol w:w="2651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960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/>
            </w:pPr>
            <w:r>
              <w:rPr/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/>
            </w:pPr>
            <w:r>
              <w:rPr/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/>
            </w:pPr>
            <w:r>
              <w:rPr/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/>
            </w:pPr>
            <w:r>
              <w:rPr/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/>
            </w:pPr>
            <w:r>
              <w:rPr/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/>
            </w:pPr>
            <w:r>
              <w:rPr/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/>
            </w:pPr>
            <w:r>
              <w:rPr/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_Toc216589629"/>
      <w:bookmarkStart w:id="4" w:name="_Toc220211166"/>
      <w:r>
        <w:rPr>
          <w:sz w:val="24"/>
          <w:szCs w:val="24"/>
        </w:rPr>
        <w:t xml:space="preserve">В учебном процессе при реализации учебной дисциплины «Лесоведение» используются </w:t>
      </w:r>
      <w:bookmarkEnd w:id="3"/>
      <w:bookmarkEnd w:id="4"/>
      <w:r>
        <w:rPr>
          <w:sz w:val="24"/>
          <w:szCs w:val="24"/>
        </w:rPr>
        <w:t xml:space="preserve">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1"/>
        <w:gridCol w:w="1944"/>
        <w:gridCol w:w="5631"/>
      </w:tblGrid>
      <w:tr>
        <w:trPr>
          <w:tblHeader w:val="true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 AutoCA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 GI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hyperlink r:id="rId7">
              <w:r>
                <w:rPr>
                  <w:rStyle w:val="InternetLink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 GI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учебных занятий по дисциплине «Лесоведение» задействована следующая материально-техническая база: 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7"/>
        <w:gridCol w:w="3044"/>
      </w:tblGrid>
      <w:tr>
        <w:trPr>
          <w:tblHeader w:val="true"/>
          <w:trHeight w:val="316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>
          <w:trHeight w:val="276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Для</w:t>
      </w:r>
      <w:r>
        <w:rPr>
          <w:sz w:val="24"/>
        </w:rPr>
        <w:t xml:space="preserve"> информационного оснащения необходимы бланки отчетности: перечетные ведомости, ведомости замера высот, анализ таксации насаждения, учет естественного возоб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более 40 постоянных участков после проведения различных видов рубок в различных типах леса с оставлением контрольных площадей. Это объекты 1-25, 28, 29 (41 пробная площадь) в Сыктывкарском участковом лесничестве (Пахучий, Пахучая, Чупров, 2004). Объекты представлены производственными рубками для заготовки древесины и рубками ухода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Style w:val="FontStyle11"/>
          <w:i/>
          <w:i/>
          <w:szCs w:val="24"/>
        </w:rPr>
      </w:pPr>
      <w:r>
        <w:rPr>
          <w:bCs/>
          <w:sz w:val="24"/>
          <w:szCs w:val="24"/>
        </w:rPr>
        <w:t>Сеннов, С. Н.</w:t>
      </w:r>
      <w:r>
        <w:rPr>
          <w:sz w:val="24"/>
          <w:szCs w:val="24"/>
        </w:rPr>
        <w:t xml:space="preserve"> Лесоведение и лесоводство [Электронный ресурс] : учебник для студентов высших учебных заведений, обучающихся по направлению «Лесное дело» / С. Н. Сеннов ; Издательство "Лань" (ЭБС). - 3-е изд., перераб. и доп. - Санкт-Петербург : Лань, 2011. - 330 с. - Режим доступа: http://e.lanbook.com/view/book/670/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исов, С. А. Лесоведение [Электронный ресурс] : учебное пособие / С. А. Денисов ; Издательство "Лань" (ЭБС). - Йошкар-Ола : ПГТУ, 2017. - 212 с. - Режим доступа: </w:t>
      </w:r>
      <w:hyperlink r:id="rId8">
        <w:r>
          <w:rPr>
            <w:rStyle w:val="InternetLink"/>
            <w:sz w:val="24"/>
            <w:szCs w:val="24"/>
          </w:rPr>
          <w:t>https://e.lanbook.com/book/98173</w:t>
        </w:r>
      </w:hyperlink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оведение [Электронный ресурс] : метод. указ. и контрольные задания для студ. спец. 250201 "Лесное хозяйство" и направления бакалавриата 250100 "Лесное дело" за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лесного хозяйства ; сост. Л. М. Пахучая. – Сыктывкар : СЛИ, 2011. – Режим доступа: http://lib.sfi.komi.com/ft/301-000158.pdf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есоведение</w:t>
      </w:r>
      <w:r>
        <w:rPr>
          <w:sz w:val="24"/>
          <w:szCs w:val="24"/>
        </w:rPr>
        <w:t xml:space="preserve"> [Электронный ресурс] : сборник описаний лабораторных работ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Л. М. Пахучая. - Изд. 2-е, перераб. и доп. - Сыктывкар : СЛИ, 2016. - Режим доступа: http://lib.sfi.komi.com/ft/301-001456.pdf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лехов, И. С. Лесоведение [Текст] : учеб. для студ. вузов, обучающихся по направлению 656300 "Лесное и лесопарковое хозяйство" спец. 260400 (250201) "Лесное хозяйство" / И. С. Мелехов ; Моск. гос. ун-т леса . – 3-е изд., испр. и доп. – Москва : МГУЛ, 2005. – 372 с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ыдёнников, В. И. Лесоведение [Текст] : учеб. пособие для студ. вузов, обучающихся по спец. 250201 "Лесное хозяйство" направления 656200 "Лесное хозяйство и ландшафтное строительство" / В. И. Обыдёнников ; ГОУ ВПО "Моск. гос. ун-т леса". – Москва : МГУЛ, 2007. – 158 с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eastAsiaTheme="minorHAnsi"/>
          <w:sz w:val="24"/>
          <w:szCs w:val="24"/>
        </w:rPr>
        <w:t xml:space="preserve"> </w:t>
      </w:r>
    </w:p>
    <w:p>
      <w:pPr>
        <w:pStyle w:val="Style71"/>
        <w:widowControl/>
        <w:rPr>
          <w:i/>
          <w:i/>
        </w:rPr>
      </w:pPr>
      <w:r>
        <w:rPr>
          <w:i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Древесные породы мира</w:t>
      </w:r>
      <w:r>
        <w:rPr/>
        <w:t xml:space="preserve"> [Текст] : в 3-х томах : [справочник]. Т. 3. Древесные породы СССР / В. Г. Атрохин, К. К. Калуцкий, Ф. Т. Тюриков ; ред. К. К. Калуцкий. – Москва : Лесн. пром-сть, 1982. – 264 с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0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энциклопедия</w:t>
      </w:r>
      <w:r>
        <w:rPr>
          <w:sz w:val="24"/>
          <w:szCs w:val="24"/>
        </w:rPr>
        <w:t xml:space="preserve"> [Текст] : в 2-х томах. Т. 1. Абелия-Лимон / ред. Н. П. Анучин. – Москва : Сов. энциклопедия, 1985. – 563 с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Лесная энциклопедия</w:t>
      </w:r>
      <w:r>
        <w:rPr/>
        <w:t xml:space="preserve"> [Текст] : в 2-х томах. Т. 2. Лимоннок-Ящерицы / ред. Н. П. Анучин. – Москва : Сов. энциклопедия, 1986. – 631 с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Лесное хозяйство</w:t>
      </w:r>
      <w:r>
        <w:rPr/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Энциклопедия лесного хозяйства</w:t>
      </w:r>
      <w:r>
        <w:rPr/>
        <w:t xml:space="preserve"> [Текст] : в 2-х томах. Т. 1. А-Л / М-во природ. ресурсов Рос. Федерации, Федеральное агентство лесн. хоз-ва. – Москва : ВНИИЛМ, 2004. – 416 с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widowControl/>
        <w:numPr>
          <w:ilvl w:val="0"/>
          <w:numId w:val="16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Style w:val="FontStyle11"/>
          <w:szCs w:val="24"/>
        </w:rPr>
      </w:pPr>
      <w:r>
        <w:rPr>
          <w:rStyle w:val="FontStyle11"/>
          <w:szCs w:val="24"/>
        </w:rPr>
        <w:t xml:space="preserve">Лесной кодекс Российской Федерации [Электронный ресурс] : от 04.12.2006 № 200-ФЗ // СПС </w:t>
      </w:r>
      <w:r>
        <w:rPr>
          <w:sz w:val="24"/>
          <w:szCs w:val="24"/>
        </w:rPr>
        <w:t>"</w:t>
      </w:r>
      <w:r>
        <w:rPr>
          <w:rStyle w:val="FontStyle11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Cs w:val="24"/>
        </w:rPr>
        <w:t>.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Style w:val="FontStyle11"/>
          <w:szCs w:val="24"/>
        </w:rPr>
      </w:pPr>
      <w:r>
        <w:rPr>
          <w:sz w:val="24"/>
          <w:szCs w:val="24"/>
        </w:rPr>
        <w:t>Правила лесовосстановления [</w:t>
      </w:r>
      <w:r>
        <w:rPr>
          <w:rStyle w:val="FontStyle11"/>
          <w:szCs w:val="24"/>
        </w:rPr>
        <w:t>Электронный ресурс</w:t>
      </w:r>
      <w:r>
        <w:rPr>
          <w:sz w:val="24"/>
          <w:szCs w:val="24"/>
        </w:rPr>
        <w:t xml:space="preserve">] : приложение 1 к Приказу Минприроды России от </w:t>
      </w:r>
      <w:r>
        <w:rPr>
          <w:rFonts w:eastAsia="Calibri" w:eastAsiaTheme="minorHAnsi"/>
          <w:sz w:val="24"/>
          <w:szCs w:val="24"/>
        </w:rPr>
        <w:t xml:space="preserve">04.12.2020 № 1014 </w:t>
      </w:r>
      <w:r>
        <w:rPr>
          <w:sz w:val="24"/>
          <w:szCs w:val="24"/>
        </w:rPr>
        <w:t xml:space="preserve"> // </w:t>
      </w:r>
      <w:r>
        <w:rPr>
          <w:rStyle w:val="FontStyle11"/>
          <w:szCs w:val="24"/>
        </w:rPr>
        <w:t xml:space="preserve">СПС </w:t>
      </w:r>
      <w:r>
        <w:rPr>
          <w:sz w:val="24"/>
          <w:szCs w:val="24"/>
        </w:rPr>
        <w:t>"</w:t>
      </w:r>
      <w:r>
        <w:rPr>
          <w:rStyle w:val="FontStyle11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>Правила лесоразведения [</w:t>
      </w:r>
      <w:r>
        <w:rPr>
          <w:rStyle w:val="FontStyle11"/>
          <w:szCs w:val="24"/>
        </w:rPr>
        <w:t>Электронный ресурс</w:t>
      </w:r>
      <w:r>
        <w:rPr>
          <w:sz w:val="24"/>
          <w:szCs w:val="24"/>
        </w:rPr>
        <w:t xml:space="preserve">] : приложение 1 к Приказу Минприроды России от </w:t>
      </w:r>
      <w:r>
        <w:rPr>
          <w:rFonts w:eastAsia="Calibri" w:eastAsiaTheme="minorHAnsi"/>
          <w:sz w:val="24"/>
          <w:szCs w:val="24"/>
        </w:rPr>
        <w:t xml:space="preserve">30.07.2020 № 541 </w:t>
      </w:r>
      <w:r>
        <w:rPr>
          <w:sz w:val="24"/>
          <w:szCs w:val="24"/>
        </w:rPr>
        <w:t xml:space="preserve"> // </w:t>
      </w:r>
      <w:r>
        <w:rPr>
          <w:rStyle w:val="FontStyle11"/>
          <w:szCs w:val="24"/>
        </w:rPr>
        <w:t xml:space="preserve">СПС </w:t>
      </w:r>
      <w:r>
        <w:rPr>
          <w:sz w:val="24"/>
          <w:szCs w:val="24"/>
        </w:rPr>
        <w:t>"</w:t>
      </w:r>
      <w:r>
        <w:rPr>
          <w:rStyle w:val="FontStyle11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Cs w:val="24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rStyle w:val="FontStyle11"/>
          <w:szCs w:val="24"/>
        </w:rPr>
      </w:pPr>
      <w:r>
        <w:rPr>
          <w:sz w:val="24"/>
          <w:szCs w:val="24"/>
        </w:rPr>
        <w:t>Правила санитарной безопасности в лесах [</w:t>
      </w:r>
      <w:r>
        <w:rPr>
          <w:rStyle w:val="FontStyle11"/>
          <w:szCs w:val="24"/>
        </w:rPr>
        <w:t>Электронный ресурс</w:t>
      </w:r>
      <w:r>
        <w:rPr>
          <w:sz w:val="24"/>
          <w:szCs w:val="24"/>
        </w:rPr>
        <w:t xml:space="preserve">] : утв. Постановлением Правительства РФ от 09.12.2020 № 2047 // </w:t>
      </w:r>
      <w:r>
        <w:rPr>
          <w:rStyle w:val="FontStyle11"/>
          <w:szCs w:val="24"/>
        </w:rPr>
        <w:t xml:space="preserve">СПС </w:t>
      </w:r>
      <w:r>
        <w:rPr>
          <w:sz w:val="24"/>
          <w:szCs w:val="24"/>
        </w:rPr>
        <w:t>«</w:t>
      </w:r>
      <w:r>
        <w:rPr>
          <w:rStyle w:val="FontStyle11"/>
          <w:szCs w:val="24"/>
        </w:rPr>
        <w:t>КонсультантПлюс</w:t>
      </w:r>
      <w:r>
        <w:rPr>
          <w:sz w:val="24"/>
          <w:szCs w:val="24"/>
        </w:rPr>
        <w:t>»</w:t>
      </w:r>
      <w:r>
        <w:rPr>
          <w:rStyle w:val="FontStyle11"/>
          <w:szCs w:val="24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rStyle w:val="FontStyle11"/>
          <w:szCs w:val="24"/>
        </w:rPr>
      </w:pPr>
      <w:r>
        <w:rPr>
          <w:sz w:val="24"/>
          <w:szCs w:val="24"/>
        </w:rPr>
        <w:t xml:space="preserve">Правила ухода за лесами [Электронный ресурс] : утв. Приказом Минприроды России от 30.07.2020 № 534 // </w:t>
      </w:r>
      <w:r>
        <w:rPr>
          <w:rStyle w:val="FontStyle11"/>
          <w:szCs w:val="24"/>
        </w:rPr>
        <w:t xml:space="preserve">СПС </w:t>
      </w:r>
      <w:r>
        <w:rPr>
          <w:sz w:val="24"/>
          <w:szCs w:val="24"/>
        </w:rPr>
        <w:t>«</w:t>
      </w:r>
      <w:r>
        <w:rPr>
          <w:rStyle w:val="FontStyle11"/>
          <w:szCs w:val="24"/>
        </w:rPr>
        <w:t>КонсультантПлюс»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я высше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есотехнический университет имени С.М. Киров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пускаю к защите</w:t>
        <w:br/>
        <w:t>Заведующий кафедрой ЛХиДО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Пахучий В.В.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»____________20___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оводственная характеристика насажд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 лесорастительным зонам и типам ле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Ком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 к курсов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. ФЛиСХ – </w:t>
      </w:r>
      <w:r>
        <w:rPr>
          <w:color w:val="FF0000"/>
          <w:sz w:val="28"/>
          <w:szCs w:val="28"/>
        </w:rPr>
        <w:t>148.00.00.</w:t>
      </w:r>
      <w:r>
        <w:rPr>
          <w:sz w:val="28"/>
          <w:szCs w:val="28"/>
        </w:rPr>
        <w:t>П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Лесное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/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азработал студент </w:t>
        <w:tab/>
        <w:tab/>
        <w:tab/>
        <w:tab/>
        <w:t>_________/__________/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.с.-х.н., доцент</w:t>
        <w:tab/>
        <w:tab/>
        <w:tab/>
        <w:t xml:space="preserve">                   _________/Пахучая Л. М./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</w:t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right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я высшего образования 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лесотехнический университет имени С.М. Кирова»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spacing w:lineRule="auto" w:line="36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spacing w:lineRule="auto" w:line="36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spacing w:lineRule="auto" w:line="360"/>
        <w:ind w:firstLine="14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ТЗЫВ </w:t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учного руководителя на курсовую работу</w:t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.И.О. студента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ОП ВО «Лесное хозяйство» 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правление подготовки: 35.03.01 «Лесное дело»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правленность (профиль): «Лесное хозяйство»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грамма подготовки: бакалавриат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урс __ группа </w:t>
      </w:r>
      <w:r>
        <w:rPr>
          <w:sz w:val="24"/>
          <w:szCs w:val="24"/>
        </w:rPr>
        <w:t>____ форма обучения____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 дисциплине: </w:t>
      </w:r>
      <w:r>
        <w:rPr>
          <w:sz w:val="24"/>
          <w:szCs w:val="24"/>
        </w:rPr>
        <w:t>Лесо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На тему: </w:t>
      </w:r>
      <w:r>
        <w:rPr>
          <w:sz w:val="24"/>
          <w:szCs w:val="24"/>
        </w:rPr>
        <w:t>«Лесоводственная характеристика насаждений (по лесорастительным зонам и типам леса Республики Коми)»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учный руководитель Пахучая Людмила Михайловна,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андидат сельскохозяйственных наук, доцент кафед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Характеристика введения курсовой работы (наличие обязательных элементов введения – актуальности темы, объекта, предмета, цели, задач, теоретической базы исследования, характер изложения  введения) 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тепень выполнения задач курсовой работы (задачи выполнены полностью, в основном выполнены, выполнены не полностью, в основном не выполнены)_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Характеристика заключения курсовой работы (соответствие выводов задачам курсовой работы; характер изложения выводов)   _______________________________________________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_______4. Основные достоинства работы (степень раскрытия темы; характер изложения материала; оценка работы с литературными источниками; достоверность, обоснованность выводов)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Нераскрытые вопросы и (или) недостатки курсовой работы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урсовая работа _______________________________________________________ отвечает  (не отвечает) требованиям, предъявляемым к курсовой работе бакалав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екомендуемая оценка курсовой работы (неудовлетворительно; удовлетворительно; хорошо; отлично). 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учный руководитель ______________________________________ «____»_________20____ г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rStyle w:val="FontStyle11"/>
          <w:sz w:val="20"/>
          <w:szCs w:val="24"/>
        </w:rPr>
      </w:pPr>
      <w:r>
        <w:rPr/>
      </w:r>
    </w:p>
    <w:sectPr>
      <w:footerReference w:type="default" r:id="rId9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1" w:customStyle="1">
    <w:name w:val="Заголовок 1 Знак"/>
    <w:basedOn w:val="DefaultParagraphFont"/>
    <w:link w:val="Heading1"/>
    <w:qFormat/>
    <w:rsid w:val="00345837"/>
    <w:rPr>
      <w:rFonts w:ascii="Arial" w:hAnsi="Arial" w:cs="Arial"/>
      <w:b/>
      <w:bCs/>
      <w:kern w:val="2"/>
      <w:sz w:val="32"/>
      <w:szCs w:val="32"/>
    </w:rPr>
  </w:style>
  <w:style w:type="character" w:styleId="21" w:customStyle="1">
    <w:name w:val="Заголовок 2 Знак"/>
    <w:basedOn w:val="DefaultParagraphFont"/>
    <w:link w:val="Heading2"/>
    <w:qFormat/>
    <w:rsid w:val="00345837"/>
    <w:rPr>
      <w:b/>
      <w:sz w:val="24"/>
    </w:rPr>
  </w:style>
  <w:style w:type="character" w:styleId="VisitedInternetLink">
    <w:name w:val="FollowedHyperlink"/>
    <w:basedOn w:val="DefaultParagraphFont"/>
    <w:uiPriority w:val="99"/>
    <w:unhideWhenUsed/>
    <w:rsid w:val="00345837"/>
    <w:rPr>
      <w:color w:val="800080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34583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link w:val="22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e.lanbook.com/book/9817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6C5BE0-FA71-493C-B99F-1FBF96E7BC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19</Pages>
  <Words>6743</Words>
  <Characters>38439</Characters>
  <CharactersWithSpaces>45092</CharactersWithSpaces>
  <Paragraphs>90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ш Демин </cp:lastModifiedBy>
  <cp:lastPrinted>2019-12-06T06:45:00Z</cp:lastPrinted>
  <dcterms:modified xsi:type="dcterms:W3CDTF">2022-05-06T09:34:00Z</dcterms:modified>
  <cp:revision>189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