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устрой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старший 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Лесоустройство» являются обучение бакалавров теоретическим основам лесоустройства; методам лесоустройства; основам рационального использования лесных ресурсов; основам организации ведения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устройство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оустройство» базируется на освоении следующих дисциплин: Лесоведение, Таксация леса, Лесное законодательство, Лесные культуры, </w:t>
      </w:r>
      <w:r>
        <w:rPr>
          <w:bCs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>, Лесоводство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устрой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Целевое лесовыращивание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7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545"/>
        <w:gridCol w:w="566"/>
        <w:gridCol w:w="568"/>
        <w:gridCol w:w="708"/>
        <w:gridCol w:w="568"/>
        <w:gridCol w:w="708"/>
        <w:gridCol w:w="710"/>
        <w:gridCol w:w="1983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869"/>
        <w:gridCol w:w="185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ая спелость леса. Техническая спелость леса. Оборот и возраст руб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классов возра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инвентаризации лесного фонд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Обоснование выбора расчётной лесосеки. Виды расчётных лесосек при сплошно – лесосечной форме хозяйства. Эксплуатационный запас. Расчёт и установление размера пользования древесиной при уходе за лесом. Анализ расчётных лесосек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ое повторное лесоустройст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оустроительного проекта. Ведомости, таблицы и планово-картографические материалы лесоустроительного проек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УК-2.2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ая спелость леса. Техническая спелость леса. Оборот и возраст руб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классов возрас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инвентаризации лесного фонд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Обоснование выбора расчётной лесосеки. Виды расчётных лесосек при сплошно – лесосечной форме хозяйства. Эксплуатационный запас. Расчёт и установление размера пользования древесиной при уходе за лесом. Анализ расчётных лесосек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ое повторное лесоустройст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оустроительного проекта. Ведомости, таблицы и планово-картографические материалы лесоустроительного проек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5"/>
        <w:gridCol w:w="3434"/>
        <w:gridCol w:w="960"/>
        <w:gridCol w:w="1514"/>
        <w:gridCol w:w="17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545"/>
        <w:gridCol w:w="993"/>
        <w:gridCol w:w="1417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.1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1 Мб). – Сыктывкар : СЛИ, 2012. – on-line. – Систем. требования: Acrobat Reader (любая версия). – Загл. с титул. экрана. – Режим доступа: http://lib.sfi.komi.com/ft/301-000209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Л.М. Пахучая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 Предмет лесоустро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Экономические основы лесоустро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. Экологическое значение лесов и задачи лесоустро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авовые основы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 Деление лесов по их целевому назначению и категориям защит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Лесоводственно - технические формы хозя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Спелости леса, ее вид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8. Техническая спел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енная спел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0. Лесоустройство, как метод анализа и контроля лесного хозя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1. Дать определение: возраст рубки, оборот рубки, группы возраста, оборот хозя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. Лесной план субъект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3. Нормальный лес. Древесный запас и прирост в хозяйственной се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Объект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Разряды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6. Экономические и лесорастительные условия объекта лесоустройства. Применение лесной типологии в лесоустрой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Анализ и оценка ведения хозяйства за прошлый ревизионный пери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Методы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Применение информационных технологий в лесоустройств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0. .Организация лесоуправления, сертификация лесопользования, лесной кадастр и мониторин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Выделение хозяйственных част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Образование хозяйств, хозяйственных секц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 Выбор главной пород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. Принятие возрастов и оборотов руб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Виды использования ле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6. Товарная структура лесных насаждений, в которых разрешена заготовка древесины при различных видах руб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7. Эксплуатационный фонд. Лесоводственный фон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Лесной фонд Российской Федерации, Республики Коми. Государственная инвентаризация лесов и лесной кадаст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 Проект освоения лесов на арендованных участках лесного фон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Расчёт и установление размера пользования древесиной при уходе за лес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1. Проектирование мероприятий по использованию недревесных лесных ресурсов. Методика расчёта дикорастущих сырьевых ресурсов при лесоустрой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2. Планирование лесохозяйственных мероприятий в области воспроизводства лес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 Пробные площади в лесоустройстве, их значение. Исследование при лесоустройстве роста, возобновления и состояния рос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Планирование лесохозяйственных мероприятий в области охраны и защиты лес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Государственный кадастровый учёт лесных участк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6. Документы инвентаризации лесного фон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7. Расчёт и установление размера прочих руб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8. Лесохозяйственный регламент лесничества (лесопарка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9. Содержание и основные показатели проекта организации и ведения лесного хозяйства. Текстовые и графические материал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Особенности лесоустройства лесов (притундровых, горных, рекреационных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1. Государственная инвентаризация лесов, базы данных. Применение информационных технологий в лесоустрой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2. Основные положения организации и ведения лесного хозяйства, сводные проек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Виды расчётных лесосек при сплошно-лесосечной форме хозя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Организация лесоустроительных рабо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5. История российского лесоустройства. Основные полож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6. Особенности непрерывной инвентариз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7. Расчет и установление размера заготовки древесины при выборочной форме хозя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8. Исключения из расчёта при заготовке древес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9. Действующая инструкция по лесоустро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сновные нормативы таксации насаждений при инвентаризации лес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оустройство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2361"/>
        <w:gridCol w:w="5297"/>
      </w:tblGrid>
      <w:tr>
        <w:trPr>
          <w:tblHeader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7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7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120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32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оустрой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- Йошкар-Ола : ПГТУ, 2014. - 401 с. - Режим доступа: http://e.lanbook.com/view/book/4592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Сыктывкар : СЛИ, 2012. – Режим доступа: http://lib.sfi.komi.com/ft/301-00020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b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ушенков, О. И.</w:t>
      </w:r>
      <w:r>
        <w:rPr>
          <w:rFonts w:ascii="Times New Roman" w:hAnsi="Times New Roman"/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0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приложение к Приказу Минприроды России от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25.03.2019 № 188 </w:t>
      </w:r>
      <w:r>
        <w:rPr>
          <w:rFonts w:ascii="Times New Roman" w:hAnsi="Times New Roman"/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приложение к Приказу Минприроды России от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28.12.2018 № 700 </w:t>
      </w:r>
      <w:r>
        <w:rPr>
          <w:rFonts w:ascii="Times New Roman" w:hAnsi="Times New Roman"/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742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618554-735B-4FDF-9AEC-86D161083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7270</Words>
  <Characters>41442</Characters>
  <CharactersWithSpaces>48615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1-29T06:57:00Z</cp:lastPrinted>
  <dcterms:modified xsi:type="dcterms:W3CDTF">2020-11-09T10:57:00Z</dcterms:modified>
  <cp:revision>5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