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Химическая технология и техносферная безопаснос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__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целлюлоз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8.03.01 Химическая 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оборудование химической переработки древесин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 xml:space="preserve">18.03.01 Химическая технология, утвержденного Приказом Минобрнауки России от 11.08.2016 г. № 1005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4"/>
          <w:szCs w:val="24"/>
        </w:rPr>
        <w:t>рассмотрен и утвержден на заседании кафедры «___»___________20__ г.  протокол №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 д.х.н., профессор кафедры ХТиТБ    ______________           В. А. Демин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  <w:t>Зав. кафедрой ХТиТБ д.х.н.  _____________________________ 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ХТиТБ                         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         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76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exact" w:line="26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color w:val="000000"/>
          <w:spacing w:val="8"/>
          <w:sz w:val="24"/>
          <w:szCs w:val="24"/>
        </w:rPr>
        <w:t xml:space="preserve">изучение теоретических основ процессов </w:t>
      </w:r>
      <w:r>
        <w:rPr>
          <w:color w:val="000000"/>
          <w:sz w:val="24"/>
          <w:szCs w:val="24"/>
        </w:rPr>
        <w:t xml:space="preserve">делигнификации и гидролиза гемицеллюлоз древесины на стадии производства </w:t>
      </w:r>
      <w:r>
        <w:rPr>
          <w:color w:val="000000"/>
          <w:spacing w:val="6"/>
          <w:sz w:val="24"/>
          <w:szCs w:val="24"/>
        </w:rPr>
        <w:t xml:space="preserve">целлюлозы, технологии и получения биологически доброкачественных </w:t>
      </w:r>
      <w:r>
        <w:rPr>
          <w:color w:val="000000"/>
          <w:spacing w:val="11"/>
          <w:sz w:val="24"/>
          <w:szCs w:val="24"/>
        </w:rPr>
        <w:t xml:space="preserve">субстратов, а также переработки биологически утилизируемых и </w:t>
      </w:r>
      <w:r>
        <w:rPr>
          <w:color w:val="000000"/>
          <w:spacing w:val="-1"/>
          <w:sz w:val="24"/>
          <w:szCs w:val="24"/>
        </w:rPr>
        <w:t>неутилизируемых компонентов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Технология целлюлозы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«Комплексная химическая переработка древесины», «Аналитическая химия и физико-химические методы анализа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актика по получению профессиональных умений и опыта профессиональной деятельности», «Производственная практика, преддипломная практика. Научно-исследовательская работа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 (ПК-1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нать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 xml:space="preserve">основные направления химической переработки древесины; классификацию химических компонентов растительного сырья и их роль в процессах химической технологии; общие закономерности химических процессов; основные принципы организации химических производств; основные технологические параметры производства в соответствии с регламентом; технологические требования к сырью и выпускаемой продукции; области примен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классифицировать сырье для химической технологии; </w:t>
      </w:r>
      <w:r>
        <w:rPr/>
        <w:t xml:space="preserve">выбирать </w:t>
      </w:r>
      <w:r>
        <w:rPr>
          <w:color w:val="000000"/>
        </w:rPr>
        <w:t xml:space="preserve">и составлять рациональные </w:t>
      </w:r>
      <w:r>
        <w:rPr/>
        <w:t xml:space="preserve">схемы производства заданного проду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ладеть: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тодам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ценки технологической эффективности химических производст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нормативные документы по качеству, стандартизации и сертификации продуктов и изделий, элементы экономического анализа в практической деятельности (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3</w:t>
      </w:r>
      <w:r>
        <w:rPr>
          <w:iCs/>
        </w:rPr>
        <w:t xml:space="preserve"> студент должен:</w:t>
      </w:r>
    </w:p>
    <w:p>
      <w:pPr>
        <w:pStyle w:val="ListParagraph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е термины в области метрологии, стандартизации выпускаемой продукции</w:t>
      </w:r>
      <w:r>
        <w:rPr>
          <w:rFonts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названия и единицы измерения основных физических и химически величин, измеряемых в производстве</w:t>
      </w:r>
      <w:r>
        <w:rPr>
          <w:rFonts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>средства измерений; виды документов, применяемых на производстве - «Технологический регламент», производственный контрол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  <w:r>
        <w:rPr/>
        <w:t>распознавать внешние и внутренние влияющие факторы при измерении физических величин на конкретном средстве измерения; прогнозировать влияние различных факторов на результат измерения физической величины на конкретном средстве измерения; устанавливать область достоверных значений измеряемой физической величины; обобщать и обрабатывать экспериментальную информацию в виде лабораторных отче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</w:rPr>
        <w:t>владеть:</w:t>
      </w:r>
      <w:r>
        <w:rPr>
          <w:bCs/>
          <w:color w:val="000000"/>
        </w:rPr>
        <w:t xml:space="preserve"> </w:t>
      </w:r>
      <w:r>
        <w:rPr>
          <w:bCs/>
        </w:rPr>
        <w:t xml:space="preserve">методами и способами измерения; </w:t>
      </w:r>
      <w:r>
        <w:rPr/>
        <w:t xml:space="preserve">навыками работы со стандартом на продукцию: определения области его применения; требованиями к выпускаемой продукции в основных нормативных положениях стандарта, в том числе обязательных требований; </w:t>
      </w:r>
      <w:r>
        <w:rPr>
          <w:bCs/>
        </w:rPr>
        <w:t xml:space="preserve">методами </w:t>
      </w:r>
      <w:r>
        <w:rPr/>
        <w:t>оценки технологической и экономической эффективности производства целлюлозы, элементами экономического анализ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способностью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(ПК-2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23</w:t>
      </w:r>
      <w:r>
        <w:rPr>
          <w:iCs/>
        </w:rPr>
        <w:t xml:space="preserve"> студент должен: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е характеристики технологического процесса в соответствии с регламентом; свойства сырья и продукции, нормативы их качества; </w:t>
      </w:r>
      <w:r>
        <w:rPr>
          <w:sz w:val="24"/>
          <w:szCs w:val="24"/>
        </w:rPr>
        <w:t>виды и типы оборудования, применяемого в производстве целлюлозы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</w:rPr>
        <w:t>уметь</w:t>
      </w:r>
      <w:r>
        <w:rPr/>
        <w:t>:</w:t>
      </w:r>
      <w:r>
        <w:rPr>
          <w:color w:val="FF0000"/>
        </w:rPr>
        <w:t xml:space="preserve"> </w:t>
      </w:r>
      <w:r>
        <w:rPr/>
        <w:t>применять методы естественнонаучных дисциплин для сбора, обработки и анализа информации, оценки перспективы ее использования с учетом решаемых профессиональных задач; использовать современные программные средства для разработки проектов по техническому заданию на производственный процесс, в том числе в составе авторского коллектива</w:t>
      </w:r>
      <w:r>
        <w:rPr>
          <w:bCs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bCs/>
        </w:rPr>
        <w:t>владеть:</w:t>
      </w:r>
      <w:r>
        <w:rPr>
          <w:bCs/>
          <w:color w:val="FF0000"/>
        </w:rPr>
        <w:t xml:space="preserve"> </w:t>
      </w:r>
      <w:r>
        <w:rPr/>
        <w:t>методами и средствами теоретического и экспериментального исследования основных технологических процессов производства целлюлоз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/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льфитные способы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ак изменяется состав кислоты и щелоков сульфитных варочных процессов при переходе от кислой среды к щелочной </w:t>
              <w:noBreakHyphen/>
              <w:t xml:space="preserve"> сульфитные, бисульфитные, нейтрально-сульфитные, сульфитно-щелочные. Двухступенчатые.</w:t>
            </w:r>
          </w:p>
        </w:tc>
      </w:tr>
      <w:tr>
        <w:trPr>
          <w:trHeight w:val="3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льфитный щелок. </w:t>
            </w:r>
            <w:r>
              <w:rPr>
                <w:color w:val="000000"/>
                <w:spacing w:val="-1"/>
              </w:rPr>
              <w:t>Анализ  сульфитного щел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, свойства и использование щелока. </w:t>
            </w:r>
            <w:r>
              <w:rPr>
                <w:color w:val="000000"/>
                <w:spacing w:val="9"/>
              </w:rPr>
              <w:t xml:space="preserve">Анализ сульфитного щелока и получаемых из него товарных </w:t>
            </w:r>
            <w:r>
              <w:rPr>
                <w:color w:val="000000"/>
                <w:spacing w:val="3"/>
              </w:rPr>
              <w:t>продуктов. Методы анализ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лигносульфон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ть основные свойства и области применения лигносульфонатов (ЛСТ). Написать принципиальную химическую формулу ЛСК. Как получают ванилин из ЛСТ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3436" w:leader="none"/>
              </w:tabs>
              <w:rPr>
                <w:color w:val="000000"/>
              </w:rPr>
            </w:pPr>
            <w:r>
              <w:rPr>
                <w:color w:val="000000"/>
              </w:rPr>
              <w:t>Щелочное облагораживание целлюло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</w:rPr>
              <w:t>Чем отличается горячее облагораживание от холодного? Назвать состав кислот щелока облагораживания,  его п</w:t>
            </w:r>
            <w:r>
              <w:rPr>
                <w:color w:val="000000"/>
                <w:spacing w:val="-3"/>
              </w:rPr>
              <w:t>ереработка в производстве кормовых дрожж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дгидролизаты щелочных ва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и</w:t>
            </w:r>
            <w:r>
              <w:rPr>
                <w:color w:val="000000"/>
                <w:spacing w:val="-1"/>
                <w:sz w:val="20"/>
                <w:szCs w:val="20"/>
              </w:rPr>
              <w:t>нверсия предгидролизатов, ферментативная инверсия.  Что является катализатором водного гидролиза щепы в отсутствие минеральных кислот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м отличается состав древесины лиственницы от состава других отечественных пород древесины. Зачем выделяют арабо</w:t>
            </w:r>
            <w:r>
              <w:rPr>
                <w:color w:val="000000"/>
                <w:spacing w:val="8"/>
                <w:sz w:val="20"/>
                <w:szCs w:val="20"/>
              </w:rPr>
              <w:t>галактан? До варки или после и почему? Как готовят предгидролизаты к выращиванию дрожжей. Как и</w:t>
            </w:r>
            <w:r>
              <w:rPr>
                <w:color w:val="000000"/>
                <w:spacing w:val="9"/>
                <w:sz w:val="20"/>
                <w:szCs w:val="20"/>
              </w:rPr>
              <w:t>спользуют компоненты предгидролизатов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в технологии бумаги и </w:t>
            </w:r>
            <w:r>
              <w:rPr>
                <w:color w:val="000000"/>
                <w:spacing w:val="-2"/>
                <w:sz w:val="20"/>
                <w:szCs w:val="20"/>
              </w:rPr>
              <w:t>карто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>Теория сульфатной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>
                <w:color w:val="FF0000"/>
              </w:rPr>
            </w:pPr>
            <w:r>
              <w:rPr>
                <w:color w:val="000000"/>
                <w:spacing w:val="-1"/>
              </w:rPr>
              <w:t>Требования к целлюлозе для бумаги  различных видов, беленой и небеленой, писчей, книжно-журнальной, офсетной, мешочной, конденсаторной и т.д. Характеристики различных целлюлоз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</w:rPr>
              <w:t>Состав и групповые характеристики белого щелока: назвать активную, титруемую, общую щелочь, сульфидность, степень восстановления, степень каустизации. Что такое делигнификация?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Техника </w:t>
            </w:r>
            <w:r>
              <w:rPr>
                <w:color w:val="000000"/>
                <w:spacing w:val="-2"/>
              </w:rPr>
              <w:t>периодической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исать основные операции сульфатной варки от загрузки котла до выдувки, назвать параметры процесса (давление, продолжительность, температурный график, концентрацию активной щелочи. Оборот котла (график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</w:rPr>
              <w:t>Техника непрерывной вар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чем состоят особенности технологии непрерывных процессов, как поддерживается температура рабочих зон непрерывных варочных установок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84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иды щелочных ва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  <w:tab w:val="left" w:pos="7763" w:leader="none"/>
                <w:tab w:val="left" w:pos="8472" w:leader="none"/>
              </w:tabs>
              <w:spacing w:before="0" w:after="0"/>
              <w:ind w:left="0" w:right="-2" w:hanging="0"/>
              <w:jc w:val="both"/>
              <w:rPr/>
            </w:pPr>
            <w:r>
              <w:rPr>
                <w:color w:val="000000"/>
                <w:spacing w:val="-1"/>
              </w:rPr>
              <w:t>Содово-натронный способ, щелочная моносульфитная варка, варка с зеленым щелоком, варка АСАМ. Способы получения полисульфидного щелока, преимущества полисульфидной вар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Регенерация химика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схема регенерации. Физико-химические процессы при сжигании упаренного черного щелока. Основные реакции процесса каустизации, схема каустизаци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Отбелка и облагораживание сульфатной целлюлоз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отбельных реагентов, их свойства, получение и применение на различных ступенях. Влияние последовательности ступеней на результат отбелки сульфитной и сульфатной целлюлозы. Схемы отбелки целлюлозы для химической переработки со стадией холодного или горячего облагораживания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оформление и защиту отчетов по лабораторным работам, проработку и анализ теоретического материала к лабораторным работам. Самоконтроль по теме лабораторной работы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сульфитная варка растительного сырья (щепа, солома, лен и др. с/х отходы)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Изучение состава и свойств варочного раствора и получение небеленой целлюлозы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 О</w:t>
      </w:r>
      <w:r>
        <w:rPr>
          <w:sz w:val="24"/>
          <w:szCs w:val="24"/>
        </w:rPr>
        <w:t>владеть методикой проведения экспериментальной варки щепы лиственной в автоклавах; освоить правила составления рапорта варк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 Произвести необходимые расчеты и провести варку целлюлозы из лиственной щепы моносульфитным щелоком по заданным параметрам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товление и анализ моносульфитного щелока. Подготовка сырья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Изучение состава и свойств моносульфитного щелока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методикой приготовления варочных щелоков в лабораторных условиях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Щелочное облагораживание сульфитной целлюлозы</w:t>
      </w:r>
    </w:p>
    <w:p>
      <w:pPr>
        <w:pStyle w:val="TextBody"/>
        <w:spacing w:before="0" w:after="0"/>
        <w:ind w:right="-262" w:hanging="0"/>
        <w:rPr>
          <w:b/>
          <w:b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имические реакции при горячем щелочном облагоражива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остав кислот щелока облагораживания 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>3. Переработка в производстве кормовых дрожжей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ализ продуктов моносульфитной варки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 Изучение состава и свойств продуктов моносульфитной варк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владение методиками анализа продуктов моносульфитной ва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абораторных условиях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5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 xml:space="preserve">Приготовление и анализ белого сульфатного щелока. Подготовка сырья. </w:t>
      </w:r>
    </w:p>
    <w:p>
      <w:pPr>
        <w:pStyle w:val="TextBody"/>
        <w:spacing w:before="0" w:after="0"/>
        <w:ind w:right="-262" w:hanging="0"/>
        <w:jc w:val="center"/>
        <w:rPr>
          <w:b/>
          <w:b/>
        </w:rPr>
      </w:pPr>
      <w:r>
        <w:rPr>
          <w:b/>
        </w:rPr>
        <w:t>Анализ черного щелока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/>
      </w:pPr>
      <w:r>
        <w:rPr>
          <w:sz w:val="24"/>
          <w:szCs w:val="24"/>
        </w:rPr>
        <w:t>1. Освоение методики приготовления белого щелока для сульфатной варки лиственной щепы и его ана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владение методикой анализа щело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6</w:t>
      </w:r>
    </w:p>
    <w:p>
      <w:pPr>
        <w:pStyle w:val="TextBody"/>
        <w:spacing w:before="0" w:after="0"/>
        <w:ind w:right="-262" w:hanging="0"/>
        <w:jc w:val="center"/>
        <w:rPr>
          <w:b/>
          <w:b/>
          <w:i/>
          <w:i/>
        </w:rPr>
      </w:pPr>
      <w:r>
        <w:rPr>
          <w:b/>
        </w:rPr>
        <w:t>Щелочная сульфатная варка растительного сырья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и режимы сульфатной ва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лочная варка лиственной ще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елочные варки различного  растительного сыр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щепа, солома, лен и др. с/х отходы)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ды и режимы щелочных варок различного  растительного сырья (щепа, солома, лен и др. с/х отхо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Щелочная варка соло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содержания лигнина различными методами после варки и отбелки</w:t>
      </w:r>
    </w:p>
    <w:p>
      <w:pPr>
        <w:pStyle w:val="TextBody"/>
        <w:spacing w:before="0" w:after="0"/>
        <w:ind w:right="-262" w:hanging="0"/>
        <w:rPr>
          <w:b/>
          <w:b/>
          <w:bCs/>
          <w:i/>
          <w:i/>
        </w:rPr>
      </w:pPr>
      <w:r>
        <w:rPr>
          <w:b/>
          <w:i/>
        </w:rPr>
        <w:t>Вопросы, рассматриваемые на занят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олучение представления о методах определения остаточного содержания лиг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воение методики фотометрического определения остаточного содержания лигнина, основанного на определении оптической плотности исследуемых растворов; совершенствовать навыки использования инструментальных методов исследования химических растворов</w:t>
      </w:r>
    </w:p>
    <w:p>
      <w:pPr>
        <w:pStyle w:val="TextBody"/>
        <w:spacing w:before="0" w:after="0"/>
        <w:ind w:right="-262" w:hanging="0"/>
        <w:jc w:val="both"/>
        <w:rPr/>
      </w:pPr>
      <w:r>
        <w:rPr/>
        <w:t>3. Определение остаточного содержания лигнина по ГОСТ 10070–74 (число Каппа)</w:t>
      </w:r>
    </w:p>
    <w:p>
      <w:pPr>
        <w:pStyle w:val="TextBody"/>
        <w:spacing w:before="0" w:after="0"/>
        <w:ind w:right="-262" w:hanging="0"/>
        <w:jc w:val="both"/>
        <w:rPr>
          <w:i/>
          <w:i/>
        </w:rPr>
      </w:pPr>
      <w:r>
        <w:rPr/>
        <w:t>4. Сернокислый метод определения лигнина в модификации Ком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зачету/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Текущий контроль знаний студентов необходим для проверки  усвоения знаний, полученных на лекционных занятиях и лабораторных работах, а также в ходе самостоятельного изучения дисциплины. Текущий контроль осуществляется в результате выполнения аудиторной контрольной работы (тестирования), по пройденному материалу и защиты отчета по лабораторной работе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Аудиторная контрольная работа (тестирование)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Количество заданий в аудиторной контрольной работе определяется объемом пройденного материала.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tabs>
          <w:tab w:val="clear" w:pos="709"/>
          <w:tab w:val="left" w:pos="9781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 «Сульфитные способы вар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 задания имеют три варианта ответа, правильный только о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соответствии со степенью провара жесткой целлюлозой называется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содержанием лигнина менее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содержанием лигнина от 1,5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 содержанием лигнина от 3 до 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соответствии со степенью провара среднежесткой целлюлозой называется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содержанием лигнина менее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содержанием лигнина от 1,5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 содержанием лигнина от 3 до 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соответствии со степенью провара мягкой целлюлозой называется проду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содержанием лигнина менее 1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содержанием лигнина от 1,5 до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 содержанием лигнина от 3 до 8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 основе методов получения сульфитной целлюлозы лежат способы, в которых применяются соеди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еры в степени окисления 4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еры в степени окисления  2</w:t>
      </w:r>
      <w:r>
        <w:rPr>
          <w:sz w:val="24"/>
          <w:szCs w:val="24"/>
          <w:vertAlign w:val="superscript"/>
        </w:rPr>
        <w:noBreak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ругие соединения с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В основе всех методов получения сульфитной целлюлозы лежат способы, в которых применяются соеди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исульфаты, сер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исульфиты, сернистая кислота, гидроксид натрия, сульфат на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ульфиты, бисульфиты, сернистая кисл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 моносульфитном способе, часто называемом нейтрально-сульфитным, древесную щепу обрабатывают раствор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ульфита натрия или ам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исульфита натрия, аммония или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щелочи и сульфита на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и моносульфитном способе, часто называемом нейтрально-сульфитным, древесную щепу обрабатывают раствор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ульфита натрия или ам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бисульфита натрия, аммония или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щелочи и сульфита нат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ля (кислой) сульфитной варки наиболее подх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ревесина сос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ревесина ели и пих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ревесина лиственницы сибир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ульфитную варку проводят, используя ос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альциевое, магниевое, аммониевое и натрие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кальциевое, магниевое, цинковое и  желез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альциевое, бариевое, натриев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Сульфитную варку проводят, обычно использу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ульфитную варочную кислоту, содержащую сульфит натрия и растворенный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2) сульфитную варочную кислоту, содержащую бисульфит натрия и растворенный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аствор сернистой кислот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ind w:firstLine="567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вопросов для подготовки к зачету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ьфитные способы варки. Сульфитные, бисульфитные, нейтрально-сульфитные, сульфитно-щелочные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сульфитного щелока и получаемых из него товарных продуктов. Методы анализ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лорные методы отбелки; их экологическая опасность и недостатки. Состав растворов гипохлоритов при разном pH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отбор и свойства сульфитного щелока. Сульфитная варка. Химические процессы варки. Жидкостные балансы отбора щелока. Щелокосодержащие сточные воды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кислородом и пероксидом водород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 варки и их влияние на процесс (степень провара, температура, концентрация свободного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роль основания и др.)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ульфитного щелока. Групповой состав. Физические свойства. Экстрактивные вещества и другие компоненты. Углеводы, органические кислоты, карбонильные соединения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сульфитной варк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 влияние на качество целлюлозы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перерабо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гносульфонатов. Получение олигоэфиров. Полиэлектролитные комплексы. Продукт окислительной деструкции лигносульфонатов. Ванилин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ое облагораживание целлюлозы. Химические реакции при горячем облагораживании. Состав кислот щелока облагораживания. Переработка в производстве кормовых дрожжей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ерации сульфитной варки. (Заполнение котла щепой, щелоком, пропитка, варка, сдувки и пр.)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арки. Заполнение котла щепой, кислотой, температурный режим, окончание варки. Рационализация варки: уплотнение щепы, деаэрация щепы, принудительная циркуляция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технологической щепы. Требования к сырью для сульфитной варки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получения диоксида серы (из серы и колчедана). Очистка газа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Приготовление варочной кислоты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края очистка газа при подготовке сульфитной варочной кислоты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лесной биржи, хранение и подготовка сырья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ульфитных варочных растворов при различных видах варки (кислой, бисульфитной, моносульфитной, сульфитно-щелочной, АSАМ-варки). Достоинства и недостатки различных технологий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ители, используемые при отбелке целлюлозы и экологические      характеристики процессов отбелки. Отбелка сульфитной целлюлозы без молекулярного      хлор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гносульфонаты – структура и свойств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ка целлюлозы по способу  ASAM. Особенности варки со спиртами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ая переработка сульфитного щелока. Подготова щелока. Обоснование параметров подготовки щелока; действие S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фенольных веществ, фурфурол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 сульфитного щелока, особенности. Производство этилового спирта. Технологическая схема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операции подготовительного отделения. Удаление целлюлозных волокон, десульфитация щелока, нейтрализация и осветление щелока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лигносульфонаты. Подготовка сульфитно-дрожжевой бражки, концентрирование, сопутствующие реакции полимеризации и деструкции органических веществ, их предотвращение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края очистка газа при подготовке сульфит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очной кислоты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льфатная варка целлюлозы; содорегенерационный цикл, основные реакции и технологические процессы содорегенерационного цикла. </w:t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 xml:space="preserve">Хлорные методы отбелки; их экологическая опасность и недостатки. Состав растворов гипохлоритов при разном </w:t>
      </w:r>
      <w:r>
        <w:rPr>
          <w:lang w:val="en-US"/>
        </w:rPr>
        <w:t>pH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ые способы варки - обзор, достоинства, недостатки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кислородом и пероксидом водорода.</w:t>
      </w:r>
    </w:p>
    <w:p>
      <w:pPr>
        <w:pStyle w:val="TextBody"/>
        <w:widowControl w:val="false"/>
        <w:numPr>
          <w:ilvl w:val="0"/>
          <w:numId w:val="7"/>
        </w:numPr>
        <w:shd w:val="clear" w:color="auto" w:fill="FFFFFF"/>
        <w:spacing w:lineRule="exact" w:line="322" w:before="0" w:after="0"/>
        <w:ind w:left="426" w:right="-55" w:hanging="360"/>
        <w:jc w:val="both"/>
        <w:rPr/>
      </w:pPr>
      <w:r>
        <w:rPr/>
        <w:t>Щелочная варка с антрахиноном. Роль антрахинона. Достоинства и недостатки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хлорные методы отбелки целлюлозы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гидролиза древесины лиственницы. Выделение арабогалактана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гидролизатов к выращиванию дрожжей. Использование компонентов предгидролизатов в технологии бумаги и картона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и медленная сульфатные варки периодическим способом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он и его использование при отбелке целлюлозы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Щелочное облагораживание целлюлозы. Химические реакции при горячем облагораживании. Состав кислот щелока облагораживания. Переработка в производстве кормовых дрожжей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прерывная варка целлюлозы в установке Камюр с горячей диффузионной промывкой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пероксидом водорода и его производными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варки. Заполнение котла щепой, кислотой, температурный режим, окончание варки. Рационализация варки: уплотнение щепы, деаэрация щепы, принудительная циркуляция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(ступенчатые) способы варки: с предгидролизом и др. (сульфидно-сульфатный, сероводородно-сульфатная)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овышения эффективности отбелки целлюлозы кислородом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льфатная варка. Затруднения в работе непрерывных варочных установок типа Камюр и их устранение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ая отбелка целлюлозы, принципы подбора схем обработок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гидролизаты сульфатных варок. Растворение и частичный гидролиз легкогидролизуемых гемицеллюлоз. Механизм процесса. Состав предгидролизатов. Инверсия предгидролизатов, ферментативная инверсия, полимеризация лигнинных комплексов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щелочных и других видов варки целлюлозы, свойства сульфатной целлюлозы (сравнить с сульфитной целлюлозой)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активации остаточного лигнина при отбелке целлюлозы пероксидом водорода и кислородом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лесной биржи, хранение и подготовка сырья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ульфидная варка целлюлозы, методы получения полисульфидного щелока. Достоинства полисульфидного метода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йства отбельных реагентов, селективность их делигнифицирующего действия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ислители, используемые при отбелке целлюлозы и экологические      характеристики процессов отбелки. Отбелка сульфитной целлюлозы без молекулярного      хлора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различных видов варки целлюлозы, свойства сульфатной целлюлозы (сравнить с сульфитной целлюлозой)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отбелки целлюлозы диоксидом хлора, условия получения максимальной белизны целлюлозы при двухступенчатой обработке диоксидом хлора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ислородно-щелочная делигнификация целлюлозы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зотной кислоты и ее солей при варке и отбелке целлюлозы (в сочетании с обработками кислородом и пероксидом водорода)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е диоксида хлора в ЦБП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зотной кислоты и ее солей при отбелке целлюлозы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ульфидная варка целлюлозы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схема отбелки лиственной сульфатной целлюлозы на АО «Монди СЛПК»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кции углеводов при щелочной (сульфатной) варке. Выход целлюлозы по варке для различных пород древесины. Причины различий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катионов металлов на деструкцию целлюлозы при отбелке кислородом и пероксидом водорода. Способы нейтрализации их вредного влияния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целлюлозы озоном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ульфатной варки. Основные операции (от подготовки щепы до выдувки массы из котла)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диоксида хлора и его использование при отбелке целлюлозы. Органосольвентные способы варки (со спиртами и карбоновыми кислотами)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ка с применением хлора, гипохлорита натрия, хлорноватистой кисл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аудиторная 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1536"/>
        <w:gridCol w:w="1113"/>
        <w:gridCol w:w="1115"/>
        <w:gridCol w:w="836"/>
        <w:gridCol w:w="847"/>
      </w:tblGrid>
      <w:tr>
        <w:trPr>
          <w:tblHeader w:val="true"/>
          <w:trHeight w:val="70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3; ПК-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2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, зачет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аттестационное тестирование</w:t>
      </w:r>
      <w:r>
        <w:rPr>
          <w:bCs/>
          <w:sz w:val="24"/>
          <w:szCs w:val="24"/>
        </w:rPr>
        <w:t>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3"/>
        <w:gridCol w:w="1833"/>
        <w:gridCol w:w="926"/>
        <w:gridCol w:w="789"/>
        <w:gridCol w:w="792"/>
        <w:gridCol w:w="777"/>
      </w:tblGrid>
      <w:tr>
        <w:trPr>
          <w:trHeight w:val="7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1; ПК-3; ПК-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32-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28-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22-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22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Сумма баллов П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vertAlign w:val="superscript"/>
              </w:rPr>
              <w:t>*</w:t>
            </w:r>
            <w:r>
              <w:rPr>
                <w:b/>
                <w:bCs/>
                <w:color w:val="000000"/>
              </w:rPr>
              <w:t>ПК – промежуточный контроль (зачет, максимум 3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>Распределение фонда оценочных средств по результатам промежуточного контроля, экзамен</w:t>
      </w: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5"/>
        <w:gridCol w:w="1660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394"/>
        <w:gridCol w:w="2269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Style w:val="14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961"/>
        <w:gridCol w:w="4111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люлозно-бумажные комбинаты Росси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lang w:val="ru-RU" w:bidi="ar-SA"/>
                </w:rPr>
                <w:t>https://www.wiki-prom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Российская Ассоциация организаций и предприят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целлюлозно-бумажной промышленности</w:t>
            </w:r>
            <w:r>
              <w:rPr>
                <w:color w:val="000000"/>
                <w:kern w:val="0"/>
                <w:lang w:val="ru-RU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>(РАО «Бумпром»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kern w:val="0"/>
                  <w:lang w:val="ru-RU" w:bidi="ar-SA"/>
                </w:rPr>
                <w:t>https://bumprom.ru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юро наилучших доступных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burond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TableParagraph"/>
              <w:widowControl w:val="false"/>
              <w:tabs>
                <w:tab w:val="clear" w:pos="709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val="ru-RU" w:bidi="ar-SA"/>
              </w:rPr>
              <w:t>Федеральная служба по интеллектуаль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u-RU" w:bidi="ar-SA"/>
              </w:rPr>
            </w:pPr>
            <w:r>
              <w:rPr>
                <w:bCs/>
                <w:kern w:val="2"/>
                <w:lang w:val="ru-RU" w:bidi="ar-SA"/>
              </w:rPr>
              <w:t>собственности (Роспатен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http://www.</w:t>
            </w:r>
            <w:r>
              <w:rPr>
                <w:kern w:val="0"/>
                <w:lang w:val="en-US" w:bidi="ar-SA"/>
              </w:rPr>
              <w:t>rupto</w:t>
            </w:r>
            <w:r>
              <w:rPr>
                <w:kern w:val="0"/>
                <w:lang w:val="ru-RU" w:bidi="ar-SA"/>
              </w:rPr>
              <w:t>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918"/>
        <w:gridCol w:w="5404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</w:t>
            </w: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рмолинский, В. Г. Технология целлюлозы. Отбелка</w:t>
      </w:r>
      <w:r>
        <w:rPr>
          <w:sz w:val="24"/>
          <w:szCs w:val="24"/>
        </w:rPr>
        <w:t xml:space="preserve"> целлюлозы [Электронный ресурс] : учебное пособие для студентов бакалавриата направлений подготовки 18.03.01 «Химическая технология», 18.03.02 «Энерго- и ресурсосберегающие процессы в химической техноологии, нефтехимии и биотехнологии» / В. Г. Ермолинский, О. П. Ковалева ; Изд-во «Лань» (ЭБС). – Санкт-Петербург : СПбГЛТУ, 2020. - 76 с. - Режим доступа: https://e.lanbook.com/book/139160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, Р. З.</w:t>
      </w:r>
      <w:r>
        <w:rPr>
          <w:sz w:val="24"/>
          <w:szCs w:val="24"/>
        </w:rPr>
        <w:t xml:space="preserve"> Технология целлюлозы. Примеры технологических расчетов [Текст] : учеб. пособие / Р. З. Пен, И. Л. Шапиро ; М-во образования и науки Рос. Федерации, Сиб. гос. техн. ун-т. – Красноярск : СибГТУ, 2011. – 336 с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мывка и отбелка</w:t>
      </w:r>
      <w:r>
        <w:rPr>
          <w:sz w:val="24"/>
          <w:szCs w:val="24"/>
        </w:rPr>
        <w:t xml:space="preserve"> целлюлозы [Электронный ресурс] : учебное пособие / Л. А. Миловидова [и др.] ; Университетская библиотека онлайн (ЭБС). - Архангельск : ИПЦ САФУ, 2013. - 212 с. - Режим доступа: http://biblioclub.ru/index.php?page=book&amp;id=436383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ы [Электронный ресурс] : сборник описаний лабораторных работ для студентов направления бакалавриата 240100.62 «Химическая технология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Т. П. Щербакова. – Изд. 2-е, перераб. – Сыктывкар : СЛИ, 2014. –Режим доступа: http://lib.sfi.komi.com/ft/301-001282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имия растительного сырья</w:t>
      </w:r>
      <w:r>
        <w:rPr>
          <w:color w:val="000000"/>
          <w:sz w:val="24"/>
          <w:szCs w:val="24"/>
        </w:rPr>
        <w:t> [Текст] : журнал теоретических и прикладных исследований / учредители Алтайский государственный университет, Институт химии и химической технологии СО РАН, Красноярский государственный университет, Сибирский государственный технологический университет, Сибирский НИИ торфа СО РАСХН, Томский государственный университет, Томский политехнический университет. – Барнаул : Издательство Алтайского государственного университета. – Выходит ежеквартально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люлоза. Бумага. Картон</w:t>
      </w:r>
      <w:r>
        <w:rPr>
          <w:color w:val="000000"/>
          <w:sz w:val="24"/>
          <w:szCs w:val="24"/>
        </w:rPr>
        <w:t> [Текст] : научный журнал. – Москва : ООО "Редакция журнала "Целлюлоза. Бумага. Картон". – Основан в 1904 г. – Выходит 10 раз в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в 3-х томах. Т.1 . Сырье и производство полуфабрикатов . Ч. 2. Производство полуфабрикатов. – Санкт-Петербург : Политехника, 2003. – 633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1 : Технология производства и обработки бумаги и картона. – 2005. – 423 с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целлюлозно-бумажного производства [Текст] : справочные материалы : в 3-х томах / Всерос. научно-исслед. ин-т цел.-бум. пром-сти ; гл. ред. П. С. Осипов. – Санкт-Петербург : Политехника, 2005 – 2006. Т. 2 : Производство бумаги и картона, Часть 2 : Основные виды и свойства бумаги, картона, фибры и древесных плит. – 2006. – 499 с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я целлюлозно-бумажного производства [Текст] : справочные материалы : в 3-х томах. Т. 1. Часть 1 / Всерос. научно-исслед. ин-т цел.-бум. пром-сти ; отв. ред. П. С. Осипов. – Санкт-Петербург : ЛТА, 2002. – 425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559" w:right="851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933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c5d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866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3933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c5d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ru-RU"/>
    </w:rPr>
  </w:style>
  <w:style w:type="character" w:styleId="211pt" w:customStyle="1">
    <w:name w:val="Основной текст (2) + 11 pt"/>
    <w:basedOn w:val="DefaultParagraphFont"/>
    <w:uiPriority w:val="99"/>
    <w:qFormat/>
    <w:rsid w:val="00375472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33" w:customStyle="1">
    <w:name w:val="Основной текст (3)_"/>
    <w:basedOn w:val="DefaultParagraphFont"/>
    <w:link w:val="35"/>
    <w:uiPriority w:val="99"/>
    <w:qFormat/>
    <w:locked/>
    <w:rsid w:val="00375472"/>
    <w:rPr>
      <w:rFonts w:ascii="Times New Roman" w:hAnsi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iPriority w:val="99"/>
    <w:unhideWhenUsed/>
    <w:rsid w:val="000c1619"/>
    <w:pPr>
      <w:spacing w:before="0" w:after="120"/>
      <w:ind w:left="283" w:hanging="0"/>
    </w:pPr>
    <w:rPr/>
  </w:style>
  <w:style w:type="paragraph" w:styleId="22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10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4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211" w:customStyle="1">
    <w:name w:val="Основной текст 21"/>
    <w:basedOn w:val="Normal"/>
    <w:qFormat/>
    <w:rsid w:val="00a61995"/>
    <w:pPr>
      <w:widowControl/>
      <w:jc w:val="both"/>
    </w:pPr>
    <w:rPr>
      <w:b/>
    </w:rPr>
  </w:style>
  <w:style w:type="paragraph" w:styleId="BodyTextIndent2">
    <w:name w:val="Body Text Indent 2"/>
    <w:basedOn w:val="Normal"/>
    <w:link w:val="21"/>
    <w:uiPriority w:val="99"/>
    <w:unhideWhenUsed/>
    <w:qFormat/>
    <w:rsid w:val="0068666c"/>
    <w:pPr>
      <w:spacing w:lineRule="auto" w:line="480" w:before="0" w:after="120"/>
      <w:ind w:left="283" w:hanging="0"/>
    </w:pPr>
    <w:rPr/>
  </w:style>
  <w:style w:type="paragraph" w:styleId="23" w:customStyle="1">
    <w:name w:val="Основной текст2"/>
    <w:basedOn w:val="Normal"/>
    <w:qFormat/>
    <w:rsid w:val="0068666c"/>
    <w:pPr>
      <w:widowControl/>
    </w:pPr>
    <w:rPr>
      <w:sz w:val="24"/>
    </w:rPr>
  </w:style>
  <w:style w:type="paragraph" w:styleId="41" w:customStyle="1">
    <w:name w:val="Обычный4"/>
    <w:qFormat/>
    <w:rsid w:val="00686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с отступом 31"/>
    <w:basedOn w:val="Normal"/>
    <w:qFormat/>
    <w:rsid w:val="003933d7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35" w:customStyle="1">
    <w:name w:val="Основной текст (3)"/>
    <w:basedOn w:val="Normal"/>
    <w:link w:val="33"/>
    <w:uiPriority w:val="99"/>
    <w:qFormat/>
    <w:rsid w:val="00375472"/>
    <w:pPr>
      <w:shd w:val="clear" w:color="auto" w:fill="FFFFFF"/>
      <w:spacing w:lineRule="exact" w:line="274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155417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-prom.ru/" TargetMode="External"/><Relationship Id="rId3" Type="http://schemas.openxmlformats.org/officeDocument/2006/relationships/hyperlink" Target="https://bumprom.ru/" TargetMode="External"/><Relationship Id="rId4" Type="http://schemas.openxmlformats.org/officeDocument/2006/relationships/hyperlink" Target="https://burondt.ru/" TargetMode="External"/><Relationship Id="rId5" Type="http://schemas.openxmlformats.org/officeDocument/2006/relationships/hyperlink" Target="http://www.tehli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www.gost.ru/portal/gost//home/standarts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www.gp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070079-79B0-44FE-A205-F8A07FF4D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  <Pages>17</Pages>
  <Words>6380</Words>
  <Characters>36367</Characters>
  <CharactersWithSpaces>42662</CharactersWithSpaces>
  <Paragraphs>8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4-12-10T13:42:00Z</dcterms:modified>
  <cp:revision>1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